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805109387FDA85649A6EC88D90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805109387FDA85649A6EC88D90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0LeiyMuyxcH3yqfRz9bYILfWzvbKpsTq0L3OtLn9MTDN8jwvaDI+IDx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0LU1haW4tQXJ0aWNsZS1RUSIgYm9zc3pvbmU9ImNvbnRlbnQiPg0KPHA+oaGhoTwhLS1r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LS0+PGEgY2xhc3M9ImEtdGlwcy1BcnRpY2xlLVFRIiBocmVmPSJodHRwOi8vdHVhbnR1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YnJvd3NlLnBocD91PTc1ZjA1NDJlMGFjZGNjZU9pOHZabWx1WVc1alpTNXhjUzVqYjIw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WGt2Wm5WMGRYSmxjeTlwYm1SbGVDNW9kRzAlM0QmYj01MyIgdGFyZ2V0PSJfYmxhbmsi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a2V5d29yZC0tPjxmb250IGNvbG9yPSIjMDAwMDAwIj7G2rv1PCEtLWtleXdvcmQtLT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hPjwhLS0va2V5d29yZC0tPtK10dC3osjLssXRz9bYwffKp7XEz9bXtKOs0tGzyc6q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uavLvtDE1tDE0dLU0dTLtbXEzbShozwvcD4NCjxwPqGhoaG+3aG21qTIr8jVsaiht7zH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pz9TKvqOsuPfG2rv1u/q5uca9vvnDv8TqwffKp9HQt6LIy9SxuN+07zEww/vX89PSo6zH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z7jfoaK5pNf3xNzBpr3Px7/V377TtuCho8ivycyhojxzcGFuPjxhIGNsYXNzPSJhLXRp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aWNsZS1RUSIgaHJlZj0iaHR0cDovL3R1YW50dWFuLm1lL2Jyb3dzZS5waHA/dT03NWYw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Y2RjY2VPaTh2YzNSdlkydG9kRzB1Wm1sdVlXNWpaUzV4Y1M1amIyMHZZWE4wYjJOckwy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2VjBsWExrNHVhSFJ0JmI9NTMiIHRhcmdldD0iX2JsYW5rIj4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u/m98DwvZm9udD48L2E+PC9zcGFuPqGi0MXN0LXIu/q5uc/gvMzJ5tfjPCEtLWtleXdv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YSBjbGFzcz0iYS10aXBzLUFydGljbGUtUVEiIGhyZWY9Imh0dHA6Ly90dWFudHVhbi5t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2UucGhwP3U9NzVmMDU0MmUwYWNkY2NlT2k4dmMzUnZZMnRvZEcwdVptbHVZVzVqWlM1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MjB2YUdObGJuUmxjaTlwYm1SbGVDNW9kRzAlMkZjR0ZuWlQweE1ESXdNVGcwJmI9NTM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48IS0tL2tleXdvcmQtLT48Zm9udCBjb2xvcj0iIzAwMDAwMCI+ucnW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8IS0ta2V5d29yZC0tPjwvZm9udD48L2E+PCEtLS9rZXl3b3JkLS0+uvOjrMbau/W31s72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tcTSstS9wLTUvbbgoaPOqs780v3TxdDjyMuyxbzTw8ujrLj3u/q5uba8v6qz9sHLvc+4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66OsyfXWwc6vzdDB1M23uavLvrT6zqrRsMPZxtq79dHQt6LIy7LFo6y2+NfuyeG1w8/C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yv2yxrTzxvi01rXEyK/JzMHLoaO+3bzH1d/By73io6y497v6ubm/qrP2tcTE6tC90ruw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DN8tSq1q685KOs08XQ47XEyMuyxdTy1No1MM3y0tTJz6Gj0rvStcTayKjN/sjLyr+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vbPqvc+1zaGiuavLvrK7ubvW2MrT0dC3osrHtbzWwsjLssXB98qntcTBvbTz0vLL2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PCEtLWtleXdvcmQtLT48YSBjbGFzcz0iYS10aXBzLUFydGl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IGhyZWY9Imh0dHA6Ly90dWFudHVhbi5tZS9icm93c2UucGhwP3U9NzVmMDU0MmUwYWNk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4dlptbHVZVzVqWlM1eGNTNWpiMjB2YzNSdlkyc3ZaM3B4YUM4JTNEJmI9NTM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48IS0tL2tleXdvcmQtLT48Zm9udCBjb2xvcj0iIzAwMDAwMCI+xtrWuDwhLS1r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LS0+PC9mb250PjwvYT48IS0tL2tleXdvcmQtLT631s72yqbE6tC9zrS5/TEwzf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xL/HsKOsxtq79bmry77R0LeiyMvUscz4stvS0crHy76/1bz7ud+j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8sivycyhorv5vfChos/Wu/XG89K1zeKjrLj8tuC1xNTyysfB98/yxuTL/NDQ0rWho8D9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tPPQzcbau/W5q8u+08nT2sTasr+199X70OjSqqOs1Nq2zLbM0rvUwtauxNqjrNS8MjDD+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prj3sbzHsLPMo6zG5NbQtuDK/dLRwOu/qjwhLS1rZXl3b3JkLS0+PGEgY2xhc3M9ImEt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cnRpY2xlLVFRIiBocmVmPSJodHRwOi8vdHVhbnR1YW4ubWUvYnJvd3NlLnBocD91PTc1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MGFjZGNjZU9pOHZabWx1WVc1alpTNXhjUzVqYjIwdmJXOXVaWGt2Wm5WMGRYSmxjeTgl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MyIgdGFyZ2V0PSJfYmxhbmsiPjwhLS0va2V5d29yZC0tPjxmb250IG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2rv10NDStTwhLS1rZXl3b3JkLS0+PC9mb250PjwvYT48IS0tL2tleXdvcmQtLT6jrNeq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y/nPsrCutcTQ0NK11tDIpaOs1eLIw7bgyv3StcTayMvKv7jQtb3NtNDEo6y40My+tPPF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MH319+jrLK7vfbKx7mry761xMvwyqejrLj8ysfQ0NK1tcTL8MqnoaPR0LeiyMvUscz4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tObU2sj91tbH48/yo7oxoaLXqNei0dC+vzwhLS1rZXl3b3JkLS0+PGEgY2xhc3M9ImEt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cnRpY2xlLVFRIiBocmVmPSJodHRwOi8vdHVhbnR1YW4ubWUvYnJvd3NlLnBocD91PTc1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MGFjZGNjZU9pOHZabWx1WVc1alpTNXhjUzVqYjIwdmJDOW1hVzVoYm1ObGJtVjNjeTlx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NW5jMmhwWTJoaGJtY3ZhbWx1Y205dVp5NW9kRzAlM0QmYj01My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LS0va2V5d29yZC0tPjxmb250IGNvbG9yPSIjMDAwMDAwIj698MjaPCEtLWtleXdvcmQ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hPjwhLS0va2V5d29yZC0tPre9z/LV38/y1qTIr9DQ0rXM+LLbo7syoaLR0L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EgY2xhc3M9ImEtdGlwcy1BcnRpY2xlLVFRIiBocmVmPSJodHRwOi8vdHVhbnR1YW4u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d3NlLnBocD91PTc1ZjA1NDJlMGFjZGNjZU9pOHZjM1J2WTJ0b2RHMHVabWx1WVc1alpT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YjIwdmMzTjBiMk5yTDJkblkzZ3ZNREF3TURZeExuTm9kRzFzJmI9NTM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8Zm9udCBjb2xvcj0iIzAwMDAwMCI+xamy+sa3PC9mb250PjwvYT48L3NwYW4+vLDE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Le9z/LV38/yz9a79bL60rW/v8Kjo7szoaLR0L6/u/m98Mr0vLA8IS0ta2V5d29yZC0t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LXRpcHMtQXJ0aWNsZS1RUSIgaHJlZj0iaHR0cDovL3R1YW50dWFuLm1lL2J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aHA/dT03NWYwNTQyZTBhY2RjY2VPaTh2Wm1sdVlXNWpaUzV4Y1M1amIyMHZiQzluYjJ4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MnB6THclM0QlM0QmYj01MyIgdGFyZ2V0PSJfYmxhbmsiPjwhLS0va2V5d29yZC0t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IjMDAwMDAwIj65873wyvQ8IS0ta2V5d29yZC0tPjwvZm9udD48L2E+PCEtLS9r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LS0+1d/U8rj8x+Dt+dPazbbXyrmry76hotDFzdDQ0NK1vLC7+b3w0NDStaGj1/fOqrWl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tvM3Stc7xzqrW97XExtq79bmry76jrNLRsrvE3LGj1qTIw7fWzvbKpiZsZHF1bzuwsr7T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ujrLb4tbzWwsjLssXB98qns/3By8nPyvbBvbTz0vLL2NauzeKjrLK/t9bM+LLb1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zqqjrM/gsci9z7b40dSjrMbau/W5q8u+tcTGvcyosru5u7/tueOjrMrT0rC9z86qvtb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Ntrj8zqq9z7TztcTQ0NK1o6y21NPa19TJ7dGnz7ChosTcwaa1xMzhuN/T0LrctPOw79b6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t2197Lpo6zG2rv10NDStbfWzvbKpsa9vvm009K1xOrP3tTaMiZtZGFz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rrzko6y2+Mbau/W5q8u+uPjT6NHQt6LIy9Sx0L2z6r3Ptc2jrLfWxrfW1rb40dSjrMWp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u6+5pMDgt9bO9sqmxr2++dTC0L299s6qMzAwMNSqJm1kYXNoOzUwMDDUqrK7tcijrMir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0rKyu7n9NqGiN83y1KqjqLqsxOrW1b2xvLC498/usrnM+aOpo7u98Mr0xrfW1tTy1No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bWRhc2g7NjAwMNSq1q685KOsyKvE6tC9s+rSsta7ysfOrLPW1No3zfK24NSqo6i6rMTq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uPfP7rK5zPmjqaO7tvi98Mjaxtq79be9w+bU8r3PuN+146Os1No2MDAw1KombWRhc2g7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q685KOstavIq8Tq0L2z6tKysru74bOsuf0xMM3y1KqjqLqsxOrW1b2xvLC498/usrnM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PHN0cm9uZz7WpMivuavLvrPJzqombGRxdW87z+PixOL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HB9fap9qmjqLuvw/ujqc/WuaTX99PaxLPWpMivuavLvtHQ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tMvWpMivuavLvtTa0NDStbSm09rKtcGm1tC1yMuuxr2jrL7dy/296cnco6zEv8ewuavL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UwtC91NoxzfLUqtfz09KjrMirxOrQvbPqv8nS1MTDtb0yMCZtZGFzaDszMM3y1KqjqLD8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srnM+bywxOrW1b2xo6mho9fUMjAxMcTqMTDUwrfdwOu/qsSzxtq79bmry77Wwb3xo6z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czhuN+yu8nZo6y4/NbY0qrKx9fUvLq1xMrT0rDM4cn9wcuy47TOo6y5pNf3xNrI3dLR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tcTWu8rHw+a21Ly8yvXNvNDOtcS31s72o6y21NPaPCEtLWtleXdvcmQtLT4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0aXBzLUFydGljbGUtUVEiIGhyZWY9Imh0dHA6Ly90dWFudHVhbi5tZS9icm93c2UucGhw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DU0MmUwYWNkY2NlT2k4dlptbHVZVzVqWlM1eGNTNWpiMjB2YkM5bWFXNWhibU5sYm1WM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MjFsYzNScFl5OXBibVJsZUM1b2RHMCUzRCZiPTUzIiB0YXJnZXQ9Il9ibGFuayI+PCEt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b3JkLS0+PGZvbnQgY29sb3I9IiMwMDAwMDAiPrrquds8IS0ta2V5d29yZC0t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EtLS9rZXl3b3JkLS0+w+a1xMHLveK4/LzTyKvD5qOsvdO0pbj8zqq547e6tcTQ0NK1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xuTW0LK7t6a7+b3w0NDStaGizbbXyrmry768sDwhLS1rZXl3b3JkLS0+PGEgY2xhc3M9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cy1BcnRpY2xlLVFRIiBocmVmPSJodHRwOi8vdHVhbnR1YW4ubWUvYnJvd3NlLnBocD91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NDJlMGFjZGNjZU9pOHZabWx1WVc1alpTNXhjUzVqYjIwdmJXOXVaWGt2WW1GdWF5OCUz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IiB0YXJnZXQ9Il9ibGFuayI+PCEtLS9rZXl3b3JkLS0+PGZvbnQg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0NA8IS0ta2V5d29yZC0tPjwvZm9udD48L2E+PCEtLS9rZXl3b3JkLS0+0r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mbGRxdW87z9bU2sC0v7SjrNakyK+5q8u+uaTX98TayN3UtrHIxtq79bmry76z5Mq1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we3Su7e9w+ajrNfUvLq1xLzb1rW4/LrDtcS1w7W9zOXP1qGjJnJkcXVvO8H19qn2qbHt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xtq79bmry765pNf3xtq85KOs08nT2tHQt6Kyv8PFsrvE3Lm7uPi5q8u+tPjAtNaxvdO1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jrMbau/W437nc0rKyu7m71tjK06Osy/nS1KOsxtq79dHQvr/UurG7xsi31rjuwb2yv7fW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y/m0prXEsr/DxdaxvdPXqs/yytCzobe9w+ajrLXIzazT2tLUuvO1xLmk1/fStbyo0+v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8/gudjBqqOsyOe5+9K1zvGyu8TcubvN6rPJo6zUpMq+yKvE6r2xvfC9q8XdzMCjrLb4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y77U8rTzsrvSu9H5oaPB7c3io6zG2rv1uavLvtHQt6LIy9Sx1fvM5dGnwPqyzrLusrvG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pMivuavLvtTyz+C21L75uuKjrNfutc3Rp8D60rLKx8u2yr/R0L6/yfrLrsa9o7vU2tak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6zL5Mi708nT2tGnwPrV+8zlz+C21L75uuKjrLP1xtrRucGmvc+086OstavKx6Os1Nr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1tCjrLj8tuDKsbryu7nKx7+/uPbIy7mk1/fE3MGmwLTM5c/WtcSho8vm18W5pNf3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o6zWpMivuavLvsTcubu907SluPy24Lv5vfC+rcDttcijrLmk1/fE3MGmsuDW2NPas6TG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NfUye2829a10rLE3Lm7uPzOqsirw+a1xMzlz9ahozwvcD4NCjxwPqGhoaE8c3Ryb25n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89K1xdez9iZsZHF1bzvQ5cfyJnJkcXVvOzwvc3Ryb25nPjwvcD4NCjxwPqGhoaHP4LHIv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o6zFqbL6xrfR0L6/1LHU8r3PzqombGRxdW870/TDxiZyZHF1bzuju8S/x7CjrMvm18XG2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XEsru2z7ei1bmjrM/Wu/XG89K10tHUvcC01L3W2MrTxtq79dXiuPa358/VttSz5bmk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uPfP1rv1xvPStdKyxeDR+Mbau/XIy7LFo6yyv7fWz9a79cbz0rXS0cnowaLG2rv1sr/D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xcD708PG2rv1vfjQ0MrQs6G358/VttSz5aGj08nT2sbau/XXqNK1wO3C29DUvc/Hv6Os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xvPStcixt6bP4LnY16jStcjLssWjrLK7tcOyu8/yxtq79dHQt6LIy9Sxxdez9iZsZHF1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JnJkcXVvO6O7tavR0L6/xrfW1rK7zayjrNTytP3T9tKyz+Cy7sP3z9S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7sP3o6i7r8P7o6nUrbmk1/fT2rGxvqnEs8bau/W5q8u+0dC+v9S6o6zXqNei0dC+v8vc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Qcbau/XGt9bWo6y1q87exM7T2rmry76437ncttTT2tHQvr/UutK71rHOtLj40+i437bI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vNPJz9fUvLrSsrSm09q2+MGi1q7E6qOsyfq77tG5waa8sNfUye2829a1tcS/ys37zOXP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u7XDsrvXqs22z9a79cbz0rWho8v7se3KvqOsz9a79cbz0rW5pNf3xNrI3dPrxtq79bmry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z+DM4bKiwtujrMrXz8ijrM/Wu/W5q8u+srvWu8rH0uLOtrXEyMPG5MzhuanDv8zstcQ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d29yZC0tPjxhIGNsYXNzPSJhLXRpcHMtQXJ0aWNsZS1RUSIgaHJlZj0iaHR0cDovL3R1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Lm1lL2Jyb3dzZS5waHA/dT03NWYwNTQyZTBhY2RjY2VPaTh2YzNSdlkydGhjSEF1Wm1s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UzV4Y1M1amIyMHZiWE4wWVhSekx3JTNEJTNEJmI9NTMiIHRhcmdldD0iX2JsYW5rIj4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eXdvcmQtLT48Zm9udCBjb2xvcj0iIzAwMDAwMCI+0NDH6TwhLS1rZXl3b3JkLS0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IS0tL2tleXdvcmQtLT7GwMLbtvjS0aOsuPzXotbYtcTKx9HQvr/V+7j2svrStcG0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x+m/9qOsx9K94brPPCEtLWtleXdvcmQtLT48YSBjbGFzcz0iYS10aXBzLUFydGljbGUt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0dWFudHVhbi5tZS9icm93c2UucGhwP3U9NzVmMDU0MmUwYWNkY2NlT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bHVZVzVqWlM1eGNTNWpiMjB2Ylc5dVpYa3ZablYwZFhKbGN5OCUzRCZiPTUz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PCEtLS9rZXl3b3JkLS0+PGZvbnQgY29sb3I9IiMwMDAwMDAiPsbau/XK0LOh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eXdvcmQtLT48L2ZvbnQ+PC9hPjwhLS0va2V5d29yZC0tPrzbuPHX38rGvfjQ0LfWzva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tMC0ytCzobzbuPG9+NDQ17yxuNHQvr+jrLTTtvi72LHcuavLvsv5w+bB2bXEx7HU2srQ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Vo7vB7c3io6zP1rv1xvPStbj40+i1xLj3t73Qxc+ivc/Oqsirw+ajrLb4xtq79bmry77U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07K7zazQxc+ix/61wMa0tNW45bz+tvjS0aOszt7XvMi30NS6zbywyrHQ1L/J0dSho8bk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s+rT0MHLuty088zhuN+jrMbau/W5q8u+xOrQvbv5sb7U2jXN8tSqJm1kYXNoOzbN8tSq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tvjP1rv1xvPStdTC0L3S0dPQNzAwMNSqoaM8L3A+DQo8cD6hoaGh0+vWrs/gscijrNXF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w/ujqb7Nw7vT0MTHw7TQ0tTLwcujrNXFu7bXqNei09rR0L6/083WrMa31tajrL3xxOoy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1/fT2sSztrnA4M/Wu/XG89K1o6zWrsewyM7WsNPaxLO089DNxtq79bmry76ho8v7se3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+sa30dC+v8DtwtvQ1M/gttS7+bSho6zNqLn91NrP1rv1xvPStbmk1/e3os/Wo6zO0rn6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uanQ6NPrufo8c3Bhbj48YSBjbGFzcz0iYS10aXBzLUFydGljbGUtUVE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dWFudHVhbi5tZS9icm93c2UucGhwP3U9NzVmMDU0MmUwYWNkY2NlT2k4dmMzUnZZMnRv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bHVZVzVqWlM1eGNTNWpiMjB2WVhOMGIyTnJMMmRuWTNndlNVNVVSeTVQVVM1b2RHMCUz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IiB0YXJnZXQ9Il9ibGFuayI+PGZvbnQgY29sb3I9IiMwMDAwMDAiPrzKPC9mb250P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ytCzobK/t9bGt9bWudjBqtDUvc/Hv6Ostvi9+LP2v9rK/b7du/HPpL3PzqrXvMi3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o6zV4srHxtq79bmry77L+bK7xNy5u8zhuam1xKOsz9a79cbz0rXT0Neow8W1xNDFz6LH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CpysfQ6NKquLa30bLFxNy5u7XDtb21xKOsxtq79bmry76yu7/JxNzUuNLiu6jHrsil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xtq79bmry76xvsntttTT2tHQt6K1xNbYytO+zbK7ubujrLj8us6/9s22yOu4/LbgtcS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wdPa0L2z6re9w+ajrNPrxtq79bmry77P4LHIyLfKtdPQwcu63LTzzOG436OstavKx9Pr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y76hos2218q5q8u+z+CxyLu5ysfT0NCpsu6+4LXEoaM8L3A+DQo8cD6hoaGhvMfV38HL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1NrNrcLBvLA8IS0ta2V5d29yZC0tPjxhIGNsYXNzPSJhLXRpcHMtQXJ0aWNsZS1RU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R1YW50dWFuLm1lL2Jyb3dzZS5waHA/dT03NWYwNTQyZTBhY2RjY2VPaTh2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NWpaUzV4Y1M1amIyMHZaMjlzWkM4JTNEJmI9NTMiIHRhcmdldD0iX2JsYW5rIj48IS0t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cmQtLT48Zm9udCBjb2xvcj0iIzAwMDAwMCI+u8a98DwhLS1rZXl3b3JkLS0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IS0tL2tleXdvcmQtLT7Gt9bWtcTR0LeiyMvUsaOstuDK/deqzbbSu9CpzbbXyrmry768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q8u+o6zV4tCpu/q5udKyz6PN+82ouf3G2rv1ttSz5c2218q358/VoaOjqM31IMT+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805109387FDA85649A6EC88D90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805109387FDA85649A6EC88D90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