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615421FEB9A21B9FD47C4A72BB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615421FEB9A21B9FD47C4A72BB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zMix1sbUvNbQufrL2bbIPC9oMj4gPGRpdj48cD6hoaGhuf3IpcquxOrU2tbG1OzStbrN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0/K087fF0uyyyrXEJmxkcXVvO9bQufrL2bbIJnJkcXVvO6OsyOe98bG7yMuyxbbMyLHL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xtW7qtPAtcC12jE1xtrIq8fyQ0VPxOq2yLX3sumjrLjftO81NCW1xNbQufpDRU/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Lyy9jS0b6ts8nOqtbG1LzG89K109DQp7S00MK1xLO41uKho9Xi0ruxyMD91LbUtrjf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MzEltcTGvb75y67GvaGjIDxiciAvPg0KPGJyIC8+DQqhoaGhtfey6c/Uyr6jrMirx/LT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xENFT8jPzqqjrM60wLTSu8Tqo6zW0Ln6yNTKx8bz0rXStc7x1PazpLXE1vfSqsrQs6G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0Ln6vq28w7XE1PazpMvZtsi/ycTct8XC/cHLo6y1q8rHyNTIu77f09DO/NL9waa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q8fyQ0VPtcS3otW51b3C1L7Z1+PH4dbYoaO98cTqo6zV/riuvavW0Ln6vq28w7XE1KTG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tdbBNy41JaOstauyu7/Jt/HIz7XEysejrNXi0fm1xMvZtsjI1Mi7scjIq8fyvq28w9T2y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wb2xttPQ0+ChoyZyZHF1bzvG1buq08C1wNbQufqxsb6p1ve53LrPu+/Iy87izsC+/LHt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a1tcPSu8zhtcTKx6Os1tC5+rbUyMuyxbXE0OjH87yx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oaPU2tbQufqjrL38sOvK/UNFT7a8z6PN+9TaMjAxMsTqwKmz5LOsuf01JbXEuc25pK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K7t73D5qOsvPjT2sW31KrH+LrNw8C5+rXEvq28w8O709C4tMvVvKPP86Os1tC5+sjU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MTK49tTC0rXO8dT2s6S1xNbY0qrK0LOho7vB7dK7t73D5qOs1tC5+rSm09q+rbzD16rQ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NLR09C9/L7Fs8m1xNbQufpDRU/M4bP20qrU2r3xxOrM4cn90dC3orrNtLTQwsTcwaa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G1buq08C1wNHHzKu12Mf4yMvBptfKsb7W97ncus+778jLucvSy7fWzvazx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Lu2+KOs09CzrLn9wfmzybXE1tC5+kNFT7eiz9bIy7LF1dDGuMC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o6zV4rHIyKvH8sa9vvnLrsa9uN+z9jE2uPaw2bfWteOho73hufvKx6Os1rvT0DEvM7XE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T7bUzrTAtMj9xOrTtdPQ1+O5u9W9wtTKtcqptcTIy8Gm18rUtLHtyr63x7Oj09DQxdDE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mbGRxdW87xfLVzbXEuaTXyrPJsb7Kx8q5tcPV0Ma4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NbY0qrUrdLy1q7Su6GjJnJkcXVvO8bVu6rTwLXAtcS197Lpsai45rfWzvazxqGj09DS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Ln6Q0VPyM/Oqsa408OyosH016HK7MG3uaTIy7bU09rL+8PHtvjR1MrH0rvW1sz01b2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8re2zqfE2tXi0rvK/dfWvfbOqjEvM6GjIDxiciAvPg0KPGJyIC8+DQqhoaGhwe3Su7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N+y47ncwO2+rcDt0rLKx7Dryv3W0Ln6Q0VPv+C/4Ne30bC1xLbUz/OhoyZsZHF1bzu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CZsc3F1bzvKrrb+zuUmcnNxdW87uea7rtLRvq3M4bP2yMuyxbeiz9a6zcXg0fjVvcLU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0qrO/NL9MjAwMLj20sa+07qjzeK1xNbQufrIy7LFu9i5+qOstavW0Ln6z+C52Mjtu7e+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6snGoaMmcmRxdW87ucvSy73pydyzx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615421FEB9A21B9FD47C4A72BB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615421FEB9A21B9FD47C4A72BB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