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9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33A9BCCD6E0CE31A5373B1F751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33A9BCCD6E0CE31A5373B1F751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crpt6jLrsa9tci8ttakyum/vMrUyc+w68Tqv7zK1LGow/u/qsq8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hoTIwMTLE6r2ty9XKocrpt6jLrsa9tci8ttakyum/vMrUo6zT0NOyscrK6beous3D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qMG9uPbP7sS/o6zDv7j2z+7Ev7+8ytS++b+qv7wxoasxMLy2oaPDv8Tq09DBvbTOv6q/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nPsOvE6r+qv7zKsbzkysc11MIxOcjVyc/O56Gjz8Kw68TqyscxMdTCMTfI1cnPzueh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8LXEv7zK1MqxvOTTydStwLTJz87ntcQ4OjMwv6rKvKOsuMTOqsnPzuc5OjAwv6rKvKGj0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w6uxyjihqzEwvLajqLjfvLajqbXEv7zK1KOsv7zK1MqxvOTTyTLQocqxMzC31tbTuMTO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o6jG5NbQsPzAqMrpt6izo8q2v7zK1LXEyrG85KOpoaMgPGJyIC8+DQqhoaGhv7zJ+r/J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ytCjqMf4o6nJ6MGitcSxqMP7o6i78sXg0bWjqbXjvfjQ0M34yc+xqMP7oaPN+Na3o7o1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TQ1LjQ1L3NodWZhIDxiciAvPg0KoaGhocnPsOvE6r+8ytSxqMP7yrG85MrHo7oz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1MIzMMjVoaPJ57vhv7zJ+rW9ytDX1L+8sOyxqMP7o6zKsbzkM9TCMTnI1dbBMzDI1aOo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yNXQ3c+io6mhoyA8YnIgLz4NCqGhoaG/vMn6sajD+8qx0Ou9uzHVxTG058flzvq1xMC2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tdeyysmr1f3D5sPiudrWpLz+1dWjqNPD09qyybyv1dXGrNDFz6LWxtf317y/vNakus2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poaO/vMrUus+48b+8yfq1xNakyunU2r+8uvM1MMzsxNq3orf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33A9BCCD6E0CE31A5373B1F751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33A9BCCD6E0CE31A5373B1F751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