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Oct 2020 20:0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6DC600E84B0AFDCEC69F6088A93D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DC600E84B0AFDCEC69F6088A93D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2ty9XKodbKwb+8vMr1vOC2vc+1zbPKwtK1taXOu9XQxri5q7jmPC9oMj4gPGRpd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8usO12NGhsM7TxdDjyMuyxaOss+TKtciryqHWysG/vLzK9bzgtr3Ptc2zysLStbWlzrv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O6aOs08W7r8jL1LG94bm5o6zP1r72tqjD5s/yyee74bmrv6rV0L+8va3L1cqh1srBv7y8y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z7XNs8rC0rW1pc67uaTX98jL1LGho8/WvavT0LnYysLP7rmruObI58/Co7o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K7oaKxqL+8zPW8/iA8YnIgLz4NCjxiciAvPg0KMaGivt/T0NbQu6rIy8PxubK6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rqOsz+3T0Lmrw/G1xNX+1s7IqMD7o7vTtbuktbO1xMK3z9+hore91euhotX+st+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MqGi1/G8zcrYt6ijrMa30NC2y9X9o6zNxb3hzazWvqOswa694Lfuuau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M6Givt/T0LTz0aexvr/GvLDS1MnP0afA+qO7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oaLX1NS4tNPKwtbKvOC5pNf3o6y+39PQzqq9rcvV1sq84MrC0rW3otW5tcS37s/XvqvJ8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o1oaLE6sHk1NoxONbcy+rS1MnPo6wzNdbcy+rS1M/Co6gxOTc3x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WwTE5OTTE6jPUwsbavOSz9sn6o6mjuyA8YnIgLz4NCjxiciAvPg0KNqGivt+xuMTisai/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+dDotcTXyrjxzPW8/qOoz+q8+9XQxrjWsM67se2jqaGjIDxiciAvPg0KPGJyIC8+DQo3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uNrOu9Kqx/O1xMntzOXM9bz+oaMgPGJyIC8+DQo8YnIgLz4NCs/qz7jH6b/2x+u1x8K8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KvODQxc+izfijqHd3dy5qc3F0cy5nb3YuY26jqSA8YnIgLz4NCjxiciAvPg0Ktv6horGow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rTLtM65q7+q1dDGuNa7vdPK3M/Ws6GxqMP7o6y159fT08q8/qGi0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IxuTL+7Gow/u3vcq90rvCybK70+jK3MDtoaMgPGJyIC8+DQo8YnIgLz4NCqOo0rujqbGo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IDxiciAvPg0KPGJyIC8+DQrEz76pytCxsb6pzvfCtzE2usXL1dDLtPPPw9K7wqW088z8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uPfK0KGiz9ijqMrQoaLH+KOp1srBv7y8yvW84La9vtbWscr0ysLStbWlzru1xL+8yfrSs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qL+8taXOu8v5yvS12Ly2ytCxqMP7teOxqMP7o6i497Gow/u148/qz7i12Na3vPu4vbz+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PvqmxqMP7teOz0LWjyKvKodbKvODPtc2zysLStbWlzru1xLGow/u5pNf3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tv6jqbGow/vKsbzkIDxiciAvPg0KPGJyIC8+DQoyMDEyxOoz1MIyNMjV1sEyN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1MIyOMjVo6jDv8zsyc/O5zm149bBz8LO5zS146OpoaMgPGJyIC8+DQo8YnIgLz4NCqOoy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w/vXotLiysLP7ryw18q48cnzsukgPGJyIC8+DQo8YnIgLz4NCrGov7zIy9Sx1NrIq8qh1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1zbO3ts6nxNrWu8Tc0aHU8dK7uPbWsM67sajD+6GjsajD+8qx0OvM4bmp0tTPwrLEwc+j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6gxo6mxvsjLvfzG2tK7tOfD4rna1f3D5rLK1dUy1cW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6gyo6nM7tC0usO1xKG2va3L1cqh1sq84M+1zbO5q7+q1dDGuMrC0rW1pc67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xqMP7tce8x7HtobejqM34yc/PwtTYo6mho6G2tce8x7HtobfTptSkz8iwtNawzr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tczu0LTT0LnY0MXPoqOs08PIy7Wlzru4+b7dv7zJ+szhuam1xNDFz6K9+NDQyfO6y6Ost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1/e82bXEo6zSu76tsunKtaOsvLTIoc/7v7zK1NfKuPG78sa408PXyrjx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M6Opye233dak1K28/rywuLTTobz+oaMgPGJyIC8+DQo8YnIgLz4NCqOoNKOp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szhuanKob3M0/3M/M2z0rvTodbGtcShtrHP0rXJ+surz/LRodTxvs3Stc3GvPa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U2tCj0afPsLPJvKi1pdStvP68sLi006G8/qGjyee74cjL1LGjqLqszrS+zdK1tcTN+b3s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o6nM4bmp0afA+takyumhotTa0KPRp8+ws8m8qLWluLTTobz+oaO3x8bVzai437XI0afA+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1xMbky/u5+sPxvczT/dDOyr3Q6MihtcOxz9K11qTK6brzo6y3vb/JsajD+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DWjqbGov7zWsM67y/nQ6Mzhuam1xMbky/uyxMHP1K28/rywuLTTobz+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s2ouf2xqMP718q48cnzsum1xL+8yfrRodTxscrK1LXYteOjrMHsyKG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z7WloaMgPGJyIC8+DQo8YnIgLz4NCs2s0ru42s67t/u6z8z1vP61xLGov7zIy8r9ydnT2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XQxrjIy8r9M7G2tcSjrL2rz+DTprrLvPXV0Ma4uNrOu8r9u/LIoc/71dDGuLjazru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KocjLwabXytS0yee74bGj1c/N+MnPuau45qGjvdPK3LGow/u1xLWlzru9q82o1qqxu8ih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7XEsajD+8jL1LGho7G7yKHP+9XQxri42s67tcSxqMP7yMvUsb/J1Noz1MIzMMjVx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xuTL+7f7us/M9bz+tcS42s67oaMgPGJyIC8+DQo8YnIgLz4NCrG+tM65q7+q1dDGuLK7y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9G6zb+8ytS30aGjJm5ic3A7PGJyIC8+DQo8YnIgLz4NCjxiciAvPg0KyP2hor+8ytS/x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sbzkus3KtcqpsOy3qCA8YnIgLz4NCjxiciAvPg0Kv7zK1Le9yr2jurHKytS6zcPmytS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6jSu6OpscrK1L+qv7yxyMD9zqoxOjO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2/qOpscrK1M6q0ru33crUvu2jrMTayN3J5ryws6PKtqOouq24x9X+1s6hor6tvMOhoreo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wO2hosjLzsShor/GvLy1yKOpoaLR1NPvwO294tPrse2076Gi06LT76GivMbL47v606bTw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2z83GwO21yKGjsrvWuLaouLTPsLTzuNm9zLLEo6yyu9a4tqjIzrrOxeDRtbv6ubm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6jI/aOpscrK1LXYteOjurHKytS31rHw1NrEz76poaLQ7NbdoaLO3s79u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dy8S12Mno1sO/vLXjo6y/vMn61NqxqMP7yrG+zb380aHU8b+8teO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jLxKOpscrK1MqxvOSjujIwMTLE6jTUwjjI1cnPzueho7+8yfrTptPaNNTCNsjVyc/O5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Bz8LO5zS148a+sajD+8i3yM+1pbW9scrK1Mv51Nq12NbKvOC+1ta4tqi12LXjwezIod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xr7XvL+81qTK7M+kv7yzoaOssqKwtNXV17y/vNakyc+55raotcTKsbzkus212LXjss680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yA8YnIgLz4NCjxiciAvPg0Ko6jO5aOpscrK1LPJvKi077W9vu3D5tfct9azybyoNjAlz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oaPU2rHKytS6z7jx1d/W0KOsuPm+3bPJvKi007jft9a1vbXNt9a1xMuz0PKjrLC0uPf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TixrjTw8jLyv0xOjOxyMD9t7bOp8Tao6y007jft9a1vbXNt9bIt7aoss6808PmytTI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5srUyMvUsbXEw/u1paGiscrK1LPJvKi8sMXFw/vU2r2ty9XWyrzg0MXPos34o6h3d3cu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Z292LmNuo6nJz7mrsryhoyA8YnIgLz4NCjxiciAvPg0Ksai/vNawzrvRp8D60qrH88rH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Qvr/J+rXEw+LT6LHKytSjrNaxvdOyzrzTsai/vNawzru1xMPmytSjrLKi0tTD5srUs8m8q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7rrz19yzybyooaOyqcq/0dC+v8n6sai/vNGnwPrSqsfzysfLtsq/0dC+v8n6vLDS1M/C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1rDOu6OssdjQ67LOvNOxysrUo6zX3LPJvKi8xsvjt723qNPry7bKv9HQvr/J+ryw0tTPw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19yzybyovMbL47e9t6jP4M2soaMgPGJyIC8+DQo8YnIgLz4NCrHKytSzybyovavU2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Wyrzg0MXPos34o6h3d3cuanNxdHMuZ292LmNuo6nJz7340NC5q7K8o6zTpsa4yMvUsca+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usW6zde8v7zWpLrFsunRr6GjIDxiciAvPg0KPGJyIC8+DQqjqMH5o6nD5srUsLTV1bj3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vX1NDQ1sa2qLXEw+bK1LDst6jWtNDQoaPD5srUs8m8qNPJv7y52bWxs6HNqNaqv7zJ+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xysrUs8m8qLC0NTAloaLD5srUs8m8qLC0NTAlvMbI69fuuvP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rL75ssnTw7DZt9bWxrzGy+OxqL+8yMvUsdfcs8m8qKGjIDxiciAvPg0KPGJyIC8+DQrL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yA8YnIgLz4NCjxiciAvPg0Kw+bK1L3hyvi686OsuPm+3dfuuvPX3LPJvKijrLC0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E4tXQxrjIy8r9MToxtcSxyMD9tNO437fWtb21zbfWyLe2qLLOvNPM5bzsyMvUsaGjzOW8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yztXVoba5+rzSuavO8dSxwrzTw8zlvOzNqNPDserXvKOoytTQ0KOpobfWtNDQoaPS8szl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uPG1yNSt0vKz9s/W1dDGuLjazru/1cixyrGjrNK7tM7Q1LXdsrnIy9Sxss6808zlvOyho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Du9PQvrrV+bXEuNrOu6OszOW87MjL0aG1xMPmytSzybyo0Ou077W9w+bK1Nfct9a1xDYwJ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21MzlvOy6z7jxyMvUsdPJ08PIy7WlzrvX6davv7y6y6GjuPm+3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6zb+8usu94bn7o6zIt7aoxOLGuNPDyMvUscP7taWho8TixrjTw8jL1LHD+7WlvavU2r2ty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/N+KGiva3L1dbKvODQxc+izfjJz7mryr43uPa5pNf3yNWho7mr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sPzAqMTixrjTw8jL1LHQ1cP7oaLQ1LHwoaKxz9K11LrQo7rNsc/Stdeo0rWhos/WuaTX9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sTixri42s67oaKxysrUus3D5srUtci/vMrUs8m8qNPrxcXD+6Os0tS8sNTa1dDGuLmr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UuMO42s67zOGz9rXExuTL+8z1vP6hoyA8YnIgLz4NCjxiciAvPg0KttS5q8q+zt7S7NLp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vq3KocjLwabXytS0us3J57vhsaPVz7K/w8WxuLC4uvOjrNPJ08PIy7WlzrvOqsbksOzA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uNPDytbQ+KOssqLT68bkx6m2qca408O6z82soaPGuNPDyfPF+rrzsrvU2b340NC13bK5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8yfqxz9K1yrGyu8TcyKG1w9awzrvL+dDo09C52NakyumjrNPDyMu1pc67v8nIoc/7xuT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GjIDxiciAvPg0KPGJyIC8+DQrGuNPDyMvUscq10NDK1NPDxtrWxrbIoaO089bQ16jT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ytTTw8bazqoxxOqjrNTa1rCxvr/GyfrK1NPDxtrOqja49tTCo6zLtsq/0dC+v8n6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wPqjqLqs06a97LrN1NrWsMjL1LGjqcrU08PG2s6qM7j21MKho8rU08PG2sL6v7y6y7rP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o0tS2qNawtqi8tqGjv7y6y7K7us+48dXfo6zIoc/7xuTGuNPD18q48aOs1tDWuca408O52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9sjL19TW99Tx0rWhoyA8YnIgLz4NCjxiciAvPg0Ky/nT0NXQv7y5pNf3o6jX1LGow/u92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I1cbw1sHIt7ao1+6688a408PIy9GhsqK5q8q+o6nU2jYwuPa5pNf3yNXE2s3qs8mh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rO5aGi1dDGuNX+st/XydGvIDxiciAvPg0KPGJyIC8+DQq9rcvV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gvtbIy8rCvczT/bSmuLrU8LvYtPC0y7TO1dDGuNX+st/XydGv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xrjV/rLf18nRr7Xnu7CjujAyNS04NTAxMjAyOSA8YnIgLz4NCjxiciAvPg0KwarPtcjLo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+sfMgPGJyIC8+DQo8YnIgLz4NCsH5oaLV0Ma4uaTX97zgtr0gPGJyIC8+DQo8YnIgLz4NC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zNzq+horzgsuzM/MXJ16TKodbKvOC+1rzNvOzX6aGivOCy7MrSttS0y7TO1dDGuLmk1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vM3Cybzgtr2hoyA8YnIgLz4NCjxiciAvPg0K1dDGuLmk1/e8zbzsvOC2vbXnu7CjujAyN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MjAzNSA8YnIgLz4NCjxiciAvPg0KwarPtcjLo7q369H0u6ogPGJyIC8+DQo8YnIgLz4NC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uaTX977ZsaggPGJyIC8+DQo8YnIgLz4NCr2ty9XKocjLwabXytS0us3J57vhsaPVz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3MrC0rW1pc67uau/qtXQxri5pNf3vtmxqKGjIDxiciAvPg0KPGJyIC8+DQq+2bGo0MXP5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6cGpiQGpzaHJzcy5nb3YuY24gPGJyIC8+DQo8YnIgLz4NCr7Zsai157uwoaK0q9Xmo7o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MTQ3OTWhozwvcD4NCjxwPri9vP6juiZuYnNwOzxiciAvPg0K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MaGiPGEgdGFyZ2V0PSJfYmxhbmsi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eHR6cmMuY24vLi4vdXBmaWxlcy94dHpyY19qZGpfamhiLnhscyI+va3L1cqh1sq84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KwtK1taXOuzIwMTLE6rmrv6rV0Ma4uaTX98jL1LG42s67se08L2E+IDxiciAvPg0KoaGho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IHRhcmdldD0iX2JsYW5rIiBocmVmPSJodHRwOi8vd3d3Lnh0enJjLmNuLy4uL3VwZmls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cmNfamRqX2JtZHouZG9jIj6498rQsajD+7XjvLC497+8tePB7Mih17y/vNak1ri2qLXYt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4tdjWtyA8YnIgLz4NCjwvYT6hoaGhM6GiPGEgdGFyZ2V0PSJfYmxhbmsi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eHR6cmMuY24vLi4vdXBmaWxlcy94dHpyY19qZGpfZGpiLmRvYyI+va3L1cqh1sq84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5q7+q1dDGuMrC0rW1pc67uaTX98jL1LGxqMP7tce8x7HtIDxiciAvPg0KPC9hPj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DC600E84B0AFDCEC69F6088A93D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DC600E84B0AFDCEC69F6088A93D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