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Nov 2020 10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AF64DBBE65366732DC93831588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AF64DBBE65366732DC93831588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yp1t3WysG/vLzK9bzgtr3Ptc2zysLStbWlzru5q7+q1dDGuD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dGFibGUgIGJvcmRlcj0iMCIgY2VsbHNwYWNpbmc9IjAiIGNlbGxwYWRkaW5n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JvZHk+DQogICAgICAgIDx0ciAgaGVpZ2h0PSI3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cwIiBoZWlnaHQ9IjcyIiB3aWR0aD0iNTk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bWVzIE5ldyBSb21hbiI+MTkw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cwIiB3aWR0aD0iNjIiPjxmb250IHNpemU9IjMiIGZhY2U9IlRpbWVzIE5ldyBSb21h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DAxPC9mb250PjwvdGQ+DQogICAgICAgICAgICA8dGQgIGNsYXNzPSJ4bDcx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Ij48Zm9udCBzaXplPSIzIiBmYWNlPSLLzszlIj7MqdbdytCy+sa31srBv7zgtr287NHpy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NzIiIHdpZHRoPSI0My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y87M5SI+su627jxzcGFuID4mbmJzcDsgPC9zcGFuPrKmv+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NzIiIHdpZHRoPSI3MC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gZmFjZT0iy87M5SI+vOzR6dSx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cyIiB3aWR0aD0iNTUiPjxmb250IHNpemU9IjMiIGZhY2U9IsvOzOUiP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cGFuID4mbmJzcDsgPC9zcGFuPsr1uNrOuz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3MiIgd2lkdGg9IjM2IiB4Om51bT0iIj48Zm9udCBzaXplPSIz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4zPC9mb250PjwvdGQ+DQogICAgICAgICAgICA8dGQgIGNsYXNzPSJ4bDc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Ij48Zm9udCBzaXplPSIzIiBmYWNlPSLLzszlIj67r9Gno6zTptPDu6/Rp6Oo09C7+ruv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u/q7r9GnoaK31s72u6/Rp6Opo6y7r9Gnt9bO9tPrvOyy4ry8yvWjrLuvuaS31s720+u8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q8+4u6+5pDwvZm9udD48L3RkPg0KICAgICAgICAgICAgPHRkICBjbGFzcz0ieGw3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j48Zm9udCBzaXplPSIzIiBmYWNlPSLLzszlIj6yqcq/PHNwYW4g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0dC+v8n6PC9mb250PjwvdGQ+DQogICAgICAgICAgICA8dGQgIGNsYXNzPSJ4bDc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5Ij48Zm9udCBzaXplPSIzIiBmYWNlPSLLzszlIj6hoT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3MiIgd2lkdGg9IjYwIj48Zm9udCBzaXplPSIz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6yu8/ePC9mb250PjwvdGQ+DQogICAgICAgICAgICA8dGQgIGNsYXNzPSJ4bDc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xmb250IHNpemU9IjMiIGZhY2U9IsvOzOUiPsyp1t0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NzIiIHdpZHRoPSI1MS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vfix4DwvZm9udD4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YiPg0KICAgICAgICAgICAgPHRkICBjbGFzcz0ieGw3MCIgaGVpZ2h0PSIzN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gZmFjZT0iVGltZXMgTmV3IFJvbWFuIj4xOTE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NzAiPjxmb250IHNpemU9IjMiIGZhY2U9Il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MTEwMDAyPC9mb250PjwvdGQ+DQogICAgICAgICAgICA8dGQgIGNsYXNzPSJ4bDcx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xIj48Zm9udCBzaXplPSIzIiBmYWNlPSLLzszlIj7MqdbdytCy+sa31srBv7zgtr2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8L2ZvbnQ+PC90ZD4NCiAgICAgICAgICAgIDx0ZCAgY2xhc3M9InhsNzIiIHdpZHRoPSI0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y87M5SI+su627jxzcGFuID4mbmJzcDsgPC9zcGFuPrKmv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NzIiIHdpZHRoPSI3MC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y87M5SI+vOzR6dSx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cyIiB3aWR0aD0iNTUiPjxmb250IHNpemU9IjMiIGZhY2U9IsvOzOUi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DxzcGFuID4mbmJzcDsgPC9zcGFuPsr1uNrOuz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3MiIgd2lkdGg9IjM2IiB4Om51bT0i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xPC9mb250PjwvdGQ+DQogICAgICAgICAgICA8dGQgIGNsYXNzPSJ4bDc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4Ij48Zm9udCBzaXplPSIzIiBmYWNlPSLLzszlIj7O3rv6u6/Rpz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3MiIgd2lkdGg9IjU0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Ltsq/PHNwYW4gPiZuYnNwOyA8L3NwYW4+0dC+v8n6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czIiB3aWR0aD0iMTY5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BvcTq0tTJz8/gudi5pNf3vq3A+j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3MiIgd2lkdGg9IjYwIj48Zm9udCBzaXplPSIzIiBmYWNlPSLLzszl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yMvUsTwvZm9udD48L3RkPg0KICAgICAgICAgICAgPHRkICBjbGFzcz0ieGw3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8Zm9udCBzaXplPSIzIiBmYWNlPSLLzszlIj7Mqdbd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cyIiB3aWR0aD0iNTEiPjxmb250IHNpemU9IjM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r34seA8L2ZvbnQ+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Ij4NCiAgICAgICAgICAgIDx0ZCAgY2xhc3M9InhsNzAiIGhlaWdodD0iMzY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MiIGZhY2U9IlRpbWVzIE5ldyBSb21hbiI+MTky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cwIj48Zm9udCBzaXplPSIzIiBmYWNlPSJUaW1lcyBOZXcgUm9t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DAwMzwvZm9udD48L3RkPg0KICAgICAgICAgICAgPHRkICBjbGFzcz0ieGw3M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SI+PGZvbnQgc2l6ZT0iMyIgZmFjZT0iy87M5SI+zKnW3crQsvrGt9bKwb+84La9vOzR6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cyIiB3aWR0aD0iNDM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svOzOUiPrLutu48c3BhbiA+Jm5ic3A7IDwvc3Bhbj6ypr/u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cyIiB3aWR0aD0iNzA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svOzOUiPrzs0enUsT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3MiIgd2lkdGg9IjU1Ij48Zm9udCBzaXplPSIzIiBmYWNlPSLLzszlIj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c3BhbiA+Jm5ic3A7IDwvc3Bhbj7K9bjazrs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NzIiIHdpZHRoPSIzNiIgeDpudW09Ii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MjwvZm9udD48L3RkPg0KICAgICAgICAgICAgPHRkICBjbGFzcz0ieGw3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CI+PGZvbnQgc2l6ZT0iMyIgZmFjZT0iy87M5SI+yrPGt7/G0aejrLeivc25pLPMo6zK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jwvZm9udD48L3RkPg0KICAgICAgICAgICAgPHRkICBjbGFzcz0ieGw3MiI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iBmYWNlPSLLzszlIj7Ltsq/PHNwYW4gPiZuYnNwOyA8L3NwYW4+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PC9mb250PjwvdGQ+DQogICAgICAgICAgICA8dGQgIGNsYXNzPSJ4bDczIiB3aWR0aD0i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iBmYWNlPSLLzszlIj6hoT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3MiIgd2lkdGg9IjYwIj48Zm9udCBzaXplPSIzIiBmYWNlPSLLzszl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yMvUsTwvZm9udD48L3RkPg0KICAgICAgICAgICAgPHRkICBjbGFzcz0ieGw3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8Zm9udCBzaXplPSIzIiBmYWNlPSLLzszlIj7Mqdbd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cyIiB3aWR0aD0iNTEiPjxmb250IHNpemU9IjM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r34seA8L2ZvbnQ+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Ij4NCiAgICAgICAgICAgIDx0ZCAgY2xhc3M9InhsNzAiIGhlaWdodD0iMzY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MiIGZhY2U9IlRpbWVzIE5ldyBSb21hbiI+MTkz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cwIj48Zm9udCBzaXplPSIzIiBmYWNlPSJUaW1lcyBOZXcgUm9t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DAwNDwvZm9udD48L3RkPg0KICAgICAgICAgICAgPHRkICBjbGFzcz0ieGw3M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SI+PGZvbnQgc2l6ZT0iMyIgZmFjZT0iy87M5SI+zKnW3crQvMbBv7LiytS8vMr10dC+v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cyIiB3aWR0aD0iNDM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svOzOUiPrLutu48c3BhbiA+Jm5ic3A7IDwvc3Bhbj6ypr/u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c1IiB3aWR0aD0iNzA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svOzOUiPtLHxve87LLi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cyIiB3aWR0aD0iNTUiPjxmb250IHNpemU9IjMiIGZhY2U9IsvOzOUi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DxzcGFuID4mbmJzcDsgPC9zcGFuPsr1uNrOuz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3MiIgd2lkdGg9IjM2IiB4Om51bT0i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4xPC9mb250PjwvdGQ+DQogICAgICAgICAgICA8dGQgIGNsYXNzPSJ4bDc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4Ij48Zm9udCBzaXplPSIzIiBmYWNlPSLLzszlIj7SvcHG0sfG9z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3MiIgd2lkdGg9IjU0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Ltsq/PHNwYW4gPiZuYnNwOyA8L3NwYW4+0dC+v8n6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c0IiB3aWR0aD0iMTY5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TotPvwfm8tqOsvMbL47v6tv68tj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3MiIgd2lkdGg9IjYwIj48Zm9udCBzaXplPSIzIiBmYWNlPSLLzszl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PC9mb250PjwvdGQ+DQogICAgICAgICAgICA8dGQgIGNsYXNzPSJ4bDcyIi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IGZhY2U9IsvOzOUiPsyp1t0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NzIiIHdpZHRoPSI1MSI+PGZvbnQgc2l6ZT0iMy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4DwvZm9udD48L3RkPg0KICAgICAgICA8L3RyPg0KICAgICAgICA8dHIgIGhlaWdod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3MCIgaGVpZ2h0PSIzN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ZmFjZT0iVGltZXMgTmV3IFJvbWFuIj4xOTQ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NzAiPjxmb250IHNpemU9IjMiIGZhY2U9IlRpbWVzIE5ldyBSb21hbiI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PC9mb250PjwvdGQ+DQogICAgICAgICAgICA8dGQgIGNsYXNzPSJ4bDcxIiB3aWR0aD0i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iBmYWNlPSLLzszlIj7MqdbdytC8xsG/suLK1Ly8yvXR0L6/y/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NzIiIHdpZHRoPSI0My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gZmFjZT0iy87M5SI+su627jxzcGFuID4mbmJzcDsgPC9zcGFuPrKmv+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NzUiIHdpZHRoPSI3MC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gZmFjZT0iy87M5SI+0sfG97zssuI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zIiIHdpZHRoPSI1NSI+PGZvbnQgc2l6ZT0iMyIgZmFjZT0iy87M5SI+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yA8L3NwYW4+yvW42s67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cyIiB3aWR0aD0iMzYiIHg6bnVtPSIiPjxmb250IHNpemU9IjM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jE8L2ZvbnQ+PC90ZD4NCiAgICAgICAgICAgIDx0ZCAgY2xhc3M9InhsNz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Pjxmb250IHNpemU9IjMiIGZhY2U9IsvOzOUiPruv0afSx8b3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cyIiB3aWR0aD0iNTQ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su2yr88c3BhbiA+Jm5ic3A7IDwvc3Bhbj7R0L6/yfo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NzQiIHdpZHRoPSIxNjk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tOi0+/B+by2o6y8xsvju/q2/ry2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cyIiB3aWR0aD0iNjAiPjxmb250IHNpemU9IjMiIGZhY2U9IsvOzOUiPr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NzIiIHdpZHRoPSI1M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y87M5SI+zKnW3T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3MiIgd2lkdGg9IjUxIj48Zm9udCBzaXplPSIzIiBmYWNlPSLLzszlIj69+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DwvdHI+DQogICAgICAgIDx0ciAgaGVpZ2h0PSIz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cwIiBoZWlnaHQ9IjM2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JUaW1lcyBOZXcgUm9tYW4iPjE5NT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3MCI+PGZvbnQgc2l6ZT0iMyIgZmFjZT0iVGltZXMgTmV3IFJvbWFuIj4xMTAw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NzEiIHdpZHRoPSIxMzE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svOzOUiPsyp1t3K0LzGwb+y4srUvLzK9dHQvr/L+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3MiIgd2lkdGg9IjQz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mYWNlPSLLzszlIj6y7rbuPHNwYW4gPiZuYnNwOyA8L3NwYW4+sqa/7j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3NSIgd2lkdGg9Ijcw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7Sx8b3vOyy4j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3MiIgd2lkdGg9IjU1Ij48Zm9udCBzaXplPSIzIiBmYWNlPSLLzszlIj7XqNK1vL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IDwvc3Bhbj7K9bjazrs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NzIiIHdpZHRoPSIzNiIgeDpudW09IiI+PGZvbnQgc2l6ZT0iMy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m9udD48L3RkPg0KICAgICAgICAgICAgPHRkICBjbGFzcz0ieGw3MiIgd2lkdGg9IjE5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y87M5SI+u/rQtbmks8y8sMbk19S2r7uv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cyIiB3aWR0aD0iNTQiIHg6c3RyPSKxvr/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svOzOUiPjxmb250IHNpemU9IjMiPrG+v8Y8c3Bhbi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m9udD48L2ZvbnQ+PC90ZD4NCiAgICAgICAgICAgIDx0ZCAgY2xhc3M9Inhs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kiPjxmb250IHNpemU9IjMiIGZhY2U9IsvOzOUiPtOi0+/LxLy2vLDS1MnP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q2/ry2PC9mb250PjwvdGQ+DQogICAgICAgICAgICA8dGQgIGNsYXNzPSJ4bDc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jxmb250IHNpemU9IjMiIGZhY2U9IsvOzOUiPrK7z94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NzIiIHdpZHRoPSI1Mi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zKnW3TwvZm9udD48L3RkPg0KICAgICAgICAgICAgPHRkICBjbGFzcz0ieGw3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xIj48Zm9udCBzaXplPSIzIiBmYWNlPSLLzszlIj69+LHg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zNi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cwIiBoZWlnaHQ9IjM2Ij48Zm9udCBzaXplPSIzIiBmYWNlPSJ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PjE5NjwvZm9udD48L3RkPg0KICAgICAgICAgICAgPHRkICBjbGFzcz0ieGw3MC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gZmFjZT0iVGltZXMgTmV3IFJvbWFuIj4xMTAwMDc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NzEiIHdpZHRoPSIxMzE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r64va3K0LL6xrfWysG/vOC2vbzs0enL+T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3MiIgd2lkdGg9IjQzIj48Zm9udCBzaXplPSIzIiBmYWNlPSLLzszl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PHNwYW4gPiZuYnNwOyA8L3NwYW4+sqa/7j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3NSIgd2lkdGg9IjcwIj48Zm9udCBzaXplPSIzIiBmYWNlPSLLzszlIj6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4jwvZm9udD48L3RkPg0KICAgICAgICAgICAgPHRkICBjbGFzcz0ieGw3MiI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iBmYWNlPSLLzszlIj7XqNK1vLw8c3BhbiA+Jm5ic3A7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zrs8L2ZvbnQ+PC90ZD4NCiAgICAgICAgICAgIDx0ZCAgY2xhc3M9InhsNzI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eDpudW09IiI+PGZvbnQgc2l6ZT0iMyIgZmFjZT0iy87M5SI+MT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3MiIgd2lkdGg9IjE5OCI+PGZvbnQgc2l6ZT0iMy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yrPGt7mks8yjqMqzxrfOosn6zu+87NHpt73P8qOp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cyIiB3aWR0aD0iNTQ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rG+v8Y8c3BhbiA+Jm5ic3A7Jm5ic3A7IDwvc3Bhbj68sNLUyc8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NzQiIHdpZHRoPSIxNjk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tOi0+/LxLy2vLDS1MnPo6y8xsvju/q2/ry2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cyIiB3aWR0aD0iNjA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snnu+HIy9SxPC9mb250PjwvdGQ+DQogICAgICAgICAgICA8dGQgIGNsYXNzPSJ4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IiPjxmb250IHNpemU9IjMiIGZhY2U9IsvOzOUiPr64va0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NzIiIHdpZHRoPSI1MS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vfix4DwvZm9udD4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YiPg0KICAgICAgICAgICAgPHRkICBjbGFzcz0ieGw3MCIgaGVpZ2h0PSIz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VGltZXMgTmV3IFJvbWFuIj4xOTc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NzAiPjxmb250IHNpemU9IjMiIGZhY2U9Il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I+MTEwMDA4PC9mb250PjwvdGQ+DQogICAgICAgICAgICA8dGQgIGNsYXNzPSJ4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xIj48Zm9udCBzaXplPSIzIiBmYWNlPSLLzszlIj6+uL2tytCy+sa31srB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7NHpy/k8L2ZvbnQ+PC90ZD4NCiAgICAgICAgICAgIDx0ZCAgY2xhc3M9InhsNz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+PGZvbnQgc2l6ZT0iMyIgZmFjZT0iy87M5SI+su627jxzcGFuID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v+48L2ZvbnQ+PC90ZD4NCiAgICAgICAgICAgIDx0ZCAgY2xhc3M9InhsNzU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GZvbnQgc2l6ZT0iMyIgZmFjZT0iy87M5SI+svrGt7zssuI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NzIiIHdpZHRoPSI1NS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16jStby8PHNwYW4gPiZuYnNwOyA8L3NwYW4+yvW42s67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cyIiB3aWR0aD0iMzYiIHg6bnVtPS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svOzOUiPjE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dpZHRoPSIxOTgiPjxmb250IHNpemU9IjMiIGZhY2U9IsvOzOUiPsqzxre/xtGn0+u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cyIiB3aWR0aD0iNTQ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PSKxvr/GICAiPjxmb250IGZhY2U9IsvOzOUiPjxmb250IHNpemU9IjMiPrG+v8Y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Zm9udD4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zQiIHdpZHRoPSIxNjkiPjxmb250IHNpemU9IjMiIGZhY2U9IsvOzOUiPtOi0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vLDS1MnPo6y8xsvju/q2/ry2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cyIiB3aWR0aD0iNjAiPjxmb250IHNpemU9IjMiIGZhY2U9IsvOzOUiPsnnu+HIy9S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cyIiB3aWR0aD0iNT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svOzOUiPr64va0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zIiIHdpZHRoPSI1MSI+PGZvbnQgc2l6ZT0iMyIgZmFjZT0iy87M5SI+vfix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8L3RyPg0KICAgICAgICA8dHIgIGhlaWdodD0iMz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3MCIgaGVpZ2h0PSIzNiI+PGZvbnQgc2l6ZT0iMy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GltZXMgTmV3IFJvbWFuIj4xOTg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NzAiPjxmb250IHNpemU9IjMiIGZhY2U9IlRpbWVzIE5ldyBSb21hbiI+MTEwMDA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cxIiB3aWR0aD0iMTMx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LLzszlIj6+uL2tytCy+sa31srBv7zgtr287NHpy/k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NzIiIHdpZHRoPSI0My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ZmFjZT0iy87M5SI+su627jxzcGFuID4mbmJzcDsgPC9zcGFuPrKmv+4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NzUiIHdpZHRoPSI3MC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svrGt7zssuI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NzIiIHdpZHRoPSI1NSI+PGZvbnQgc2l6ZT0iMyIgZmFjZT0iy87M5SI+16jStby8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yvW42s67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cyIiB3aWR0aD0iMzYiIHg6bnVtPSIiPjxmb250IHNpemU9IjMiIGZhY2U9IsvOzOU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NzIiIHdpZHRoPSIxOTg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svOzOUiPr3wyvSyxMHPoaLSsb3wuaSzzD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3MiIgd2lkdGg9IjU0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6xvr/GPHNwYW4gPiZuYnNwOyA8L3NwYW4+vLDS1MnP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czIiB3aWR0aD0iMTY5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TotPvy8S8tryw0tTJz6OsvMbL47v6tv68tqO7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cyIiB3aWR0aD0iNjA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snnu+HIy9SxPC9mb250PjwvdGQ+DQogICAgICAgICAgICA8dGQgIGNsYXNzPSJ4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IiPjxmb250IHNpemU9IjMiIGZhY2U9IsvOzOUiPr64va0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NzIiIHdpZHRoPSI1MS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vfix4DwvZm9udD4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YiPg0KICAgICAgICAgICAgPHRkICBjbGFzcz0ieGw3MCIgaGVpZ2h0PSIz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VGltZXMgTmV3IFJvbWFuIj4xOTk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NzAiPjxmb250IHNpemU9IjMiIGZhY2U9Il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I+MTEwMDEwPC9mb250PjwvdGQ+DQogICAgICAgICAgICA8dGQgIGNsYXNzPSJ4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xIj48Zm9udCBzaXplPSIzIiBmYWNlPSLLzszlIj6+uL2tytC8xsG/suLK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0L6/y/k8L2ZvbnQ+PC90ZD4NCiAgICAgICAgICAgIDx0ZCAgY2xhc3M9InhsNz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+PGZvbnQgc2l6ZT0iMyIgZmFjZT0iy87M5SI+su627jxzcGFuID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v+48L2ZvbnQ+PC90ZD4NCiAgICAgICAgICAgIDx0ZCAgY2xhc3M9InhsNzI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GZvbnQgc2l6ZT0iMyIgZmFjZT0iy87M5SI+vMbBv7zstqg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NzIiIHdpZHRoPSI1NS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16jStby8PHNwYW4gPiZuYnNwOyA8L3NwYW4+yvW42s67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cyIiB3aWR0aD0iMzYiIHg6bnVtPS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svOzOUiPjE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dpZHRoPSIxOTgiPjxmb250IHNpemU9IjMiIGZhY2U9IsvOzOUiPrLiytS8xsG/vLzK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G9zwvZm9udD48L3RkPg0KICAgICAgICAgICAgPHRkICBjbGFzcz0ieGw3MiI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iBmYWNlPSLLzszlIj6xvr/GPHNwYW4gPiZuYnNwOyA8L3NwYW4+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mb250PjwvdGQ+DQogICAgICAgICAgICA8dGQgIGNsYXNzPSJ4bDc0IiB3aWR0aD0i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iBmYWNlPSLLzszlIj7TotPvy8S8tryw0tTJz6OsvMbL47v6tv68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3MiIgd2lkdGg9IjYw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LLzszlIj7J57vhyMvUsT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3MiIgd2lkdGg9IjUyIj48Zm9udCBzaXplPSIzIiBmYWNlPSLLzszl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PC9mb250PjwvdGQ+DQogICAgICAgICAgICA8dGQgIGNsYXNzPSJ4bDcyIiB3aWR0aD0i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IGZhY2U9IsvOzOUiPr34seA8L2ZvbnQ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M2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GhlaWdodD0iMzYiPjxmb250IHNpemU9IjMiIGZhY2U9IlRpbWVzIE5ldyBSb21hbi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cw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JUaW1lcyBOZXcgUm9tYW4iPjExMDAxMT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3MSIgd2lkdGg9IjEzMSI+PGZvbnQgc2l6ZT0iMyIgZmFjZT0iy87M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vMbBv7LiytS8vMr10dC+v8v5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cyIiB3aWR0aD0iNDMiPjxmb250IHNpemU9IjMiIGZhY2U9IsvOzOUiPrLutu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IDwvc3Bhbj6ypr/u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cyIiB3aWR0aD0iNzAiPjxmb250IHNpemU9IjMiIGZhY2U9IsvOzOUiPrzGwb+87Lao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cyIiB3aWR0aD0iNTU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svOzOUiPteo0rW8vDxzcGFuID4mbmJzcDsgPC9zcGFuPsr1uNr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3MiIgd2lkdGg9IjM2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8Zm9udCBzaXplPSIzIiBmYWNlPSLLzszlIj4x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cyIiB3aWR0aD0iMTk4Ij48Zm9udCBzaXplPSIz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4srUvMbBv7y8yvW8sNLHxvc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NzIiIHdpZHRoPSI1NCI+PGZvbnQgc2l6ZT0iMyIgZmFjZT0iy87M5SI+y7bKvzxzcGFu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tHQvr/J+j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MyIgd2lkdGg9IjE2OSI+PGZvbnQgc2l6ZT0iMyIgZmFjZT0iy87M5SI+06LT78H5vLaj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rb+vLY8L2ZvbnQ+PC90ZD4NCiAgICAgICAgICAgIDx0ZCAgY2xhc3M9InhsNz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PGZvbnQgc2l6ZT0iMyIgZmFjZT0iy87M5SI+srvP3j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3MiIgd2lkdGg9IjUyIj48Zm9udCBzaXplPSIzIiBmYWN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j6+uL2tPC9mb250PjwvdGQ+DQogICAgICAgICAgICA8dGQgIGNsYXNzPSJ4bDc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EiPjxmb250IHNpemU9IjMiIGZhY2U9IsvOzOUiPr34seA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M2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NzAiIGhlaWdodD0iMzYiPjxmb250IHNpemU9IjMiIGZhY2U9Il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MjAxPC9mb250PjwvdGQ+DQogICAgICAgICAgICA8dGQgIGNsYXNzPSJ4bDcw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zIiBmYWNlPSJUaW1lcyBOZXcgUm9tYW4iPjExMDAxMj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3MSIgd2lkdGg9IjEzMS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varR38rQvMbBv7LiytS8vMr10dC+v8v5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cyIiB3aWR0aD0iNDMiPjxmb250IHNpemU9IjMiIGZhY2U9IsvOzOUi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8c3BhbiA+Jm5ic3A7IDwvc3Bhbj6ypr/u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cyIiB3aWR0aD0iNzAiPjxmb250IHNpemU9IjMiIGZhY2U9IsvOzOUiPrzG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oPC9mb250PjwvdGQ+DQogICAgICAgICAgICA8dGQgIGNsYXNzPSJ4bDcyIi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IGZhY2U9IsvOzOUiPteo0rW8vDxzcGFuID4mbmJzcDsgPC9zcGFuP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zwvZm9udD48L3RkPg0KICAgICAgICAgICAgPHRkICBjbGFzcz0ieGw3MiI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8Zm9udCBzaXplPSIzIiBmYWNlPSLLzszlIj4x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cyIiB3aWR0aD0iMTk4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67r7mk0sex7byw19S2r7uvoaLIyLmkvOyy4tPrv9jWxrmks8w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NzIiIHdpZHRoPSI1NCIgeDpzdHI9IrG+v8Yg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y87M5SI+PGZvbnQgc2l6ZT0iMyI+sb6/xjxzcGFuID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mb250PjwvZm9udD48L3RkPg0KICAgICAgICAgICAgPHRkICBjbGFzcz0ieGw3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SI+PGZvbnQgc2l6ZT0iMyIgZmFjZT0iy87M5SI+yKG1w8/g06a1xNGnzru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3MiIgd2lkdGg9IjYw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LLzszlIj7Tpr3ssc/Stcn6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cyIiB3aWR0aD0iNTIiPjxmb250IHNpemU9IjM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88L2ZvbnQ+PC90ZD4NCiAgICAgICAgICAgIDx0ZCAgY2xhc3M9InhsNzI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GZvbnQgc2l6ZT0iMyIgZmFjZT0iy87M5SI+vfix4DwvZm9udD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zY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MCIgaGVpZ2h0PSIzNiI+PGZvbnQgc2l6ZT0iMyIgZmFjZT0iVGltZXMgTmV3IFJvbWFu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2ZvbnQ+PC90ZD4NCiAgICAgICAgICAgIDx0ZCAgY2xhc3M9InhsNzA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lRpbWVzIE5ldyBSb21hbiI+MTEwMDEz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cxIiB3aWR0aD0iMTMxIj48Zm9udCBzaXplPSIzIiBmYWNlPSLL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ytC8xsG/suLK1Ly8yvXR0L6/y/k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zIiIHdpZHRoPSI0MyI+PGZvbnQgc2l6ZT0iMyIgZmFjZT0iy87M5SI+su62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mbmJzcDsgPC9zcGFuPrKmv+4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NzIiIHdpZHRoPSI3MCI+PGZvbnQgc2l6ZT0iMyIgZmFjZT0iy87M5SI+vMbBv7zst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NzIiIHdpZHRoPSI1NS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y87M5SI+16jStby8PHNwYW4gPiZuYnNwOyA8L3NwYW4+yvW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cyIiB3aWR0aD0iMzY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mb250IHNpemU9IjMiIGZhY2U9IsvOzOUiPjE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NzIiIHdpZHRoPSIxOTgiPjxmb250IHNpemU9IjMiIGZhY2U9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rv6tefSu8zlu6+horzssuK8vMr10+vX1Lavu6/XsNbD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cyIiB3aWR0aD0iNTQiIHg6c3RyPSKxvr/GICA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svOzOUiPjxmb250IHNpemU9IjMiPrG+v8Y8c3BhbiA+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ZvbnQ+PC90ZD4NCiAgICAgICAgICAgIDx0ZCAgY2xhc3M9InhsN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Pjxmb250IHNpemU9IjMiIGZhY2U9IsvOzOUiPsihtcPP4NOmtcTRp867o7vBvcTq0tTJz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pNf3vq3A+qO7PC9mb250PjwvdGQ+DQogICAgICAgICAgICA8dGQgIGNsYXNzPSJ4bDc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Pjxmb250IHNpemU9IjMiIGZhY2U9IsvOzOUiPsnnu+HIy9Sx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cyIiB3aWR0aD0iNTI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r2q0d8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dpZHRoPSI1MSI+PGZvbnQgc2l6ZT0iMyIgZmFjZT0iy87M5SI+vfix4D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z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3MCIgaGVpZ2h0PSIzNiI+PGZvbnQgc2l6ZT0iMyIgZmFjZT0i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Ij4yMDM8L2ZvbnQ+PC90ZD4NCiAgICAgICAgICAgIDx0ZCAgY2xhc3M9Inhs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IGZhY2U9IlRpbWVzIE5ldyBSb21hbiI+MTEwMDE0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cxIiB3aWR0aD0iMTMx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7Qy7uvytCy+sa31srBv7zgtr287NHpy/k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NzIiIHdpZHRoPSI0My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19TK1TxzcGFuID4mbmJzcDsmbmJzcDsgPC9zcGFuPtfU1qc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NzUiIHdpZHRoPSI3MCI+PGZvbnQgc2l6ZT0iMy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87M5SI+srvQ4rjWPHNwYW4gPiZuYnNwOyA8L3NwYW4+vOyy4j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3MiIgd2lkdGg9IjU1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zszlIj7XqNK1vLwgyvW42s67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cyIiB3aWR0aD0iMzYiIHg6bnVtPSIiPjxmb250IHNpemU9IjMiIGZhY2U9IsvOzOU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NzIiIHdpZHRoPSIxOTg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svOzOUiPr3wyvSyxMHPoaLJ+s7vvLzK9aGit9bO9ruv0aeh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8vMr1PC9mb250PjwvdGQ+DQogICAgICAgICAgICA8dGQgIGNsYXNzPSJ4bDc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IHg6c3RyPSKxvr/GICAiPjxmb250IGZhY2U9IsvOzOUiPjxmb250IHNpemU9IjMiPrG+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Jm5ic3A7Jm5ic3A7PC9zcGFuPjwvZm9udD4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NzMiIHdpZHRoPSIxNjkiPjxmb250IHNpemU9IjMiIGZhY2U9IsvO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tcPP4NOmtcTRp867PC9mb250PjwvdGQ+DQogICAgICAgICAgICA8dGQgIGNsYXNzPSJ4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AiPjxmb250IHNpemU9IjMiIGZhY2U9IsvOzOUiPsnnu+HIy9S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cyIiB3aWR0aD0iNT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svOzOUiPtDLu688c3BhbiA+Jm5ic3A7Jm5ic3A7Jm5ic3A7IDwvc3Bhbj7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cyIiB3aWR0aD0iNTE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svOzOUiPr34seA8L2ZvbnQ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M2Ij4NCiAgICAgICAgICAgIDx0ZCAgY2xhc3M9Inhs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YiPjxmb250IHNpemU9IjMiIGZhY2U9IlRpbWVzIE5ldyBSb21hbiI+MjA0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cw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JUaW1lcyBOZXcgUm9tYW4iPjExMDAxNT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3MSIgd2lkdGg9IjEzMSI+PGZvbnQgc2l6ZT0iMyIgZmFjZT0iy87M5SI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vMbBv7LiytS8vMr10dC+v8v5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cyIiB3aWR0aD0iNDMiPjxmb250IHNpemU9IjMiIGZhY2U9IsvOzOUiPrLutu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6ypr/u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IiB3aWR0aD0iNzAiPjxmb250IHNpemU9IjMiIGZhY2U9IsvOzOUiPrzGwb+87Lao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cyIiB3aWR0aD0iNTU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MiIGZhY2U9IsvOzOUiPteo0rW8vDxzcGFuID4mbmJzcDsgPC9zcGFuPsr1uNrOu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3MiIgd2lkdGg9IjM2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iBmYWNlPSLLzszlIj4y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cyIiB3aWR0aD0iMTk4Ij48Zm9udCBzaXplPSIzIiBmYWNlPSLLzszl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30sex7dPrsuK/2Ly8yvXA4D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MiIgd2lkdGg9IjU0IiB4OnN0cj0isb6/xiAgIj48Zm9udCBmYWNlPSLLzszl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zIj6xvr/GPHNwYW4gPiZuYnNwOyZuYnNwOzwvc3Bhbj48L2ZvbnQ+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c0IiB3aWR0aD0iMTY5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7TotPvy8S8tryw0tTJz6OsyKG1w8/g06a1xNGnzrs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NzIiIHdpZHRoPSI2MC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y87M5SI+srvP3jwvZm9udD48L3RkPg0KICAgICAgICAgICAgPHRkICBjbGFzcz0ie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UyIj48Zm9udCBzaXplPSIzIiBmYWNlPSLLzszlIj7MqdDL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cyIiB3aWR0aD0iNTE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r34seA8L2ZvbnQ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M2Ij4NCiAgICAgICAgICAgIDx0ZCAgY2xhc3M9InhsNzAiIGhlaWdod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IGZhY2U9IlRpbWVzIE5ldyBSb21hbiI+MjA1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cwIj48Zm9udCBzaXplPSIzIiBmYWNlPSJ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iPjExMDAxNjwvZm9udD48L3RkPg0KICAgICAgICAgICAgPHRkICBjbGFzcz0ie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2lkdGg9IjEzMSI+PGZvbnQgc2l6ZT0iMyIgZmFjZT0iy87M5SI+zKnQy8rQvMbBv7Li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dC+v8v5PC9mb250PjwvdGQ+DQogICAgICAgICAgICA8dGQgIGNsYXNzPSJ4bDc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Pjxmb250IHNpemU9IjMiIGZhY2U9IsvOzOUiPrLutu48c3BhbiA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ypr/uPC9mb250PjwvdGQ+DQogICAgICAgICAgICA8dGQgIGNsYXNzPSJ4bDc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Pjxmb250IHNpemU9IjMiIGZhY2U9IsvOzOUiPrzGwb+87Lao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cyIiB3aWR0aD0iNTU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teo0rW8vDxzcGFuID4mbmJzcDsgPC9zcGFuPsr1uNrOuz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3MiIgd2lkdGg9IjM2IiB4Om51bT0i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mYWNlPSLLzszlIj4x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IiB3aWR0aD0iMTk4Ij48Zm9udCBzaXplPSIzIiBmYWNlPSLLzszlIj6157TFwOChorv6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Zm9udD48L3RkPg0KICAgICAgICAgICAgPHRkICBjbGFzcz0ieGw3MiIgd2lkdGg9IjU0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sb6/xiAgIj48Zm9udCBmYWNlPSLLzszlIj48Zm9udCBzaXplPSIzIj6xvr/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8L2ZvbnQ+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c0IiB3aWR0aD0iMTY5Ij48Zm9udCBzaXplPSIzIiBmYWNlPSLLzszlIj7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tryw0tTJz6OsyKG1w8/g06a1xNGnzrs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zIiIHdpZHRoPSI2MCI+PGZvbnQgc2l6ZT0iMyIgZmFjZT0iy87M5SI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3MiIgd2lkdGg9IjU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LLzszlIj7MqdDL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cyIiB3aWR0aD0iNTEiPjxmb250IHNpemU9IjMiIGZhY2U9IsvOzOUiPr34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PC90cj4NCiAgICAgICAgPHRyICBoZWlnaHQ9IjU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NzAiIGhlaWdodD0iNTQ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lRpbWVzIE5ldyBSb21hbiI+MjA2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cwIj48Zm9udCBzaXplPSIzIiBmYWNlPSJUaW1lcyBOZXcgUm9tYW4iPjExMD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3MSIgd2lkdGg9IjEzMS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y87M5SI+zKnQy8rQvMbBv7LiytS8vMr10dC+v8v5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cyIiB3aWR0aD0iNDM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svOzOUiPrLutu48c3BhbiA+Jm5ic3A7IDwvc3Bhbj6ypr/u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cyIiB3aWR0aD0iNzA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svOzOUiPrzstqi/xtHQ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cyIiB3aWR0aD0iNTUiPjxmb250IHNpemU9IjMiIGZhY2U9IsvOzOUiPteo0rW8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gPC9zcGFuPsr1uNrOuz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3MiIgd2lkdGg9IjM2IiB4Om51bT0iIj48Zm9udCBzaXplPSIzIiBmYWNlPSLLzszl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cyIiB3aWR0aD0iMTk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iBmYWNlPSLLzszlIj7Sx8b30sex7cDgoaKy4r/YvLzK9cDgoaK157TF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19O158b4wOChorv60LXA4D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MiIgd2lkdGg9IjU0Ij48Zm9udCBzaXplPSIzIiBmYWNlPSLLzszlIj7Ltsq/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0dC+v8n6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czIiB3aWR0aD0iMTY5Ij48Zm9udCBzaXplPSIzIiBmYWNlPSLLzszlIj7TotPvw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Zm9udD48L3RkPg0KICAgICAgICAgICAgPHRkICBjbGFzcz0ieGw3MiIgd2lkdGg9IjY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iBmYWNlPSLLzszlIj6yu8/e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cyIiB3aWR0aD0iNTIiPjxmb250IHNpemU9IjMiIGZhY2U9IsvOzOU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8L2ZvbnQ+PC90ZD4NCiAgICAgICAgICAgIDx0ZCAgY2xhc3M9InhsNzIiIHdpZHRoPSI1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y87M5SI+vfix4DwvZm9udD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zYiPg0KICAgICAgICAgICAgPHRkICBjbGFzcz0ie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zNiI+PGZvbnQgc2l6ZT0iMyIgZmFjZT0iVGltZXMgTmV3IFJvbWFuIj4y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NzA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lRpbWVzIE5ldyBSb21hbiI+MTEwMDE4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cxIiB3aWR0aD0iMTMxIj48Zm9udCBzaXplPSIzIiBmYWNlPSLLzszl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y+sa31srBv7zgtr287NHpy/k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NzIiIHdpZHRoPSI0MyI+PGZvbnQgc2l6ZT0iMyIgZmFjZT0iy87M5SI+19TK1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mbmJzcDsgPC9zcGFuPtfU1qc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zIiIHdpZHRoPSI3MCI+PGZvbnQgc2l6ZT0iMyIgZmFjZT0iy87M5SI+vOyy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8L2ZvbnQ+PC90ZD4NCiAgICAgICAgICAgIDx0ZCAgY2xhc3M9InhsNzIiIHdpZHRoPSI1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y87M5SI+16jStby8PHNwYW4gPiZuYnNwOyA8L3NwYW4+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PC9mb250PjwvdGQ+DQogICAgICAgICAgICA8dGQgIGNsYXNzPSJ4bDcyIiB3aWR0a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mb250IHNpemU9IjMiIGZhY2U9IsvOzOUiPjE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NzIiIHdpZHRoPSIxOTg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OUiPrv60LXA4DwvZm9udD48L3RkPg0KICAgICAgICAgICAgPHRkICBjbGFzcz0ieGw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0Ij48Zm9udCBzaXplPSIzIiBmYWNlPSLLzszlIj7Ltsq/PHNwYW4g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0dC+v8n6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IiB3aWR0aD0iMTY5Ij48Zm9udCBzaXplPSIzIiBmYWNlPSLLzszlIj7TotPvwfm8t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3MiIgd2lkdGg9IjYw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zIiBmYWNlPSLLzszlIj7Tpr3ssc/Stcn6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cyIiB3aWR0aD0iNTIiPjxmb250IHNpemU9IjMiIGZhY2U9IsvOzOU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8L2ZvbnQ+PC90ZD4NCiAgICAgICAgICAgIDx0ZCAgY2xhc3M9InhsNzIiIHdpZHRoPSI1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y87M5SI+vfix4DwvZm9udD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zYiPg0KICAgICAgICAgICAgPHRkICBjbGFzcz0ie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zNiI+PGZvbnQgc2l6ZT0iMyIgZmFjZT0iVGltZXMgTmV3IFJvbWFuIj4y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NzA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lRpbWVzIE5ldyBSb21hbiI+MTEwMDE5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cxIiB3aWR0aD0iMTMxIj48Zm9udCBzaXplPSIzIiBmYWNlPSLLzszl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y+sa31srBv7zgtr287NHpy/k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NzIiIHdpZHRoPSI0MyI+PGZvbnQgc2l6ZT0iMyIgZmFjZT0iy87M5SI+19TK1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mbmJzcDsgPC9zcGFuPtfU1qc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zIiIHdpZHRoPSI3MCI+PGZvbnQgc2l6ZT0iMyIgZmFjZT0iy87M5SI+yrPGt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+sa3vOzR6TwvZm9udD48L3RkPg0KICAgICAgICAgICAgPHRkICBjbGFzcz0ieGw3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j48Zm9udCBzaXplPSIzIiBmYWNlPSLLzszlIj7XqNK1vLw8c3BhbiA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9bjazrs8L2ZvbnQ+PC90ZD4NCiAgICAgICAgICAgIDx0ZCAgY2xhc3M9InhsNz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iIgeDpudW09IiI+PGZvbnQgc2l6ZT0iMyIgZmFjZT0iy87M5SI+Mj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3MiIgd2lkdGg9IjE5OC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ZmFjZT0iy87M5SI+yrPGt7mks8zA4KGiyrPGt7CyyKvA4KGi0PPEwdH41rPA4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3MiIgd2lkdGg9IjU0IiB4OnN0cj0i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Ij48Zm9udCBzaXplPSIzIj48Zm9udCBmYWNlPSLLzszlIj6xvr/GPHNwYW4g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ZvbnQ+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0IiB3aWR0aD0iMTY5Ij48Zm9udCBzaXplPSIzIiBmYWNlPSLLzszlIj7TotPvy8S8t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yKG1w8/g06a1xNGnzrs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dpZHRoPSI2MCI+PGZvbnQgc2l6ZT0iMyIgZmFjZT0iy87M5SI+srvP3j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3MiIgd2lkdGg9IjUy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LLzszlIj7MqdDL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IiB3aWR0aD0iNTEiPjxmb250IHNpemU9IjMiIGZhY2U9IsvOzOUiPr34seA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8L3Rib2R5Pg0KPC90YWJsZT4NCjwvcD4NCjxwPr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MqdbdytC6o8HqxM/CtzMxNbrFIMyp1t3WysG/vLzK9bzgtr2+1rarwqUzMTPK0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sGqz7W157uwo7owNTIzLTg2ODgyMTA5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AF64DBBE65366732DC93831588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AF64DBBE65366732DC93831588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