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3E9092784B9142E5E2BC3430C4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3E9092784B9142E5E2BC3430C4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8cTqytS147mrzvHUsca4yM7WxjwvaDI+IDxkaXY+PGRpdiBpZD0iYXJ0aWNsZV9pbmZv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1/LM7M/CzuejrL2ty9XKocjLwabXytS0us3J57vhsaPVz8z81dm/qtDCzsW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rL7Nva3L1cqhJmxkcXVvO8qutv7O5SZyZHF1bzvIy8Gm18rUtLrNyee74bGj1c+3otW5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yMuyxbei1bm55ruuz/LQws7Fw73M5df2wcvNqLGooaM8L3A+DQo8cD6hoaGhvfHE6sTq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y9XKob2rytS147mrzvHUsca4yM7WxrXEz/vPorG4yty497e9udjXoqOstvjU2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zuUmcmRxdW87uea7rtbQo6zSsszhtb3By7mrzvHUsca4yM61xM/gudjOyszioaO9rcvV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0dC+v9bGtqihtr2ty9XKoca4yM7WxrmrzvHUsbncwO3K1LXjsOy3qKG3o6jK1NDQo6mjr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RocjLx/61wKGivaHIq9PDyMu7+tbGo6zO/NL908XQ47XE1+nWr7ncwO26zdeo0rXIy7LF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rzvHUsbbTzumjrMTqxNq9q9Tasr+31rXYx/i6zbWlzrvK1LXjoaM8L3A+DQo8cD6hoaGh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RobDOuaTX98nPo6y9rcvVvau84bPWJmxkcXVvO7eyvfix2L+8JnJkcXVvO7XE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4bPWw+bP8rv5suPRobX3uavO8dSxo6y807TzwrzTw77f09C7+bLjuaTX976twPrIy9Sx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oaO00zIwMTLE6sbwo6y9rcvVyqG8trv6udjCvNPDuavO8dSxs/2yv7fWzNjK4tawzrv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077f09AyxOrS1MnPu/my47mk1/e+rcD6tcTIy9Sx1tC/vMK8oaO2+NTauavO8dSxv7y6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7+tbGt73D5qOsvNPHv7mrzvHUsca9yrG/vLrLo6y9qMGit/u6z7K7zayy47TOoaKyu82s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rzvHUsczYteO1xL+8usvGwLzbzOXPtaOstvjU2rmrzvHUsc3Ls/a7+tbGt73D5qOs0rK74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9qMGiuavO8dSxzcuz9rGj1c/WxrbIo6yzqc2ouavO8dSxttPO6bP2v9q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rcvVyqHIy8Gm18rUtLrNyee74bGj1c/M/M31waLGvbixzPyzpL3pydyjrCZsZHF1bzvKr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cmRxdW87xtq85KOsva3L1cqhvavX6davyrXKqTEyz+7W2LXjyMuyxbmks8yjrLfWsfDO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q7S0vMa7riZyZHF1bzuhoiZsZHF1bzu749bHvMa7riZyZHF1bzuhorL60rXIy7LF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s8yhorWz1f7Iy7LFxNzBpszhyf28xruuoaImbGRxdW87MzMzuN+y47TOyMuyxcXg0f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GixvPStbzSy9jWyszhyf28xruuoaLP1rT6xanStcjLssW5pLPMoaK9zNP9zsDJ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pLPMoaK437LjtM7OxLuvyMuyxbmks8yhorDZzfK437y8xNzIy7LFxeDR+Lmks8yho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yMuyxcTcwaa9qMnouaSzzKGix/jT8rei1bnIy7LFvK++27mks8yhozwvcD4NCjxwPqGh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+PWx7zGu64mcmRxdW87vavW2LXj1NrIy7LFyOHQ1MH3tq+6zdL9vfi3vcPmyrXP1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rLzM0PjKtcqpJmxkcXVvO7/GvLzV8rOkzcUmcmRxdW87oaImbGRxdW87vczK2rKpyr/I4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89K1JnJkcXVvO8/uxL+jrLTTuN/Qo9GhxckxzfLD+73MytqhorKpyr+1vcbz0rW6zbv5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t/7O8aOsv6rVub/GvLy0tNDCoaM8L3A+DQo8cD6hoaGhzazKsdXrttS7+bLjoaLFqbTl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yMuyxc/gttTY0bemtcTP1te0o6y9+NK7sr3S/bW8yMuyxc/yu/my48H3tq+jrNL9tby6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39Cjsc/Stcn6tb27+bLjtLTStb7N0rWhorW9o6jJ58f4o6nIztawoaO21LW9u/my47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0KOxz9K1yfqjrLj40+jQvbPqu/LJ+rvusrnM+aOssLS55raoss6808/gudjJ57vhsaPP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yDU+NHHwPI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3E9092784B9142E5E2BC3430C4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3E9092784B9142E5E2BC3430C4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