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645F5EE4BE10F6F7652D68F67BD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645F5EE4BE10F6F7652D68F67B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sMqutv7O5aGxyMuyxbei1bm55ruus/bCryDIy7LF18rUtL2rxsbHp83y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hcnRpY2xlX2luZm8iID4NCjxwPqGhoaG8x9XftNMxNsjVyqHV/riu1dm/qrXE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sry74cnPu/HPpKOsoba9rcvVyqEmbGRxdW87yq62/s7lJnJkcXVvO8jLssW3otW5uea7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r6Ostb0yMDE1xOqjrMiryqHIy7LF18rUtNfcwb+9q7TvMTEwMM3yyMujrMiryqG498f40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wODIy7LFttPO6bC00OjSqqGis8mxyMD9t6LVuaOsw7/N8sDNtq/BptbQ0dC3osjL1LG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sc/XwsqhosjLwabXyrG+zbbXytW8tdjH+Mn6svrX3Na1scjW2LXIyMuyxbei1bnW99Kq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m09rIq7n6wezPyM671sOjrMf40/K0tNDCxNzBprzM0PjOu77TyKu5+sewwdC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+3cHLveKjrLW9MjAxNcTqo6zO0sqhw7/N8sjLv9rTtdPQyMuyxcr9tO8xNDAwyMuh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89K1vq3TqrncwO3Iy7LF19zBvzE5MM3yyMujrNeo0rW8vMr1yMuyxdfcwb81NjDN8sjL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8xNzIy7LF19zBvzE4MM3yyMujrMWptOXKtdPDyMuyxdfcwb8xNTXN8sjLo6zJ57vh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3MG/MjDN8sjLo6y8zND4saOz1tTayKu5+sHsz8i12M67oaPKoc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uLHM/LOkzfXBosa9y7WjrM7SyqEmbGRxdW87yq62/s7lJnJkcXVvO8jLssW55ruuys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PPIy7LFJnJkcXVvO7jFxO6jrLqtuMe437LjtM7Iy7LFoaLXqNK1vLzK9cjLssWhosWp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yMuyxaGitbPV/sjLssW1yLj3t73D5sjLssWhozwvcD4NCjxwPqGhoaG8x9Xfwcu94rW9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OqjrMiryqG1s9X+yMuyxbG+v8bS1MnP0afA+rTvNjUlo6zQwtDLsvrStbjfsuO0zr6t0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Muyxdfcwb/Ktc/WsbbU9qOsufrT0Mbz0rW437LjudzA7cjL1LHNqLn9ytCzobuv0aHG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7zI1JaOsw7+49tDQ1f605czYyauy+tK109AzLTXD+7/GvLy0tNK1yr63trT4zbfIy6Gj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0uK1xMrHo6zU2iZsZHF1bzvLq7S0vMa7riZyZHF1bzuhorL60rXIy7LFv6q3ormks8yh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Iy7LFxNzBpszhyf28xruuoaImbGRxdW87MzMzuN+y47TOyMuyxcXg0fi5pLPMJnJkcXVv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sWp0rXIy7LFuaSzzLXIMTLP7tbYtePIy7LFuaSzzNbQo6y0y7TO0MLJ6NbDwcvI4dDU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xcy77sq508PKocTazeLIy7LFtcQmbGRxdW87u+PWx7zGu64mcmRxdW87o6zW2LXj1Nr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1MH3tq+6zdL9vfi3vcPmyrXP1tbYtPPV/rLfzbvGxqOsvMzQ+Mq1yqkmbGRxdW87v8a8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xSZyZHF1bzuhoiZsZHF1bzu9zMrasqnKv8jh0NS9+Mbz0rUmcmRxdW87z+7Ev6OstNO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+dGhxckxzfLD+73MytqhorKpyr+1vcbz0rW6zbv5suO50tawt/7O8aGjzqfIxtHYuq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1KOs0sDN0NHYuqO12Mf4yqG8ttLUyc/R0Leixr3MqLrN1ti087/GvLy5pLPMoaLP7sS/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0di6o8zYyauy+tK1oaLW2LTzz+7Ev7S00MLNxbbTvK++27zGu66jrNbYtePXytb6MjAt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2xNy5u83Gtq/R2Lqjv6q3osihtcPW2LTzvfjVubXEtLTQws3FttOho86nyMbL1bGx1fHQ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rMCptPPL1bGxvLHQ6MjLssXS/b3416jP7tfKvfC55sSjoaO1vTIwMTXE6qOs18rW+svV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0v29+LjfsuO0zr6t06q53MDtyMuyxaGiuN+y47TO16jStby8yvXIy7LFMTAwMMjLo6zX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sc7lytDS/b34vfTIsdeo0rWxvr/GvLDS1MnPsc/Stcn6Mc3yyMuhoyAowsDl+yC7xrrs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645F5EE4BE10F6F7652D68F67BD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645F5EE4BE10F6F7652D68F67BD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