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767AC1153DDCCE9F6722A5FA3B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767AC1153DDCCE9F6722A5FA3B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/xry8tLTQwr2xwPix6te8x8O2qDwvaDI+IDxkaXY+PHA+Jm5ic3A7Jm5ic3A7IL38yNWj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NX+uK7Q3rapwcvUrdPQv8a8vLS00MK9scD4sOy3qKOstPO3+czhuN+/xry8tLTQwr2x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aM8YnIgLz4NCjxiciAvPg0KJm5ic3A7Jm5ic3A7Jm5ic3A7ILqjwerH+L/GvLy+1tX+s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v8a/xrOkubG+p8u1o6wg0MLQ3raptcShtr2xwPiw7Leoobe21NPaxvPStby8yvW0tNDC1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wPix6te8tNPUrcC0ufq80ry2oaLKoby2us3K0Ly2t9ax8L2xNc3y1KqhojPN8tSqus0x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vNO1vTMwzfLUqqGiMjDN8tSqus0zzfLUqqGjttTT2tDCyM+2qM6qufq80ry2oaLKoby2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2uN/Qwry8yvXG89K1u/K0tNDC0M3G89K1tcSjrLfWsfDSu7TO0NS9scD4MjDN8tSqoaIx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6zTXN8tSqo6y2+NStsOy3qLbUu/HF+rn6vNK8tqGiyqG8trjf0MK8vMr1xvPStbfWsfC9s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8tSqus0yzfLUqqGjPGJyIC8+DQo8YnIgLz4NCiZuYnNwOyZuYnNwOyZuYnNwOyDQwqG2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st6iht72r1K3AtMnqx+u3osP316jA+6GiyrXTw9DC0M3XqMD7us3N4rnbyei8xteowPvDv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8L2xwPgyMDAw1KqhojUwMNSqus0zMDDUqrX31fvOqrC01rDO8beiw/e6zbfH1rDO8beiw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vbHA+KOs1rDO8beiw/e31rHwvbHA+DMwMDDUqqGiMTAwMNSqus00MDDUqqOst8fWsM7x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0NTAlvbHA+KGjo6i8x9XfILe2vfi05q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767AC1153DDCCE9F6722A5FA3B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767AC1153DDCCE9F6722A5FA3B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