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AA05A1876A7F9D3CCFDE0B2CF2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AA05A1876A7F9D3CCFDE0B2CF2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9fp1q/KtcqpMTLP7tbYtePIy7LFuaSzzDwvaDI+IDxkaXY+PHA+oaGhoTE2yNXPws7n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V/riu1dm/qtDCzsW3orK8u+Gho8qhyMvBptfK1LS6zcnnu+Gxo9XPzPzV/cq9ttTN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rcvVyqEmbGRxdW87yq62/s7lJnJkcXVvO8jLwabXytS0us3J57vhsaPVz7ei1bm55ruu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EmbGRxdW87yq62/s7lJnJkcXVvO8jLssW3otW5uea7rqGjvMfV38HLveK1vaO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tv7O5SZyZHF1bzvG2rzkztLKocjLssW3otW5tcTX3LXExL+x6srHo7q1vTIwMTXE6qOs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x/jT8qGiuPfA4MjLssW2087psLTQ6NKqoaKzybHIwP3QrbX3t6LVuaOsw7/N8sDNtq/B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sjL1LGhosjLssW5sc/XwsqhosjLwabXyrG+zbbXytW8tdjH+Mn6svrX3Na1scjW2LX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1bnW99Kq1rix6rSm09rIq7n6wezPyM671sOjrMf40/K0tNDCxNzBprzM0PjOu77TyKu5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rMLKz8i9qLPJyMuyxce/yqGhozwvcD4NCjxwPqGhoaHOp8jGyc/K9sS/seqjrM7SyqHU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5sSjoaLIy7LFveG5uaGiyMuyxcvY1sqhosjLssXQp8Tcus3Iy7LFu7e+s7XIt73D5szh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zOW3otW51rix6rrNxL+x6tKqx/Oho8bk1tCjrMjLssXX3MG/tO+1vTExMDDN8sjLo6zE6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DUlo6zDv83yyMu/2sjLssXK/TE0MDDIy6OsuN+y47TOyMuyxdW819zBv7XENS4xJaOs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MuyxdW8vLzE3MDNtq/V39fcyv21xDMwJaOst6LD99eowPsxLjTN8rz+o6zIy7LFubHP1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0MyWhozwvcD4NCjxwPqGhoaHKocjLwabXytS0yee74bGj1c/M/LixzPyzpM31waLGvb3p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Muyxbnmu67It7aowcsmbGRxdW87yq62/s7lJnJkcXVvO8bavOTO0sqhyMuyxbbTzum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99KqyM7O8aOsuMXAqMbwwLS+zcrH1ti1472ousMmbGRxdW87wfnWp7bTzukmcmRxdW8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0rvKx9LUvNPHv9a01f7E3MGmvajJ6M6qusvQxKOs0tTM4bjftbPV/sjL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tbzLrsa9us3X27rPy9jWys6q1ti146OsvajJ6NK71qfR273nv+2hosu8wre/7aGi0Ni98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8vY1sq1s9X+yMuyxbbTzumhozwvcD4NCjxwPqGhoaG2/srH0tTM4bjfz9a0+r6t06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rNxvPStb661fnBps6qusvQxKOs0tTF4NH408XQ48bz0rW80rrN1rDStb6twO3Iy86q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1Oy+zdK71qfXqNK1u6+hotaw0rW7r7rNufq8yruvtcTG89K1vq3TqrncwO3Iy7LFttPO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j9ysfS1MzhuN/XqNK1y67GvbrNtLTQwsTcwabOqrrL0MSjrNLUvK++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W6zb30yLHIy7LFzqrW2LXjo6zU7L7N0rvWp7nmxKO66rTzoaLL2NbK08XBvKGi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wO21xNeo0rW8vMr1yMuyxbbTzumhozwvcD4NCjxwPqGhoaHLxMrH0tTM4cn91rDStcvY1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0rW8vMTczqq6y9DEo6zS1MXg0fi8vMqmus2437y2vLzKps6q1ti146OsvajJ6NK71qf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46Giw8XA4MbryKuhoszdtM66z8DtoaK8vNLVvqvVv7XEuN+8vMTcyMuyxbbTzu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O5crH0tTM4bjfv8a8vMvY1sqhotaw0rW8vMTcoaK+rdOqxNzBps6qusvQxKOs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xanStcn6svq8vMTcyMuyxbrNxam05cn6svq+rdOqyrXTw8jLssXOqtbYteOjrL2oyejS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cWp0rW/xtGnvLzK9brNvq3TqrncwO3Wqsq2o6y3/s7xxam05b6tvMPJ57vht6LVubXE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08PIy7LFttPO6aGjPC9wPg0KPHA+oaGhocH5ysfS1MXg0fjW0LjfvLbJ57vhudzA7cjL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teOjrMXg0fjU7L7N0rvWp9aw0rW7r6Gi16jStbuvtcTJ57vhudzA7cjLssW2087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t296cnco6zOqsHLsNEmbGRxdW87wfnWp7bTzukmcmRxdW87tcS9qMnoyM7O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tbSmo6wmbGRxdW87yq62/s7lJnJkcXVvO8bavOSjrM7SyqG9q9fp1q/KtcqpMTLP7tbY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aSzzKO6vLQmbGRxdW87y6u0tLzGu64mcmRxdW87oaImbGRxdW87u+PWx7zGu6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+tK1yMuyxb+qt6K5pLPMoaK1s9X+yMuyxcTcwabM4cn9vMa7rqGiJmxkcXVvOzMzM7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XF4NH4uaSzzCZyZHF1bzuhosbz0rW80svY1srM4cn9vMa7rqGiz9a0+sWp0rXIy7LF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vczT/c7AyfrIy7LFuaSzzKGiuN+y47TOzsS7r8jLssW5pLPMoaKw2c3yuN+8vMTcyMuy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5pLPMoaLJ57vhudzA7cjLssXE3MGmvajJ6Lmks8yhosf40/K3otW5yMuyxbyvvtu5pLPM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1ti148jLssW5pLPMo6y087K/t9bU2s7SyqHW0LOkxtrIy7LFt6LVubnmu6642dKq1tD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6Os1Nqx4NbGyMuyxbnmu665/bPM1tCjrM7Sw8e94brPvq28w8nnu+G3otW5yrW8ytDo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yejWw8HLyOHQ1NL9vfi6zcXMu+7KudPDyqHE2s3iyMuyxbXEJmxkcXVvO7vj1se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LUvLC02b34y9WxsaGi0di6o7ei1bm1xCZsZHF1bzvH+NPyt6LVucjLssW8r77buaSz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9Xi0KnW2LXjyMuyxbmks8yjrLqtuMfBy7j31qfIy7LFttPO6b2oyeijrMrH0ru4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L9vfihosXg0fi6zb+qt6LOqtK7zOW1xM+1zbO5pLPMoaM8L3A+DQo8cD6hoaGh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xsjLssW3otW5tcTW2LXju7e92qOsyMuyxbnmu67M4bP2o6zU2sjLssW1xNPFz8jNtsjr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yrnTw6GixsC829GhsM6horykwPixo9XPus3K0LOhxeTWw7XIzuW49re9w+a9+NDQu/rW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rMq1yqnIy7LF08XPyM22yOuhosjLssW5+rzKu6+hos3GvfjH+NPyyMuyxdCttfe3otW5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yMuyxbei1bnGvcyovajJ6KGi0v21vMjLssXP8r6tvMPSu8/fvK++26Gi0v21vMjLssXP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osWptOW6zcnnx/jB97avoaK02b34yMuyxbmrubK3/s7xvvm1yLuvus3TqtTsyMuyxcG8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u7e+s7XIsMu49re9w+bW2LTz1f6y3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AA05A1876A7F9D3CCFDE0B2CF2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AA05A1876A7F9D3CCFDE0B2CF2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