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Sep 2021 20:4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80E2734D6CF45DB36E9F803BE578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80E2734D6CF45DB36E9F803BE578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NfcuaS74c/CyvTKwtK1taXOu7mrv6rRobX3zsTX1rmk1/fIy9Sxuau45jwvaDI+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9+NK7sr3N2L/t0aHIy9PDyMvH/rXAo6zU9se/zKnW3crQ19y5pLvhzsTX1rmk1/fBpsG/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Qvr+jrL72tqjD5s/yyKvK0KOouqzL+c+9ytChosf4o6m5q7+q0aG1987E19a5pNf3yMvUs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+zdPQudjKws/uuau45sjnz8KjujxiciAvPg0K0ruhotGhtffUrdTyPGJyIC8+DQqjqNK7o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FvOaxuKGi0tS1ws6qz8ihozxiciAvPg0Ko6i2/qOpuavGvbmr1f2hormrv6q+utX5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OoyP2jqb+8xsC94brPoaLU8dPF0aG196GjPGJyIC8+DQq2/qGi0aG197zGu668sLjaz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PGJyIC8+DQqxvrTOvMa7rrmrv6rRobX3yKu27srC0rW1pc67udzA7bjazrvIy9SxMcP7o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DAp8TR1rC5pLDvt/bW0NDEo6mhosirtu7KwtK1taXOu9eo0rW8vMr1uNrOuzHD+6Oo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uaTIy87Eu6+5rKOpo6y+38zluNrOu9Kqx/O8+6G2zKnW3crQ19y5pLvhz8LK9MrC0rW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tGhtfe5pNf3yMvUsbjazrux7aG3o6i4vbz+MSmhozxiciAvPg0KyP2hotGhtffM9bz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jqNK7o6mxqL+8yMvUsdOmtbG+37G4z8LB0NfKuPHM9bz+o7o8YnIgLz4NCjEusb7K0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E2sirtu6ypr/uysLStbWlzrvU2rHg1Nq42rncwO242s67oaLXqNK1vLzK9bjazrvIy9Sxo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vt/T0MG8usO1xNX+1s7L2NbKoaLXqNK1y9jR+KOsxrfQ0LbL1f2jrNPQvc/Hv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StbrNt+7P176ryfGjuzxiciAvPg0KMy6+39PQM8Tq0tTJz7mk1/e+rcD6o6zT0L3Px7+1x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A7cLby67GvbrNzsTX1rmk1/fE3MGmo7s8YnIgLz4NCjQuxOrB5NTaMzXW3Mvq0tTPwqOo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qOdTCN8jVvLDS1Lrzs/bJ+qOpo7s8YnIgLz4NCjUuvt/T0MiryNXWxsbVzai439CjtPPRp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sNLUyc/Rp8D6o6zIobXDz+DTptGnzrujuzxiciAvPg0KNi69/Mj9xOrE6rbIv7y6y775z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0tTJz7XItM6juzxiciAvPg0KNy6+39PQ1f2zo8LE0NDWsNTwtcTJ7czlzPW8/rrN0MTA7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juzxiciAvPg0KOC63+7rPt6jCyaGit6i55tPQudi72LHctcS55raooaM8YnIgLz4NCqOot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f09DPwsHQx+nQztau0ru1xKOssrvT6NGhtfejujxiciAvPg0KMS605tTaobbKwtK1taXOu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53MDtu9ix3Lnmtqiht8P3yLe1xNDo0qq72LHcx+nQztau0ru1xKO7PGJyIC8+DQoyLrG70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QzqrKp9DFwaq6z7PNveS21M/ztcSjuzxiciAvPg0KMy7J5s/TzqW8zc6lt6jV/dTavdPK3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XqMPFu/q52MnzsunH0snQzrTX97P2veHC27XEo7s8YnIgLz4NCjQuyty1s7zN1f7O8bSmt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ku/LOtML607DP7Mbaz961xKO7PGJyIC8+DQo1Lsrcuf3QzMrCtKa3o7vy0vLWsNK1stnK2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1pc67tKa31rXEyMvUsaO7PGJyIC8+DQo2LtTaufq80qGiyqG55raot/7O8cbaxNq1xLmk1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6y78tPQuea2qKOouqzQrdLpw/fIt6Opsru1w73ixrjA67+quaTX97WlzrujqLjazrujq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Osu/K5+rzSus3KocHt09C55raosru1w9Omxri1vcrC0rW1pc67tcTIy9Sx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EoaLRobX3s8zQ8jxiciAvPg0Ksb60zrmrv6rRobX3uaTX96OssLTV1beisry5q7jmoaK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yrjxs/XJ86OsscrK1KGi18q48bi0yfO6zcPmytShoszlvOyhor+8suyhormryr6hosrU0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wO2197avytbQ+LXIsr3W6L340NCho8/gudi7t73ayOvOp8jL0aHD+7Wlo6zU2qGwzKnW3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rrzSobHOotDFuavW2rrFKHR6emd6ajA1MjMpvLDMqdbdytDX3Lmku+HN+NW+uauyvKOsv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nu+G84La9oaM8YnIgLz4NCqOo0rujqbGow/u6zdfKuPGz9cnzoaM8YnIgLz4NCjEusajD+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jujIwMjHE6jnUwjEwyNXJz87nODozMKGqOdTCMTfI1c/CzucxNzozMKGjPGJyIC8+DQoyL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3vcq9o7qyycihzfjC57Gow/u3vcq9o6y/vMn6sLTSqsfzvavP4LnYssTBz7eiy83WwdPKz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6c3pnaHp6YkAxNjMgLiBjb22jrMGqz7XIy6O6tcvOwNDHo6zBqs+1tee7sKO6ODAxODgwM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MTM2Mjg1NDczoaM8YnIgLz4NCjMusajD+7LEwc+jujxiciAvPg0Ko6gxo6mhtsyp1t3K0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74c/CyvTKwtK1taXOu7mrv6rRobX3zsTX1rmk1/fIy9SxsajD+7HtobejqLi9vP4yo6mjr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x7zHse3H67W9obDMqdbd1rC5pNauvNKhsc6i0MW5q9bausW8sMyp1t3K0NfcuaS74c341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Yo7s8YnIgLz4NCqOoMqOpsb7Iy8ntt93WpKGi0afA+takyumhotGnzrvWpMrpyajD6Lz+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18q48bP1yfOho7Gow/u94cr4uvOjrMyp1t3K0NfcuaS74b2rttSxqMP7yMvUs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Xyrjxs/XJ86Gj18q48bP1yfO6z7jxyMvK/dPrxOLRobX3yMvK/bXEscjA/bK7tc3T2jM6M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yu7W9v6q/vLHIwP21xKOsvauwtLnmtqizzNDyyKHP+9Ghtfe8xruuoaM8YnIgLz4NCqOot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8ytTT69fKuPG4tMnzPGJyIC8+DQoxLrHKytSho7HKytSyycihsdW+7dDOyr2jrNLU16vQt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OxLjlzqrW96OsscrK1LPJvKiwtLDZt9bWxrzGy+O687TvNjC31ryw0tTJz86qus+48aGj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7us+48dXfsru1w734yOvPwtK7u7e92qGjscrK1MqxvOS8sLXYtePB7dDQzajWqq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tfKuPG4tMnzoaOxysrUveHK+Lrzo6ywtNGhtfe8xruuMToztcSxyMD9o6y007jft9a1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It7aow+bK1LP1sr3Iy9Gho6zMqdbdytDX3Lmku+G21MPmytSz9bK9yMvRob340NDXyrjx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jPGJyIC8+DQrXyrjxuLTJ88qxo6yxqL+8yMvUsdDrzOG5qcntt93WpKGi0afA+takyumho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WpMrptcjWpMP3t/u6z7Gov7zM9bz+tcTUrbz+us24tNOhvP6jrMzhuanIq7busqa/7srC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xrjTw7rPzay4tNOhvP6jrM2syrHM4bmpobbMqdbdytDX3Lmku+HPwsr0ysLStbWlzru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1987E19a5pNf3yMvUsbGow/ux7aG3oba1pc67zazS4rGov7zWpMP3obejqLz7uL28/jOj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i0yfPKsbzkoaK12LXjwe3Q0M2o1qqhozxiciAvPg0K18q48bi0yfOyu7rPuPG1xKOs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mytTXyrjxo6yyotTazay42s67sai/vMjL1LHW0LTTuN+31rW9tc231tLAtM613bK5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w+bK1KGjw+bK1LLJ08O94bm5u6/D5srUt73Kvb340NCjrLPJvKjX3LfWMTAwt9ajr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OqrrPuPGho8PmytSyu7rPuPHV37K7tcO9+Mjrz8LSu7u3vdqho8PmytTKsbzkoaK12LXjw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o1qqhozxiciAvPg0KsLSxysrUs8m8qLrNw+bK1LPJvKi49zUwJbzGy+O/vMrU19u6z7PJv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KytSzybyooaLD5srUs8m8qLrN19u6z7PJvKi++bGjwfTBvc670KHK/aOstdrI/c670KHK/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LxMnhzuXI66GxsOy3qLSmwO2hozxiciAvPg0Ko6jI/aOpzOW87LrNv7yy7DxiciAvPg0K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hyvi686OsuPm+3dfbus+zybyotNO437fWtb21zbfWsLTRobX3vMa7rsr9MToxtcSxyMD9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lvOzIy9Gho6zX27rPs8m8qM/gzay1xKOssLTD5srUs8m8qLjftc3FxcP7o6zD5srUs8m8q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NrLXEo6zB7dDQ1+nWr7+8ytTIt7aoxcXD+6GjPGJyIC8+DQrM5bzs08nMqdbdytDX3Lmku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71+nWr6Os1NrWuLaotcTM5bzsu/q5ub340NCho8zlvOyx6te8us3Sqsfzss7V1aG2uav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w8zlvOzNqNPDserXvCjK1NDQKaG31rTQ0KGjzOW87LfR08PTybGov7zIy9SxuPbIy7PQ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lvOzKsbzkoaK12LXjwe3Q0M2o1qqhozxiciAvPg0KvavM5bzsus+48cjL1LHIt7aozqq/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86Gj08nMqdbdytDX3Lmku+HFybP2uMmyv7+8suzX6aOssLTV1bjJsr+/vLLsz+C52LPM0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xOLRobX3ttTP89X+1s6x7c/Wus21wqGixNyhosfaoaK8qKGiwa61yMfpv/a9+NDQyKvD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I67XEv7yy7KOssqLJ87LpxOLRobX3ttTP88jLysK1tbC4oaM8YnIgLz4NCr+8yfrX1NS4t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htffXyrjxtcSjrNDr1Nq/vLLsveHK+LrzM7j2uaTX98jVxNrM4bP2oaM8YnIgLz4NCszWw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ous25q8q+oaM8YnIgLz4NCrbUv7yy7LrPuPHIy9Gho6zMqdbdytDX3Lmku+G1s9fp0dC+v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4tGhtffIy9Gho6yyorbUxOLRobX3yMvRobmryr41uPa5pNf3yNWho8zlvOyhor+8suy6z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1yLu3vdrS8rGov7zIy9Sxsru3+7rP0qrH86Gi1ve2r7fFxvq1yNSt0vLU7LPJtcS8xruuy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s08nMqdbdytDX3Lmku+G1s9fp0dC+v772tqjKx7fxvfjQ0LXdsrmhozxiciAvPg0Ko6jO5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w7rN0aG196GjuavKvsbawvrO3tLs0um1xKOsxOLRobX3ttTP89TaytDX3Lmku+HK1NPDM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rMrU08PG2sTayMvKwqGi1+nWr7XIudjPtdPr1K21pc67saOz1rK7seSho8rU08PG2sL6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fo6ywtNXV09C52Lnmtqiw7MDttfe2r8rW0PihozxiciAvPg0KzuWhotei0uLKws/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LtGhtfe5/bPM1tCjrMjnt6LP1rGov7zIy9SxtObU2sWq0OnX97zZtcjQ0M6qo6zIoc/70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KuPGhozxiciAvPg0KMi6xqL+8yMvUsc7xsdixo7PWyta7+rXIzajRtre9yr2zqc2o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sb60ztGhtffWsM67zqq53MDtuNq+xby2vLDS1M/Co6zXqNK1vLzK9bjayq62/ry2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oaPI59Ta1K21pc67yM7WsLjf09q53MDtuNq+xby2us3XqNK1vLzK9bjayq62/ry2tcSjr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UuLfFxvrUrcjO1rDO8bvy1rC8tqGjPGJyIC8+DQo8cD4NCgnB+aGi1f6y39fJ0a+157uwv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9tee7sA0KPC9wPg0K1f6y39fJ0a+jujgwMTg4MDE4o7u8zbzsvOC2vaO6ODk4OTYzMji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ytC8zc6vvODOr7Xay8TFydekvM287LzgsuzX6cirs8yyztPrvOC2vaGjPGJyIC8+D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+o7o8YnIgLz4NCjEuzKnW3crQ19y5pLvhz8LK9MrC0rW1pc67uau/qtGhtffOxNfWuaTX9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42s67se08YnIgLz4NCjIuzKnW3crQ19y5pLvhz8LK9MrC0rW1pc67uau/qtGhtffOxNfW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L1LGxqMP7se08YnIgLz4NCjMutaXOu82s0uKxqL+81qTD9zxiciAvPg0KPHA+DQoJPGE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tlLWluc2VydGZpbGUiIGhyZWY9Imh0dHA6Ly93d3cueHR6cmMuY24vL2RhdGE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pbGUvMjEwOS8wOC82MTM4YWMwOWNiZWQ0LmRvYyIgdGFyZ2V0PSJfYmxhbmsiPrXju/fPw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T0Li9vP48L2E+DQo8L3A+DQo8ZGl2IHN0eWxlPSJ0ZXh0LWFsaWduOnJpZ2h0OyI+DQoJ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19y5pLvhDQo8L2Rpdj4NCjxkaXYgc3R5bGU9InRleHQtYWxpZ246cmlnaHQ7Ij4NCgk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51MI4yNUNCjwv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80E2734D6CF45DB36E9F803BE578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80E2734D6CF45DB36E9F803BE578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