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2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A4FA9921E89B95D7DBA56A4AF301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4FA9921E89B95D7DBA56A4AF301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OqtDCwrzTw7mrzvHUscXkobDWsNK1tbzKpqGxPC9oMj4gPGRpdj48cD6hoaGhzqqw79b60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uavO8dSxvqG/7MrK06a7+rnYuaTX96Osva3L1cqhvri9rcrQvavOqr3xxOrQwsK808O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F5LG4JmxkcXVvO9aw0rW1vMqmJnJkcXVvO6Gjzai5/dK7ttTSu7XE1rDStda4tbyjrLDv1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hv+zI2sjruaTX973HyauhozxiciAvPg0KPGJyIC8+DQqhoaGhvt3By73io6zWsNK1tbzK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P6771zvK436Gi0rXO8cTcwabHv6GiuaTX976t0em34bi7tcTW0LLj0tTJz7jJsr+1o8jO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U0MLCvNPDuavO8dSxvfjQ0NPQxL+1xKGi09DW2LXjoaLSu7bU0ru1xNaw0rXRtcG3oaPSu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uLW8xtq85KOs08nWsNK1tbzKptbGtqjWsNK1xeDR+Lnmu66jrLDv1vrRtcG3zOG439DC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tcTLvM/r1f7WzsvY1sqhotaw0rW1wLXCoaLWsNK1stnK2LXIu/mxvsvY0fi8sLDsysK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orDsu+G1yMrK06a42s670OjSqrXEu/mxvsTcwaahozxiciAvPg0KPGJyIC8+DQqhoaGh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zai5/cjVs6O/vLrL0+u2qMbav7y6y8/gveG6z7XEt73KvaOsvavWsNK1tbzKpsLE0NDW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9tPr0MLCvNPDyMvUsbXEuaTX97PJvKi50rmzo6zKtdDQyqbNvb2xt6O/vLrLwaq2r6Osy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1OzV/tbOvOG2qKGi0rXO8b6r1b+hotf3t+e5/dOyoaLIy8PxwvrS4rXEuavO8dSxttPO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4FA9921E89B95D7DBA56A4AF301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4FA9921E89B95D7DBA56A4AF301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