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Sep 2021 19:0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841341F00318C222367A1EB76934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41341F00318C222367A1EB76934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Wp0rXFqbTlvta5q7+q1dDGuLHgzeK6z82s1sa83cq71LEyyMs8L2gyPiA8ZGl2P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yuaTX99Do0qqjrNDLu6/K0MWp0rXFqbTlvtbPwsr0taXOu9DLu6/K0MWp0rXX27rP0NDV/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87bTw+bP8snnu+G5q7+q1dDGuLHgzeK6z82s1sa83cq71LGjrM/Wvau+38zlx+m/9tTa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LmruObI58/Co7oNCjwvcD4NCjxwPg0KCdK7oaLV0Ma4uNrOu7ywyMvK/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b60zrzGu665q7+q1dDGuLHgzeK6z82s1sa83cq71LEyyMuho9DryKG1w0Mx1tC7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5srrNufq7+ravs7W83cq71qSjrM7lxOq8sNLUyc+83cHko7u+39PQuN/W0CjW0NeoKb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wPqju9Doze2w4Na1x9q83cq7oaMNCjwvcD4NCjxwPg0KCbb+oaKxqL+8zPW8/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6+39PQ1tC7qsjLw/G5srrNufq5+ryuo7sNCjwvcD4NCjxwPg0KCTIu1/HK2NbQ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ubK6zbn6z9y3qLrNt6jCyaOs07W7pNbQufq5srL6tbPB7LW8us3J57vh1vfS5dbGtsi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y7E6sHk1NoxONbcy+rS1MnPoaIzNdbcy+rS1M/Co6gxOTg1xOo51MIx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yMDAzxOo51MIxN8jVxtq85LP2yfqjqaO7DQo8L3A+DQo8cD4NCgk0Lr7f09C439bQKNbQ1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0afA+qO7DQo8L3A+DQo8cD4NCgk1LsihtcNDMdbQu6rIy8PxubK6zbn6u/q2r7O1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o6zO5cTqvLDS1MnPvN3B5KO7vN3Ku7y8xNzK7MG3o6zOtLeiyfq5/dbYtPO9u82oysK5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yu8G8vbvNqM6lt6i8x8K8o7sNCjwvcD4NCjxwPg0KCTYuye3M5b2hv7WjrM7ludm2y9X9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ryL68srKhus23wbCtvN3Ku7y8xNy1xLyysqGjrL7fsbjV/bOjwsTQ0Lmk1/fWsNTwtcTJ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GjDQo8L3A+DQo8cD4NCgnPwsHQyMvUsbK7tcOxqL+8o7rP1tLbvvzIy6O71Nq2wc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0afJ+qO71PjS8re41+/K3Ln90MzKwrSmt6O1xMjL1LG6zdT4sbu/qrP9uavWsLXEyMvU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tL3is/28zcLJtKa31rvy1d/V/dTavdPK3LzNwsnJ87LptcTIy9SxoaLQzMrCtKa3o8baz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6u/LV38nmz9POpbeot7jX79X91Nq908rctfey6bXEyMvUsaOs0tS8sLn6vNK6zcqhwe3T0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u7XD06bGuLW9u/q52MrC0rW1pc6709C52Ljazru1xMjL1LGhow0KPC9wPg0KPHA+DQoJ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izzNDyDQo8L3A+DQo8cD4NCgmxvrTO1dDGuLmk1/fTydDLu6/K0MWp0rXFqbTlvtb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aOssLTV1bmrsrzV0Ma4ysLP7qGisajD+9Pr18q48cnzsumhory8xNyy4srUoaK/vLLs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oaK5q8q+0+vGuNPDtciyvdboyrXKqaGjDQo8L3A+DQo8cD4NCgmjqNK7o6m5q7K81dDG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NCjwvcD4NCjxwPg0KCdDLu6/K0MWp0rXFqbTlvtawtNXVobDKws/IuObWqqGiuau/qs24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1K3U8qOs1NqxqMP7x7DNqLn90Mu7r8rQyMvD8dX+uK7N+NW+z/LJ57vhuauyvNXQxr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0Ma4uau45rXIxNrI3b751NrWuLaozfjVvrmrsryhow0KPC9wPg0KPHA+DQoJo6i2/qO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r18q48cnzsukNCjwvcD4NCjxwPg0KCbG+tM6xqMP7uaTX97LJyKHP1rOhsajD+7e9yr2j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sajD+8qx0OvM4bmp0tTPwtfKwc+jug0KPC9wPg0KPHA+DQoJMS6xqMP7se0xt92jq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xo6mjuw0KPC9wPg0KPHA+DQoJMi6xvsjL09DQp8baxNq1xL7Tw/HJ7bfd1qTUrbz+us2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w0KPC9wPg0KPHA+DQoJMy7W0LuqyMvD8bmyus25+rv6tq+ztbzdyrvWpKGi0afA+tak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us24tNOhvP6juw0KPC9wPg0KPHA+DQoJNC6xvsjLvfzG2s2stdfD4rnaMbTnssrJq9XV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how0KPC9wPg0KPHA+DQoJsajD+7XYteOjutDLu6/K0MWp0rXFqbTlvtbLxMKlyMvKwr/G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DQy72qutPCt6OpoaMNCjwvcD4NCjxwPg0KCbGow/vKsbzko7oyMDIxxOogOdTCMTbI1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N8jVLCDJz87nOTowMC0xMTozMCzPws7nMTSjujMwLTE3o7ozMKGj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dfU0NDPwtTYzO7QtKG2sajD+7HtobejqLi9vP4xo6mjrLeyxarQ6df3vNm78sbky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1OyzybK7t/u6z9XQxrjM9bz+tcSjrNTayM7Su7u3vdqjrNK7vq2y6cq1o6zBory0yKHP+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78sa408PXyrjxoaO21M6x1OyhorHg1OzT0LnY1qS8/qGissTBz6Gi0MXPoqOsxq3Iob+8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tcSjrL2rsLTP4LnYuea2qNHPy+C0psDtoaMNCjwvcD4NCjxwPg0KCdDLu6/K0MWp0rXF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4+b7dsai/vMjL1LHM4bmptcTQxc+ivfjQ0NfKuPHJ87Lpo6y+rcnzsum6z7jxuvOw7MDt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W0Piho7Gow/u94cr4yrGjrMj0t/u6z8z1vP61xLGov7zIy8r9ydnT2rjDuNrOu9XQxrj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2tcSjrMrHt/G9tbXNv6q/vLHIwP278rrLvPWjqMihz/ujqdXQxri8xruuo6zTydDLu6/K0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qbTlvtbM4bP20uK8+6OssajQy7uvytDIy8nnsr/DxdHQvr++9rao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yP2jqby8xNyy4srUDQo8L3A+DQo8cD4NCgm/vMrUssnIoby8xNyy4srUtcS3vbeovfj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8vMTcsuLK1ML6t9bOqjEwMLfWo6w4MLfWzqq6z7jxz9+jrLK7us+4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734yOvPwtK7u7e92qGjDQo8L3A+DQo8cD4NCgm8vMTcsuLK1Le9yr2hosqxvOShorXY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zajWqqGjsai/vMjL1LG1xLPJvKjU2ta4tqjN+NW+yc+5q7K8oaMNCjwvcD4NCjxwPg0KC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sNLfx+m3wL/Y09C52NKqx/OjrLy8xNyy4srUtbHM7KGwy9W/tcLrobHOqsLMwuvH0r6t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wb/M5c7Ctc3T2jM3LjOh5qOssqLO3rjJv8i1yNLss6PWote0tcSjrLe9v8m9+Mjrv7y14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8vMTcsuLK1KGjDQo8L3A+DQo8cD4NCgm8vMTcsuLK1Mqx0Oi9ycTJsuLK1LfRMTAw1Kov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jLxKOpzOW87A0KPC9wPg0KPHA+DQoJuPm+3b+8yfq8vMTcsuL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rNTavLzE3LLiytS6z7jxyMvUsdbQsLS42s671dDGuLzGu67K/TGpVTG1xLHIwP2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bIt7aoss6808zlvOzIy9SxoaO8vMTcsuLK1LPJvKjP4M2stcSjrNLU08PKsbOktsz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sbzkyNTP4M2stcSjrMHt0NDX6davvNPK1Mi3tqihow0KPC9wPg0KPHA+DQoJzOW87Lmk1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xanStcWptOW+1tfp1q/KtcqpoaPM5bzsserXvLLO1dW5q7Cysr+htrv6tq+ztbzdyrvWp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6zcq508O55raoobe1xMnqx+u7+ravs7W83cq71qS1xKGwye3M5cz1vP6hsbHq17y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zOW87MqxvOShorXYtePB7dDQzajWqqGjzOW87LfR08O49sjL19TA7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M7lo6m/vLLsDQo8L3A+DQo8cD4NCgnM5bzsus+48cjL1LG3vb/JvfjQ0L+8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8suy5pNf308nK0MWp0rXFqbTlvtbX6davyrXKqaOsv7yy7LHq17yyztXVoba9rcvVyqG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vNPDv7yy7LDst6ijqMrU0NCjqaG31rTQ0KGjDQo8L3A+DQo8cD4NCgnU2r+8suyhoszlv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3vdrS8r+8yfqyu7f7us/SqsfzoaLW97avt8XG+rXI1K3S8rP2z9bIsbbutcSjrLTTv7zK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y9Sx1tCwtL+8ytSzybyotNO437fWtb21zbfW0sC0zrXdsrmhow0KPC9wPg0KPHA+DQoJo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puavKvtPrxrjTww0KPC9wPg0KPHA+DQoJuPm+3b+8suy6zczlvOy94bn7o6zIt7aoxO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P7taWjrLKi1NrQy7uvytDIy8Px1f64rs341b65q8q+M7j2uaTX98jVoaO5q8q+veHK+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S7NLp1d+jrLDswO3GuNPDytbQ+KGjxrjTw8jL1LGwtLnmtqjUvLaoytTTw8bao6zK1NPDx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ru6z7jxtcSjrNbV1rmx4M3i08O5pLrPzayju8rU08PG2r+8usu6z7jxtcSjrLDswO2x4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NbG08O5pMrW0Pihow0KPC9wPg0KPHA+DQoJ1NrGuNPDyfPF+r3Xts6jrL+8yfrU2sep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us/NrMew1ve2r7fFxvrGuNPD18q48bXEo6y007+8ytS6z7jxyMvUsdbQsLS/vMrUs8m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tLAtM613bK5oaMNCjwvcD4NCjxwPg0KCcvEoaLIy9SxtP3T9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xrjTw8jL1LG4+b7doba52NPaytC8trv6udjGuNPDvN3Ku9Sxtci5pMfauNrOu8jL1LG1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S4rz7obejqNDLzq+w7LeiobIyMDA3obMxNDS6xaOpz+3K3Lnmtqi0/dP2o6ywtLnmtqi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z9Whow0KPC9wPg0KPHA+DQoJzuWhorG+vPLVwtPJ0Mu7r8rQxanStcWptOW+1ri61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NoaMNCjwvcD4NCjxwPg0KCdfJ0a+157uwo7owNTIzLTgwMjYyNjg4o6jQy7uvytDFqdK1x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Wo6kNCjwvcD4NCjxwPg0KCbzgtr2157uwo7owNTIzLTgzMjI4ODcwo6jQy7uvytDIy8nn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PC9wPg0KPHA+DQoJMDUyMy04MzI0MjU1OKOo0Mu7r8rQvM3Or7zgzq+12sj9xcnXpLzN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pDQo8L3A+DQo8cD4NCgm4vbz+o7oNCjwvcD4NCjxwPg0KCTEuPGEgY2xhc3M9ImtlLWlu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bGUiIGhyZWY9Imh0dHA6Ly93d3cueHR6cmMuY24vL2RhdGEvdXBsb2FkL2ZpbGUvMjEwO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2MTNiM2MxNWU4MDI3LmRvY3giIHRhcmdldD0iX2JsYW5rIj7Qy7uvytDFqdK1xam05b7W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uau/qtXQxri6z82s1sa83cq71LGxqMP7se0uZG9jeDwvYT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yaWdodDsiPg0KCdDLu6/K0MWp0rXFqbTlvtY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nJpZ2h0OyI+DQoJMjAyMcTqOdTCOc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41341F00318C222367A1EB76934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41341F00318C222367A1EB76934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