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48D4903B3A3F1FC2AA2ABEC017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48D4903B3A3F1FC2AA2ABEC017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6zbykwPjFqdK1v8a8vLS00MLIy7LFPC9oMj4gPGRpdj48cD6hoaGhvfHE6rXE1tDR6zG6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1LzTv+zNxr34xanStb/GvLy0tNDC1/ez9sHLyKvD5rK/yvCjrLKix7+197zTv+zF4NH4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vLzIy7LFoaO9/MTqwLSjrM7SufrFqdK1saOz1sG8usO3otW5zKzKxqOstavFqdK1ytzX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psa1t6Khorj7tdi6zcuu18rUtLbMyLGhosWptOXH4NezxOrAzbavwaaz1tD4z/LN4teq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yfqy+rPJsb7U9rzTtcjS8svYtcTTsM/s1L3AtNS9tPOho8q1z9bFqdK1s9bQ+M7Itqi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G+s/bCt9Tav8a8vKGj06a84bPWv8a9zNDLxanVvcLUo6y7/byrzca9+MWp0rW/xry8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xanStb/GvLy0tNDC0OjSqtLAv7/FqdK1v8a8vLS00MLIy7LFwLTKtc/Wo6zS8rTLo6y8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/GvLy0tNDCyMuyxbbTzum9qMnoo6zT0NCnxeDR+LrNvKTA+MWp0rW/xry8tLTQws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xanStbPW0PjOyLaot6LVubXE1tjSqrGj1c+hozwvcD4NCjxwPqGhoaHBotfj09rC+tfj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xanD8bXE0OjSqqGjz9a0+sWp0rW3otW50OjSqrrctuDP4LnYsvrStcXkzNejrNLytvj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S00MLIy7LFttPO6b7f09C/59Gnv8ahotfbus/Q1MzY1fejrMjnxanStbv5tKHR0L6/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xanStcG81ta/qreiyMuyxaGixanStbv60LW7r8jLssWhosWpsvrGt7CyyKvR0L6/yMuy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6t06rP+srb0MXPoruvyMuyxaGixanStc/uxL+0tNK1yMuyxbXIoaPWu9PQwaLX49Pa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p0rW6zcWpw/G1xMq1vMrQ6NKqo6y7/byrxeDR+LrN0v29+NXi0Km3vcPmtcTIy7LFo6yy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99eo0rXIy7LFzajBprrP1/e1xLv61sajrLLFxNy4/LrDtdjNxr34xanStb/GvLy0tNDC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0MKzybn7tcTNxrnj06bTw6Ossru2z8zhuN/FqdK1wM22r8n6svrCyrrNvq28w9Cn0ua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N2L/txanStb/GvLy0tNDCyMuyxcXg0fjH/rXAoaPU2tDC0M7Kxs/Czca9+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xry8tLTQwsjLssW2087pvajJ6KOs06a9q8Wp0rW/xry80dC3os3GueOhosWpvLy3/s7x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xeDR+L3hus/G8MC0o6zNqLn9uN/Qo6GixanStcbz0rWhosnnu+G7r7f+zvHX6davtci4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wMXg0fjFqdK1v8a8vLS00MLIy7LFoaPS/bW8z+C52Ljf0KPD5s/yxanStbei1bnKtbz5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xeDR+MWp0rW/xry8tLTQwsjLssWju9L9tbzFqdK1xvPStbzTtPO/xtHQzbbI66Os1vCy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qdK1v8a8vLS00MLIy7LFxeDR+LXE1vfSqsa9zKiju9L9tbzJ57vhu6+3/s7x1+nWr8Xg0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08PFqdK1v8a8vLS00MLIy7LFo6y808e/xanStb/GvLy3/s7xoaM8L3A+DQo8cD6hoaGh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v8a8vLS00MLKtbz51tDF4NH4us3RobDOyMuyxaGj0tTP7sS/zqrU2Mzlo6y02b34xanS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tNDCyMuyxdTayrW8+dbQs8mzpKGju/28q8Xg0fjP7sS/zcW206OsucTA+Ljf0KOhosbz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u+G7r7f+zvHX6davtcTFqdK1v8a8vLS00MLIy7LFs+S31reiu9O499fU1/fTw6Gj0tTK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XEyrW8yrPJ0Ke87NHpus3RobDO08XQ48Wp0rW/xry8tLTQwsjLssWjrLKittTG5L34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xeDR+KOsxazBpsXg0fjB7L78yMuyxbrNtLTQws3FttOho7nEwPi12Le9oaK439Cjus3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zTx7/Iy7LFxeDR+LrP1/ejrLX3tq+499bWyee74cGmwb+yztPrxanStb/GvLy0tND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0fiho72owaK9ociryMuyxcH3tq+7+tbGo6y02b3408XQ48jLssW6z8DtxeTWw7W9xanS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tNDCuPfB7NPyoaM8L3A+DQo8cD6hoaGhs9bQ+L340NDFqdK1v8a8vLS00MLIy7LFv6q3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+MWp0rW/xry8tLTQwqGit6LVuc/WtPrFqdK1ysfSu7j2s6TG2rn9s8yjrNDo0qq84bPW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xazBpqGj1eK+zdKqx/Oz1tD4vfjQ0MWp0rW/xry8tLTQwsjLssW/qreio6yyu7bPzerJ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xry8tLTQwsjLssXM5c+1oaOz1tD4vfjQ0MWp0rW/xry8tLTQwsjLssW/qreio6y/ydLU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wPq9zNP9oaLP7sS/wPrBt6GiyrW8+bbNwba1yLbg1ta3vcq9o6zA+9PD16jM4r2y1/mh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ytS0ubLP7aGiu6XBqs341LazzL3M0/2hosq10enK0sSjxOLF4NG1tci24NbWyta2zqOs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suO0zrXEyMuyxcXg0bW/qrei1sa2yKOszsiyvczhuN/FqdK1v8a8vLS00MLIy7LFtcTK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ysG/o6y4/LrDwvrX483GvfjFqdK1v8a8vLS00MK1xNDo0qqhozwvcD4NCjxwPqGhoaHN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27rNvKTA+Lv61saho9bGtqjS1L/G0dDWysG/oaK0tNDCxNzBprrNs8m5+9Om08POqrW8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vNux6te8o6ywtNXVuaTX97jazrvSqsfzo6y008Wp0rW/xry8tLTQwrPJufu8sMbk16q7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7sS/udzA7cuuxr2horf+zvHFqdK1tcTKtbzKs8nQp6GixanD8cL60uKzzLbItci24L3H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xanStb/GvLy0tNDCyMuyxaGjt6K709PDyMu1pc67xsC826Gi19TO0sbAvNu6zcWpw/HG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27rPxsC829f308OjrM3qycbGwLzbu/rWxqGjwuTKtcjLssW8pMD41f6y36OsssnTw87v1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oaK+q8nxucTA+KGi1rDO8daws8a9+sn9oaLA+8jzt9bP7aGizOG5qdGnz7DF4NG1u/q7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1srWts6jrLykwPjTxdDjxanStb/GvLy0tNDCyMuyxcH01NrFqbTloaK3/s7xxanStaGj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yray+sioo6zKucWp0rW/xry8tLTQwtfp1q+6zcjLssW78bXDus/A7crV0uaho6Oo1/fV3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us73xM+yxr6ttPPRp6Op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48D4903B3A3F1FC2AA2ABEC017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48D4903B3A3F1FC2AA2ABEC017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