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A383C597AA264ACD6BC6355770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383C597AA264ACD6BC6355770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6jStcjLssW53MDtzPXA/dPQzfuz9syoILX30dDS0cb0tq8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2iZsZHF1bzvB68TPyee5pND7tKvW3CZyZHF1bzu/qsS71q68yqOsw/HV/rK/yee74bmk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y76zpMH41fy908rcxM+3vcjVsai8x9Xf16i3w6Gjy/vNuMK2o6zD8dX+sr/S0cb0tq/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Git6i1xM/gudi199HQoaPU2iZsZHF1bzvKrrb+zuUmcmRxdW87xtq85KOsufq80tPQ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yee74bmk1/fXqNK1yMuyxbncwO3M9cD9oaPB+NX8u7mx7cq+o6y8zMilxOrD8dX+sr+1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1+nWr7DksryhtrnY09q808e/yee74bmk1/fXqNK1yMuyxbbTzum9qMnotcTS4rz7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o6wxObj2sr/DxbrN1+nWr6Oo0MLU9sHLzsS7r7K/o6nWxraotcShtsnnu+G5pNf316j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087pvajJ6NbQs6TG2rnmu66jqDIwMTCoRDIwMjDE6qOpobfX986quvPQ+NX+st+8tL2r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06G3osq1yqmhozwvcD4NCjxwPqGhoaHIq7n6NzAwtuC80snnuaS7+rm5vK/W0NTat6K0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8L3A+DQo8cD6hoaGhxM+3vcjVsaijus7SufrJ57mkyMuyxbbTzum9qMnoz9bU2rSm09r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zqOsz8LSu7K9t6LVube9z/LI57rOo788L3A+DQo8cD6hoaGhwfjV/KO6z9bU2snnuaS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yKOstau008irufq3ts6n19zM5cC0y7W7ucrHtKbT2rei1bm1xLP1vLa917bOo6zQ6NKq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x7DNxr34oaO5+rzSvavPwrTzwabG+NTa1tDO97K/yqG33c3GvfjJ57vhuaTX96Ostquy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obfd0rLTptTaz/LW0M73sr/Nxr34yee5pLei1bnW0MzhuanWp7PWsO/W+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S/x7CjrLn6vNKy48Pmu7nDu9PQudjT2snnuaS1xMGit6iho8/C0ruyvaOsvavR0L6/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u+G5pNf316jStcjLssW53MDtzPXA/aGjz9bU2qOsw/HV/rK/0tG+rcb0tq/P4LnYwaK3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jrMz1wP3T0M371NombGRxdW87yq62/s7lJnJkcXVvO8bavOSz9syo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/W1NrT0DcwMLbgvNLJ57mk16jStbv6ubmjrLTztuDK/byv1tDU2r6pu6bUwbrNtqvE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2Mf4oaPTydPas8nBosqxvOSyu7Oko6y7+rm5u/3A27XE16jStbf+zvG+rdHpu7myu7m7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o6zIq7n6z9bU2sno1sPBy8nnuaTXqNK1tcSxvr/G1LrQo9PQMjgwtuDL+aOsv8nS1Mra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16jStcu2yr/Rp867tcTRp9Cj09A2MLbgy/mjrLWr1eLQqdGn0KPW0Lbgyv3Kx9TaMjAw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xcnowaK1xMnnuaTXqNK1o6zSstDo0qq9+NK7sr21xMWswaa3otW5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3vcjVsaijus7SufrJ57mkyMuyxbei1bnEv7Hqus3HsL6wyOe6zqO/PC9wPg0KPHA+oaGh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uqG2ufq80tbQs6TG2sjLssW3otW5uea7rrjZ0qqjqDIwMTAtMjAyMMTqo6mht8zhs/bD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tb0yMDE1xOqjrM7SufrJ57vhuaTX99eo0rXIy7LF19zBv7Tvtb0yMDDN8sjLo7u1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qOsyee74bmk1/fXqNK1yMuyxdfcwb+077W9MzAwzfLIy6GjvLS9q9Oht6LKtcqptcSh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6jStcjLssW2087pvajJ6NbQs6TG2rnmu66jqDIwMTCoRDIwMjDE6qOpobe9q8S/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z7i7r6GjPC9wPg0KPHA+oaGhobn6vNK9q7P2zKjV/riuubrC8snnu+G3/s7x0MLV/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Ez7e9yNWxqKO6xPrV4rTOtb2547arsru99rLOvNMmbGRxdW87wevEz8nnuaTQ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cmRxdW87tcS77ravo6zNrMqxu7m199HQ1f64rrm6wvLJ57vht/7O8bXIxNrI3aGjw/HV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xrav1f64rrm6wvLJ57vht/7O8be9w+bKx7fxvauz9syo0MK1xNX+st+jv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+NX8o7rV4rTOtffR0MrHwcu94rnjtqu1yLXYtcTKtbz5vq3R6aOszqrD8dX+sr+1yLK/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s/bMqLnY09rV/riuubrC8snnu+G3/s7xtcTS4rz71/bXvLG4oaPNqLn9s/bMqLrqudu1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/rLfo6y21NX+uK65usLyyee74bf+zvG1xLm6wvLW98zloaK21M/zoaKzzNDyoaLW2LXj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tci9+NDQuea2qKGjuPe12L/JuPm+3dfUye21xNDo0qrWxraoz+C52Lm6wvK3/s7xtcT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ueO2q8rHuMS477+qt8W1xM/I0NC12KOsysfJ57mkyMuyxbbTzum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vre2yqGjrMnnuaS7+rm5t6LVubrNyee5pMjLssW53MDtt/7O8cuuxr3Su9ax19/U2sir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oaPTyMbkyse549bdoaLJ7tvatci12Mirw+a9qMGiyee5pNbGtsijrLTT18q98LXIuPe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ans9ajrNXi1NrIq7n6vt/T0LT4tq/S/bW81/fTw6GjvejW+sHavfzP47jbtcS12MDt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eO2q73ovPjP47jbyee5pLei1bm+rdHpo6zO/NL9wcu63Lbgz+O428nnuaS2vbW8x7DA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vrXYtcTJ57mkt6LVuaOsu/G1w8HLy/vDx7XEuty089ans9aho7a9tbzKx8nnuaS1xLnY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6y007Ok1LbAtL+0o6zQ6NKqxeDR+LG+zcHE3MH0tcPXoaGi08O1w8nPoaLQp7n7usO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vbW8ttPO6aGjoaG8x9XfIMDux78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383C597AA264ACD6BC6355770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383C597AA264ACD6BC6355770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