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03275A21E64D088145C743ADBB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03275A21E64D088145C743ADBB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2zvMa+1tXZv6oyMDEyxOrIy7/a0+u+zdK1zbO8xrmk1/e74dLp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wYW4+Mzwvc3Bhbj7UwjxzcGFuPjE5yNU8L3NwYW4+o6zMqdbdytDV2b+qwcvIq8rQ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rvs3Stc2zvMa5pNf3u+HS6aGjuPfK0KOox/ijqbfWudy+1rOkoaK/xsrSuLrU8MjLus2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yqGiyMu/2sDNtq/BprPp0fm197LptcTStc7xyMvUsbLOvNPBy7vh0umhozwvcD4NCjxw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z9fp1q/Rp8+wwcvPxNDElUa4sb7Ws6TU2siryqHIy7/a0+u+zdK1zbO8xrmk1/e74dLp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u7CjrLSrtO+54bO5wcvIq8qhyMu/2tPrvs3Stc2zvMa5pNf3u+HS6b6ryfGjrLK81sPB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TLE6syp1t3K0MjLv9rT677N0rXNs7zGuaTX99KqteOjrNfcveGhor27wffBy7j3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o6nIy7/a0+u+zdK1uaTX97XEvq3R6df2t6ihozwvc3Bhbj48L3A+DQo8cD6hoaGhytD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sb7Ws6S097n6xr2z9s+vu+HS6bKivbK7sKOs0qrH87DRytC+1rvh0um+q8nxu+OxqLrD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usOhos/OvdO6w6Gi0K2197rDoaLC5Mq1usOho77N1/a6wzxzcGFuPjIwMTLE6sjLv9rT6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s7zGuaTX98zhs/bBy8j9tePSqsfzo7rSu8rH16XXodbYteOjrNLUv87M4tHQvr/Oqtb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usPIy8bV18rBz7+qt6Kju9LUyv2+3c/OvdPOqtbYteOjrNelusMmbGRxdW870rvM17H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3Gvfi5pNf3o7vS1LzgsuK+rbzDtq/MrM6q1ti146Os16W6w8bz0rXTw7mkus3Azbav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o7vS1Lbgs/a+q8a3wabX986q1ti146Osv6rVubfWzvbR0L6/oaO2/srHsNHO1b3ateOj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w8jLxtXXysHPyc+xqLXEyrG85L3ateOju7DRztW6w9PDuaS197LptcTKsbzkvdq146O7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wM22r7mk18rNs7zGtcTKsbzkvdq146GjyP3Kx73ivvbE0bXjo6zSqs2zs+/QrbX3o6y94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y9Sxydmhormk1/e24LXExNG146OsvNPHv7v5suO7+bShvajJ6KOssNG5pNf31/a6w6Gi1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PC9zcGFuPjwvcD4NCjxwPg0KPG1ldGEgbmFtZT0iQ29udGVudEVuZCIgLz48L3A+DQo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R19SU1MuY29udGVudC5lbm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03275A21E64D088145C743ADBB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03275A21E64D088145C743ADBB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