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2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578023D94F18AD0738D171A21169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78023D94F18AD0738D171A21169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FydfpuLA2yqG2vbLptPPRp8n6vs3StTwvaDI+IDxkaXY+PHA+oaGhob3xxOoz1MK118ewL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ur7N0rW5pNf3sr+8ysGqz6+74dLpvavCvdD4xcmz9ja49ra9sunX6Sy31riwutOxsaGiv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iyb22q6Giva3L1aGi1MbEz6GiycLO9zbKoba9sum439Cjsc/Stcn6vs3Stbmk1/eho9Xiy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fMTnI1bTTyMvBptfK1LS6zcnnu+Gxo9XPsr/By73itb21xKGjtr2y6dfpvau+38zl1cbO1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rjf0KOxz9K1yfq+zdK1w+bB2bXE0M7Kx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78023D94F18AD0738D171A21169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78023D94F18AD0738D171A21169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