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C2BAB59FDCC002142AE3D07BBF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2BAB59FDCC002142AE3D07BB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0L3MyqbXyrjxyM+2qM34yc+xqMP7yrG85M2o1qo8L2gyPiA8ZGl2Pjxw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Pm+3cqhvczT/cz8sOy5q8rSoba52NPa1/a6wzIwMTLE6sPmz/LJ57vhyM+2q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o6jL1b3MsOzIy6GyMjAxMaGzMTC6xaOpuea2qKOsMjAxMsTqztLK0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M+2qL3MyqbXyrjxtcTJ6sfryrXQ0M34yc+xqMP7us3P1rOhyLfIz8/gveG6z7XEt73K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341b7Kx9bQufq9zMqm18q48c34o6hodHRwOi8vd3d3LiBqc3pnLiBlZHUuIGNuo6mh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veHK+Lrzo6zJ6sfryMvQ67C0uea2qMqxvOS1vc/Ws6HIt8jPoaPOtLC0uea2qMqx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7XEo6zK086q19S2r7fFxvrJ6sfroaM8L3A+DQo8cD6hoaGhtv6hos34yc+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MsTqM9TCMjLI1SZtZGFzaDsyMDEyxOo01MIxyNU8L3A+DQo8cD6hoaGhyP2hos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fezzDwvcD4NCjxwPqGhoaExo669+Mjr1tC5+r3MyqbXyrjxzfijqGh0dHA6Ly93d3cu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IGVkdS4gY26jqaOssLTV1c341b7M4cq+vfjI673MyqbXyrjxzfjJz8nqsajPtc2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8zhyr7M7tC0sajD+9DFz6KhozwvcD4NCjxwPqGhoaEyo67Iz9Xmusu21LGow/vQxc+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6OuyLfIz87ezvO688zhvbuxqMP70MXPoqGjPC9wPg0KPHA+oaGhoTSj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ybmmuvOjrM+1zbO3tbvYtMu0zrGow/vJ+rPJtcSxqMP7usWjrMfryerH68jLtKK05sv5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0NXD+6Giye233dakusWhosPcwuu8sLGow/u6xaOs1eLQqcr9vt3Kx9DeuMSxqMP70MXP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1rOhyLfIz8qxtcTW2NKqsunRr8z1vP6hozwvcD4NCjxwPqGhoaE1o67H68nqx+vIy9fU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JmxkcXVvO7Gow/u6xbywz9azoci3yM/Qxc+iJnJkcXVvO6GiJmxkcXVvO8nqx+ux7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LKiz8LU2CZsZHF1bzvLvM/rxre1wrz4tqjS4rz7JnJkcXVvO7Hto6zI58q1zO7QtLKi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y/nU2rWlzru4x9XCoaM8L3A+DQo8cD6hoaGhNqOusajD+73hyvjS1Lrzo6zH67Xju/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cuz9iZyZHF1bzuwtMWludix1bGow/vSs8Pmo6zS1MPitPjAtLK7sdjSqrXEwum3s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vEoaLN+MnPsajD+8/Ws6HIt8jPPC9wPg0KPHA+oaGhoTGjrs/Ws6HIt8jP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NNTCMsjVJm1kYXNoOzTUwjjI1aGjPC9wPg0KPHA+oaGhoTKjrs/Ws6HIt8jPtdi146O6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o6jH+KOpvczKptfKuPHIz7aou/q5uc2o1qqhozwvcD4NCjxwPqGhoaEzo67J6sfr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qx06bQr7T40tTPwtfKwc+jujwvcD4NCjxwPqGhoaGjqDGjqcnqx+vIz7aovczKptfK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Py34sPmo7s8L3A+DQo8cD6hoaGho6gyo6nN+MnPsajD+7XEsajD+7rFo7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mhtr3MyqbXyrjxyM+2qMnqx+ux7aG3MrfdKDE2S8urw+a08tOhK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KOpye233dak1K28/qGiuLTTobz+o7s8L3A+DQo8cD6hoaGho6g1o6m3+7rPz+DT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NGnwPrWpMrp1K28/qGiuLTTobz+obK157TzoaLSubTzoaK6r8raoaLX1L+8oaLN+ML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0afA+r7506bM4bmp0afQxc34oba9zNP9sr/Rp8D61qTK6bXn19PXorLhsbiwuLHtobeh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Tq0tTHsLXEsc/Stcn6u/LTpr3ssc/Stcn6srvE3MnPzfiy6dGvtcSjrNDozOG5qbG+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s8m8qLWluLTTobz+o6i807jHtbWwuLncwO2yv8PFuavVwqOpobOju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cbVzai7sMuuxr2y4srUtci8ttakyunUrbz+oaK4tNOhvP6juzwvcD4NCjxwPqGhoaGj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z+vGt7XCvPi2qLLEwc8xt92juzwvcD4NCjxwPqGhoaGjqDijqbfHyqa3tr3M0/3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x+vIz7aovczKptfKuPHV38zhuam9zNP90aehor3M0/3QxMDt0aeyudDeus+48dak1K2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vO3reo0tTRp8D61qTK6ci3yM/Kpre2vczT/cDgye233dXf0OjM4bmp0afA+tak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0afQo7jD16jStbXE1dDJ+r+8ytTLtcP3us29zNP9yrXPsLW1sLi4tNOhvP6jqLW1sL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DovNO4x7mr1cKyoteiw/fT69StvP7P4Lf7o6mjuzwvcD4NCjxwPqGhoaGjqDmjqbfH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0/3XqNK1u/LKpre2vczT/cDg16jStbj8u7vRp7/GtcTJ6sfryMvQ6Mzhuam9zNP9vcz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2NbKus3E3MGmsuLK1LHto7s8L3A+DQo8cD6hoaGho6gxMKOpu6e8rtakw/eyxMHP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jD5s/yyee74cnqx+u9zMqm18q48dPDo6mjuzwvcD4NCjxwPqGhoaGjqDExo6nV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rNKzo6ihtr3MyqbXyrjxyM+2qMnqx+ux7aG3yc/V1casyerH68jL19S8utWzzPmjrND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M0/29zNGnxNzBprLiytS1xMHtzOG5qdK71cXV1cas08PT2tbG1/fXvLLi1qSjq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i006G8/sfrzbPSu9PDQTTWvbC0t+LD5rXE1qTD97LEwc/Ls9Dy17C2qbrD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qGhoaEgzKnW3crQvczT/b7WyMvKwrSmoaGh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2BAB59FDCC002142AE3D07BB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2BAB59FDCC002142AE3D07BBF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