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ED6541AD942A1A7A40FD512370A5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D6541AD942A1A7A40FD512370A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A5MjIxNy38b72tqi+zdK1x7C+sDwvaDI+IDxkaXY+PHA+oaGhob3xxOrG1c2ouN/Qo7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rtO82ODDN8qOsy+TIu77N0rXQzsrGtcTX3Mzlz/K6w6OstavE0dHatPPRp8n6vs3StcTR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16jStcDkyMiyu9TItcjAz87KzOKho7TLx7CjrL3M0/2yv6G2udjT2tf2usMyMDEyxOrI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tcjRp9Cjsc/Stcn6vs3Stbmk1/e1xM2o1qqht8zhs/ajrL7N0rXCysGs0PjBvcTq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wJbXE16jStaOsvauxu7X3vPXV0Mn6vMa7rtax1sHNo9XQo7vJz7qjytC3orK8MjAxMsTq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v16jStcP7taWjrDE4uPaxvr/G16jStb2rz/e89TEwJbXE1dDJ+rzGu66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1q8rHo6y+zdK1wsq50rmz16jStcno1sOjrLvhsru74bzT1tjA5MjI16jStcG9vKu31ruv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yejWw9Prvs3StcDkyMi1xLnYz7WjrLjf0KPI57rOv7Sjv7G+sai8x9Xfvs20y9Tayc+6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1cG9tdi9+NDQwcvX37fDoaM8L3A+DQo8IS0tYWR2ZXJ0aXNlbWVudCBjb2RlIGJlZ2lu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WFkdmVydGlzZW1lbnQgY29kZSBlbmQtLT4NCjxwPqGhoaE8c3Ryb25nPtGnyfqjusjIw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6yyu8rHx/PWsLGj1qQ8L3N0cm9uZz48L3A+DQo8cD6hoaGhsLK71cqmt7a089GntPPL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tubD5sPX7r3809C14yZsZHF1bzvRucGmyb208yZyZHF1bzujujTE6sewo6zL/c6qwcvLs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aOssai/vMHLyMjDxdeo0rWyxs7xudzA7aO7NMTqvOSjrMv9xL+x6sP3yLejrLnmu666z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+Mjrwcu439CjJmxkcXVvO8TD1qTSu9flJnJkcXVvO6Oss/W8trvhvMbKpqGiwO2yxrnm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vMbL47v6oaLTotPvJmhlbGxpcDsmaGVsbGlwO7K7t8W5/b/J0tTEw7W9tcTWpMrpo7vP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/bu51NrOqsDtz+u1xLmk1/fFrMGmoaM8L3A+DQo8cD6hoaGhz9bKtdfcvdDIy87exM6j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437XEtaXOu9Kqx/MmbGRxdW87MjExJnJkcXVvO6GiJmxkcXVvOzk4NSZyZHF1bzu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o6y2+NK7sOOyu9bYytPRp9CjtcS1pc67yLTSqsfzuaTX976t0enE6s/eoaK4/Mfg7fnT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dHptcS089eoyfq6zbjf1rDJ+qOssLLKprTz1eLR+bXEyqHK9NbYteO439Cjo6y8tLHj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16jStaOs0rLT0LXjtvm80NDEsuO1xLjQvvWho9K25sPmw7XEsrvJ2c2s0afRodTxv7zR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xyZsZHF1bzvH+s/fvsi5+iZyZHF1bzujrMPp17y1xLa8yscmbGRxdW87MjExJnJkcXVvO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utCjoaM8L3A+DQo8cD6hoaGhyc+6o7Tz0ae7t76zuaSzzNeo0rW1xLTzy8TRp8n61tzS3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sLK7vsPHqdS8wcuwo7/Lya3DwObauavLvtf2z/rK26Os1NrNrNGn1tDL48rHvs3Stc/g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7us2zybmmtcShozwvcD4NCjxwPqGhoaEmbGRxdW87u7e+s7mks8zL5Mi7zrSxu9Skvq+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P2wreyu7/to6y6w7y4vezRp8n6vs3StbKisrvA1rnbo6y63LbgyMvH89awyty07KOs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0NChoyZyZHF1bzvW3NLd8KnLtaOszay97M2s0afT0DEwMLbgyMujrLP9yKW/vNHQoaLW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MLbgyMujrMbky/vNrNGntcTHqdS8sqKyu8uzwPuhozwvcD4NCjxwPqGhoaEmbGRxdW87v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0aHXqNK1yrG2vLrcw6TEv6Osvfi089Gnx7DBvcTqtry63OPCtq6hoyZyZHF1bzvW3NLd8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qo6wmbGRxdW87tPPRp8Dv1ebV/br9zb/PubvstcSyorK7tuCjur7N0rXRucGmtPOhotPI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2wrfVrbXE16jStaOsuty24M2s0ae2vMn6u+7U2sPUw6O6zb25wsfW0KOsy/vDx9Liyra1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pqOsyLSyu9aqtcC4w9f2yrLDtKOss6LK1LrctuDKwqOstau1vbHP0rXKsbLFt6LP1rrc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e08O5pqGjJnJkcXVvOzwvcD4NCjxwPqGhoaE8c3Ryb25nPtGn0KOjutbKwb/Oqs/Io6yyu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cDkw8U8L3N0cm9uZz48L3A+DQo8cD6hoaGhJmxkcXVvO8DkyMjXqNK11rvKx8/gttS2+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z7qjvfHE6reisrzUpL6vtcQxOLj2vs3StcLKtc21xNeo0rXW0Lzko6zT0LK7ydm+zcrH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yzqq+zdK1usO2+MjIw8WhorTzvNLSu7rltvjJz7XEoaMmcmRxdW87yc+6o7Tz0ae4sdCjs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+w/fLtaGjPC9wPg0KPHA+oaGhobCyu9XKpre2tPPRp9Gnyfq5pNf3tKa4sbSms6TEwdTLx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w7/E6tDCyfq197zB16jStaOsOTUl0tTJz7XEyMu74dGh1PG+zdK1yMi1xNeo0rWho7et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4xOq1xL7N0rWx7aOsvq28w8DgoaK0q8O9wOChotL0wNbA4LXIvs3StbrDtcTXqNK1o6z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cP3z9SzytX9scjU9rOkoaM8L3A+DQo8cD6hoaGhtavEwdTLx7DIz86qo6y21NPavs3S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qNK1o6zSstOmuMPA5L6yv7S0/aO60rvH0La81Nqx5Luvo6yxyMjnx7C8uMTqyMjDxbXE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o6zL5tfFyrnTw8bVvLCjrLzGy+O7+tOm08PRp7/Gv8+2qLvhyPW7r6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4zazR+crHwOTXqNK1o6yyorK7ysfDv8v50afQo77N0rW2vLK7usOho7HIyOeypdL00+vW9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K9brNueOypbXnytOx4LW8o6yxz9K1yfrX3Mzluam089Pax/OjrLWryc+6o7Tz0afV4sG9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s3StcLKyLTSu9axvc+436GjPC9wPg0KPHA+oaGhodPJ1f64rse/1sa439CjvPXV0Lvyz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Nvs3StcLK16jStaOs0rbWvsP3sqKyu9Tes8mjrM/gsci2+NHUo6zJz7qjvczT/bK/w8W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+r7XEt73Kvbj81rW1w8zhs6uhozwvcD4NCjxwPqGhoaHIpcTqo6zJz7qjtPPRp9Lyzq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qbXyrbTzumyu9DQJnJkcXVvO7nYsdXBy7mrubK53MDt16jStaOsuMPQo7+qyrzKtcqp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Eyee/xqGivq28w7ncwO2hosDt0ae5pNGnM7j2tPPA4NXQyfqjrLTz0ru94cr4yrHTydGn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h1PHXqNK1yKXP8qOszt7Iy9Gh1PG1xNS6z7XXqNK1v8nE3MPmwdkmbGRxdW871tW94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rNK21r7D97PG1q7OqrK/t9a12Mq10NAmbGRxdW87ytCzobv61sYmcmRxdW87wLTJuNGh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vKTA+Lj31LrPtczhuN+9zNGn1srBv6GjttS7+bSh0ae/xqOsuMPQo7LJyKG807TzvbHRp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3xbXIvq28w7jcuMu5xMD40afJ+tGhtsGhozwvcD4NCjxwPqGhoaG2q7uqtPPRp73MzvG0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vLHtyr6jrNTZwOTDxbXE16jStaOs1rvSqrDstcPT0NbKwb+hotPQzNjJq6Os19y74dPQ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ox/OhozwvcD4NCjxwPqGhoaGwsrvVyqa3trTz0ae1s86vyum8x7nLvNLJvcu1o6y439Cjv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N0rWjrLrBzt7Syc7K0qrT68rQs6G21L3To6y1q9TavczRp9bQu7nQ6NKqsNHO1brDyMuy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1xLPftsijrNKqsO/W+tGnyfrU2tGnz7Chor7N0rXKsaOssdzD4rn909q5psD7u6+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8c3Ryb25nPteovNKjurjf0KPTpszhuanRp8n619TO0rei1bm1xMa9zK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IS0tYWR2ZXJ0aXNlbWVudCBjb2RlIGJlZ2luLS0+PCEtLWFkdmVydGlzZW1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kZSBlbmQtLT4NCjxwPqGhoaEyMcrAvM29zNP90dC+v9S6uLHUurOk0Nyx+8bmyM/OqqOsv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wsrT67Tz0afXqNK1tcQmbGRxdW87yfrLwCZyZHF1bzu50rmzo6zSu7aos8y2yMnPzOXP1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9eo0rXJ6NbDtcTK0LOhtbzP8qOsJmxkcXVvO7jf0KOyu8TcsdXDxbDs0aejrLj5vt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87X31fvXqNK1yejWw9LUvLC55sSjo6zT0Nb609q94r72tbHHsLTz0afJ+r7N0rXW0LTm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ubnQ1MqnuuKhoyZyZHF1bzs8L3A+DQo8cD6hoaGhttTT2rTz0afJ+r7N0rXE0aGixLPQ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z9K1yfq5qbTz09rH86Os0Nyx+8bmyM/Oqsbk1vfSqtSt0vLI1MrHtPPRp8n61srBv7K7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ufu089Gnyfq+39PQwby6w7XEu/mxvsvY1srT68TcwaajrL7Nv8nS1Mq1z9a/59eo0rW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+MfSsrvJ2dPDyMu1pc671NrV0Ma4yrGjrLKiw7vT0NHPuPHSqsfz16jStbGzvrC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21LTLo6y5+rzStr3Rp8XTwPa+6sjPzqqjrM7Sw8e1xNGnyfqyu7HI0rvQqbeit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tcS439Cjsc/Stcn6y9jWyrLuo6y1q8rHtcTIt9PQsrvI58jLtcS12Le9o6zS1MPAufrOq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qsnqx+vD+8XG0afQo6Os0afJ+sjnufvDu9PQyee74bmk1/e+rdHpvs263LG7tq+jrLb4x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f0KO1xL3M0afW0KOsv8bRp9Pryee74cq1vPmxyNbYuty086O7tvjO0sPHtcS439Cj1eK3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zNP9t8ezo8e3yLGjrNGnyfrN+c351Nq8uMTq0afPsNauuvOjrM6qwcvV0rrDuaTX96Os1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1+6689K7xOrNu7v3yrXPsKOssqKyu8Tcu/3A27bgydnKtbz5vq3R6a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ZHF1bzu089GnzOG5qbXEysfSu7j219TO0rei1bm1xMa9zKijrMDkw8XXqNK109C+zdK1u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o6zIyMPF16jStdKy09C72LzStP3StbXEo6y52Lz8u7nKx7+019S8uqGjJnJkcXVvO8XTw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1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D6541AD942A1A7A40FD512370A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D6541AD942A1A7A40FD512370A5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