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075C73CC6F060DF168260C8644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075C73CC6F060DF168260C8644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vdS6y8S49tTC1dCyu7W90ru8sdXv0r3J+j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IwMzI2MDk1MzU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ZGl2IGFsaWduPSJjZW50ZXIiPs7eyMvTpsa4vbm6o9HzILvm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PGRpdiBhbGlnbj0ibGVmdCI+oaGhoTP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2r2ty9XKocjLssXK0LOhvtmw7LXEzsDJ+sDgyMuyxdeos6HV0Ma4u+HJz6OsuanH88G9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xNrI/cvEz9+zx8rQtcTSvdS6vfy8uMTquebEo7K7ts/AqbTzo6y8sdDotPPBv7XE0rvP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1d+ho7rctuDSvdS6ytXBy8j9y8TKrrfdvPLA+ru5urCyu7m7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i7tvijrMfz1rDV39Tazba88sD6yrGjrMystsi63MP3yLejrMnPuqPL1dbdzt7O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eitO+12Mf4tcTSvdS6o6y087zSvLfGxs23o6zV+c/gJmxkcXVvO7qjzbYmcmRxdW87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PP4LbUyPW1xM/YvLbSvdS6oaLJ58f4zsDJ+sv51PLKx8PFzaXA5MLk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DLs8nKx83itdjSvdS6wLTV0Ma4PGJyIC8+DQo8YnIgLz4NCqGhoaG98MHq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d/U2s/Ws6HBy73itb2jrNXitM7OwMn6wODIy7LF16izodXQxri74bmyzvzS/cr9sNm8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x7DAtNXQxrijrMzhuanBy8nPx6e49rjazruho9PDyMu1pc6709DAtNfUyc+6o6Gi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6y7udPQxM++qaGiy9XW3aGizt7O/aGi1fK9raGivri9raGizKnQy6GiyeTR9LXI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97j2s8fK0LXEoaPN4rXY08PIy7WlzrvVvLW9wcuwy7PJ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yfrA4MjLssXXqLOh1dDGuLXEwe3Su7j2z9TW+MzYtePKx6Osx/PWsNXftcTRp8D6try6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1bHptrzU2su2yr/R0L6/yfrRp8D6o6y7udPQsrvJ2crHsqnKv8n6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3wwerN7bGovMfV38HLveK1vaOs08nT2rG+v8bJ+rXE1dDGuMrH0qq+rbn9tbG1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1s2z0rvV0Ma4v7zK1LXEo6y2+Mu2yr+6zbKpyr+1yLjf0afA+sjLssWjrNK91LrU8r/J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9TW99XQxriho9LytMujrNTasb6zodXQxri74cnPo6y8uLr1uPe80tK91Lq2vM/yuN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zhuanBy7jazruhozxiciAvPg0KPGJyIC8+DQqhoaGhz+C21MC0y7WjrMzhuam4+LG+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1xLjazru9z8nZo6zSu7DjvK/W0NTawunX7aGiu6TA7aGiQrOsytK1yLjazr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8S49tTC1dCyu7W90ru8sdXv0r3J+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q8rQxLPSvdS61Nq9+NDQ1dDGuMqxo6zT9rW9wcvV0MjL3s/ezrXEzsrM4qOsJmxkcXVv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sdXvus3W2Nai0r3Rp8Dgo6y1q8rH0afV4rj216jStbXEyMu63MnZoaMmcmRxdW87uMPU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8LPyMn6y7WjrMTPvqnSvb/G1LrQo7HIvc+24KOsuN+8tsjLssXSsrbgo6zV4srH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tv60zsC0xM++qdXQxrihozxiciAvPg0KPGJyIC8+DQqhoaGhy/vDx9S6vLHV77/Gvs3I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tK9yfqjrLTTyKXE6sTqtde/qsq8ttTN4tXQ1sG98dKy09DLxLj2tuDUwsHLo6zSu7j2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yfq2vMO709DV0LW9oaM8YnIgLz4NCjxiciAvPg0KoaGhobfWzvbUrdLyo6zSu7e9w+bK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4NH4tcTIy7LFu7myu8TcwvrX48rQs6G1xNDox/OhoyZsZHF1bzvV4rj216jStdKyyse9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xdPQtcSjrNGntcTIy7G+wLS+zcnZo6zO0sPH09bSqsfzysfLtsq/u/LV37Kpyr+jrNXi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xri1xMjLvs24/MnZwcuhoyZyZHF1bzs8YnIgLz4NCjxiciAvPg0KoaGhocHt0ru3vcP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vLHV77/GtcTSvcn60qq+rbOjvNOw4KOsuPmxvsO709DV/bOjtcS82cbao6y5pNf30bnB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2tfgv+yjrMe/tsi086Osz+CxyL3PytXI69Kysru436OsuaTX98r9xOq1xLyx1e+/xtK9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1MK1xLmk18rWu9PQzuXHp9SqoaM8YnIgLz4NCjxiciAvPg0KoaGhoSZsZHF1bzvV4r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08PIy9Kqx/O436OsytXI67XNo6zL+dLU1eLSssrH1dDGuLXE0ru49sa/vrGho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rNvLHV78Dg0rvR+cTR1dDIy7XEu7nT0Li+svq/xrrNsqHA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rL/GytK1xNb3yM62vMfX19S008b0tqu4z7W9xM++qb340NDV0Ma4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dwcu94qOsuL6y+r/G09Cyu8nZ0r3UutKqx/PKx8Wu0NSjrLb4uL6y+r/G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0rKxyL3PydmhozxiciAvPg0KPGJyIC8+DQqhoaGhyc+6o8vV1t3SvdS6vLfGxs2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U2tXQxri74c/Ws6GjrNPQsrvJ2bWlzrvAtNfUy9XW3brNyc+6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77PHytCjrLrctuDH89aw1d/V+c/gzfnV4tCp1bnOu8ewvLejrNGvzsq1x7zHtcTIy8r9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yMujrNW5zKjHsNfuxvDC686nwcvLxM7lsuOhozxiciAvPg0KPGJyIC8+DQqhoaGhy9XW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otK91Lq1xNXQxrjIy9Sxy7WjrCZsZHF1bzvAtNOmxri1xMjLyv263Lbgo6y8uLr1y/nT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vMTc09C6w7y4uPbIy9Tax8ChoyZyZHF1bzs8YnIgLz4NCjxiciAvPg0KoaGhodOmxri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24MHLo6zTw8jLtaXOu9Gh1PG1xNPgtdjX1Mi70rK24MHL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wfXKx8HZtLLSvdGntcTLtsq/0dC+v8n6o6zL+8u119S8usrHtNPQ7NbduM+5/cC0ss68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KOsJmxkcXVvO76tvMO3orTvtdjH+LXE0r3UutK9wcbJ6LG4u+G4/LzTz8i9+NK7teO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pNf3u7e+s9Kyu+G6w9K70KmhoyZyZHF1bzs8YnIgLz4NCjxiciAvPg0KoaGhodChwfXL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0rmk1/fWrsewo6y+zbaousPBy9KqyKXJz7qjy9XW3b6tvMO3orTvtcS12Le9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jntMvSu8C0o6y+utX5u+G4/LykwdKjrNChwfWx7cq+1OfT0NDEwO3X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vrrV+bykwdK1xLXYt72jrNfK1LTTxcrG0rLKx7rcw/fP1LXEoaPI57n7ysfN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vcPmt6LVuaOstPPSvdS6tcS+rbfR0rK74bPk1+OjrLb4x9LX9ry4xOq5pNfKtP3T9r7N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0ruw47XYx/i1xNK91Lq439K7sbahoyZyZHF1bzs8YnIgLz4NCjxiciAvPg0KoaGhodCh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t6i0+rHtwcu++LTztuDK/bXEx/PWsNXfo6zV4tKyvs2yu8TRwO294s6qyrLDtNXi0Km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ucyox7C8t8L6wcvIy6GjPGJyIC8+DQo8YnIgLz4NCqGhoaHKwrrzo6y98MHqze2xqLzH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MnPuqOhosvV1t21yLXYtcTSvdS6ytW1vbXEvPLA+ra8tO+1vcnPsNm33dautuC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0KHSvdS6zt7Ezsarz/KxvrXYu6e8rj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s2089K91LrDxc2lyPTK0LXEs6G+sM/gscijrNK70KnAtNfUy9WxsbXEz9jP57y20r3U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w8Dkx+W24MHLo6y2+MfS09DSvdS6u+HXosP30qrE3L3Tytyxu7X3zfnJ58f4zsDJ+sv5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x/PWsNXfse3KvrK7xNy908rcoaM8YnIgLz4NCjxiciAvPg0KoaGhocGs1Ma428Szz9i8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tcTV0Ma4yMuzws/IyfrLtaOs0r3UutKqx/PV0DQwyMvX89PSo6y1q8rHz9bU2ta7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t9288sD6o6zQ6MfzuPmxvrK7xNzC+tfjoaM8YnIgLz4NCjxiciAvPg0KoaGho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0rvE6rvhvfjQ0DItM7TO1dDGuKOstvjH0srHuPe12M2syrG9+NDQo6y1q8rHw7+0zrXE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ufu2vLK7u+G63MDtz+uho8jLssW+27yv1NrL1cTPtdjH+LXEtuCjrMv7w8fSu7Djtryy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4rW9y9WxsbXYx/i5pNf3oaMmcmRxdW87PC9kaXY+DQo8ZGl2IGFsaWduPSJsZWZ0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zws/IyfrL+dTa0r3UurXE1bnOu9Ta1dDGuLvhtcS088PFtKajrLWryse6zcDv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r3UurHIxvDAtKOs1ebL47XDyc/Kx8Dkx+XBy6OsuPTBy8quvLi31tbTssXT0NK7uPb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/cC00a/OyqOstvjH0tKysrvKx8zYsfDT0NLiz/KjrLTztuDKx7XHvMfBy9fKwc++zdff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0KHSvdS61Nq5pNf3u7e+s6Gi0dC3or6tt9G3vcPm19TI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+reitO+12Mf4tcS089K91LrP4LHIo6zU2sz00aHIy7LFt73D5qOsy/vDx9a7xNzB7bHZ9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PGJyIC8+DQo8YnIgLz4NCqGhoaHEs8/YvLbW0NK91Lq1xNXQxri4utTwyMu45svfvfDB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x9Xfo6zP8cv7w8fSvdS6o6zU2tXQyMvKsbvh09DL+bLg1tijrLvhxqvP8rG+tdi7p7yu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+jrNXi0fm/ydLUvPXJ2dK9yfq1xMz4stvCyqOs1eK149KyysfL+8PHtcTO3sTO1q60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WrysfO0sPHsru74cXFs+LN4rXYx/PWsNXfoaMmcmRxdW8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8x9Xf1Nq4w9PDyMu1pc67tcS1x7zHse3Jz7+0tb2jrNLR09DI/cquvLjIy7XHvMfB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Mbk1tDT0LK7ydnKx8C019TN4rXYtcTH89aw1d+jrLD8wKjJvbarzqu3u6GiyNXV1bu5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oaLR79bdtci12KGjIKGhoaEovMfV3yC9r8/+tLpc0czMqLTz0afKtc+wyfogzuIg3L8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075C73CC6F060DF168260C8644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