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2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CE26711C42CE01E687F9AD19E17D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CE26711C42CE01E687F9AD19E17D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Gxr3iyO28/sjLssWhsNXQxrjE0b7N0rXE0aGxwKe+szwvaDI+IDxkaXY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y1jb250ZW50Ij4NCjxwPiZuYnNwOyZuYnNwOyZuYnNwOyAmbGRxdW87yO28/sbz0rX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horzGy+O7+tPryO28/teo0rWxz9K1yfq+zdK1xNGho7TTMjAxMcTq0tTAtKOs1eLSu8Ost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Wz/PU2tbQufrI7bz+0+vQxc+it/7O8dK11tDG1bHptObU2qGjJnJkcXVvOz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V4srH1Noz1MIyM8jV1dm/qrXEJmxkcXVvOzIwMTLW0Ln6yO28/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Qo8bzus/X98LbzLMmcmRxdW87yc+jrNPru+G1xNX+uK7B7LW8oaLQrbvh16i80qGiuN/Qo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hosjtvP7G89K1tcgxMDC24M670+u74dXf0M6zybXEubLKtqGjvt296cnco6y0y7TOu+HS6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W0Ln6yO28/tDQ0rXQrbvhvczT/dPrxeDRtc6v1LG74db3sOyjrNbQudi05cjtvP7UsLPQs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k0MWyv6GivczT/bK/oaLW0Ln6yO28/tDQ0rXQrbvhtcjB7LW8ss6808HLu+HS6aGjtPO74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8/rL60rW1xLei1bnXtL/2oaLI7bz+yMuyxbXEt6LVude0v/ahorjf0KPI7bz+yMuyxcXg0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2oaK8xsvju/rP4LnY16jStbHP0rXJ+r7N0rXXtL/2oaLI7bz+tNPStcjL1LG8vMTcserX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3b340NDBy8nuyOvR0MzWoaPNrMqxo6y087vhu7m+2dDQwcvW0Ln6yO28/tDQ0rXQrbvh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rxeDRtc6v1LG74aOoutPEz6Opu+HUsbf+zvHW0NDEytrFxtLHyr2hotCjxvO6z9f3ttS90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y6GjPC9wPg0KPHA+Jm5ic3A7Jm5ic3A7Jm5ic3A7IL7dvenJ3KOs1tC5+sjtvP7Q0NK10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M0/3T68Xg0bXOr9Sxu+G9/MTqwLS21NbQufrI7bz+yMuyxbXEt6LVude0v/a9+NDQwcvJ7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6Gj1Nq74cnPo6y4w86v1LG74cPYyumzpMfxx9XC177N1tC5+sjtvP7Iy7LFtcS3otW51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2wcvW98zi0d29sqGjx/HD2Mrps6TWuLP2o6y1scew1tC5+sjtvP7Iy7LFt6LVude0v/azy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088zYteOjujwvcD4NCjxwPiZuYnNwOyZuYnNwOyZuYnNwOyC12tK7o6zI7bz+yMuyxbTT0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vauz1tD4xcrJ/aGjMjAwOcTq0tTAtKOsyO28/tPr0MXPorf+zvHStbrNzeKw/Lf+zvHS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/ybT4tq+088G/tPPRp8n6vLDJ57vhyO28/sjLssW+zdK1oaPU2tfczOW55sSjyc+jrMiru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+0+vQxc+it/7O8dK1yO28/sjLssXEv8ew0tGzrLn9MzAwzfLIy6GjzrTAtDXE6qOs1tC5+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y+tK1tcTRuMvZt6LVub2rtPi2r9bQufrI7bz+yMuyxdDox/Oyu7bP1PazpKOsMjAxNcTq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yO28/tPr0MXPory8yvW3/s7x0rXIy7LF0OjH89fcwb+9q7Tvtb02MDDN8sjL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mbmJzcDsmbmJzcDsgtdq2/qOsyO28/sjLssW8r9bQtsi3x7OjuN+jrL7f09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y8S43yZyZHF1bzvM2LXjo6y8tLXY0/K8r9bQtsi436Gi0afA+ryv1tC2yLjfoaLIy7LFw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v1tC2yLjfoaLE6sHksuO0zryv1tC2yLjfoaPEv8ewo6zIq7n6sbG+qaGiyc+6o6GiueO2q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T8sjtvP7Iy7LFtcS8r9bQtsjP4LbUvc+436OssbG+qcjtvP7Iy7LFyv3Bv9W8vt3Iq7n61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EMjQloaO008jtvP7Iy7LF0afA+r3hubnAtL+0o6yxvr/G0afJ+tLUNzQuMSW1xLHIwP3Vv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Ou6Os0dC+v8n60afA+tW8MTkuMiWju7TTyO28/sjLssXStc7xveG5ucC0v7SjrNHQt6L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yMD9vdO9/NK7sOujrM6qNDUuOSWju7TTyO28/sjLssXE6sHkveG5ucC0v7SjrNX7zOWzy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E6sfhu6+jrLOsuf02s8m1xMjtvP7Iy7LFxOrB5LK7s6y5/TMwy+qhoz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C12sj9o6y9zNP9u/q5ucjLssXF4NG1uam4+L3hubnT68rQs6HQ6Mfzx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Isru437PJzqrI7bz+yMuyxbmp0Oi94bm51tC1xNb30qrOyszioaO199HQyv2+3bHtw/ejr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439CjvczT/dPrxvPStdDox/O1xMalxeS2yLyrtc2ho7Osuf04MCW1xMjtvP7G89K1Q1RPy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/x7C437XI0afQo9bQyO28/sDg16jStb/Os8y1xMno1sOyu8TcwvrX48bz0rW1xLjazrvQ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sdGnyfqhotGn0KPFrMGmveK+9r7N0rXOysziyrGjrNPDyMu1pc670rLU2s6q1dCyu7W9u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EyMu2+LG4ytzAp8jFo6wmbGRxdW87vs3StcTRJnJkcXVvO7rNJmxkcXVvO9XQxrjE0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rMqxtObU2qOsztK5+rXEyO28/sjLssXF4NG1veG5udPrytCzodDox/O05tTazdG92s/Wz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iZuYnNwOyZuYnNwOyZuYnNwOyC12svEo6zI7bz+yMuyxbmp06bT68jtvP7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H87XE0MXPosalxeS8sdDouMS9+KGjvt3Ns7zGo6y8uLr1w7+49rjf0KO2vNPQyO28/s/g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o6y9/Ly4xOrI7bz+z+C52Neo0rWxz9K1yfq437TvvsXKrs3y1/PT0qOstvjW0NChxvPSt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1xMjtvP7Q0NK11NrV0Ma406a97LHP0rXJ+sqxo6zJ0M7e09DQp8rWts7D5rbgyOe0y8XTt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z1rDIy8i6o6zSu9Cp08XQ47jf0KPC8cO71NrK/cG/1tq24LXEuN/Qo9bQo6zI7bz+xvPSt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3tNOzzt6009Gh1PGhozwvcD4NCjxwPiZuYnNwOyZuYnNwOyZuYnNwOyC+3SDH8cfVwtfD2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96cnco6zW0Ln6yO28/tDQ0rXQrbvhvczT/dPrxeDRtc6v1LG74b2r1No21MK33b7ZsOy1x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B+b3s1tC5+rn6vMrI7bz+sqnAwLvhyc/V/cq9t6KyvKG2MjAxMtbQufrI7bz+0+vQxc+i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1yMuyxbei1bmxqLjmobeho77dz6SjrNXi0rLKx7n6xNq12tK7sb7Iq8PmxsrO9tbQufrI7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bei1bnXtL/2tcTR0L6/sai45qGjPC9wPg0K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CE26711C42CE01E687F9AD19E17D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CE26711C42CE01E687F9AD19E17D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