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6D5CD0B01F46FA9CF88BED4CB4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6D5CD0B01F46FA9CF88BED4CB4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zdK91qe4trHIyP3E6rrzvbXWwTMwJTwvaDI+IDxkaXY+PHA+oaGhobzH1d/X8szstNO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8Gm18rUtLrNyee74bGj1c++1rvxz6SjrLn6zvHUusjVx7DTobeiobYmbGRxdW87yq62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bavOTJ7ruv0r3Sqc7AyfrM5dbGuMS477nmu67038q1yqm3vbC4obejqNLUz8K8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5ruuobejqaGjoba55ruuobfW0MP3yLejurW9MjAxNcTqo6y49sjLzsDJ+tans/bVvM7A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08O1xLHIwP29tbXNtb0zMCXS1M/Co6zT0NCnu7q94r+0sqHE0aGiv7SyobnztcTOyszi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aG2uea7rqG31riz9qOs1rC5pNK9saOhorPH1fK+08Px0r2x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qbrPyP3P7rv5sb7SvcHGsaPP1bLOsaPCytTaMjAxMMTqu/m0ocnPzOG438j9uPaw2bfW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9MjAxNcTqo6yzx9XyvtPD8dK9saO6zdDCxam6z9X+uK6yudb6serXvMzhuN+1vcO/yMvD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1KrS1MnPo6y49sjLvcm30cuuxr3P4NOmzOG436Gj1rC5pNK9saOhorPH1fK+08Px0r2x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qbrP1f6y37e2zqfE2teh1Lq30dPD1qe4trHIwP2++bTvtb03NSXX89PSo6y9+NK7sr3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439anuLbP3rbuoaOzx9XyvtPD8dK9saO6zdDCxam6z8PF1e/Ns7PvuLK4x8v509DNs7Pv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1qe4trHIwP3M4bjftb01MCXS1MnPoaM8YnIgLz4NCjxiciAvPg0KoaGhoTIwMTXE6r2r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z9bNs7Pvx/jT8sTaus3KocTa0r3BxrfR08PS7LXYvLTKsb3hy+OjrLP1sr3Ktc/Wv+fK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0dPD0uy12Ly0yrG94cvjoaO97Mqxo6y9q83GuePSvbGjvs3SvSZsZHF1bzvSu7+oza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Ohtrnmu66ht9a4s/ajrL2ryKHP+9K9wca+yNb6xvC4ts/fo6zM4bjft+K2pc/foaO21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21M/z1f6y37e2zqfE2teh1LrX1Li60r3BxrfR08O+yNb6scjA/czhuN+1vTcwJdLUyc+ho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1o8Tcwaa1xLKhyMu3osn6vLG+yNK9wca30dPDzai5/dK9wca+yNb6u/m98KGi1f64rrK5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tcC94r72oaM8YnIgLz4NCjxiciAvPg0KoaGhobTLzeKjrKG2uea7rqG31tC7uczhs/aj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Tqzqq7+bLj0r3Bxs7Ayfq7+rm5xeDR+Mirv8bSvcn6MTXN8sP70tTJz6OsyrnDv83y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vtPD8dO109Ayw/vS1MnPyKu/xtK9yfqjrMO/uPbP59XyzsDJ+tS6trzT0Mirv8bSvcn6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IMH1zrC+6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6D5CD0B01F46FA9CF88BED4CB4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6D5CD0B01F46FA9CF88BED4CB4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