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D88BF2AA4E54A31B5823DE1592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D88BF2AA4E54A31B5823DE1592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87LLs1LrD5s/yyee74bmrv6rV0Ma4y9nCvNSxPC9oMj4gPGRpdj48cD7S8rmk1/fQ6NKq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Oyy7NS6w+bP8snnu+G5q7+q1dDGuMvZwrzUsTLD+6GizsTD2MjL1LEyw/u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MaGiy9nCvNSxzPW8/qO6MzDL6tLUz8KjrLTz16jS1MnPzsS7r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aLOxMPYyMvUscz1vP6jujMwy+rS1M/Co6y089Gnsb6/xtGnwPqjrNbQzs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jOhormk18q0/dP2o7rD5tLpoaMgPGJyIC8+DQo8YnIgLz4N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0d+8rrvy1Nq9qtHfs8fH+NPQ16HL3sz1vP61xNPFz8i/vMLH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orGow/vKsbzko7oz1MIyN8jVJm1kYXNoOzTUwjHI1aGjIDxiciAvPg0KPGJyIC8+DQo2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di146O6varR37zssuzUutX+1s60pqOowarPtbXnu7Cjujg4MjExMDMwu/I4ODIxMzA4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rGow/vKsdDos9axvsjLye233dakoaK7p7/asr6hor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us29/Mba0ru058PiudrV1casMtXFoaM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varR38rQyMvD8bzssuzUuiA8YnIgLz4NCjxiciAvPg0KMjAxMsTqM9TCMjf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D88BF2AA4E54A31B5823DE1592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D88BF2AA4E54A31B5823DE1592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