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F1B8A07CC4399A031930CF1C62D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1B8A07CC4399A031930CF1C62D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yxOrX1L+8s8m8qNakw/ew7MDt0OvWqjwvaDI+IDxkaXY+PHA+oaGhoTxzdHJvbmc+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PC9zdHJvbmc+0bYgva3L1cqhvczT/b+8ytTUurP2vt/X1NGnv7zK1LPJvKj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PJz+C52NK1zvG0psrSuLrU8KOssOzA7cqxvOTOqsO/1ty2/qGiy8TIq8zs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E8c3Ryb25nPjGhorP2ufqzybyo1qTD9zwvc3Ryb25nPi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+8yfrQ6NKqs/a+39fU0ae/vMrU1tChos3izsSzybyo1qTD97XEo6zS0bHP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xr6xz9K11qTK6aOo1K28/qOpoaKxz9K1yfq1x7zHse2jrM60sc/Stb+8yfrGvte8v7zW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/xrrPuPHWpMrpo6zS1Lywsb7Iy7XEye233dako6zWsb3Ttb3Kob3M0/2/vMrU1LrX1L+8t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xv8aw7MDtoaOz9rn6s8m8qNakw/fTycqhvczT/b+8ytTUus2z0rvKvdH5o6i8+7i9vP6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/vM6vyvDToaOo08m0psrSuLrU8MjLx6nX1rrzvbvUurDsuavK0snzusuyorzTuMfKodfU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Co6mjrNb3v7zRp9CjuLHK8NCj06Gho9K7uPa/vMn61+624NK7yr3I/bfdo6zI9L+8yfr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33dLUyc+jrNTy08m/vMn619TQ0Li006G689PJyqG9zNP9v7zK1NS619S/vLSmvNO4x8qh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8ytTUurPJvKjWpMP316jTw9XCoaMgPGJyIC8+DQo8YnIgLz4NCqGhoaE8c3Ryb25nPjKh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pMP3PC9zdHJvbmc+IDxiciAvPg0KPGJyIC8+DQqhoaGhv7zJ+tLyuaTX96Givs3StbXI1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0OjSqrP2vt/X1NGnv7zK1NLRus+48b/Os8y1xLPJvKjWpMP3o6i8+7i9vP6jqaOsv8nGv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xMntt93WpKGi17y/vNaku/Kxz9K11qTK6aOs1rG907W919S/vLSmv7zO8b/GsOzA7aOsv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s/a+37PJvKjWpMP3uvO807jHyqG9zNP9v7zK1NS6s8m8qNakw/fXqNPD1cK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TxzdHJvbmc+M6Gisc/StbPJvKjWpMP3PC9zdHJvbmc+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19TRp7+8ytSxz9K1yfqyu8n30sXKp6Giy/C7tbHP0rXJ+rXHvMex7aOsv8nGv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xLHP0rXWpMrpoaLJ7bfd1qTWsb3Ttb3X1L+8tKa/vM7xv8aw7MDtsc/StbPJvKjWpMP3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9vP6jqaGjvq2w7MjLs/a+37PJvKjWpMP3uvO807jHyqG9zNP9v7zK1NS6s8m8qNakw/f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1B8A07CC4399A031930CF1C62D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1B8A07CC4399A031930CF1C62D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