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916C87A2085764E9C52FA5EAAE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16C87A2085764E9C52FA5EAAE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Iy7/aus28xruuyfrT/c6v1LG74crC0rW1pc671dDGuDwvaDI+IDxkaXY+PHA+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jLssWjrLPkyrW9rcvVyqHIy7/aus28xruuyfrT/b/G0dDL+cjL1LG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buvyMvUsb3hubmjrL2ty9XKocjLv9q6zbzGu67J+tP9zq/Usbvh1rHK9MrC0rW1pc6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Ma7rsn60/2/xtGnvLzK9dHQvr/L+aOoyKu27rKmv+6jqc/Wvva2qMPmz/IgMjAxMs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rNyee74cjL1LG5q7+q1dDGuLmk1/fIy9Sx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sai/vMz1vP4gPGJyIC8+DQo8YnIgLz4NCjGho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O7vOGz1svEz+67+bG+1K3U8qOs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cTCt8/foaK3vdXroaLV/rLfo7sgPGJyIC8+DQo8YnIgLz4NCjKho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zcW94c2s1r6jrMGuveC37rmro7sgPGJyIC8+DQo8YnIgLz4NCjOhorf7us+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e3M5cz1vP6juyA8YnIgLz4NCjxiciAvPg0KNKGivt+xuLGov7y42s670qrH87XE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jxiciAvPg0Ktv6horGow/sgPGJyIC8+DQo8YnIgLz4NCqOo0rujq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oaK3vcq9IDxiciAvPg0KPGJyIC8+DQqxqMP7yrG85KO6MjAxMsTqM9TCMjb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HI1SA8YnIgLz4NCjxiciAvPg0KsajD+7XYteOjusTPvqnK0Lfvu8vO973WMjc3usU2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YnIgLz4NCjxiciAvPg0KsajD+7e9yr2jujGhos/Ws6GxqMP7o7rEz76pytCxqL+81d/Q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o7sgPGJyIC8+DQo8YnIgLz4NCjKhotPKvMSxqMP7o6jS1NPKvP7K1bW9yNXG2tPK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6mjus3itdixqL+81d+/ydPKvMSxqMP7oaO12LXjo7q9rcvVyqG8xruuyfrT/b/G0a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v5sOy5q8rSo6jEz76pytC377vLzve91jI3N7rFo6zTyrHgo7oyMTAwMza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Lb+o6mxqMP716LS4srCz+68sNfKuPHJ87LpIDxiciAvPg0KPGJyIC8+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sai/vNXfvfbP3rGov7zSu7j2uNrOu6Gjsai/vNXfsajD+8qx0Oui2b27sb7Iy738xtrQ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4rna1f3D5rLK1dUy1cWju6LazO7QtKG2va3L1cqhvMa7rsn60/2/xtGnvLzK9dHQvr/L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sLStbWlzru5pNf3yMvUsbGow/u1x7zHse2ht6O7otvM4bmpye233dako7ui3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nL+dTa1LrQo7P2vt+1xMqhvczT/cz8zbPSu9Oh1sa1xKG2sc/Stcn6y6v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zdK1zca89rHtobeju9Ta1rDIy9SxzOG5qdGnwPqhotGnzrvWpMrpoaLWsLPG1qTK6aO7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venJ3LLEwc+hoyA8YnIgLz4NCjxiciAvPg0Ko6jT0LnY1qS8/qOsz9azobGov7zV39Do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rNPKvMSxqMP71d/TyrzEuLTTobz+o6zNqLn918q48cnzsunS1Lrz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saOstPjUrbz+0tTJ87rLoaOjqSA8YnIgLz4NCjxiciAvPg0Ksb60zrmrv6rV0Ma4ytXI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L8jLtM6ho734yOvD5srUtcS/vMn608m9rcvVyqG8xruuyfrT/b/G0ae8vMr1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sOy5q8rSzajWqsHsyKHXvL+81qSyor3JxMnP4LnYt9HTw6GjIDxiciAvPg0KPGJyIC8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rysLStbWlzru4utTwyMvUsdPQt/LG3rnYz7Whotaxz7XRqsfXudjPtaGiyP20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M+10arH17nYz7W78tXfvfzS9sfXudjPtbXEo6yyu7XD06bGuLjDtaXOu7i61PDIy9Sx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yc/Pwry2wey1vLnYz7W1xLjazruho7TTysK5q7+q1dDGuLmk1/e1xLi61PDIy9SxvLDG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0+vTpsa4yMvUsdPQyc/K9sfXyvS52M+1tcSjrLvy1d/T0Mbky/vH6dDOv8nE3NOw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vV/dDUtcSjrNOmtbHKtdDQu9ix3KGjIDxiciAvPg0KPGJyIC8+DQrNrNK7uNrOu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xqL+8yMvK/cnZ09q4w7jazrvV0Ma4yMvK/TOxtrXEo6y9q8/g06a6y7z11dDGuL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yKHP+9XQxri42s67o6yyotTayqHIy8Gm18rUtMnnu+Gxo9XPzfjJz7mruOaho73Tyt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vavNqNaqsbvIoc/71dDGuLjazru1xNOmxrjIy9SxoaOxu8ihz/vV0Ma4uNrOu7XE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/ydTaNNTCMTLI1cewuMSxqMbky/u3+7rPzPW8/rXEuNrOu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/aGiv7zK1L/GxL+hosqxvOS6zcq1yqmw7LeoIDxiciAvPg0KPGJyIC8+DQq/vMrUt73K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2cPmytSju6La16jStby8xNyy4srUoaMgPGJyIC8+DQo8YnIgLz4NCqOo0rujqcv509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++c6qy7bKv9HQvr/J+tLUyc/Rp8D6o6zDu9PQscrK1KOs1rG907LOvNO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w+bK1KOsv6q/vLHIwP3OqjE6M6GjIDxiciAvPg0KPGJyIC8+DQqjqLb+o6nD5srUsLTV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rrNvMa7rsn60/3Or9Sxu+G8sL2ty9XKobzGu67J+tP9v8bRp7y8yvXR0L6/y/m5ss2s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w+bK1LDst6jWtNDQoaPD5srUsOy3qL2rzai5/dXFzPm45sq+tci3vcq9uObWrr+8yf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8m/vLnZtbGzoc2o1qq/vMn6oaMgPGJyIC8+DQo8YnIgLz4NCqOoyP2jqd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Gj16jStby8xNyy4srUxNrI3c6qtefE1MnPu/qy2df3vLC497jazrvP4LnY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aPTydeovNLGwMnz1+m9+NDQ16jStby8xNyy4srUoaPXqNK1vLzE3LLiytSzybyo08m/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c2o1qq/vMn6oaMgPGJyIC8+DQo8YnIgLz4NCsPmytSzybyosLQ2MCWhot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wtDQwJci3tqjX7rrz19yzybyooaMgPGJyIC8+DQo8YnIgLz4NCsv509DV0L+8uaTX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qMP7vdjWudauyNXG8NbByLe2qNfuuvPGuNPDyMvRobKiuavKvqOp1No2MLj2uaTX98jV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oaMmbmJzcDs8YnIgLz4NCjxiciAvPg0KPGJyIC8+DQrLxKGixrjTw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K1L3hyvi686OsuPm+3bmruObW0MP3yLe1xLPJvKi8xsvjt723qMi3tqi/vMn6tcTX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TV0Ma4uNrOu8Ti1dDGuMjLyv0xOjG1xLHIwP2007jft9a1vbXNt9b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M5bzsserXvLLO1dWyztXV0r3Bxs7AyfrQ0NK1zOW87LHq17zWtNDQoaPS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v9XIscqxo6yyu8zmsrnIy9Sxss6808zlvOy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tTM5bzsus+48cjL1LHTydPDyMu1pc671+nWr7+8usujrLKiuPm+3b+8usu6zczlvO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ho8TixrjTw8jL1LHD+7WlvavU2r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1b7Jz7mryr6jrLmryr7E2sjdsPzAqMTixrjTw8jL1LHQ1cP7oaLQ1LHw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sc/Stdeo0rWhorfH06a97LHP0rXJ+rXEz9a5pNf3taXOu6GixOLGuLjazruho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S1yL+8ytSzybyo0+vFxcP7o6zS1Lyw1NrV0Ma4uau45tbQttS4w7jazrvM4bP2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o6i5q8q+yrG85M6qN7j2uaTX98jVo6mhoyA8YnIgLz4NCjxiciAvPg0KuavKvs7e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nTw8jLtaXOu9PrxuTHqbapxrjTw7rPzayjrLKisOzA7dPQudjGuNPDytbQ+KG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dDQNrj21MLK1NPDxtqjrMrU08PG2sL6v7y6y7rPuPGjrNPo0tS2qNawtqi8tqGj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Ioc/7xrjTw9fKuPGjrLj2yMvX1Nb31PHStaGjIDxiciAvPg0KPGJyIC8+DQr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X+st/XydGvIDxiciAvPg0KPGJyIC8+DQq9rcvVyqG8xruuyfrT/b/G0ae8vMr10dC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vYtPC0y7TO1dDGuNX+st/XydGvoaMgPGJyIC8+DQo8YnIgLz4NCtXQxrj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yNS04NjU3NjAwNiA8YnIgLz4NCjxiciAvPg0KwarPtcjLo7q5+c/+4bA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5oaLV0Ma4uaTX97zgtr0gPGJyIC8+DQo8YnIgLz4NCr2ty9XKobzNwsm87LLp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oaLKobzgsuzM/NekyqHIy7/avMbJ+s6vvM287NfpoaK84LLsytK21LTLtM7V0Ma4uaTX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zcLJvOC2vaGjIDxiciAvPg0KPGJyIC8+DQrV0Ma4uaTX97zNvOy84La9tee7sKO6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jUyIDxiciAvPg0KPGJyIC8+DQrBqs+1yMujusXLwPa+6iA8YnIgLz4NCjxiciAvPg0K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5pNf3vtmxqCA8YnIgLz4NCjxiciAvPg0Kva3L1cqhyMvBptfK1LS6zcnnu+Gxo9XP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sLStbWlzru5q7+q1dDGuLmk1/e+2bGooaMgPGJyIC8+DQo8YnIgLz4NCr7Zsai157uw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o7owMjUtODMzMTQ3OT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16C87A2085764E9C52FA5EAAE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16C87A2085764E9C52FA5EAAE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