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8 Sep 2021 08:2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BADF05EDEFB2E870DC21C103DF9E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BADF05EDEFB2E870DC21C103DF9E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mrsLK+1r2q0d+31r7W1dDGuDQ2w/u+r87xuKjW+sjL1LE8L2gyPiA8ZGl2PjxwPg0K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mrsLK+1r2q0d+31r7WuPm+3bmk1/fQ6NKqo6zP1sPmz/LJ57vhuau/qtXQxri+r87x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L1LGjrNPQudjKws/uuau45sjnz8Kjug0KPC9wPg0KPHA+DQoJ0ruhotXQv7zIy8r9vLD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NK7o6nV0L+8yMvK/bmyvMY0NsjLo6y+38zl1dC/vLjazruhosjLy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gudjSqsfzyOfPwqO6DQo8L3A+DQo8cD4NCgk8aW1nIHNyYz0iL2RhdGEvdXBsb2F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yMTA5LzI4LzYxNTI1ZmMwMmZhMGUuanBnIiB3aWR0aD0iMTAwJSIgYWx0PSI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i2/qOpsai/vNXf19TUuLTTysK5q7Cyvq/O8bio1vq5pNf3o6y+39PQvc/Hv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/4MTNwM26zdbSs8+37s/XvqvJ8aOssaPK2Lmk1/fD2MPco6y3/rTTuaTX97CyxcWjrMntz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1o6zN4rnbzt7D98/UvLKyoczY1fejrLWlsuC9w9X9ytPBprK7tc3T2jQuOKOszt7Jq7710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szt7Oxsnto6zO3rSryL6yobywxuTL+9bYtPO8srKhoaMNCjwvcD4NCjxwPg0KCaOoyP2jq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P7qO6DQo8L3A+DQo8cD4NCgkxLiDTpsa4yMvUsc6qwdLKv6Gi0vK5q87+yfy5q7Cyw/G+r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FvKGi19PFrrvyzcvS2778yMu1xKOsvNM1t9ajuw0KPC9wPg0KPHA+DQoJMi4gtbPUsbzTM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TMuIMjZu/G49sjL0ru1yLmmtcSjrNK7tM680zi31qO7yNm78bj2y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Iuaa1xKOs0ru0zrzTNbfWo7vI2bvxuPbIy8j9tci5prXEo6zSu7TOvNMzt9aju8jZu/HS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Q48q/sfihotPF0OPKv7nZvNMyt9ajuw0KPC9wPg0KPHA+DQoJNC4gs9bT0EMxvN3V1bKi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3vN3Ku7zTMbfWo7uz1tPQRbzd1dWyosTcyuzBt7zdyru80zK31qGjDQo8L3A+DQo8cD4NC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GvNO31rK7s6y5/TEwt9ajrLzTt9bQ6MzhuanP4NOmtcTV5sq109DQp7XE1qTD97LEwc+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6jLxKOp09DPwsHQx+nQztau0ru1xKOssru1w7Gov7yju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4gsb7Iy7vyvNLNpbPJ1LGhor38x9fK9LLOvNO3x7eo1+nWr6Gi0LC9zNfp1q+78tXf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ky/vOo7qmufq80rCyyKu77ravtcSjuw0KPC9wPg0KPHA+DQoJMi4g1Pixu9e3vr/QzMrC1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y1d/J5s/Tt7jX78nQzrS94bC4tcSjuw0KPC9wPg0KPHA+DQoJMy4g1Pixu9DQ1f6+0MH0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ovtDB9KGiytXI3b3M0/2hose/1sa95La+oaLAzbavvczR+LXEo7sNCjwvcD4NCjxwPg0K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40vK2xLKpoaLO/La+oaLmzua9tcjK3LW9tKa3o7XEo7sNCjwvcD4NCjxwPg0KCTUuINT4s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6wsnKpqGiuavWpNSx1rTStdakyum1xKO7DQo8L3A+DQo8cD4NCgk2LiDU+NLyzqW3qM6lv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7v6qz/aGitMfNy6GiveKz/cDNtq+6z82stcSjuw0KPC9wPg0KPHA+DQoJNy4gtNPKwr6vz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6uaTX97rPzazG2s60wvrJw9fUwOvWsLXEo6y78rTHyKWxvsf4xNq+r87xuKjW+rmk1/e1x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4LiCxu9LAt6jB0M6qyqfQxcGqus+zzb3kttTP87XE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kuIMbky/u5q7Cyu/q52MjPzqqyu9LLwrzTw7XEoaMNCjwvcD4NCjxwPg0KCaOozuWj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It8jPyMvK/dPr1dDCvLzGu661xLHIwP2089PaMzoxtcSjrNTysLTB97PMyrXKqdXQwryju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zOjG1xKOs1PLKyrWxvbW1zdXQwrzIy8r9oaMNCjwvcD4NCjxwPg0KCbb+IKGi1dDGuLDst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G+tM7V0Ma408nMqdbdytC5q7Cyvta9qtHft9a+1s2z0rvX6dav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cj9oaK/vMrUt73KvQ0KPC9wPg0KPHA+DQoJv7zK1Le9yr3OqrHKytShorzGy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8ytShoszlxNyy4sbAus3D5srUo6zG5NbQvMbL47v6v7zK1KGizOXE3LLixsCwtNXQwry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x8LfWsfDKtcqpoaMNCjwvcD4NCjxwPg0KCcvEoaKxqMP7s8zQ8rrNt723q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jSu6Opsb60ztXQwryxqMP70rvCybLJyKHP1rOhsajD+7e9yr2jrMfr09DS4rGow/v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yMDIxxOo51MIyOMjV1sE51MIzMMjVo6jDv8jVyc/O5zmjujAwLTExo7ozMKOsz8LO5zKju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jujMwo6nQr7T4sb7Iy738xtoxtOfD4rna1dXGrDLVxaGiu6e/2rK+oaLJ7bfd1qShotGn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oaK807fWz+7Ev9akw/eyxMHPvLC9ob+1wuuhotDQs8zC67W9varR38f4yP3LrrTztcA1O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qdbdytC5q7Cyvta9qtHft9a+1rDsuau088KlsbHDxdK7wqW088z8o6mw7MDtsajD+8rW0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o6i2/qOpsajD+8qxo6zK18/Iyai2/s6swuu9+L2q0d+4qL6v1dDGu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5LTOsLTV1bG+uau45rmrsry1xNXQv7y42s67oaKxqL+8zPW8/rrN0qrH86OsyOfKtczu0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p1t3K0LmrsLK+1r2q0d+31r7Wvq/O8bio1vrIy9SxsajD+7HtobejrNTZtM6y4sG/ye243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+39PQsrvSy8K808PH6dDOu/LFqtDp1/e82dXfo6zSu76tsunKtaOswaK8tMihz/uxqL+8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wxrjTw9fKuPGhow0KPC9wPg0KPHA+DQoJo6jI/aOpsajD+8v50Oi1xNakvP68sNfKwc++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R6dStvP6yoszhuam4tNOhvP6jrNakvP6hotfKwc+yu8iru/LOtLC00qrH88zu0LSxqMP7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iyOfG2rW9z9azoci3yM/V38rTzqrX1Lavt8XG+rGov7zXyrjxoaO089eovLDS1MnP0afA+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M34yc/Rp8D60enWpKOsv7zJ+tfU0NC1x8K81tC5+rjftci9zNP90afJ+tDFz6LN+KOo0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4o6mjrM341rejund3dy5jaHNpLmNvbS5jbi94bGN4o6y147v3obCxvsjLsunRr6GxxKO/6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y4bKisunRr6Osvauy6dGvveG5+9Kzw+a08tOhuvO9u9HpoaMNCjwvcD4NCjxwPg0KCaOoy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/uPbIy9a7xNzRodTx0ru49rWlzru1xNK7uPa42s67vfjQ0LGow/u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hor+8ytTA4LHw0+vCvNPDDQo8L3A+DQo8cD4NCgkxLiCxysrUoaPC+rfWMTAwt9ajrMTay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xysLV/tbOus3Q0NX+1rDStcTcwaay4srUo6ixqL+81d/X1NDQtb27pcGqzfjPwtTYoba5q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Q0NX+xNzBprLiytSht8ziv+LRp8+wus3Bt8+wo6mho7HKytTKsbzkoaK12LXjzai5/c6i0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QzajWqqGjDQo8L3A+DQo8cD4NCgkyLiDM5cTcsuLGwKGjwvq31jEwMLfWo6yy4srUz+7Ev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MPXxdwoNTC31imhojQqMTDD1835t7XF3Cg1MLfWKaGjsuLK1MqxvOShorXYtePNqLn9z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t0NDNqNaqoaMNCjwvcD4NCjxwPg0KCTMuILzGy+O7+r+8ytSho8L6t9YxMDC31qOsvMbL4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MTayN3OqrzGy+O7+rv5tKHWqsq2oaKw7Lmr19S2r7uvoaJvZmZpY2XI7bz+tcjP4LnY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ju/q/vMqxvOShorXYtePNqLn9zqLQxcHt0NDNqNaqoaMNCjwvcD4NCjxwPg0KCTQuIMPm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6t9YxMDC31qOsssnTw73hubm7r8PmytS1xNDOyr29+NDQo6y1sbOhz/K/vMn6uauyvMPm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aOxqL+8xcmz9sv5us29qtHft9a+1tDMvq+087bTuNrOu8jL1LGwtNXVuNrOu7zGu67K/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EscjA/aOsvauxysrUs8m8qKGivMbL47v6v7zK1LPJvKihorzTt9bP7tfbus+686OstNO43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zbfWvfjQ0MXF0PKjrMi3tqiyzrzTw+bK1MjL1LHD+7Wlo6zNrLfWuPq9+KO7ss6808Pm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hyv3T67zGu67V0Ma4yv3WrrHIsrvX4zOjujG1xLjazrujrLC0yrW8yrf7us/M9bz+yMvK/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ju7Gov7zRsszYvq/Wp7bTvarR37TzttO42s67yMvUsbC0uNrOu7zGu67K/TE6M7XEscjA/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xysrUs8m8qKGizOXE3LLixsCzybyo0+u807fWz+7X27rPuvOjrLTTuN+31rW9tc231si3t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w+bK1MjL1LHD+7Wlo6zNrLfWuPq9+KO7ss6808PmytTIy9Ghyv3T67zGu67V0Ma4yv3Wr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4zOjujG1xLjazrujrLC0yrW8yrf7us/M9bz+yMvK/cPmytSho8PmytTKsbzkoaK12LXj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0MXB7dDQzajWqqGjDQo8L3A+DQo8cD4NCgk1LiDV/snzoaOwtLjazrvQ6Mfz1tCjrLj3w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1byxyNfbus/FxcP7o6ywtNXQwrzIy8r9MToxtcSxyMD908m437fWtb21zbfWyLe2qNX+y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w/u1paOs1+nWr7bUt/u6z8z1vP7Iy9SxvfjQ0NX+yfOjrNbYteO/vLLssai/vMjL1LHKx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U2rK7tcOxqL+8tcTH6dDOo6zS1LywusvKtcrHt/G3+7rPuea2qLXEsai/vMz1vP6ho9X+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uPG1xLTTuN+31rW9tc231tLAtM7M5rK5oaMNCjwvcD4NCjxwPg0KCbGov7zRsszYvq/Wp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7TzttO42s67yMvUsbj3wOCzybyo1byxyKO6zOXE3LLiytSzybyo1byxyDUwJaGiscr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VvLHIMjUloaLD5srUs8m8qNW8scgyNSWhow0KPC9wPg0KPHA+DQoJsai/vMXJs/bL+brN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WvtbQzL6vtPO207jazrvIy9SxuPfA4LPJvKjVvLHIo7qxysrUs8m8qNW8scgzNSWhorzGy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8ytSzybyo1byxyDM1JaGiw+bK1LPJvKjVvLHIMzAloaMNCjwvcD4NCjxwPg0KCTYuIMzlv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U1f7J87rPuPHIy9SxvfjQ0MzlvOyjrMzlvOyx6te8ss7V1dDC0N62qbXEoba5q87x1LHC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M2o08Ox6te8o6jK1NDQo6mht7rNoba5q87x1LHCvNPDzOW87LLZ1/fK1rLho6jK1NDQ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00NCho8zlvOyyu7rPuPG1xKOstNO437fWtb21zbfW0sC0zszmsrmyor6t1f7J87rPuPG68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how0KPC9wPg0KPHA+DQoJNy4gwrzTw6GjttSxqL+80bLM2L6v1qe2072q0d+087bTus2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+1tDMvq+087bTuNrOu8zlvOy6z7jxyMvUsaOs08nMqdbdytC5q7Cyvta9qtHft9a+1tPrx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pwM22r7rPzayju7bUsai/vMXJs/bL+bjazrvM5bzsus+48cjL1LGjrNPJxcmz9sv5y/nU2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V8sjLw/HV/riu0+vG5MeptqnAzbavus/NrKGjsbvCvNPDyMvUscrU08PG2tK7uPbUwqOs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axNrQ67LOvNPF4NG1v7y6y6Osv7y6y7rPuPG687e9v8nV/cq9xrjTw6GjsbvGuNPDtcT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WsMjL1LHT69StuaTX97WlzrvHqdPQxrjTw9Ct0um78sDNtq+6z82stcSjrNPJsb7Iy7C0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mtqjU2rGotb3HsNfU0NC4utTwtKbA7aGjDQo8L3A+DQo8cD4NCgnU2r+8suyhoszlvOyh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1yLu3vdrS8rGov7zIy9Sxsru3+7rP0qrH86Gi1ve2r7fFxvq1yNSt0vK2+LP2z9a8xruuy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xo6y9q7TTuMO42s67v7zK1LPJvKi6z7jxyMvUsdbQo6ywtL+8ytTX3LPJvKi007jft9a1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9+NDQtd2yuaOstd2yuda7vfjQ0NK7tM6how0KPC9wPg0KPHA+DQoJwfmhorT90/a8sMbky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6vzvG4qNb6yMvUsbmk18q8sLijwPu0/dP2ss7V1bGov7y1pc67zay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T0L6vzvG4qNb6yMvUsbT90/ahow0KPC9wPg0KPHA+DQoJxt+hosbky/vKws/u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NK7o6m52NPa0MXPoreisrzOyszioaOxvrTO1dDGuLmk1/fP4LnYuau45tDFz6K9q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9qtHfuauwss6ivq/O8aGxuavW2rrFt6KyvKOsv7zJ+tOmvLDKscHLveK5q9bausW3orK8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C0MXPoqGj0vK/vMn6sb7Iy9St0vK07bn91tjSqtDFz6K2+NOwz+zG5L+8ytShoszlvOyho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1yMrCz+61xKOsytPOqtfUtq+3xcb6o6zU8MjO19S4uqGjDQo8L3A+DQo8cD4NCgmjqLb+o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wzOHQ0aO6sb60zrmrv6rV0Ma41+nWr7e9sru+2bDsyM66ztDOyr21xLiotbyw4KOsz+C52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Qxc+ivvnU2qGwvarR37mrsLLOor6vzvGhsbmr1tq6xbmrsryho8nnu+HJz7j31tbA4NDNu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gvLDG5Mv7zfjVvreisry1xNDFz6K++dPrsb60ztXQxrjX6davt73O3rnYo6E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G+uau45tPJzKnW3crQuauwsr7WvarR37fWvta4utTwveLKzaGjDQo8L3A+DQo8cD4NC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tee7sKO6zKnW3crQuauwsr7WvarR37fWvta4qLncsOw4ODAzMTAwN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2vbXnu7Cjusyp1t3K0LmrsLK+1r2q0d+31r7Wtr2y7LTzttM4ODI3OTQ1N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cmlnaHQ7Ij4NCgnMqdbdytC5q7Cyvta9qtHft9a+1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cmlnaHQ7Ij4NCgkyMDIxxOo51MIyNMjV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BADF05EDEFB2E870DC21C103DF9E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BADF05EDEFB2E870DC21C103DF9E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data/upload/images/2109/28/61525fc02fa0e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/gA8Q1JFQVRPUjogZ2QtanBlZyB2MS4wICh1c2luZyBJ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RyB2ODApLCBxdWFsaXR5ID0gMTAwCv/bAEMA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f/bAEM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f/CABEIB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BIgACEQEDEQH/xAAeAAEAAgIDAQEBAAAAAAAAAAAABwgFBgMECQIBCv/EABkBAQEB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DAQIEBf/aAAwDAQACEAMQAAAB9/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IolegRY13x0HfHQd8dB3x0HfHQd8dB3x0HfHQ6uZqEW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TdsdR2x1HbHUdsdR2x1PjvDD9mrNtDou6Ok7o6TujpO6Ok7o6TujpO6On08xU8tI7Q6juj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o6TujpO6Ok7o6TujpO6Ok7o6TujpO6Ok7o6TujpO6Ok7o6TujpO6Ok7o6TujpO6Ok7o6T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7o6TujpO6Ok7o6Xz38EZBGktHQd8dB3x0HfHQd8dB3x0HfHQd8dB3x0HfHQd8ZiSaH3uPo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FzQAAAHz8nIcZyAPn6FMrm0yLmgHGchxnI4+QAHyfQKZ3Mpjc4AOMcgAAB8n0BTa5NNi5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xnI+foAHyfT5+gcZyAAAAAAAAavtGrmhTLDUygAAB8/JyAAHGcj5H0ACmNzqY3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0yLmcfJ0+UIRjR/feFgpepZu+rLaR5Yw3zX+l6Isb4918vsXOv84frnqT+/5jTXKnp92vN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TK5tMqLiVtkXytZaWYamZiXE+bb5Hdmft9ZpB8HLvejxXc2vx64t79y4VhyqUnojOvlJeJ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2r4rVKHk9LLVSpVDup+icIwT501r747/AOcPo1k4Fnzyc9W5tJhTpeJ70e+E7+HF96ea6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2tzQAAAAAAANM3GnflZeLq+7D6XoDz1Bj3hc2UfAb1losRWPD+eMntLn6e1oPTvo0D0Ksv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OjKzjafy49Ep5XzW6lU5ynuRaXy523rz2q+PKSwndfVDlxGX0AAAAAAA1faNXNCmWGplA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ZSuHvNbPwtHtHn5AKnqDL/wDOX7a7xZnQvMjAUp7H1qlvzzllrpTpLL7fRIVAU3uNTm4x9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Iubict1jxbmKdNal3CPXlC+m8eLD06xmS6fmZ7g8h/PX6YznYatfP7RZt1mebTdGlV2Kcd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KTD5x+q1avNlXJNx0q+l5B3FvlYSVfJuYZZz1vL5ofHtnR2NrHVHv/SlKrXs/QGx99jO5t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Hzh9VKxSypUhJMzjTqI+/9TN70a5cURrWdYJmvdVLG6+JfuJD8/TSr1PqnYPfHZCmVy6a0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NI7vV08rzRs5u3Q9LkhC6NkNl4Feq8O3HV8tY69I9Ckq9YKVcriNKg+yFe7S3Xz9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o9coFzFZUzrJ6U9WVexlO1NlXjlaSe5Qyc9djod/aAAAAAAANX2jVzQplhqZR8/Qjzyy9f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15rZK7RvKeuP5Knlvdvn215qwxfayOaVn7zK9S9AnLy89KY/nytbVgApjc6mNzgBS26Xm2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Wx/am/pbVUkWy5amJrZKjKLcftSRbb4qYLbKlfZbSmOaqyeq/HUz8LaclSxbH8qeLafFTv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ZqmC2nzU0Yu5XlLaUtp81QFsPypgtsqSLbKki2ypItmqgLZKki29NMrWk9S0GfhOiCxOiC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iCxOiCxOiCxOiCxOP7CAnD8g37JxQcJx+oME5/kGic/yDROKDhOaDBOP1BP2Tn8wd8E7/A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gwTogsTogsTogsTogsTogsTogsTogsTogsTjrkZa2brL9N5ZJvQcJvQaJyQaJ0QcJv/IO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37BqadEFqJ0QX9k4oOEWXToJfsAUzuZTYuSAAAAAAABS66NLi6IAAAAAAKZ3Mplc0AAA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TIuaAAAAAAAAcZyAAAAAAAHGcgBxnIAAAAAAAABqu1aqaJMsNTKAAAAAAAAAAUxuZTO5h9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YuSAAAAAAABTK5tMi5rixBnGqbSfTo9o5GK4DONbyBlDXjYWpbaUzuZTG5wAMCZ5x8gOq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7EHU7Yplc2mJbHEwrSST1yw+uRHTLEdvy4zk99K/2IoDLoZKjN3qubWYVhMv9gcFVqS2OZ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1p0Y0TnL1RzfmN6SVr+qQ/s19PjTNy6YbPU9t90+0H61OdklYLP0cgUajs1FpLuZHzkuxW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R+anpBm62yx6Zd/aPNKwCtsf3o4yLYFKct0t/8xvJB0cd5lclM9P+3ocAFlNkoLO7bFftc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E18sB6qaRMsNTKAAAAAAAAAAUxudTG5wAptcmmxckAAAAAAACmVzaZFqaO3UofLJ5s3Qi6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v0+7pV1spEFGubJCmRLUUjt9TDa8fo1T29FJVGluJbUSrX2z1MrnVl809lyDMXX5Oj3mx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Gm1+N3rh5GWSn6d+bPpN3GI+rK1Lp2vXS659NOmv1W9Eq8TT9FNmIzootu+8fclrYAsZW3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TrTtWxT/SmF8x/VGi0FaJIlPbPXKxHlH60VI8zmtFDVnKKbx5J3DNZjTeDEVrD1zerVI27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rpZ7K61tczsMSy1RgqJ+gvWm837ca9Yqjy+kKSOn5kc2pw0yUUa7WazfU7fVWsPn+aecFx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WJxGpY80Mh6Fxg2doOneONyl/ofFlju9rHs2NxXnljLFQdOPprosyw1MoAAAAAAAAABTG5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m1yabFyQAAAAAAAKZXNpkXHrNZvkiqjKcr/XSl2+WTUQLhbMcUlV/20/w835Qi/baU6uF+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CdyqUjTesjyEEy9lBTy4fJxmAjWaeSaMoss4KR3g4+Qh7etjUKb3KpgXRV80AuFxxJLp8o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Z+NlRVCTMTHyUsstrfeOOZGmflOu7mW55NP2au83JTa2xk+NS0utx03uQciOovmsjxwpmq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rQKh20o7HFB+SJfQJsRLKtm8EtMfVmeW3QnMnfHYRxHvFLE/XzrRtKG5ko4+QAONRWXixn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Y1yi1l6O/NULTSAAAAAAAAAAUxudTG5wAptcmmxcf6+YEJ9YrIzPys+k4umx8TVTSqPMRK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WJ5I03arKqi8xbSmVq6Vl9lcuUsQruLEK7ixCu4sQruLEK7ixCu4jm53mLa0sarmLGK5ix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LGK5ixiuYsYrmLGUykGux6FUdvLV7YyHL2IzWVoteWsM0S3vwFL0ROYBnHuWIcVyi6edQ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WdcU0ja1EI7Swct8OSo8gvTuDbYSfHmle/D6ie31OLj0dCktgtIkjTpyDnCxFHby0tS+7s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zazoe8eelkq87H0aS07OwtYNSyfmX6F+eHGzPc2hd3ryqHpMxVgnX05zsV7hqlt9KwWd5l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VyPFyx6eeWiW04aLi+dnoz5n+J17ORPvntlME0wtNKoAAAAAAAAAFMbnUxucAKZXNpiWho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0JlrLcXJeenWsjpuVkHDybTeKD79wnIv0YyvUSxOjfM9OwWRqLPfp482pHtLoNVlq9XIpu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D5Po+T6cfIAAU3uNTm5AAAAAAAApncymZcjBaHLJ+cvHrxsPzqkLzWZ4+v16MpxwXs5J/1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w3KUmS1XaoKrOcex1+woBhMnrtaprB75Wya6No48fEuJqdCO9SnyUttMbRyaV0ptjy8MTO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0bFleOGSWcbVuzc2X54wj6iedjg6azscXKONyVwLDcteJkNj4YajQtlo3B+m94TR4VLT6X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TC00gAAAAAAAAAFMbnUxucAKZ3MpiWj2Ll5DVshlxp2Ekz6NJ5tu+jT+xsn0aP05G4zXOv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7mFNrk02Lk15l7zOkuHZHx79d8lGGq4ionVPTjO1t2vONIsZ51bN1S+1FboeZclh7neYX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RTe4yn04+QAAAHGcj5+gBS66NL08JeigE753Ynzv9DaJzyxlVpA6Febqx1IsTTp5n3C0Hd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52+aUn3Wo1ZilZRoNdqnOStrukTxh1W1br8lGpeeduqk+Uv1Si5Ppyn2gW60Se7pvciVj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rDH8fxDs577aSh13qZGURbr0prC0TuLHnprT62sA2vkjqHJd6e51rW1TldOYuSKpVpXq+W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Zi7FQbm7KDaXXRhnKytsGi7cVr3n7ytJehWsm10CaYWmkAAAAAAAAAApjc6mNzgBTK5tMi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FNrk02J9qLf2HJqQ3o3PT8Qrod8eKqCsbYzVJKz5med5pLTvNf1D6c6+aXpTzZusqiW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NekaoVvtnyV/mOmWVvMKupH0KWEm2+kV4fG7K3KuP54+h1fLFUhdaocq3Ypvcim1Z3N6Ue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1fY5u0gCa6SymEz/GroW+uqdrR924z61raRDW1b2mw/DsXHQaVrRs+V+usRJO7Szc9P3qI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7z2+Ya3vNzbFqWW7uvjAYjMUnrm07DilMjyRRMJCc2R52JsRt2waealJOryAfPa4+Sjjr5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Us/JGnXlP6ItkjucZqekTF+zNZ2jV6NAmmFppAAAAAAAAAAKY3Opjc4AUyubTIuaAAAAA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Ni5IPnh7GOmjXgq908jf+P48iCdrC/lDJppO+HJ+ctXHyClNLEV4uLLKYXL5ejWdZ5D37Y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NZKIAzcyYA+fOq+OUxSr0FrrYqs4p1WYdgnT8prcqkpoGh7TA1HoXqW74PzK9WW0X99GXL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bZXz7m/J5kg1quBjWxfZ+sEhGMlCsuMTnubqg23rlR6jXOqSrcru6nvsmvQhbLRaTk7yp9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6/ql5teifplRbZY4nvyVlyMdx2O2ed1j4DulXz2D8X/Vumfk9OyXwp5bz0T889srvL/OWx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rVr0TqVZqieOTU9lOcAAAADWNn1gj2aYWmkAAAAAAAAAApjc6mNzgBTK5tMi5oAAAAAAAF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mA+Pz9/HNTo7sHqXm6hS5nT3qjxX9O47sDTJEG6BTe5FNblAAAD5+g4+QAAcdNrk03OTLW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ZMbUETp+/VZdiKZWZWMsRL/6aV1t9/Joy2faOQqrOG88fSv8APvI6dSl92/o6MeSimjDXZ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KLQp0gyXsqoq5J8n/AFKVK7EycVrJukzE4m+JdbSrVhs85Vf2adv3mVdc7OP5esGzf2GoE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1jZ9YI9mmFppAAAAAAAAAAKY3Opjc4AeanpXTY/FyhTRcsU0XLFNFyxTRcsU0XLFNFy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0g708rsRuuaKarnCmP7c0Uy/LnCmK5wpiucKY/tzR5I2g5bjlN1yhTVcoU1XKFNVyhTVc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VyhTKuXq1TIkRYTlK8rCfBXrksD+lfVghX1YIV9WC/CvywQr6sEK+rBCvqwQr6sEK+rBCv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L8Ffvywv6V5WGFeViPgr0sP8AZXlYL8K/fFiRXVYoV5WEFe1gvor2sF+FflguQrysMK8rD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zrVq9YI2nCGJnAAAAAAAAAAKY3Opjc4AUyubTIuaAAAAAAABXWxVdSxQAAAAAAKbXHpxcc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Z3MpoSNXKwtDD1MjbvQjJ9/dZs0ehEPyrC3DIWipvcz0TpTqvFA8u/T6N+3C85yzmKi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0KPYpSvH5ZepPqlG8FaN2J1vVT64PmtTNqspSKUE7k05nKhPmpbe5VUpdo0PK18iNvqTy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HVAt1Wel67FE0ypxSdVK1tQHHSu4FPJtxsTQO5lJQFx1732Vb2dmmEu1lEU91dntWzsUyp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Jvgtp94LO1R/M8MTOAAAAAAAAAAUxudTG5wAplc2mRc0AAAAAAACutiq6ligAAAAAAU2uT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pddGmR1qSesm+SRrB1psseauyWW2c/KZehvU1Ta0e/cfaj+q316HnR3HFn+xTPMOf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9Ub9ZdAkoj6FYzKVlBln+l31ej5F+vGnzees6WNy9JRBWX0V1Cdav3S4e11lJsXcjYuZxr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kM6VaLpNgPisf+y4iXTrGdPe9a3Pr9ijU4ZsdxzUNuXx7XTPLLNelHTjsZaVOvNaVH9ytl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xyKVsxFpeWLRu/tWsWR/M8MTOAAAAAAAAAAUxudTG5wAplc2mRc0AAAAAAACutiq6li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TTa5IAAAAAAB8U0uXTKWWG02vUTp+gW71/3gyuyeelhVbWdeMoT1ZXc6mWkzjG6LgIu3u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N+aj/J9tu69KcZq9vFRKuCXsB91668a2R1zO0t6WRkDynvbSU38HD5z5X0h5K62LnKH9S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99/GuTbD+0Q2QuXyUwuUlw/NLY6zPSXh+K1UrZPWoo13zbaD8gGvvpWslmt9iZ5hMfXCKJ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a0UpOsi0CunWeZ4u1TedbsaxsesUaHM8MTOAAAAAAAAAAUxudTG5wAplc2mRc35+NGN+RX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+8bk4ugZRgsWbi4dNN4df6OZo2wGZrrPEDlhuj0qKcrxbJVaz3Eu1+0dwFa366Wr15lK1O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PYnRKKno3sPmV6FVnWW5NM7kKcjr8hyGom3AOLoSZRx63VtCOZGDE5E5aXXRo9NEeyXKyE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7+qVB5ukydlY2hO0MJTRDeqL9kxlqiW9jHGVrjdbEdvnNxhunMqm80w7FtKsVx9cILziE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Zptcrk158WL/Z7pnW8+vQmPpV16Y2lJ1Wz1m660Wzwec1TVNsnP8As8lTrzaJINcoz1LA9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c+JiE5dyeLrXSNZmeOPNLitPDU0V2iWY5uzGlhYhnyLa5Wy9dapWrsqUfuvoON1g+fon4c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AAAAAAAAAAFMbnUxucAKZXNpmTn5wegdK5sd6YeZHohRU6IJCgLHqzEG+QN51bfQSllpfS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p5JzPYGuM8W785exIGHrt0NGn6AiU6J+itZZIhuVAktMjKr8tSi2easy1quyrjn5e4Oa7b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ssV6BVNuNWtN7T1Y2uaLb3+afpPkuWm0rxXStyGFyk0Pc8IWaNz8ZvXfyc2sieoPnl6Id+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ok63bptcmm9VxPiIqhHo39YbQkpV/fN6bVbYcnHXqaxrXthocfThmackJ5zEoETVSpy0F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5mm35rpYuji5Kv2Vlnc5OPkrpx8Ry/lZq0Hph9w/tZtvNSKdGTT+YSoEtu2qhaern/a88E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R+ftXLOzlzcWsUmVv7yUIvNssrxU27qtwWsbX2DXH+V/rPj0d1WOJH1oUzwxM4AAAAAAA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MbnACmNzqYlwogmsVCs/mfiaHNJtD16IEja4n5JVj6tNybOvOj2+KVVkeXjIK4p35KbyV6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AAD54OyOvyfQ+ePsACmdzKZ3MI73TICFpXyH0VFtx9DBx3L31JG8fWJ+dUuud8chFMgZj6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UdOnnoPAUlk+5M9XkqmSV1cptfQir9pK4Yl3cYgxNJR3q89wgrvnf5t+2W/UJuzCsq0l9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WoZ+Kf2VZFsNUiWqShKYK+TKrYDsRZpFZ2O6fY4508/o03PNRTTGG6WZ9U/O6Y9gs1Lvj8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w56X+dV8KSr/rOjyh562Yztee/wB5B1n6szinx1quvRva75djVMFSVfImmjCyrYqX8BWGn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3SGAbLVkmsRaqpdtKS0eZ4YmdUAAAAAAAAACmNzqY3OAFMbnUxLnAAAAAAAA+a8WHrwW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O5lM7mAAAAAAACmNzqalvsBBHCWgwuZiWU5T1fhhpSz37rtbdW0Vgs/SbjgzgUn7k4+M+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LV83vW/I26icvOPknT6FHC5KXF1VLLTGQyMV8cm5bV14brKVMpSOV1Jr7vYrkWM/a82Tb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zW7dKIyaVZthonjX83DUk1dGLJhow3PDnBqfORyAGI4s4MFjtu1c0CZ4YmcAAAAAAAAAAp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gBTG51MS5wAAAAAAAPmvFh68FiQAAAAAAUzuZTO5gAAAAAAAptcmmhEsNyVKk0pRp28fiB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b3y29K6lebIo9X/NP0w9E6RRhbqNp1mqU9f1oiPsw/uqkxwFa6rlPNb2ALcUF4Wf0aIpgy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6NbnVW2dDo94a/VEr/eris8d7Tsvgzfoxt1VD1Tp5cWi196V2nzM9I6r8LE2jrzItJURjy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Noc7wdWUGWJhqaZb0aj29hFTrXLrvc+svNXLSjp7bj7xGetKTq+foAavtGrmgTPDEz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MbnUxucAKY3OpYXTY0ZJjRkmNGSY0ZJjRkmNGSY0ZJjRkq9TnXgsyxIyzEjLMSMsxIyzE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xIqTcykVxzLMYMmxgybGDJsYMmxgybGDJsYMnTW29OSdOaTRG8kBoPQkr4m0jV5lUQvJWe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gyP50f2Ti7/VVc3J1RyuIcvEHx3OsO1i+1xzQNYvoqNZw2/8AHN2ollDkI/kH8Uctfp8/C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NhoTsN8TdfE5/7pmia3Lpz2oBnX6dxTJPe+KNH4t9/DvRlv8AyHZ5eiMkxoyWr5bWjT5nh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mNzqY3OAHm16S0zO4uAKgLfioC34qAt+KgLfioC34qAt+KgLfioEL+k9dzSfy34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LfioC34qAt+KgLfioC348m7TY+5hUJb8VAW/FQFvxUBb8VAW/FQFvxUBb8VArZ6pU1JPT2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T2IET2IET2IET3xzQQnf6IGTyogZPIgZPIgZPYgRPYgRPYgRPYgRPYgRPYgRPYgRPYgRPY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PYgRPYgRPYgRO4ghO/IQInsQInsQInsQJr1nNXI8muHJjAAAAAAAAAAKY3Opjc4AUzuZTM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XWxVdSxQAAAAAAKY3Mpncw+gAAAAAAKa3KpqWrw0MUhk9eMHrcSVWI7XlrmmemHahq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HbmyZHHVQik9F2gx/VPulUnlKUraY+BoX30XjzXlF6o08/wCdWu0KK+heq52gRd7aPL6wy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kcqer2e82fQur7/aO8Rf7iwWZ4YnP09t92/PuAMcyySt9kJ6FDRttoCegP35r+gSX10qE9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hHYLc7HtHmHaznbKcPJFHGyv9VQ0Wi9er8PMaJMcOTGAAAAAAAAAAUxudTG5wApncymZc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utiq6ligAAAAAAUxuZTO5h9AAAAAAAUyubTM1qr/odXqaeYwsjHlMoXu+99nNtZXyyVZ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fqh+Y3+SqOTW56h6TzytzLmIT0yH71Ufl3lvRmh9t/VOsEkbzMkK9Xx39iqL9oBmTLylSU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F3nrxTZHthfRKmsdSV3pUs5Bu49CvEZ2z1aBZ0bhuefzK7TlukWbsnZHU9so0am1/eoedl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yllWRMFLetuk4dSqr8k4PZMlaHC9+GOKwdLsgxjjb5BzeHq0SY4cmMAAAAAAAAAApjc6mN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lMy5gAAAAAAAFdbFV1LFAAAAAAApjcymdzD6AAAAAAApncymJcZWTW5rfdmushUlIisu4K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Jh5IEmes8orvr/NLSckabl0yPYjTaTYfiIcRJPP5F8ZblnuTGR02VOvzwYTYpXZ+k994v2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Nf2CjjVYwBcLk48SZrirhJJJaLZSCBtIkth99aNu0noy1npN7SozksD+QfOGz5P2JNSylh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ugGeauViYwmmXV9o1Q0eY4cmOgAAAAAAAAACmNzqY3OAFM7mUzLmAAAAAAAAV1sVXUsU44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WS5kA9Ta2JR/h0pT5I12DltbrQD1Ww6pVnipNy6aXLPpx8gOM5AAAAAKY3OpkRxC0+bt5m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+mXlzavW7QK9yOZDqvJJ9rqHXGTyNJrrwU7lyqttoYps55WM94KoaRs0nSVwrv6G1WTmbf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6iW7rrOkCW4qdaispa80fSaqvlryWy1TveqVAtsmnU5VtjjsjoFVVvzK56WaXeGo9u9Ui+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v1zshSetJh6kV7tNktby9eSfbOUnuxs6Ba/ImtZS+NOrEayV6up533colyiV5aizlcPXe1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OGplAAAAAAAAAAKY3Opjc4AUzuZTMuYAAAAAAABXWxVdSafP69tOZOG5dZLGJQ1Fe29Glb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XnlF+c0ztdVm6mfpJ5/dZkb9U4vdWdPrF1ws1KuiTdRa8tX3BEvUznl4eXr8lN6+jQbPMm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0qXUuB53ehtfNG+94yqEqXXpNdGnddt71+7HU2U6u88lGFz0a7yZHV9kScX52muvr21/B9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vVOVoO/UH515uz86ztjg0Tenek7uUOPkH5r+djokGJZQ5jvfMf7xJyOPAGx8mi71WfX5OD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ObT6H1qG+Tpr3FmI8xJP3H0jahveeliKSkGNt9zk6x/sudUdXi4IyJV1nasEaHMcOT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xudTG5wApncymZcwAAAAAAACutiq6lhoYmf6I727LfU1c/yxqiI+pM3DOcL8cz9ij6r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uZuPk64ptsmv29nSmlz+PhorNv8g7PNA08xVKmK67PMWBOPzyvbkaZTG/td7GbOLtDm7NZ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ne7nadWopUp6YdzZYJzzVNnGBtv2vphUK4tYJpp3fSc1Rq0I4XSpZnLAyHAZZyvNg/PKux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pnNX/AL2m9g7NroDnyk6dy/HFm/N3kP3UMF6eJQ4ebjUpDWHf8fJfDS9G2pOFZXiixu9zB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nrHpLRa81NqlhsGhSzUoa9sNJUds1CVqcpBdT7kUt3cz6IVismUuxfe/cXC3OLddqnQFQ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y3tkKyWZzdKmOHJjAAAAAAAAAAKY3Opjc4AUzuZTMuYAAAAAAABXWxVdSxQAAAAAAKa3Ip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AfP0Hz9AApVdWm5KkeWr6eOSEJz+5zrtodxvmtO1Fsm9ebQ8PKvb7ngYenvr8Ug6Z8z9U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JXvaZbEJc8y/BBGdlrkKmbhYPkk03BSVi9ZnrdHvUlU7bbAcEldLL8ZWBJ96XPuQpibA8D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sUVukGQ+hPIf4px4++KubpO/Ip16q2u63ndyJ5W+q8V51O1/HmcUcSpyVofQguAr3iqNhd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4cmMAAAAAAAAAApjc6mNzgBTO5lMy5gAAAAAAAFdbFV1LFAAAAAAAprcim9yD6AAAAAAAp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g6BkNGo9K4uwsXSbh+wpnKyujQ219EvP6Zm9DPHn1O7nX+I9o4NWrlaMMPiW49p9su5tmz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x870+Vub8VQzerKffmlbAmLz1vlU00K+fnF6DUnq+sRfh55e6rUiR3m1nmunvotVK/np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rLpVmsZ6J0uhCXK9zegelTzV9msyTUy4ldk2p081mlOUbm0Itf6crT2YcwU99S8tCE1qcg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5okxw5MYAAAAAAAAABTG51MbnACmdzKZlzAAAAAAAAK62KrqWKAAAAAABTW5FN7kH0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tMyMpstDzzUxkWwHaKK6f6LdXJRbTL0g+Nr5nehG29ztWqOrq9bhr7bmKSSfYj8ZoEJ2rU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4rVzKWOd5S2xklt3q1Pt1xTec/oF8Zqkqedu3HV81fqodw8T6JebNvZyyW1ienXozjMVnz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tbPTXH8MBF0/vTKq3UtjwthOnvp5hJ0pnc7KctFZuOx/ynyVUtlyZT95DQDV9o1c0SY4c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pjc6mNzgBTO5lMy5gAAAAAAAFeLD0/LgK28hY5XUWKV1FildRYpXUWKV1FildRH9y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1XIWNVyFjVchY1XIWNVyFjVchY1XIWNpnv9Uj06VyFjVchY1XIWNVyFjVchY1XIWNVyFjV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WNVyFjVchY1XIWNVyFjVchY1XIWNVyFjVchY1XIWNVyFjVchY1XIWNVyFjVchY1XIWNVyF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XIWNVyFjdXhrBEjzHCE3gAAAAAAAAAFMbnUxucAKZ3MpmXMAAAAAAAArlY2uBY8AAAAAAF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WfQAAAAAAFMrm0yLltFgiS2LUdUqldXLslhmiRMWU+a92AOb5xMVSTa6cMVTj9UxkYsM6t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lbXZ5IP58TO6vPr9+oYmeh847kO/84/KABxV/ksCg6RKz3BEGoy7sb8x7INc+vqv8yy6zb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fyxJSP98ORUzrlt+TScZspJQnmcrKbSOSbc9W0fczSJlhqZaAAAAAAB8n0AACmNzqY3OAF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mAAAAAAAAVwsfXAseAAAAAACmNzKZ3MPoAAAAAACmVzaXnHTO61OZZ6hVsneEm1ekXG4pK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va5i31T7S0U1haw9rZNLqLfzyoO3OFdpVosLR70/8r5ty9Dq2XEKNfW+QwXb3WNYy1H14o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kuFGkd3XrZJlZSSh6Ydr0qM3VrRJBN+KUWcrKn3Wz2P8ANTdLSwzJfpnS2V+zocqehOAyE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4pP4bjKcHyZjzh4e1nKr0Q1MsRJVTuVUH0hVrlvUO/HgbRPtT7Ye5Fsfdaomr/wBgfPu6E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TsXgcfJUBEUT4OFpLezDTiTGbDiqIbnSfpponb8/oVtnJPnb6Oehvn1x8hTG51MbnACmdz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AAAAAK4WPrgWPAAAAAABTG51MbnAAAAAAACmdzKZk29Cak0bbVl+xRUvbp+SatCdnVUAS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PHyTINnLjIS+ZMynb4h+ck5xjJxWkCZqXcUdTH5TYJuODZ2+qOFyJuPE5rrnTy3D2KOPj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1u7VDWekbHyRvJfe12qCN/lLtHU/efByZf87fS12dQ2/7OpCU6cZhYsnH9owWd1LYUuPTJ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n7nTop9pU09+aHLa4STO1AtxnDNTyXauWpx1dyvz9CvFXbvdrz0w2k7HJ/cvLuQpx3/eN2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TzG9TdP3SrkBTG51MbnACmdzKZlzAAAAAAAAK4WPrgWPAAAAAABTG51MbnAAAAAAACmVz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yj7LHyvCE1tr9KNPb48om1aVoD4yMtgjrOz3Y5uoBN3tnbyRKXW589KZYDF6oegu4wrNlJ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c+mE6br5p+lFCqMneuptsiPYFthR+bfc3FXBkr0U0t/SOe9u8FLLp0pW/ra1g5pM7cw1t9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NnFZ/pRcrzpks1ZSklw/R5oj0mNoYn7fVfDdvJp1itDQm+yX60vcNr2Pn6xVHnDvUdameq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MnxdOhNpaymHPxDSudfXHsUtuVSXcE6o/wNHqL/7v5YemJn9RgOJMX97cDT1rkPk13p141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gcb92/KSf9Src2mNzgBTO5lMy5gADp8h2DjORxjkcf0fRxnIBXCx9cCx+O7PnmX+yXn7cJ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BZT0cxNccFNZrLeaW8Veg/Bpnnqen3z5LehTIcudTWfZbJqslm6za/nKdKXF5OLlHWjPE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71etuf8t/UJLr96HeqrNlNblUzLlVosz1j95PpJEWw7z8M0fRZ1+M2ENlkpyrTsM48lJwl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Vls11jl+vr9ZB04Pp1FGc3VJTS6fX5qoZTF8TQhnZR+k+vVi1xStVluNk6lyFO33Klbe9Y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nD7lPVKJeivzlKSXHy3Hadeo6uj+zpGGzbSoh6YROu8/9j9nTk0HehAsZ3B/KZ80OvqltX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q1XW0UVy9HxcSIrF08/BscLTLtIj8t/YuEZohtnCm/UV1jCapLlOYtQhGTK5Ozi5VakYC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O/wBbZvNG4cp77RC92aZXNAFLbpefxPv7VjpyelsPaljmMlUWz2zmLQ8rTTPTbidvPH0Oe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K/lrfGtljPLX1ZcGQ6N2irtmK4WPrgWL82/QGg0nWvxQC72zpRsu19/Kbu2KYJvIS/FSrs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6Yadwoj6X1Tsz3Kv9rKoWbVrpbiB5o1EkNytMUnc7dPri1UqtB342lkl+Q/qfFtNrd6WUj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WCkBTYab3Ip1rdLI02uTw5I2knztxeGBtjrfR6J4XNR8RFuPmfdOa5NbbH1UNgnmolxeZd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8Vvl2dG3eucopvzC8j0Q8q7e50xst6p4SsfTzKl04x7OKZWm7FEZYcTzrHU7UqYOxFVLRp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Ji3kHTTRza5WxdDLrVfkd5SKJLCznTC4dZZBx8ivVqja7yPZayz1BrWZuIiHfqD+fPT7JV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xRAEl1j6I6/sOvKxROvmzsMnob+VDtyYrIUQ1E9IubUI5qmXu0HnIsPx9jjDkh0mLj8+O3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ZmnDJeeFnapyBTG51MbnAH553eiNIeUKyZcz54Zqp1qNePMG4Nmo4pON69ehmFUqvcbo9i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lmYr1YbXKygeW5E4ldsrhY+uBY/j5B0+x9Dh5vocbkHG5AB8/QUxudTG5wA+focfIDj5Bx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NblU1MRKFj+TkpRdfr8qn9C4ak0JTaUojuFn83NhvP70ewOKnSrPP7qvtffQL8zITjK3nD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NarxYvNT4pBbDZe07hCsnoboRuNTba6bRTeY7PaPJoUI3kw2qTWnkj6oplk7eJoz0ew3Ce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2Ks9OdN0rKn0uSRsqsYSz8/RweWXqfo7KE3E2/JNp7qV9PuWU0kSwGyNoPhPRfTay7PJsW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c8qSzK7REE3N8y7B22jVlhKiXeoxXdA9Hqn4aS42TqxZurIVqsrXyaouZkHpSW4p1fXz7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6tPlaoWvopjc6mNzgBTK5tNS5QAAAAAPl9D5+gVwsfXAseAAAAAACmNzqY3OAAAAAAAFM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0SsWiSemu0Vg1U2m0XnPJ1ZXfY+HFZyivHVDnnobGunRj3tqtnqpY2ba+Sm824ltV2zFpR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Kt2910TAVlN+kx1B56D1KnnzS8tbaWK84fTD1I16NFp+ktXlYrizUibh5rWPyV2q8WA8oK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c7KRt9UN3zXojFeqV9LNzN5M+hbZjcXKAAAAANV2rVSOZmq7sUlguevW6bOTOClu4ttV+a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HGrTyTWW48LD5PSrdiqM8Dr8nJjDv/VGJINSudTG5wAprcqmpcoAAAAAAACuFj65lj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dTG5wAAAAAAApJdum5GVfL07nOmP6G07NkoK27b5ZtP7ote3W5VqJ1bo9Yi3GTn8YqPJMz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bHdG0xunrG31nUqo/rTVOdO/s07ajjQtYnTSqS2Tyj9atKlWht/8AoyhZ5xyvI0teFX/cN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C3u3bVksBVm5XOrWe2MMWKPI2YLW59Lba5bhsW1qrYvMy9Sca7xom8KZ0AAAADVdq1UqZB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fbKqF/qPJaYNWs4laD76tVK924jzfzrz9qhaPHzXf8+bJapy0jKbVx2ndLu14kZSQYdmKu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e5O5dajt4qgFNblU1LlAAAAAAAAV2sTT4uCrmLGK7CxKuwsSrsLEq7CxKuwsSrsI/uP5j2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xKuwsSrsLEq7CxKuwsSrsLEq7CxNN5AqSenyuqaxXHXn4osSr1xli1dfwsWroLG/NdRYpX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Cxauv5NYv5rsosWroLEq7CxfzXZNYv5rv+FiVd/wsSrsosSrsLEq7Cxqt37JYz6rr+VWLV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36WI+q6CxquosUrf9ljVchY1XIWNVy+E7IarDmvKb9tUR7RNuu1wdP9GqbH308/eQprj5B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N19O3n5TjPadlKcgAoiiU31JTS5tMrm1AKa3KpqXKAAAAAAAArrYqupYoAAAAAAFNrj04u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FMrm0zJCr5P9CJPUmOexDpxfFZ8zR6GRRJkKTZm2FKLp6j2s/5ydrYQdNlHNdaeai70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hssnO8VP7LUnEGxV3hs9SsxoOb2sKWOoreo0nTtKmuU9LmWq1qsp9izjqBbemZsFhKNWlZ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pLaSRQm3lVXZ2rxnm3k03eetJXnZoK3ImmQ4SnGqiWHgzMHpFqu2wPOWxZvz49HaV5PnR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qea1pfoe6ccpbncqnVyfRU+vrgAAAAAAABTK5tMrmgCmtyqalygAAAAAAAK62KrqWK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49OLjn0AAAAAABS66NMjgpF61yFNFEFWwzh5nbNZvaaMZSf0h+yj9xNsxEsrjaPGZPd5PK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5pDudkKMV5qereqebacX34+a+UswlzNl4RDFlperVotfbnCEtbsiIVycr8c0Kzhw81GFgq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rw7UzzZ/fSFHa1ydm9orOgWWujnlNcjqaGqvZKx6fMY9uR8JTqoekeg2CMNEthdImqte74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c7FSVCtbtes1VzljqTNJWKzHIrPkCgAAAAAAAFMrm0yuaAKa3KpqXKAAAAAAAArrYqupYp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WYpOy1LVKpY+flJ9/sDzhjsOtW6yzSpFsindx6cXHPoAAAAAACmVzaZlntM+69zWElrrdm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QSZv4iCPCyuQ83u4ehOQ8yp59MrYdyFJjnWMN6o1EEnqvzRvuVXLkvJX0uS3uCplosrPU9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U0ys010OSk2ZLj9Pm8/sy+OX84vRPveD9rFwedYDZ4S0P1c2S0+sk7up2j7cPPPzPQnLUP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7WvT6dehWvfWR4fOQpJdajlcY5ARLJPmbgJZ6uY/pUb3bU5bza9BaS+5hh6YVeQAA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0yuaAKa3KpqXKAAAAAAAArrYqupMfn7d6qksin0z8n/T9OCoYmeEdrbLN4vU8ytFg8XECd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8rJ+mU/QXzz9D/T5qqXLprchXkYzvnIRaSk4+QGrm0OOvpYLkrJZc5GobWclMrm0yLkVDu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jhRS8WDxXbuQPO+HnlM9ttZnpz83pMshsfpVjuFrMhRrSnUPQGD9csx9j8q8r/Sfo7szE0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rda+qNr+mqVGtB9Yq1+Wj2GmZ6hV+YXkgG8GgyB3tE/2wuzwpwQ9IOQpKC9t6Ew1422gF/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rYislqvT5q3w/YLT8radHe0FNr26duU5wJOuib/WnNi8poZQTv3iiPFkvK/1Qq75511lac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NELzQqAAAAAAAAABTK5tMrmgCmtyqalygAAAAAAAK62KrqTxUa5YhjVLHfk0TaXNXXMZrE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zica9oU4s6rnNme5bTpnPcCWujSrluqjW5rP8pTJfTnWzHY07bSv+2w9PGN88Y/XjzZ3v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24jmI53rXHLf05uNS+nF0FPbgxpy/KBLJ9aZWWS5Ljwu8dvv0jlWmWL/FPY0t9zUrt7ss1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2vdPuWAOry1+8qwHNDclemWWxUOQDtb8/GJiqKa3l1fS0pN5Ic0fNsrzVRtLlOvkYWy3n4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7uFkfM20nc7L/ALWiNd9F5eOCZynPsONRydD785j0X7vnncrM3rq1PrLHfVH7qht/U504q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1nP4CtdBmiF5oAAAAAAAAAAKZXNplc0AU1uVTUuUAAAAAAABXWxVdSxQGFzWOk894v3PtF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aiNNFkn8nL0s5H1XfoKUytFWG4s0Z73leMjKRO7x0Vhs9yfMnUjyUPnUdajOvGVJts+qI3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zTa5NN6T+blVQz/PdkvOz0RrD1uKiKy2pFo9AkOGJvMm5uX2OiyVMraUtk2q4Na9h1OdCZ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ysT6IrbD64/qrXqE3hjmSLrO1ksnWVG8Zfmq8q2T0Ce6kEXTjiMfVKvPlYOmyFs6oTdk9e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7N0tsvsFd8071RFcfFXYrk3OqRNc6pczV88xduLZSU63lt6leZzOO2df7DJxHVG7Omzrw7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yks6pSV+9e4+ZWP5oheaAAAAAAAAAACmVzaZXNAFNblU1LlAAAAAAAAV1sVXUsUB8/QqnD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byopOtOpXF+Z9YjMvqvQFNrk02uSAAAAAAAKY3OplJcv6gKPtW++Iz2jGxftKLcbLY3GV4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/5q0LTWXRDJHTJH5y/eQPn4r1FRdr9gXfaN749Yj2fE39b4pHTu8iktqzb/uCcFJZDkjP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ncpm+8VVHz1uH+1EtXR3PyDPnZzb2eOH6UmDsVpscdxxcpx9fucYORPrux+Rp1OTk+rOr1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q1U0GaIXmgAAAAAAAAAAplc2mVzQBTW5VNS5QAAAAAAAFdbFV1LFAAAAAAAptcmm1y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6NJpoEjey8F5S4mlSLkHnrNJW1bcye4DsDSOmzDXPcujOkxatvXQMDOtWZTkiuZ6oyH6mT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XKnlqqqSW6/Nnw5xQJY7Cpyl5m+n/AJiTpsHpt5y3hpLzUstr8geWspxn8b16p+dNxoesY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2v1acd7amWdlvlJK+I3RKwUCXggiu1GvXW2yHdJp7ENSLxPZAoAAAA1XatVNBmiF5o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ZXNplc0AefnoHQUsSywxLLDEssMSywxLLDEssMSywxLLDEwHZKACaGTGMZMYxkxjGTGMZ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GTFOLaVbtsY1lBi2UGLZQYtlBi2UGLZQYtlBi6p3AqeZnfJ/6cu4Xyk09beIMknbOfGmdf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7/s2j8u3fBqHHun2aB3Nl7xpHY2zgo1muduOSbR8FJ/ziP9TnDpVnH2rzVkJ0gKSdzxmTr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7UCaJX/Hdcdnmv4ziHuWWube6nTvvQrhsk0fZWPZJ4/O0CyBveHIk3He+TWntl6smEbn+1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lt0+TTW5/pp2rSzrRh5rhSawAAAAAAAAACmVzaZXNAFM7mUzLmAAAAAAAAV6sLXosK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6cXHPoAAAAAACmtyqZG5UtsXUGb1giXmjEjHJQ5udF6IPneAJPy6FLLo0UHzcTYGb0R1Lc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ekV4PTPbYh6ERSq9QfOL0ZrOvcG7HuEqWfoffvyU1t1sqVyd2stT683ldPLP+g9UpprxWP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+GdxcOa0e2dQLdEM4XB2MmhefKq2RyWacXLWvXofcGhBKdtPMW+DKx5SBt1lt6uzU6Taq4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p2u1faKUKbpwRBsfOWI3+nlw7z0WZYamVUAAAAAAAAACmVzaZXNAFM7mUzLmAAAAAAAAV3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AAAAAACm1x6cXHPoAAAAAACm1yacm2Vv9HexNGMTWj7FHl3sHo7yYiqq9/PgqjY7aOLVLY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cN7lxqlmyWv4pIioV6r448/bn75+VyEJ64OXjeDzk9Jup287phtd+pQ3EFyul5qV3sby8n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ezLYf1qwKqNojtKIawVgeU0+JrCptT3BxUcWNy/6Vhs1w9ooV8X445onxM1/tMppsVq/pP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g/UbM8uIv2fadZrPRJlhqZVAAAAAAAAAAKZXNplc0AUzuZTMuYAAAAAAABXexFdyxAA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pxcc+gAAAAAAKbXJpsbNrcbwjLL5SJEs01nC+5+cloi2mj5GP5V2CYq0WqxXPBWOpD1O1e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sXtHcyXWRLjIn1HzrWxrX6tdJ+u+I3Grda2/gybKjyzB2fplb2vEmVxsX5q+anolm6lW19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2z5W+WCzuN1XyRa2fEVl5Novee04H0jT+vmXljOUa17WTNTYXJSjHPT1ydd7nOr9mK5F2p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0WweappRM07+fN2e2YjiWaEcZf7V9k1nd0SZYamWgAAAAAAAAACmVzaZXNAFM7mUzL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3sRXcsR1uWGSYvqC5xlLsq0q1snwaVpspTT9RJtk6brx9KpFduHy0guRiptxqc3EOVG0k1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tx8gdTQiSOJSqS6vLTm4VXIiqRTIUtulSY1Pdbd9eWV0mPl4KzqHaPedjViqqHoBrc1OLj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DrB67Pj9hux6ncW7ry5jFIJQsdx+fK21R9ROCm6jWq4/JRw1ysv8APDz2tHsu90deqls02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TIf1e00RNmWP5A/CmeXtsKeW+cjKT468n03jpJd/FFNt4sp9Fca8X/wDwp3ePsfiVJtbsr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uzTFtVIrv5jaqMtTm4PGzH1fttqJqsyw1MrQAAAAAAAAAKZXNplc0AUzuZTMuYAAAAAAAB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aPND0eqXJgboVGsulFMJSH1K1ubSWxkfwnDGfwmX6pJdXvRmiamG9AqpXWr5qeTZB0tSrX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Ip9CmG+75tJq+oLnLFU52i3ZyYPGj1188dbB6I0Bv96M1+plho78yyNObjU5rtxY6h2nZ6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JZnffK6bm3u4uOoc6XE+tP3CvPzxaFDEerUqQz5qY+vyV/qkbfvKn0kNu4q3ZCSZ9jqdbG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Eyy7mPk41eOQ66n1oNaawyetXNE+m1nJu++fsq80tbhfygXGXm3bzV9Jq7xdOr+LlltcnF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VILKSSBoGkVTla9e/ecXoZ6fNhsVVXHTXmzmmbnWgGMj2GYFPSfBVwsaaPMsNTK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bTK5oApncymZcwAAAAAAACutiq6lho8kdNgsj2GIQysvKtS1mU+OSL+jLys1f7AJ0iyUv1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6uSpj/wB77GrbD2Gojlwk4te2r5qj3u7umrhYvkUa1neYfVN7kUtO9Sf0qjWVJ5hC0sFPN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ZTbl1js5FM6Z7P6XhKyhrS7wxDKsqwVsMx1ZHz6vXrh56enMG7QRHzyP2/MxM9wFn/TKL7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ZcweawtZyf1+TpqeaOJsrtkmi7Py2drPz6sDyT3nWHo1YvBT6iK9NT7E1nUjry9Inmpted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Vq6rbpNkqX+mlUtdiy+Siikqy/c0arKkz6/LsdV2WnGKF17v9BO02W0VebE559EmWGpl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lc2mVzQBTO5lMy5gAAAAAAAFdbFV1LFAAAAAAApjc6mNzgAAAAAABTe5FNy3fxRvql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k58VjwOrhceBolKnoVy0IvvXOPkq7G7b3IqlUdfk0mTdlQZG1PCBuvRYF+fpycfFyH7x9L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Dz8vH2zfJDmG4lPvY6VdcWT5PN2aKVtt+9Gl8l4eSndv7SftZqpSp6hfcOadvFlfynuyUp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prvq22RyX6qL+0rb3k6fY1yA43IPnWdo1c0KZYamUAAAAAAAAAAplc2mVzQBTO5lMy5gDj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nHyBx/R9HGcj5+TkcX6cldbFV1LFAAAAAAAptcWnVxTkAAAAAAAplc2mRoVcJRsMZGNszt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9Y9E7C0U9LKReKmp+mHlx6eelT3pzrG0lssD3RVLKYqS1JHrDbKCaea11VrXU887feHWNv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XairlqjeypJBF/qK355nVfTtnz0O5Dje2VTKTpbeenF7611/zj9WqfTWDstWHZ8nWbDT1T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9kYy9WUNu9iuac+nDdo6iZXMXNrTdaueaevWw7Ke4znwVUVt2+foAavtGrmhTLDUy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Mrm0yuaAKZ3MpmWQq5vNSJLxTl5/XVqrtvFTpBksxjtYwSfDL/mHf2tJoh3aaczlejcaw2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qVyHWfpNWOf4zPpYXlK6rECu6xArusQK7rECu6xArusQPMu1seXMK6/thxXhYcV4WHFeF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4WHFeFhxXeqXprTgz3NOOgzaNl7GaKRPhJfxNGg9axegzRtn8rOdFbOhaKNpNC+bGR5VG3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5LCwhJhUjyFqvSR+SiNPixHIV2+JHkUpjIthUld8FakVv1W3X5XKpbLYmJm6fotpMiVr/A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RNbsTs/pyt7epWbW/CWw6mzgHRrT9hStHfsV3SrvFueES5+Oa/lWHefb9jxFqwzVedbtVq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MoAAAAAAAAABTK5tMrmgCmdzKZlmaK34jfzK7Xd1HO+lT7SfR2K5vqlHpBgMyk2/WX7NZw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zVqhYXeVMgbSLVcdN2+vNhq86sUAAAAAACm1yabXJAAAAAAAFM7mUyNroLaOvcno/BE0R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J3xh2aq8m22tprcbVVY/z8o0b5UK9/mPLvV7BQJKleLDUq9OvJyWSv6G1Qtm4pX3t+iR3d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uxhdSrk3kT/WP55ZqlwaqzTTiQkZSTtOGhd3qm+Wlb/RSotl/V5qga/uefl6c1Z2vkxV81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nS9Okb5qebVDB7BZurEytXGfWeYnJhN4bfWDZuhOUoYsxRv0qrXdANY2fWDQZlhqZ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VzaZXNAFM7mUzLmAAAAAAAAV4sPXgsOAAAAAACm1yabXJAAAAAAAFNrk01Jqh63v4R3j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XyGhwTa77K7StunJNE0q8fIKv2gFaO9YXkoxFdbQ9OSGpt5BWn8suqiftyb+HxWSzfIYzt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j7NT2rk4j94+TjISm1yFd+tZFNCsqZX47yo2fs1z7uuYbdOU0fUJr45urpG+9ijEQRYoa5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kh8oHGcmr5vBGiTLDUygAAAAAAAAAFMrm0yuaAKZ3MpmXMAAAAAAAArxYeuxYnqqjSW07V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OtDFfZ1vd9aLt5w9uj9niRuhweeB6Q/fmV6L1VZuTTa5IAAAAAAAptcmmpJvLqWN80tk3f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tlXTe2WigWf6Dub31UtbTuXVk6tWM83+svdj9AijOLYyz56Ww7ydqA2/orOs82s8r/RSs8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l36da/sEcbxR+wOnSbSlkoglvX5Ibjfgho9HOtCc1lcstFUj+mVqqx2Zqb5qctkKt29bAG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36tpnYo1CRapy9VauAJPplJZCdvMb0sqhWSOjXOK5LrclnKDir1YLz9kwd6fKL0Go2+ZYa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FMrm0yuaAKZ3MpmXMAAAAAAAArtYmuxIXnr6TUgmqT7T0VlHJdaHJjjZW0mmZ3Aa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veSF5n+j/AJ/Qtw+l9FLz+nyVYuPTWwsbSOhOaNcnX7FYCzfJx8lBr+iEt9f78zJPSzn85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1u8m3U2uTTWrWpDtH8SVrs5+ctVWbPdHLHHVC2PCcFXbWpNUhSyHJSVddftR+TrTyZ5ha1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Y7M9LI0YGF7Fcc3HXuxHVo0SGrTYozMAT+mhGAr1qNc7GX5Myksk2M5E/jz99BuBWrWzz7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rfs2iwJb/AOOlFcvcz84a1U+7nxqkNqt55KIK3rc/vlD/AOTFx9Ow4uUwcI2F+JPP66uT6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NTLtAAAAAAAAAAKZXNplc0AUzuZTMuYAAAAAAABXaxNdiweF2AdP77PGddCOPksFiMrXDV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CzXRyQ6Pd5VFN7UVWsnJXW3lUbSbLU6p77L3dZHU8t/wp3ZfWcFia/IP1UpHvfX9FaI3up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yyS5Ta5NOa7L0KcFaJPRqV4Om2s4ql2iN6pU+8FnKCFwYvzlYazv1ycWrTpG+4+Zdo6Su7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yUtzp1eD0U7METtRuK9SLJPvvIBp+apqWNk+jFujZK16pC0pei+rahIitcp+89rF0WO1zp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FVq0Por9wjN1ApS9AYm2ynCshzj56W5qkeNO1BxYSeac3CZ2XHyN4q7WC82orWyV5uXhpP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8X9Id5o5eCkNLmWF5o2gAAAAAAAAAFMrm0yuaAKZ3MpmXMAAAAAAAArtYmuxYkDF5Qed2H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XhzNnfRLyunqrPolSs/8AJ8/XACm9w6f3FOv+dkdDt8g4/wA5UnH1u61p+z9kR9v/ANKOl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m1y6bkAZO9Ofmgi0MKzRk6DWSmrrqa9US8XBqnPDcv77njNPkXCTUEkSye9mAoL6OaUpVK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sU/nPNzYDQ587FGZ7XHyHTqjY3JlVbZavxmGph6RQjjcIas/E/Crc8zTDlGzVXv1p0lPrq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qZO+xy3pa1LfeKBWnxE5arN0ZdzhXezEfyziu9lcDmqsd5v8ApZB/mUzutjMv6fNHdab5f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2o7jTjQ5mhyYdpyAAAAAAAAAAplc2mVzQBTO5lMy5gAAAAAAAFdrE12LEgAj7hkcY797hO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ACm1yabXJAAAAAAAFMbnUyLOcVEI7lnq7q2sV4mt9hqEZ70T9EtQwtHJVv7ulGbd2bXx43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J5JLHvMX0XNn7FY5fq31reikvcf5BU285HzbmYvTiOav9E37HTOxR3eWhkcyesmpwbDid9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22epRxRW/fqBnvMb0No2Hn8+Ynk9TcdCEK7O6u0+f9hietbhWuUu79bR5/wB+vTPsBUDj4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u1aqaJMsNTKAAAAAAAAAAUyubTK5oApncymZcwAAAAAAACu1ia6ligAAAAAAU2uTTa5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ncylkmDrLdmNapihK10PyVEkeWOxRP1c7WwzNTf02jyX6qWY20sezyMLiwbM/O1KtbEkx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FplKRn2rSQgy1MNTnxN8o5IsLsdUlVYunUzGBuRBM7TUSrRY7OFjKR+hNf3Olbju1eeebx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rqnRvPXOZ6qp6dceD/M2+sFsIWTie+MTYmjDbFtczebKM3eiCQ/a3vs1xsFu9wKAANY2fW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ZQAAAAAAAAACmVzaZXNAHnv6EUvJGWKFdVihXVYoV1WKFdVihXVYoV1WKFdVihXaBPQSuJ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FY4VxWOFcVjhXFY4VxWOFcVjh5i2wj25RXdYoV1WKFdVihXVYoV1WKFdVihXVYoV1qd6d0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uJF+Jb0vWsfmO+zvpQiSbtcnzYOiv3xOETTYtO8JHV+IolGjsp0qvPN24u/OlNr4yuUNW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Art+zh25oDTRsNFdv2xgrtx2Krg55f34l91D3BtGk+ZlfuQpH9OV34/yWZ7E/3YPX3EMfu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R9+or1y6D8dzkD8lnAeemjMnsFWmJI55Iw1qRd4q0CcIamUAAAAAAAAAAplc2mVzQBS66N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FdrE12LEgAAAAAApncqmtyj6AAAAAAApncylxkKaXJpCerdZJ3g+StO69HmqvPEst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6c2z1TGJrGWo7aXTf0G8rZu1KcNzLWU20B9WvMHyV3q/NVbrWlRrXJVh9S7e5RxG1dju8E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/WPi0a5lfN8vGTUMzNlutRi69a40he8dJ7O2lUPi++jKkjWdiCVq+ek8t4HS1PSTAdqPJ7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m6yzDG+9vNXr7tldldyEZoiqSnV4Kq+iVa1z3aHePzNjnyp1sfTLSJlhqZVQAAAAAAAAAK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0AUuujS4uiAAAAAAABXaxNdixIAD8/QAAACmdzKZ3MAAAAAAAFMrm0yJ2yW36ec+z6ZJZV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joksR1yMNyzo1PcOPkOSIJbTQv+5zbslkoomLjV0zdztD+1btE3SQsbHs1iIJf/D94v37P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4u/0+ej74erykeyXrOcNEyee0+THyN2tP1G0lbJ3+3By/WjcNwd3DmT1jZeejrxRL4wkVz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SIcepbtjZuhxYTI0adMsNTKAAAAAAAAAAUyubTK5oApddGlxdEAAAAAAACu1ia7FhMN1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+eN0tbZn6MR6z0m4IQ0Ck7L9WgnezfTbTMt5pwp6TbH5l+hfplWG5lM7mKgAAAAAAcdOri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9tL0rb5WEZmVq9Y6lF7vMiHQ52r9TILzeM3KddAsNVmUPRKyUx0huLxOjEVT3qdO7ebrFk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k/m76VbLa/P2/FG/NXf7Z1Rtl6Ua1vt5SWWbDmtT4HF6KM3qoizD+g1Jro0rVj60Xj86Z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aNp2jDee/TYeht3fPHxZL9y6k2f8AT56s6NIkV09N9O47XCn1w6H3tyfZQRNladsxM3m/0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aQ3u8q5MXfuoEp1lP0zw1MqoAAAAAAAAAFMrm0yuaAKXXRpcXR4+TiOv16bxuy9W1VK/f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S36ZesvUxOjTrvGd8+bmY2DW6Czxs7e9jp9pT6rrYqu1EpVQu9CnlUR9Do/6dciyMbrxZu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OKa7JLffqm2jd96pyRhe2B7IpVfuJTqflZC+6v2irPsaltNOJ0uWKGJjnqkvY3LeNc3rHu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listD2MnWeaZXNplRcmDpxH58dgaFx77+Gm69K3yRts2f5JoO2aT+MjGUuPko68D2A683J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jdgRFuuycc1U7adfsURP3ZL4yMMxvY465WR4yFpl+/iaANzlDjxBOUmFXKkTFLRur06vSK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yv+k235GxhtWy/hou9uMjeR/0diPpB6xFsW2l4zsVAt/1yuuJtJrpokyw1MoAAAAAAAAAB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mgCl10aXF0eLl6pQvCW54vNOK910e1+08hJj1OyfoWEr9ZeJ5o0t/A2QxWLGzVMZsW31Gt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TXaixIOL95OqYvrVMw5ebF6rAvlWXyXm5KHqXm5OPkOQFN7V1UsxJW+3EJzHWUPxBL0tzr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KKaWdycaTSP5I+pMa53XT0ZpZdOs8PTmwkhS3NU0ubS+rcLO0xudmIqlTzsht4II2Kud5+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cUgre/OC61J2/q/ZeqXlzL2OqLcGle3WKzVBtlf3l0De615AcUHSrQ7yrrbvTKy/qlqda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xfkMBLusd4aJSzSc5any8s66/YmrtpWQ3suuxFNb6vE501ruBsjTK53bHR7sESQpYad6W3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J1+RTr0zuX5PyWItZRC0PplgYSlahXi9PpZsNctjp5tijWE5Aq9Gde2LXVdEmWGpl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ZXNplc0AUuujS4ujx8g4nKOtz/Q+X0AOJyjicqbi5ShXaxNdixIHS7ooBzSXGfmdeYJY3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qXhrOcAqBTO5lM7mAHG5BxcofPxyjico4uUAFMrm0yOtJFigqBcPimq5i7aclHHD00pqNb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Xz89HelipMmzp9cK+wXfViDo0t5+64+xxqNWg2xeQKQ2o3D6TiqsN99YnTPVKt1gKKWyFb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i8OP1SyzkjftFOcrbFNGmlWAUed14+XZ5zq2nvY6UplM8oZlOMJUFPzyv9VdYPPW3Mn9nJ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L570ulCeMzSFCMD6I4LafPJseuUaDMsNTKAAAAAAAAAAUyubTK5oApddGlxdEAAAAAAAC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QAfPzyDjcg4v3kAAFM7mUzuYAAAAAAAKZXNpcTFo9YYrk9Ttlrno5nrX+dUkpXlY6EtrP0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cU9DReZWC3ar1h+q7YpXOtEvqm2pIQinfKmyXP3qKuNk1aJpsEJ+hFMbGeZitrLM+bnpvS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h/PWz+diyNUtx3jzItF6F16zWT8rPLa4to6L3b9XMT/lApLnP0VifV4F2tiJy8pfQSkpif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AAHz9A1jZ9YNBmWGplAAAAAAAAAAKZXNplc0AUuujS8ug4xyOMcjjHI4xyOMcjjHI4xyOM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2LGuMcjjHI4xyOMcjjHI4xyOMU3uZS65pyOMcjjHI4xyOMcjjHI4xyOMclJLs0xNAgq7W8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2SD9q3OVNly0ZvVicrS/rXa7moNx9herypjK0+Neem23QytVILsdbIlUag+tlX5ti+521O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i082z+WfqZqClIr19eVjzrkiUJX89a371rc4+nzecNpd+2Lm2pVquZ2N7rJaqHp8PLaSLT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ratlpSq9htjlIibe9V3Mzrj+j6fI+nyPp8j6fI+tY2PVjR5lhKaTkcX4czhHM4RzOEczhH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czhHM4RzOH6KbXNplc0AeffoJTIkVYgV3WIFd1iBXdYgV3WIFd1iBXdYgV3WIFd4C9Ba7B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FdliRXZYkV2WJFdliRXZYkeY1sI7uaV5WGFeVhhXlYYV5WGFeVhhXlYYV5WGFeqlenVMSR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+WJFdv2xArv8ANihXZYkV2WJFdliRXZYkV2WJFdliRXX9sSK7rECuyxIrssSK7LEiuyxIr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1iBXZYkV2WJFdfqxArlyWJFelhRXZYkV2WJFdliRXZYkV2WJ+SvGu2r1Qp7KvVqpJcHnja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BN+kkHksCqr0sTxle+llKnFpePpS/JE35AqsrD9WWaxSrKKG7A1YJYkefnoHTK5oAplc2m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+foAAArxYevBYcAAAAAAFMrm0yuaAAAAAAAKZXNpkXNV5r/J6DcelR9VO3JTXjLnIxiqS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uf80eA4rbNag2yy7zunAs/wDOtU3ll7VNLf13IK17ITgxveORXiw4apjze0VykfQDjqWW4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XWPJ5dVD8l97lVK5V1P8A89fTpN7Vz2aqZuOOpFCkmPL1tH1ROZ1dM+pM/wARl8zSnrEVy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Rwoc96aZWbkplNOt7Opcfi5aoVnbcFHo7tTAnmpkdz2LeKSoFtWlS36Z3GpF6EVr8VaGew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fN9ClMrm0yuaAKZXNpkXNahoEk0q7zrOOS+q+ap1a2XFrdZbrfvNm2Kc8uOFlJtYjAG6/F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XiwVe1LEgAAAAAAplc2mVzQAAAAAABTG51LSR6JWnoxJ6pQROkLFWds7e1Vy2MPTlTqWyJ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n2Flu1mtMo36J+VQ3fWJYpk3ef3qb5s+XZ0tZUK+nqnQeI7D6jLLb7bH0YVrH15ouh8zMg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baDdjycoIOm+1OpTG4VfyCrcVWtpuUYyuL4I7uVqYzlOqm+/6r1Weh3Qxsdy2BNt7eaS2S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+ZnJYLEFy4DnyK5ZQ30Srne6u1y36HMV5pbZPtSrXemujSZD8XzXGRHMFHR7zkHH1aRF61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471qSaueOZKq17YOUOKvmSmmvnaWbuqNJ6UO3Nplc2lQFMrm0yJvrJZymflbTb2ottqz8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uZKmekNZqbVuxlLPXHJ9nz09SfOqdJSnrt9Ar/wBrB42kr619liJ9rYpx4A2NoudM6hTQC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FQ/txuPH8RzKcnIplKtKbXNplc0AAPn6AABxnI+foUyubTEn/AHuKOgSlskTy0V92KVtYM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ycWv7UY3OafuByaFmdgI77Gtb2zYdJ2fIZvSyOlbrrUNr5K7k/wDVgmxIwnfwJtzWsiZDh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1DZzn48D3jAbhHu5H79ajhDN7f3I4myW44LYaORwxoSf9NaNlwn1mTj0vePkx8fSiOHkh6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4ybtYGHNlIOqD6H1Dk2e/9Xp79GSCgKfd4gSqF2fPOdJnudAUyUnXGEdq1lT0A3WAdITt7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A1ctrHM8t7FGLy2bXyWInn2nm/Lm0yubvp5AKZXNpkXN6vaFXpg2rR5u7pc0407sa79kKK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pEfbh87AVinHKa8YbfcjyEcR7YuuhM9K7s068rSbdVLs3WVYq/XKjOtZ360+V+kgPf9cl8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VPS6dqoctvtaq2PrbC3b021qtu1zWM4+TpEbStSS7dXJ8/VaZJb3KPJIKvcfn3YesvRrS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CpltupFsKeXdqbWNrOWEZuytPbZ0ru75USxzPcA6hvp97aiL5ohiTacT3NFM7cZSjENWb0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YPQ8qvRrz89J/NLL0Su3SzayNaqp9sO0dVctNWHh99jofDLv+a/pTQhPVPSGjN5qKvYqP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jKZIs9EtWmOEd5Wst5j+kdJPFTrX+rvN3q8VNsVOUF9+m9WW6/a4Uku1R+83cvvjr5PPFe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LLFSzkaZfCgnod5Ty3t+g/nxNdZb1uOWlxWNZW0/aDs8nGOSPJDFZJk3caZt7iIkl/CZw+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I4JD4xo2+8ZCGuWO1IrNc6mNzgBTK5tMi5vHydchjzttlS2eeoeG0DtZSo/3iPqvn9ZI72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c6vNtqz8zp8jrCzp6MdjTttpLsV1sVXVWcNWkMVb2afPohnSrL/RX7KzcmgjtTQT1KuduO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InJXaTwvMs9yVxylsMUb3WWw+jVRxMO3VwLJ1Ltx1pNCzOucxROUZ2j6i1GlbzHk0J4W5N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YuKj95AwGub9yGpdDfBqWY5+8Rbse1jU9w4+Q4oamjqHZcg1Lafr6It3XO9QrJabjGp8e1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vINJ3Ya7muwTifPb0Uir7kXslW5jkUYGqVvu2VTsvlxXzWLWfJGez7T8mtbK+jQN27PGcm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+zo6ddLJcHmRhoNldc9KmlbbLwBKuT9B6SXcpKt0KyHhk/Rnl0/o6kLB5op59RflZS8qWs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G7lgJSnKynzoG81ryRBL1VvKihGc1eqWaubTG5yoCmVzaZFzQRHVn0C+SHsLPPGUawF/+y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AcnM4qhMEn8k1SLX8ik+Sutiq6qWKAAAAAABTO5lM7mHy+gAA+foAfP0AHHTe5lLzIW9pl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nivjY5iCxfnTkvXDpaDm6K0yn51XS2txKjW3p7LPi2VUbe7xyVYtPQiWX27Oh7X6a5EGk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zJLuB573cpLRIG5OurcTDfmFKlX7pDM9JSxoee782hWiqlbFWEc/hYojzbyoVsqb16hq1V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o23aLJ+if5upFd7fP2vrj5KVAAAAcfIGr7Rq5VGQNumMpjbDPfpCPxOP4zggSwae8jh5qK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lOLtAsn+17qLqF6P2Wxdld8VKx2cFSOhcYUhvFTG5wAplc2mRc0AAHHyAAAAArrYqupY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M7mUzuYAAAAAAAKZ3MpkZPabGfvJDkzunTo5e3hk6UUzHyapxs9le/RgaP3+65VndZ3+iv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oVju2X0cPY+fqivkM3a+ZS8+7x5TI1pjoFsf0p7yVIuD1WVG/bjclNh2CbscU1OZ/kxRUD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04JX4tUeut+ctJVazU/ZSdaYTDMvapOMJTFAAAAAGr7Rq5TnoccSSWltlR68NJ8rj5Npq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TMXT85fQD6PmgWNan2N89fQjsVDtxRyfP18kR0cnysZ6UR/qqOR7kK0Tvaez3Oplc1UBTK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uwsSruLEK7ixCu4sQruLEK7ixCu4sQruLEV1+ocL1q7fZYZXYWJV2FiVdhYlXYWJV2FiVd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mxJY1XIWNVyFjVchY1XIWNVyFjVchY1XIWNplIldj0Q+q5chYlXYWJV2FiVdhYlXYWJV2F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XYWJV2FiVdhYn5rwLEq7CxPHXoWJV2FiVdhYlXYWJV2FiVdhYlXYWJV2FiVdhYlXYWJV2F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XYWJV2FiVdhYlXYWJ1eHsMccISJtcm4bnG3FV3bAV3+znjLdeXy91xtJgMl7vPp1dLS5Lz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/KrDcldRocfzriEupsn1151x+myNh8nrdzaOXjr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D/8QAOBAAAQMEAAQEBgIBAwQDAQEABQMEBgABA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3FBUWQBITICEwNjE1JQgnQSIjMlAkJjSAM//aAAgBAQABBQL/APg8pM4sEe9SIFXUiBV1I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UiBV1IgVdSIFXUiBV1IgVdSIFXUiBV1IgVdSIFXUiBV1IgVdSIFXUiBVnsuBYq22PA7V1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HXUWB11FgddRYHXUWB11FgddRYHXUWB11FgddRYHXUWB11HgdZbM1/hlbZEBvXUiBV1IgV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iBV1IgVdSIFXUiBV1IgVdSIFXUiBV1IgVdSIFXUiBV1IgVdR4FV9mQHHK+yYFaupMBrqRA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pECrqRAq6kQKupECrqRAq6kQKupECrqRAq6kQKupECrqRAq6kQKupECrqRAq6kQKupECrq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KupECrqRAq6kQKupECrqRAq6kQKupECrqRAq6kQKupECrqRAq6kQKupECrqRAq6kQKupEC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kQKupECrqRAq6kQKupECrqRAq6kQKupECrqRAq6kQKupECrqRAq6kQKupECrqRAq6kQKup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qvseCV1HgddSIFXUiBV1IgVdSIFXUiBV1IgVdSIFXUiBV1IgVdSIFXUiBV1IgVdSIFXUiB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SIFXUiBV1IgVdSIFXUiBV1IgVB5VGzyvFyBCG98dPoJXT6CV0+gldPoJXT6CV0+gldPoJX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gldPoJXT6CV0+gldPoJXT6CV0+gldPoJXT6CUchsTw3J6Bg166fwWun8Erp/BK6fwSun8E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fwSun8Erp/BK6fwSun8Erp/BK6fwSpdDIkhsnp7BK6fQOun0Drp9A66fQOun0Drp9A66fQ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p9A66fQOun0Drp9A66fQOun0Drp9A6nUNiDebdPYFXT2BV0+gddPoHXT6B10+gddPoHXT6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dPoHXT6B10+gddPoHXT6B10+gddPoHXT6B10+gddPoHXT6B10+gddPoHXT6B10+gddPoHX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gddPoHXT6B10+gddPoHXT6B10+gddPoHXT6B10+gddPoHXT6B10+gddPoHXT6B10+gddPo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0+gddPoHXT6B10+gddPoHXT6B10+gddPoHXT6B10+gddPoHXT6B10+gdFYHCMBkEg8LcRD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waun8Grp/Bq6fwaun8Grp/Bq6fwaun8Grp/Bq6fwaun8Grp/Bq6fwaun8Grp/Bq6fwaun8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6fwaun8GoUIFBt28Wnf72J7vl+aad0vYbA/fP/cmv6nX36T7XHvvxad/vw8/wHu+XH/nhz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Hn+XYH75/7k1/U6+/Sfwc/q5/Xj334tO/1ZX5WkE2QAyOS7siEUfNv9QEEcuj+0IPGSIza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0NfyVu6QeNzM3Fg5RIZ2xj8kwve9ns9FsppJZ2KiZS17Z24Hu+V6F7GZEV8v9Rmv7KxLa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eeq8KJbPhjINENmxeXC3cqCspBKJyxi5iQykLF0c88cLQudiZ23AT4RID9TTulwGbCZkT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Ca8P2pGJuUeyAIKyjW2IjIlGElBFCdSueMImVqQnh8YEuNsxNq6wngX1Lw2D++exMkvKRm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T/wBRevVrxGYhpuILy+Oh8IjseNy0YEkIeRN5PIB8WBx/fmtjYWOTiLSvKRSBjGggaXCyz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E3rxAe1686qtfLfGqMKs9RzaK7mDp4Y/6gYd4MZtUYTIWvRSbjxktCz4EZP2v7E1/U6+/S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zdu4nzz/UPARy0d3LD5Qfd7j1uPeM9mQN+xiG44jK28lnEbh9PJQEaNYpsqLS4IWlAcOEj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XXqJZqw3Z0cnLv6MO/HFp3+pXnfDY8XlbCd7IK4ShvsssDLTXaqBi+yXSDjpkvduoW1hhk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Lrx14OIhdSyZbPUupyjzYmyRGvWM/Z6tQwPE7cD/fCUiixkVrEaREziLlWcz2TqEmOlWxZ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k4IITPWmFryjbSgFbYhNggYdnHgfO27J3nEYbEWbAboyUwhnCRsBEORYead0ako0mWEwII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m+wtt64LsJbt0yQlR64BM+WtrtGVRPG1b7kTcVPccrZYbifMWUQZCJVgaht5HLJ3pMrMJH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89h/xtWPSMsI1VIGMG1pBnrGD6/01YwD05KHJgg1igyWyiJ66cnx2OzYnnLS2E1KxoJqRf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pYVJuMw00nWy9TBdqukEE1vCS0hHkd77lfYWmEVkTWWR+ZS+6k3xKBcdf6rla5DZuxMmw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G13sXZDZs3tfBL2Br+p19+k8TLV09Ft49JmG6iBJrs3boo0Jmu/pslIbbGJp4IsBGFvJdl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XpK0ekSujI+SURwj8O1XKJsQ2RF0tqw5PVICStZd9GHfji07/AFOsM80JVrG+Gw3jaavds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s3cZimOxNapLnIiMIExkaGnI7BYEzlsPj6OvpyJZQjUpnWhiKw5k3G7pZruNdy7RAO4fW2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E1AmpEJ1TCAoyQa4EbZmMM1SWkzWTSsxDXlS1nMVGIrMY6khBdq03veY7NQeGzEZIaHlgU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YSr/ToTJE5ZAkccU05p3QqYhTB8PqaBB2mydYMdszGH66JTZhOiUB2DK2UNgT0SP0kpHHg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QaKdan2oZ84c47DaHHAETKpULGbIZJaWcQUDaLxGtg/vnsMv42pCzEmaM2LeG/wCnUnC9w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5lGqZ1rKWlowHiOICM6ouHXg2y9Zjo6Xctdjo7aikDQ2ES/1AJYJQZbXc5UdanhMyINhi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1tvIv9gm9iWUGrtwO0X20oADGFDEXADIlt5O+05dDUGZzX0kPbD0kQDCSVvYmv6nX36Tx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fWwxvvaHtNny4nFnU7jm3NjGYW62SybyknqhR0yZ1sORZQKByh6abSuOny0haT8oWiEK1t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0hgJljqsYGauPox778Wnf6lPvZxruQltjHdQPJDsAho11mesKHeN15EHUMYbNh8mnQpiwQ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RvrGFOIRDsUEU7uNXOSkvd/6eoo/bhNJgI+/x4H++Jlu/dC4LrsjExMU0S4DAtc6tdQaQT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mqV2rVKAHnuw3UBSe7CYMWQxpOdXSydGS7JV6KC6QR9LKf6c4gu6h0AYQqpp99o0TTdLst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KIaGcAwUA1W8hM0vUtAbXJlNfQpGCxuZatynUhatmzNvsTUYDYF3weVIRlrpkAtiJ0UMf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BlbA/fPYX/jYcbk0oByXVCpHVbjSl1Geq4Y6gcN/mpVBdtylUCJbgQ7jVwYpLAOuZQnsZf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ZDHE4AWtyw19C3ENRncHHz0WX1YaOOnWlNcPI7AYCXhNLxTc5By1/0965+XHdZHYmZHQuL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a+wpbrmITZRFJNFP2Br+p19+k8VP4g+uTwOVitHOkiMb1A7jmxSkZZOhcHj6sXicsghyWy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JaE12WxO9EzLINAYg6hgMZBZAPkB3TuwZIjGonsMUW+jHvvxbZ4Yb9+ejXzka+ahXzEL18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8xGvnJV89Gvno189KvnI189GvnI185G9fORtXz0qPrpW3dZdGvnN718xvavnI185GvnN6+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fOb185vXzm9fOb185vXiG9TRdHqh89vXiG9fOb18xvXzW9fNb185vXzW9fNb185vXzm9fO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zW9fOb14hCp8sled2WSr5yVfOSr5yVfOSr5yVfOSr5yVfOSr5yVfOSr5yVfOSr5yVfOSr5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5qFfMRvXzEa+alXzUq+alXzka+cjXzUb185GvmI181GvmpV85GvnI181GvnI185Gvmo185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5KvnI185KvnJV85KvnJV85KvnJV85KvnJV85KvnJV85KvnJV85KvnJV85KvnJVdZKi66Pl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/nJV85KvnJV81CvmoV81CvmoV81Kvmo181CvmoV81Gvmo181CvmoV81GvmpV81Gvmo181G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gpvfibhsfmO9ehOsq6E6yroTrKraJ1nauhOsq6E6yroVrOuhWs66E6zroTrOuhOsq6E6yr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Osq6FazroVrOuhWs6L6lgTXbFtD6xroNrGug+sa6D6xroPrGug+sa6D6xroPrGug+sa6D6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ug+sa6D6xroPrGpXqGANNgdCdZV0H1jXQfWNdB9Y10H1jXQfWNdB9Y10H1jXQfWNdB9Y10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WNdB9Y10H1jXQfWNdB9Y1KdWQYLN+l8EvXS6B10ugddLoHXS6B10ugddLoHXS6B10ugddL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10ugddLoHXS6B10ugddLoHXS+B10vgddL4HXS+B10vgddL4HXS+B10vgddL4HXS+B10vgd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+B10vgddL4HXS+B10vgddL4HXS+B10vgddL4HXS+B10vgddL4HXS+B10vgddL4HXS+B10v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XS+B10vgddL4HXS+B10vgddL4HXS+B10vgddL4HXS+B1fV8EotrKDYC4LriFOIh0wgldL4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0vgddL4HXS+B10vgddL4HXS+B10vgddL4HXS+B10vgddL4HXS+B10vgddL4HXS+B10vgdd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B0EBiwG6+LO3LfnsT/fH8007pewn3cD/3Jr+q19+k+1w778Wvfv2Mg75/mmndL2E+7gex5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9oa/qtffpPtcO+/Fr379jIO+X5pp3S9hP+4Dt61YIvzQwZj/FOXrZnjgvgpV8scazUwTx+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XC9MiTMhhTx63HtMzA5MS3coOkL0+LMB1JO0FFqUcpJqpOUFr1ekHbdfP8BgqxCDEFk3CN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ouUZtmDR0g9bUTKsA7a1+dvpvSS6a2LwgxZYN10XSN88fjbF2L18iqmunz4WcJZqmf6jX3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vxa9+/YyDvle9Ju26iqpVigQr5yXzOdJOEFruHrZpcgRajGKKqKydNnzN3myKsH69TTul9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8bKYZXpFZJbFy9as7VdTC2XDYHcCeuiaDQYcJlXYZAigy2pa2cQkr1VlII00SKTCcp2UhY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Jgo2UklrfaXyspHTCistiTIC5evA+0l3BIMQEv8I1rxiyzzl8szjrp6XXUuCOy/5KOSvyc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UlQxmoV88JsL3rXF272U2qen3UYjdpBNnNQWRyY4Z4535VsJTOX5ISItaSxvLDMNsou6aP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8GJJN0jJF8Nbyd/LZ2eDFpvJByfzPhfvG49nrWSnz0mnxxNQxGhr0QLrEe3uFHhhJDW8X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sgE4jU1aLyrVzd62hs4IEmCrh4ZFTgDhd9s0vb/Fa+/Sfa4d9+LXv37GQd8iDxuNbE5jHU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sPBS2dpYKRLbFko+FsIpGAIoKw2zJI8zb7DmsWvryCTaPmE5OcuDH4MJRr/AekBBkAbho7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jPpG3i0ZggN00q1651rbw7s9bhL5AlF47DWazcPRIUonr70w1TWx/wDGYinBUPr+VpzSI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9k0pHXoEs6FpRTAsPU21FgrkC8REtcoC1lFyEstn6PePkCGvtaOXcVeVNEiBWeE4IfOj2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AUE4hyrVg6i2s2uaMhfWbIpYHlmLiAEshhI0NyLM4Ww8pcMuoTifDUyCTOYSG0bCtguetB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272tALzeGtkdaEWJQ0WLDgbAcSYlWVPXFmjWXE2h9mGd4J7DFFJK5d7FHh0TAhy0IF4zHG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0Q1tgTAQfVziY3jeP3rZS0kxvqg4bJbEksMjcub6tRdtYupnZPHC2CmIpkHzRjX6/PJEQ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ZhEbYkRoTY2eKazeXsHeOq12xEWXv/iNffpPtcO+/Fr379jIO+RghgMaNxctO7HMwWPYzw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hTBDZspFlZKai8iYSkHspo18NKyKsijxUiYDbClAO03jpkSKFTmFhXJfNuik3Rml/90iI9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4dsCpqevHgjYQnq9impirhW+EVldaBlsFxJF/gOZzEaO8vs1ahzmP8O80kUP9PSCiGsa2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sWST1rOB76OOzbwSTg95CUzvIRsnCAX8fJSNAg+jUUG7BBiVGmynKqKr1gLioV14vlXKtk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aJ/KaQodIEZQRQzcD34MqMEx4BJEZVQlhLkijeKzrGQBmMhYqjwLp+WXQSdJRMLsGJOpCD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BGtIt0UKPMsCQmHx1OKgKvV/5FNSFtlX+9GIpJHM/ZQeSsw+uVn+UZdWv8iFNths4zHolO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bM+VCIs0EGikMJPJCNYNxjKUpEXY7KHAM7bAHSNKPh082YZ0eKrZxaENwjq16n8Hazsa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njg8X/qNffpPtcO+/Fr379jIO+V6VEnc5q4gJ0gUDR5cSvO49JCsrT6nZ4Bh85bvNiNCLx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c140OquLVIwZN9sKDQ18BkFv4mndKVRteSNwkfwDWVzywTFAXTks6bovEIgC2DFHVqJj2p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PDixrIXgwjR3N2GWkMtmlSoWQPsR45qJZ1sD9+43tzrlw5cOVcvr5fTy4cvo5fVe1cq5cO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OX0cvovx5Vyov/U68/Sfa4d9+LXv37GQd8r8L8L8eXDlx5Vapp3S5Vy/Bb6OXHYHP17m82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5KmJZS9J5UkkDSMiRNyng5PJEYsKh8kTlsZKT99hm7mDJKKDdjTBQ8cND4+NCvypJPlW1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2K6UdiHRB4yUzsni92a4TZoK4Lo3vypAtNHElDqS3qHzqRFvIxsXmZEwZPSZRgVi0ibyYb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SxNOdgnsT/wB6byVV4fjsoZSMJrQmWNweWyRCKjn8ilpDCKDpQOHrqfKwlEqxLa7KyPyER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YykGvHxMgMtRTB9mziElTkzD6ZvMMXR4BOLHpEop8tN3OXV7gJvJQCFnEsWYa85eiPa4d9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PPn9V/qkHfL8007pew2D+/Z/xHFJG1YxGXDpiwrbjhS8jt9qNW/xOmb89YJP1dfVptssnr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tm+aFpvD5GXdncvtaUtXAXFBmphsIDIoxhm4xuoiWJuIbqWKILNo1SGEeJSwHil68pS98c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MxvfP/UDqxTP1ff7UMcytKeOvUecxoPe1tiShcIJhoEdiICbdxXXj13SeSUWQiJ97n/4lk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ZMiLW1/8AoasJWbksIZyTIMyxWRbVBFLo7et9F72xqReEU2IIwcTCTJp/LTnR0fML8iipM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15+k+1w778WvfutjHCUci7e+SiN6fGTDzYDCXOXe07X5U5OkmslYzs5JAsSWILgzBZkFYS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5AyRkC2eWCYaTS6YMrTowYRG5PsmM2TMK7g8v2dXl+0K8v2hXl+0K8v2hXl+0K8v2hXl+0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l+0K8v2hXl+0K8v2hXl+0KljKfW2DYfs61eA2dXgNnV4DZ1eA2dXgNnV4DZ1eA2dXgNnV4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dXgNnV4DZ1eA2dXgNnV5fs6pChKW+wP5trNTFZkg2QRU/mtnRd7IBYMmiaHSRQjgH1WwPg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ZWbtU2beEBSI2pwBMXOw0GXvKXbVB62x1pBb4gozFE9ntmbNrbO/LE5HDM2KY2xtjIzPlA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AHPCzuzqmbyVMAosWROSKShCzOZa6jDwE0ytzpsjPGc3bCZy5nlG4+fdTv05eaKw41JVCh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Ivo+PLa6SeXXkF0rBrzaOraemsxHEoX8tugxNv9WkKga+pW7EFJRp25B6iNZ6+jjtgpato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fP5dGyQxi3aQ/HPCDYAfW96uPIl48jFMBUhieaZBlrz9I9rh334te/ZTzXwe2Mdg3j4wUe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QLjrg+DOD1g4eFQ5acpp+aSQUdB5kbCoI4S+GfILOogTNSC641rJnc7e3+BpGLpLjxb2bD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tz1/98fzTTul7DYH79TRg1YWtbhyq2ONvo5cb24ojWaRG1vozZtVXF7U1AiGhfheuXDlw5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xtar2+yTZBCkkUk70sjgtgyYsh6bhuk4wyTteyAoc243tXKuVXtbjfDC+V/vTCPhxZC9qZ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Nu/bphRkci+vP0n2uHffi17+EX7MY0CMn0kPO5Ix1nK2zpu9Ri98M5vCUgCBiNyNCQZGDb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RM71/MGStbUfuBcYmslAIyAnKAsknMze3YRl8peIwyRikIzDrXo93x/Bz+qad0vYbA/fm0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CRNiHZjSiZRsa2fFwZrC9OnSDNvJD7sa7bShg6kmV/shNwi4eZSO8bjTfP5yd6hJ16dRt9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yfZLBAahsRivgLf5EmTi2d0YAceSGHJLpLpnpMmBu52svlHBbpy8HGzTEANufH4PTMmuMk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FRgGQVLB6lsmtF2xCalGLQTk8uOmkivFQC89epptTExdPLfQbmCrGTqyvwcsEk2hkfJpe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NiooRdGI1JjCEeAiiyzMBDNmDiIa3K9i9+QrXn6T7XDvvxa9/Xgtk/Wta9ERQwsk2at2aT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kTjhJyLDDAyOQ9nd1gKHYkLix2Ts0DESFm2jEfaVkMZZOnwxq/WsJa5ky4ZiaSo/3wpEkR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S02tfnRuSeQvZ0XfiUWj1m64SAiSR2MmqmpZwrggk62M8LQnz7ZQ8akpZTCad0vYT/wDf7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f8S8yRJ7PicnbyocPPTTXxOj5VMa0kUytDsoxhLWGFQQYzfweRi8B4K1uVr/xB3UwssExN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kcyYljTLCYQ06CBSAGZZnxUUG5EBMLFwTDWmpk21tby8kiHjIIYYNQjWpaUH2+zMLZQUxG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bUxrYX6LHHOxHMbR+bZNERLHAom0fvjcdgrYAc2xfnDNqmnWAX1jKU5Hb71bhn98cbsGqT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56Yfs9rN/GoWUSHgdXsLBiOzEyfhpC3IMIpriYC2NWtysZ/q9efpPtcO+/Fr38t+Dlx5fU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jGXkwMhP87yFZXDH4MCbk+CKTS0BUVjj1Bq6mOLe7JOCjCm09aGY5GGxVlcmynYpqNtEgD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MGk07pVz/AA8/qn/788NtbbimU+RiDy1FVsoZs7WDd63YuZOw2WHqQyNINgSjWY0jd+T12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eFqlizDNtJHpCKSkZLw6xUahWu5bFmKLGaxYk9mxqYBTFrfato/oLjDwR4Wg/GRiKtlGcc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HUkeBKa5SRRbpyO/rExPM38rdwYrHykf2epmlAxREjYcm6Na0TRdt1m2wjInGERybw5rGh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BZNkqGied5+JirUQ7llvPpKqpjKJYmQYSLY0zUkCMdhpR8ci9X/hYJ4kqzEkjMijiYsOh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AiWwB0CuwleyLhSC5Vu8ftBfn7fAQ9VIizP8AV68/Sfa4d9+LXv37E/3wlAYcfDBCsTGyk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4H0spQ1M3lWxHEpBSCcw2Vvja06ZicXTEoM10OicLYl9ZEcmDAVKIlkZBCB0LjDARmMUY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Y6PjUjGSsPa/CKyN8ZP8ABVZNDAEX8+T/AOMNrFMAD+bzBPP/AIkpvIAybuEXSNbA/fqv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9qta1q5VZm3s4LAGRh1weAmJBzhblZIYwRQQgUNbWbxqPtawYs0bqMGqrm1Wo+GbSEQ2a4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UvUTwwwxVTxWwjQFrGQKmPxY5w8ao2bNG7FDDXEUTP3TtfFAIxRIOWqDxuQAhy7LCERBGy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sihSqdlMI1CA0WIfxSsYbZZMB7UY0jkLARd49Ztn7fC2OGNXolreLlBruBx99QGIBY6snG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YJVs4jQ51IeVudhQ9NvD4aHhA6jP9Xrz9J9rh334te/fsT/fC9udrwmM+aPh7EmzDQyKxx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opJ5csfiuIZXJmAAeRMsPtZ2yavMiYliWHWHNMGqKeCWE07pFEUF2WkcbJ64t/Dt0kza6u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7Cq4jXMfapMglSdFyhCWUXIoO6eN0XrT/AE/EXD7WNbA/fspIxwkj3YsMGrhjDM6NUUsni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bdwm5Q43UTtXO1qsphe/O1c7fTIDbSOiCEqaDI4k+bq0UIsxLTDO2eIA8OkDDnWEqH5yZr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es3yTmRNG0hVLi0aHkWBRq5coNEM5OOTOBToyQMll8EEkiTBdm/n0LHZfFai0kHBiJCRjB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zY2PMDchGgW1r2vb6rceVXtxM/wBXrz9J9rh334te/fsT/fDjf7U6PtGsnk0itHcalJ9rF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PxQZOYsUytw5cJp3QOP0hw/SizhGEWqR/Mmz+VAMzAmEzsVLGlbMjSsthUHMWMxoizUesy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YhcYbzT/iWmsI+C1jFlYZCLVsK98J2bNS9vOnh3NyR14VzXZbSlPloqd3dNReTKfL5pWzt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6DyQWebixsb2iUPr+jYFBYRGpMM260iJKONrYJt3mzYkOxLm2AQcAnsfkJPO//TNgrWTNc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aFx4COmMwhgdkPlkGiYPXOwYsxjTt6+XDkLxQPJh4wNIydmqQliXlsgvs1kFQNyjWqeCcH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Jq4KID4mImSmDn/obuRMXbadPY/PH52vbB6WlpLYN3h287g0gMSQYbNspnsE+cVcYhjxQk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v/V68/Sfa4d9+LXv37E/3w4qc+Ro/JVNjbINn3jiBSA8ewmjkITkwoINaqRMyYDqY/wAcZ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pdHBdIePajW1KROLqEOCbFqk4MBPPMWwpgyZxbXYGKlKUYtVl+GyPEeuH0bJqTE26GiS8K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s27WIbUZsUNdA2bAaRtehHzcd2x26ue5tWXt5xPv0vXn6Nu+1r69m2b+2u4zeFSLUW0leS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mw52tLH5QW6ly7puPjApZQnsXL5cGBEByyOreV4yqpginIyFx+zIjJQWMvHHxpQdaN4TSf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KUasYjPStw0ZbhZPmdgBAwvU3KeTRObRA2I1bKAbkSycKt26Bi0GULSHww89Zs1VYmBKKM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4u1BzLFy+KDBSdsrZW/GX/q9efpPtcO+/Fr379if75cb1I7uOoAMW9sbhYc/kqoIYXIxvy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WKwv6Jp3S/Fy+rYH7+pGZ16xyg6rIpHoU+jZKaAnUij02BPzgDC3K1F4sJNriY2IBNwsKj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88yCx8ZHGEjiQGWtGAxqNZstO6/HFjQQWfGRfXEUiS3KlU8FU5rFJMnHsLfBjK46nKY/H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X8fASNm0fDY1AWjIpHhJFnKHDZJ0hKwp9SQiY8gJj4uCTBu6lAH1EJJRl+QmcRjKsaZlQ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dvKo5MI9LDBJy0bPW8ni7jCg0UwRbQoVMgTd2FfqzqeBX5wRa3K0rh+UkXEjURA38Zf8Aq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cO+/Fr379if75cb0/jjpxMXcFcKiYwFwjoK+HPGO6+kA8HHAjeNg/omndH2GwP36r/Xe1c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l+Dnw5VyrlXLhb6uVcq5Ve1Wrl7Av/V68/Sfa4d9+J2LqyTenSh/XSh/XSd/XSd/XSd/XS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XSd/XSd/XSd/XSd/XSd/XSd/XSd/XSd/XSd/XSd/RHWCltg9JyFdJSFdJiFdJiFdJiFdJi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JiFdJiFdJiFdJiFdJiFdJiFdJyFSnXTptsC2pntdJ39dJ39dJ39dJ39dJ39dJ39dJ39dJ3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J39dJ39dJ39dJ39dJ39dJiFSmALMJv08Rrp4jXTxCuniFdO0K6eIV08Qrp4hXTxCuniFdP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08Qrp4hXTxCuniFdPEK6eIV08Qrp4hXTxCuniFdPEK6eIV07Qrp2hXTtCunbeuniNdO0K6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rp2hXTtCunaFdO0K6eIV08Qrp4hXTxGunaFdO0K6eIV08Qrp4hXTxCuniFdPEK6eIV08Qr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CuniFdPEK6eIV08Qrp4hRbXyNhmuU/lwb2uHffi179+xK90vzTPuj7DYH77ztbj8WNfFjX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tXO1c7VztXxY1ztXO1c7VztXOudq52rnaudq52rnaudq+LGvixr4sa52r4rcOdc7cOdrVz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a/wBfPhzr4sa5/hL/ANXr39I9rh334tO/vsS3dH8017n+w2B+/TKSshrVbYKp6wYp5uz2C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YJQYcYzsyZOyl89FRsadnhRkOLTQmX+/wz2YyZqKLSiXn5GDdHHaM7IPx60kOm2Ml18dL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bigCctW0ag+wiRIRzoieEIuQWxxgwJZS2eO1ZOXZM5LPJMWBxg0dOJvyLdqrfYV1CUY2WH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IypaaAi5RFdFZJdLPL764OFT4yiZocHUXmURa1G5UEljbje/KtnSl43IN9mtyKjJdVw12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eyx0pExBBuVHOyY5hhKNjsFJklsKMO3VSWQZAmsQmCcotKpm4j7kQ9WIDy/8AV69/Sfa4d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7Et3R/NNe5/sNgfv0xVML3h41+YdRw/i7x2znKfITCBNZeESUK5JTC9loc4zuMg2oHCRQd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pT0kHwFNIMQi9gmzALpy/eyYLGUIm5fti21CL5snIzypiGw8K39WWqWKCeqsks7PMLW5Yb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4g8FENNF3KIaSQUUbOgl2qjKDR1r5TJFy1m8SZA/QkYc6uwIDk2yTOWG043H9aJEIkz586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6EcBNbakxtaP8XNlrokh5WPyGMsS3nA82Hd1KmR8qaRRLPnURcHUD+yHQUPHGDQIGg0KmI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PFHWpi7w/Lo/PRhuMmkpFHy39Vr39J9rh334tO/vsS3dH8017n+w2Hh8U8mWuwqwD5EWs/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pisdmGeANgsUiVn0ZkUxUbpxCMSeHPhWZ2AtpaqpeQBX0XBoSyUQuDQtlBBo9pGjEUTevp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KKkIOa2TknnAZc9mWccRYnQknSVWasoW2WKF6VUwRw2FGU5KQkbBeNktU2aKLbO54QMzFA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R25v+KhciBDI7FpUzHkw0gwKtUW605NTUG8LjIRtCMzNDYIIyfG5xOWuLRCLoREVs3A1lF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iwpqYY56tg6ykAh8PubZiRw2n+AR5sFi+ZiYVCAg4HH5yJZ4BHR2ELwyNy4WPAN8/mozI9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j1xJV5FK1iUfE4AQxe/IVr39J9rh334tO/vsS3dH8017n+wn/AO/LRoO6ffBa+DMezHI8q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ihCok2pVuguigPYNbWTwtV8b3v4Jvm6Mhx5xi1bYNUVm6S1yodiaaVnbniiBHtiBMGMNo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wwTwpS170VCsDFOgQp8RHimIylE8FMVgQ9cumlgnV7UOEshLblS7ZF0lhj8GN7Viilhfiq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VqvflXOmAgeMXrFLDDJ00QeICRTAGOfM2xBq1ZNmaHLlVvtarW4l/6vXv6T7XDvvxad/fY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r3P8AYT/9/cycAzeq7K1+jlGpaEljV29bMGxmStAteasbEs87YW+cl8T8yOGOackx7OnE8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skvSD5q5z+1XrnaudqvnhVr1bLG/Ak/bCmEZOoSUBa9r8Pixq16509m8ZFEcNoQZwTtV7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q+drVbK16vWKmGV1FU0rV8VvisrgpiKNDzOOamCeKimCeMfmsXk7vnaiLzEeyEF2BwXhwF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pZdJuk1dtnzei/wDV69/Sfa4d9+LTv77Et3R/NNe5/sJ7957ILM09lQGYpCymsb2zEzdvm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J+9EDJS8ns7wtnC34g67h0mRwJz1dBJwlnr2BNG2q3ARKN2va9bQlC0ThkeFNgogswVIst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AdN9i6/KmXevAZMI9j+xJZ6RjcIbRzJG9bFdJFh6jwDnNIS1FNhmeX2YiR87x1acdSSCU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e5Grye1Fmaz8cKiAeM7K2I88fKYc78m2Fa9F2Gb/Zs0jUSWRwxthZ6nfqrGhRkEc1OhheM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2i+gppkxkd0UL2+w8i7+F7IgrPT422SY+dyTwMqjWwIWhKxJVobYZ/wDlHn3p7anOjF/8V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h334tO/vsS3dGrOEr55kmabyrXter3tasVMM6WcoIXePmo9pgpgpjzpF23XzbEWb1TnU17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7Pcs8nw3IpnK9Z3/xZwi7HtkBPkR/VsTVY1Ov0uKSrM+OAydk5m1r0+//ACRiLjJZriKsC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4c69ZOU3jS9aV+8f2EEEjrQUc+19qX06tEUdxINVVck0GW5s+fKUpbAk4R8tP1NjNmewc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I+yBNIDHLRKH5/wADo7jL5Y6DtwMpp88bD2shj40XO56hm22bG0M327uVHhEdKbSk3o1B3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0Z2FJTcjbx6DkATkFt1W/opIvNXcsjL6X3m1JR6GycOACgmesIy/WLgFgz1grGHs7UkzDJ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PM98vXeDNqBmoqdxXXv6T7XDvvxad/cr8rWPD/O2crDvSvx2zxYnxj8jY2Jun8WNWcIXzc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MDTrD4rWp+dGjnvxWq+VrWeyEOOuu8at0EF0nCJbui+fNRzR/NYc3lp9PBTYuOVr2fi83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AaGCDQLTahQa1YbBkseV1tBpnFyjaSSBEEyZWmMGoYNXAEgjhq6FTXuhzr48atwZlx5F1w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t1Fb35UmWGLIuZTHmeVZukU87ZWvw2Zi6vMhMfaDBZka6ItIFHiscCE1z2GbWG5unvLlT8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M3TZn4sJkoQOPuHFu8M1W0IDOo9F7U7bpOm8YBenGD1mkRbR6ER6K5OI4Iev807KYjteRY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1hH4aCjF7Vyp4CIrT6s7c6wjYexS1HWxF2yGjG4kerGpblO6NBhshGRuFx+KIGQo48zCAR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kZOGvQ0UwcY25WLxUa/LBY3iwX9FDEpe8ArkpGtAXriUgIcyjxC/Og0GnbMatrAv6VEMvL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iw+ByxkSER8wxer4rXRAx5sBb5pZ3xRBphQuvf0n2uHffi07+y1YYgLLNQ7VKOjwjEiqu1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GU+ICgbmKjDYYnkl6TNSeOFY8qFiVyKQubOX7KLyNfEg/zJ3c7Jc/dvBTwQYFEPICrjGDA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TBJqKZotZpINinIUwvOwgZiBZNnKDXZpO74ZJWL1uQabOBh88JiqzkUdKE3kYn8qBXmkdP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Mt5Bm1bpNW837nkiDcUy1yUNP5tXOtYuGJEzwnUjxikThw3MeCokGbYa8wYsEHP/ABKwX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vM4TWwP329+VY52vXPha9r8Odqt+D+Kte17cL3tx52+u17Xq/24fHjx+3Hnbje/Kvitx+K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bZ/Te9rVz4Grf4rXv6T7XDvvxa9/ZgWbppj0DCEdF2lLMziQWEhUlD0lJ4SqRvZtFA9xDC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h40+TvARgtRhPXA5COSKBR0aacNQEQlhp1gxDx2LPG8URFeE1/a1Fe6CidlKuwO3mzqFS8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9xIQkjVn6zjYLpvHW0uQV2K3eOWxUcSPGteWLEXVseVpGPJudjQKMlhUht/E17obDYS5/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QtepweWEiFQXT0W1doPEOdb3aLutZgnKTkKRe5s2cxjyKmCmBgIcp65SbNNANFmmtK2D++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OJm5WJx5FeymBo6VGKvZeVeyCPyGYS4fathzlWDAxzq71hSyuCCQGSvpJlKz5QUjF3clds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ZeoQ0lNCdcW/h/InDGXgpRZ+ZghUmVd86la7xCdWr+eF78qyvysXnJQXYZNS0ZyEXl+bh2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vBIbMEzmNnjLy7nw2J3YbiXa+eyQm9tTCSkiTu0xamYLDHBF3Fqjq7u+wKIP2LWsTpu+M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lsF0gZKdlioNaUSbES2cM2XGdSjECPLStq3gYOSuDJIzf/Fa9/Sfa4d9+LXv5fC17xEE6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py5ZtSCBSPOjt/TOa0ziMLXiSeGt3KRJxCyzyegYlI43ItjhTR6NlI1Pjr60TkucrlzB4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rOhD8mxtRfuh9eVqwty4WrlbnwmvdCmMcGDS6nzbYBY8qk/URwUwjUNlsVf07aIPW8Zj7i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yTHRJ4mqEZzA5MbXqTg15CybtUGaFbA/fdzkxNozLiwoSKg8YeA20oliMZegfUwcJG5Adi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9tI9fmCvflW6n7ppr1i+kEGKzOA5ypxrkubJBFLX+CaOZqGbamZyN4yBD3Ixkavy2OuTj6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KK1sBm4fS4TE8h7632453qeSC8gwMKHHVR6Uni0o2KuAQnTY7HUtkxnJ872JWD8hnNGEOE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wg1Py+4/0ixQxataahXpXY4KO4AcJHDEpHJZKy9MsgeMRaAE/hzwidymYqKMpulB4Ld7eI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SZIm8ehR9ybyYFv6nXv6T7XDvvxa9/OF7Va3C9q5Ve165cP548q+Cr2q1F+6H5pr3Q/Hy+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5dXcSB5N2gKOB07ckptfnMxuuTd0kMxdnlbLDSCSRYTjI0YzAs5srH51F8ZhGW8bmEiOmX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h8hLMk+8uZigDx6Ricc9U6sieU08JsCNyUxIfIEZY2F4SmMSktMBgh4ekDkjJ8pieywKp5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SDxO9XtRUQ9PUrB12SsIfs5FKVGyGa2CnPbP/AFVJypC9myircWPyS0YqKKsDLNxGCbeZ+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l/K8qzn4j5oY+RazFCUyBy5ORgJI62MPgQlkgADt6lxHMSCVHOG4XYZ5MAKYtcWTGJx4gM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AqXdrsiwtvKoBF0S39Tr39J9rh334te/nsS/dD8017oew2B++8rXp4MYE8OVLM2y6vLlVh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p58uN/vXw2pq2QZo1mngphhh8GPKuXG9rXr7W4osmyK2eHx4ixA8OhyqzNvZ1S7Jq5SRQw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smlglZVHDPK1qvb7/AEO2DF7lal2yC90WbZrdRBBe9rVy4qoprZYM26eeLJra5j7Cte/pP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r389iX7ofmmvdD2E//fZTsoBHUymwmdxts7ZYzI6tG4/kR8KHi0+YPADxbNNkhPXSeuWs0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5K1h8rGSd6Tm3O1c6+PG1LOUWyQ/Z0MIlTcmEALRqXAJezGTWNFznOufG9+VdUGPrlDarC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7EnJmoczMzziOCcM+dp7Km8OjLzatrQgHsEeZyU++AKbZKa5a7KFvzdGZONCLNZ0U8uTcJ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os/T2kEdvIjMlZO9yUthaFyR5JA8HkLmUAfjrOZIWlo2WWJyjn9Zr+p17+k+1w778Wvfz2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90PYbA/fp2tgnLmDVw8Aayzd5RPZqkoavJiAdLCNXzGKZsJSyIOmIkxghCBxPNJR+/wGM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IYhwEmhoaON0ChJmJHqT+QN43t1+6y1VGBCbsTIcz2e6BgcaIxjBVg7nsjkyUexGTE7eX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oVLWU1jxds6fNDg24bKDmmS8bGGRhlk5lB1zJ9mSGSOAQ19PVnuy2zwSKGHniL7VLTOwGZ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vFiWo3mN05gtbP4CwOURwciEBZyaGwYVEqmWbrOdM7zX17BbX892ku4bAI48imAcIyk7o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GxOKRMOMmg6chUy6LS31Gv6nXv6T7XDvvxa9/PYl+6H5pr3Q9hP8A9+2J6gdotISCLPYU3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6TPrirGzQQqficQlEWDyWw3zEfBYS5lLZuwSyTaBL2vshsjLVdgAGEgZJ7BBuZJCS0rZk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H9IxEg0JxwqZGI7qv/EZOCc9vbfUeASQCeCZi8FkINCTcKzTcCiw9sTYPASLcvHo1JEZ4N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kA6PzmfOXDmH4fDathmWZEI3WlLbXcZ9SCB0uYuZQ6bsGJDXZy3wT6NnfPUZiPIyCXg2Do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lH8hjWVTUNB4F1Gg/wYHpsWTxewgmUBhNYpkYtn/N4mCwMNEoMHz2QGi4CPZBJ0LOvbX5/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/pPtcO+/Fr389iV7ofmmvdD2GwP34NDxwVFtDxLawmKsghfJHC93EXCOgsPizeHR+QxtrJ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PpNYECsCFhhwNo1AMWhkXHGosxar2+3h0/j5XrleuV6+C9fBevgrBFJHDJDDOrW5Ve3Olm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2MUL05AinROTx1CSjbWxtYlG1zq0jjqZ+PYJ/Bhmn8dopBWsXvIomPkmUYjA2KMchTG5Fp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j/sCxDQQzzjQlR5D4a1h6N7c6YwFi0IymHsZZgzaqNW0bjjeNt8I6klKOVMIoCFPMLXta3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v6T7XDvvxQUTT334prXimteKa14prXimteKa14prXimteKa14prXimteKa14prXimteKa1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tFnTfqd4trXi2teLa14trXi2teLa14trXi2teLa14trXi2teLa14trXi2tTR03vs/xjSvF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xbavFtq8W2rxbavFtq8W2rxbavFtq8W2rxbavFtq8W2rxbap+5Ryn3imteKa14prXimteK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vFNa8U1rxTWvFNa8U1rxTWrOm1eKa14prXimteKa14prXimteKa14prXimteKa14prXimt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1rxTWvFNa8W1rxbWvFNa8U1rxTWvFNau6bVZ02rxbWvFNa8S1rxLW1eKbV4prXimteKbVZ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FNa8U1rxbWvFta8U1rxTWvFNa8U1rxTWvFNaMOm/lOvf0n2uHffichwSXb16G68robryu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6/rofr+uh+v66H6/rofr+uh+v66H6/rofr+uh+v66H6/rofr+uh+v66H6/rofr+iGn4QnP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0O15XQ7XldDteV0O15XQ7XldDteV0O15XQ7XldDteV0O15XQ7XldDteV0O15Uq1NC2mwuh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+robr6uhuvq6G6+robr6uhuvq6G6+robr6uhuvq6G6+robr6uhuvq6G6+robr6uhuvqler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SFV00hVdNIVXTSFV00hVdNIVXTSFV00hVdNIVXTSFV00hVdNIVXTSFV00hVdNIVXTSFV00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XTSFV00hVdNIVXTSFV00hVdNIVXTSFV00hVdNIVXTSFV00hVdNIVXTSFV00hVdNIVXTSFV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IVXTSFV00hVdNIVXTSFV00hVdNIVXTSFV00hVdNIVXTSFV00hVdNIVXTSFV00hVdNIVXTS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dNIVXTSFV00hVdNIVRbW8LxGa6TTRg3tcO+/Fn379iV7o/mmvdL2Gwf338fOuf/oudc65/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/ANK9rh334s+/fsS3dH8017pew2D++vX7Ua3IHRQzC1/s7INWGGDnBTLJXHGlFcEsLX52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4rWpw6QaJc6+Or5cqYyMGSILKpoJM3zUg1Zvmr5Kll026TR81ft+dGDA0GxKGRwZlbO17X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HNXrZ81e2rxaHzmrtu9Sq9+VNHrR/hV7/AFmz4qPNcb8+BAizFoky48M0xva9qfmBw1a9+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TH9Tr/wDSva4d9+LPv37Et3R/NNe6XsNg/vs8cFW7QSVME3gRu/bMNqJ2UiMie+DkMbYoE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QoRHIvgOh4CMkZG6dN2aBh6zjQ6Rm3hfX0dINyQSQNGMqTmrV4m/1ykycEdkv18Y8oUJw6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ZW+1j0rPD5iupNIDHk7qfBs1NeS0UDPi6GtMw5UfKJgsMkTaQuG14cRmSY9y7QZt44+suT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2Lhddre/KtLXarRK1+dTeSEY5j5xsRxhrc+fkQvjmpbC0mWUmB0fK13z0Zhhiw2iYc4OJQ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pD5wyOly46xEnLZPJhKk3NY2qTjCpdvrtQ22fyoolI5gHZKjhxj+p1/8ApXtcO+/Fn379i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vdL2Gw78p3KZMx+EB44QjE0Cw/LbMVAugT/EG2z18yk2T+V4qXh7pwkSgeuHLyIP1UsFk3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ISRIdGQBdgU2GHDq5z8lHvPILIrNTm2QGawOQNH46CxFpk3llr86fNS53ab/XxExb4fhx3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7Idm6082WQSkz8eCFsCZwWtrstnejYJI4nr9Im2h0RbbCck0Pmpp7BKObDsWjXW5C1bQX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Bb1p1wg7ix+SgoqxQXScpUcdoMRshfZHJFCSRPAyJeyV8qaQjzKSjMMzbGEx5pJneySZFx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WsB9YeU2vTxDF02gDUhFZtNYFFpeOgC75xDDP9Tr/APSva4d9+LPv37Er3S/NNe6XsNhfv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UtZTNg7ja55yJIQXGQFb4ykbKREaKR8lIkCD+NRMRskCGzH7Pc5umEgUj7WASRAU8iJQbG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ZEIftMcIs+kBkfjKYkWlwZzIYy/1UkSTkGvGQ4k6yxj4iHgcwzWlL3tjKocQcvJXEniZ/X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gNxIoubGlXE2hgE8Oc1Exs5ZBREKmox2xZngzIBHc2z8wIYnRcFH7KCIno4KkqKQti2rF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IwogaiJHVe1XtUKakm5i9+VWhstTli0DlDKDRVVV1HZi1dOosiI2KQjTCKzxqOQTVTRmMM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ALjlr5bMuiikgmY/qdf8A6V7XDvvxZ9+/Yle6X5pr3S9hsL9+twt/NXvy+jl9FrVy+3Llw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rlXLhfhyr4K5VfCrW5fRy51a3Kr251bHlfjfje/KuVY25Ve1cqtarfar251y+sx/U6/8A0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iz79+xK90vzTXul7DYP76Slp5rMQ8vmshU1+ZPGh0oLLA49KDT+zZaQOk5ybKJhA6s0Epo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pzmokgrK5T8oLL5jJBoW8ryu7eN2DaNlnBxiUKMArKHTMTOBZqbYC3wiViDIBnspi6pVf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+d71PZUnFI3FtlB2QkEb87b3vysZ2I0FLsX7Um0ohJJWjNnJrYSUotT9+3GswWyGRc5JJI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5+/Oiewo8FNltthx+GOfOyslZoyYLIGR60HkL2RN5AabR0M62ANzTii84c5c+VOz7R+HE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7lJ0gTNsBS8ZMk38j586cZK2SjUnSPcDFv8Tr/wDSva4d9+LPv37Er3S/Bz+qZ90vYbB/f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pEUx4iSawv/ijg3zcPnmGeyyAuIc8mE4/Tcwgk/BXWPmez6fW/wDiRKQkYzBxJoafHb4er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SQ5WvbS1uQDIszhWz9SNkpLAYsbeHHe6CL7AFG5I+ROZ35VO0CIsa9azTPYgZXy9tf70xO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699Y3vyqRuo6rtBmoFuZpdFNdN2cwcbYm6que2ASubbeNqLkiIzbEtIH3+FrcrPe6ajQAB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EJ2ypZPW4y06UbtWDki+tWb0uJfoXmxjWLX/toSOxqQzOMqbAVkwdImkP5VdTIfv+1F78x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9rh334s+/fsSvdK9+VYylthJiMjWYSi1Edix0SavscXeghjMw1k0ixjycmLqg46Lf4FRt8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TSoragF27auknreZ90q58ef5NiZ4JzohGSktGuQT0UT1iqk4EHBKpdp/8kEcicbQjIuaYL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WgZVjK4GiIKtjQ19e3gtYWwWgQ0SPENdoRZaYQqKHEjwR858I31B5kxHTN0dcNUYXiF164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nBST1iJSfynYueHx051kAIJPIPFE9mtYREmji9qnTUzLURo9uLZEHjYc0hDB1jibJsCE1t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O3idivNgBn/msJEunsw5UceGh2zjy0zMmKmqUrV2CuFSkzGOSUo0kewU/P6dZQZLZUCRj2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OFITqKNNXQxDNGKERYHNlHg0DtIwMgi7jNTO2FoyNUPT99ZW7SEOpSvEtffpPtcO+/Fn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pkLvfCGzswzlpqbic52DK+cMG+KqmxZCcfyMxhy5bVJSHCtjnZQnryFF5fjJ9kFlhUbfDw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GLB1H6wuZW/3SOnh0cYRKdAZpjwjMndGztvvwzVxTxBnEzuNW2wtiDeT2ToZ/8SM/aOtEV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1QezVNJNBJw1bvEQYATHB5SNsjGTAYyGIcMBTFN9dPG9k0sEsc08FcBIlmEH1e1r0m0QRU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r4Ma5Vyq2P3q9Zg2CpvhfC16tjyp+OakU72rOFR9SUVeuVfBXLlwvjb4uVWtTxoi+btm6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aY5mk9TFsk3t7VfC2VmkBhrK3k4vJmmimineExJRRGLRtC6DFo3rJPFTFNLBFPNK2diCK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a4d9+LPv37Ep3TMIkVWYiIRtpO5DIY8jPBUoAmXLomsN2WZ1w+djxaztRhsz7sD4p9ai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UGJEh8v8AlYbQ1rm189tUz7pPhrV8vDkPH7Z505dJNENWEXXzbfaudboLLB9dx5kgwDVIv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lMHNvvYiySIMdBkXJDWlq2B+/5KfDYHJGcgb2z51fPlTiTC2p3NfBO3Or3rnxv9q51z+97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IhxwN8dXyqyts6HlWZHOnp9gwKWv9N8+VBZMMP14hL4rZ1ifZ+f8AzK+OnBRg0odIQhZxX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UWjdk9bkGtMjzB+T50utZLC8pD45MZKOIGr35UmcErYry6LNbMCDMm24uHKTVDOZg7RrBS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6/wD0r2uHffiz79+xKd070pD2LmQIReOoXQZtGtFdcCy0htrCL3uFhUaj7mWRz1ImtFm71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M6IQh49lYCHjgL+pn3S2nKCUajesDo7NK16k+S0yeSoDciGhs6Fy5lW0I2tK4PCDaRyNEG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jeTHTcQCtZnb+JUbTj4XVkWcwyDVsD9/2w8JsYsQanBsejEnHSFQ4BXJqsE0jw/Wccjsni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hsY9DAfiuGqUHmsYAQfBqXw2vIY83XhgYGEDZf+Lx6YEy8UWBHISFMDDjM187qSDZnBUq1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wCQ4ZLxs4j5Uha/HL/wAZ4PdAB55BmHxEQ+Ng3EjlRcIf8wmy+zQBmXOZ28ZoP2jSOxRp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8rXoAyyIGVXp0frSHjMA0YphIAQPY4STC5DjKZeqDL3Z+DwAFJqgGT+bdKIx6PEDcQPQ9o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Xx2OobfuJQvIW0dCu2rOQlr/4nX/6V7XDvvxZ9+/YlO6d/wAF8KtblwvbnVrcJlb/AHSvh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EcVkxotmKa8q9GRS5XlV8edJDWTdYyGUMYsggxgwi2uQ8WLUuPaOVuXDYH7/s9ifkA+Ui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Q2euC6cgGCOY7ypV6EtblbcN/wDbMHnbEG0fM3yW8kcl9eH2owHLnaDJ7jq8VgFGqWtfG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vWozXsWbXbZJTM6Mj83Myg2zjWu1RFoxUwTwWnGCOGFi5ZsDFxaUh5iFq9Std67WWGE2b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hSwBKSEnwDTBbZoKGLipC9eNx7YLH3JQfAC2OyD1qZSZuGlE6LK52Yumb5pUdQRV2JbDHG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S6w4MKwmAgco4sg3AtQ+OvxsSHRbV0RZ+XRcBPo5JTfDdWCF1XLdEUHio3NxIS39Tr/9K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s+/fsSndP8007pew2N8frq8VuUU2CIlj9nb7WkoV+SkyWrohjWAWTqTW/8SeIhpcyZRkYw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EFfsGZRnH9dRmOvDWu42cNM2TUe2Jt3bpmHAsATKFRpVhBY1Co9EUpHDQ5omKjytnrmEs7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l29gcnKFMoUYXxxZrNBsZBIxwVV/5RhOZV6tAgTLHXw6QYrXtWAYj1DtUlFOjWS0XISbOV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5FbtF4WgLMBo6yDoxWGNIk6VGT5dVrr0+3JpQt/i4vap+El5hTH72lw9+XG5R5co/nUWlM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YMI/8k9/xUoBPyxvKBS4qiQZ7KLWLX/xWv/0r2uHffiz79+xKd0/zTTul7Cf/AL/fOrqYY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rWtesMsFLZX+HGy2N6+Z9+dXyta+K2GWXHlwvV7c65Va1crccv48Ql8yy+GWf81yta6mds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ZPG66WGFs7XtypFTBbC1+fBS9YL/Ha1+dXvyvbP7c6verZ2zrDK2eOVqt9q52zq1q5fUWt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XtcO+/Fn379iU7p/mmndL2GwP36dyOQKkS07uUigCQiJMO2Itd6HLT9sJicAwlIeNSUuFG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S4nFz6uwvjni9XXkewIvOwhGZBpLY24r47VKT6MXjwsls7InJJIVTksLdTVceDfzxxLb/A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a1c+dESDUWzstM/XI3OcvzIluSaMTyB5M9s3PPCL4X+DHZZV46G5ryF7Fdfk5HJMyJUUOx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UTdaZJS3n8FimzB77NAy88JF5fnJ3E0JyJrKUy0xzkuvsCSReRyuPRRtrOVs049BpIHjMN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PnheNE3hCaNXLd0n9Rf8AqNf/AKV7XDvvxZ9+/YlO6f5pp3S9hsD9/wBmPxaBFDB0LU1uS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I1k7kwhDG+obSFoNmh5gNoUDkJaOMBMeJt1MsiIgTE0EpY1SMITuNuc1mM4PrxeIEQa4zV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KIjG7EEcBsXO7LY/DjE8nyOzp+bdpmh8LfBpc3wIzx7rtCUtYuaUTRZHspEbqCXIx3IG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yH7B2TEnXkY6Cg2DzcLNr08EqCmtavaqtIbsjIWxjgBKQA9NFsPkzfO2C6cxCsxKAwzGX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oim9nQoYx9dwRPHA1sVodIh4oylEmHa9FAZOhIxz8qzGDQrACkjA/X8SdNrpc/qL/wBR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4d9+LPv37Ep3T/NNO6XsNgfv7gRlL8Ab67JWHMmribHB00JlFY4rhUWjKc119JzKUfCgwT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HUVCh36xNmExW6iC40CP7BHBBAVMyJZnBLmHS5/D5lFHpyFAGxFiIIxeSOJ/f+BUZlbCd7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o4Mmjh2pEp/Gz0aELiGKuFlMSOvmuBaDiYJJZy0ZtWSE0FTB9NNgt7sIZb+J0oYwue148j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U+BYuzMRTzksemrvERKtbv3JMUUjTYvsAUm/QgY5LEaIjLJZ6UZ4EGE71mVQNkJNFzR4h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4xZ6les3rUi11tzuyR/69qXveoi7nChu38fQX/qNf/pXtcO+/Fn379iU7p/mmndL2GwP3/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tVkcMcuVcqTQSSxzRTUxxbo4JpIJIW5V8FueCCSefDla9cuVcq+GuVfBjXK1cvvwvbnV8f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8q5Uq3SXx+GkmDJFwu2Qco2tyrlTZk1Z1yrlXwUg0btcL42vXw2tXL7poJJcMGTNJb4LVy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DoWW+HnXw2+ov/Ua//Sva4d9+LPv37Et3R/NNO6XsNgfv/wD7kv8A1Gv/ANK9rh334s+/f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2J4PZ1eC2ZXgtmV4LZleC2ZXgtmV4LZleC2ZXgtmV4LZleC2ZXgtmV4LZleC2ZUsZz+2x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zq8Ds6vA7OrwOzq8Ds6vA7OrwOzq8Ds6vA7OrwOzq8Ds6vA7OrwOzq8Ds6vA7QqbM9getP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zq8Fs6vBbOrwWzq8Fs6vBbOrwWzq8Fs6vBbOrwWzq8Fs6vBbOrwWzq8Fs6vBbOrwWzq8Fs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wWzq8Fs6vBbOrwWzq8Fs6vBbOrwWzq8Fs6vBbOrwWzq8Fs6vBbOrwWzq8Fs6vBbOrwWzq8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OrwWzq8Fs6vBbOrwWzq8Fs6vBbOrwWzq8Fs6vBbOrwWzq8Fs6vBbOrwWzq8Fs6vBbOrwWz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BbOrwWzq8Fs6ijLZXl2uLK2gvtcO+/Fn379iV7pfmm3c72Gwf378PL6+X0cvw8veGf6rX3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vxZ9+/Yle6X5pt3Q9hsH9+OPCDEUX2EmkgMMDTLaYSBWNBlNhjG5a03zWcnDGIIM32UOeo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PjrJwnjnGpI7Kq4KYqYz6WpQyMP8AbI5tCY5PxciwyUxwohsLmkGkChMnbK+VP5ekxlY6T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+d/tQKT+dH6WXTRt8eVJrYKZ8b35VsGVLxSPevYmyTFGBxxjJZQ0CNCk1wbQWNlVDgKp3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EEE7ZWvYiRaCWcam0al2MklceiLCPyQLKx16T2kx+W82QW8gCvlCYp5ImbI6GOvX0pishR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ilkC7Fy8bShNaXmL8xWvv0r2uHffiz79+xK90vzTTuf7DYP79sDGHuF4jZDMnHX6JAftWQ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88cQNgg/lszt8UPbkSImJ6vzyPW5Vszw/qKaranSjkXbNWcd2q5dB2j15mND62OF8l5gAP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soXAY9NY6RfsI8NhqJg46bDZC6lceZYMBiilk8dUl7vHtbctn6Ex1yMXtrIINEyTip/Ewa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RtdgjciHgdlkDWT5sJkKjANKHkcLHmaZYfEIcL2A917E4kcjqeNk7FGDEi3iBUBI9lz1ea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qUAb0mo6ciBtigiGRr+gng8zZ/FnT5dvrVqKZwnYqeCixCL2cyqG38fLi9/8AFQ3PNOBCt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PmbuQXqdyxeLD7nBSJH6JDJ0ozif2QwCy4LPwkhNvclE2kelWL+ERiX3Xj2a2KeD0r4sAI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CTgpS04Yd9+LPv37Er3S/NNO5/sNh2yvOZMw2S1DgrtkDYuKtRz7Y8hYEGa4omXfQIBF3B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MG0fy+LCIq5iMvwcJLJuWbaV7JRbN0Ma3wiVJNjg963AwKKsUJoXuomMVjpN6zApEbT7JL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PyjWGa4az0CViy1po9cHc5LGlFAsQlo+YCdsJul4DYnsxRGDgZAIcyd0dYgoSfeyWNU9TX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DFDIo/V2IPhbMe9mYt0Z2AKeslltcRzJnUhCujtQWOsScI19HYG0i7B40IN5lMQsFENPAS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NDH4KLUGhS5FAUNyhZPPDGJLR0dGvuAlkSey+40MlKGTRq3YttxnG8eYKvzo5CLF7QJcv/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DRog1ZR4ZKg15oTJ5D28nBWbmNb67HBSFv44zOZXxKHXUOfWiOxY/mrsco/FReCNCEtg2t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kYtYyAaAY2NbhjpwNrgCNbCBduGHffiz79+xK90vzTTuf7DYH78QAvyy7qAQx4JjceYxYS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WtMnMjygWKlERLYqJZ6lhjJG2rNd1iLSZjwgRqCY8JBDB5gBJoe2k1o3ChsWIrIJuUSENY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AyFJ6+j6jhDX8EbXRGMmuAcKxDIcqw1zDkz9crWq1uVPWiT5s1bIs0OHK1qZRtBnKqJweK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1oPh8ZxiAdZLFVMVqmHMWLWBQhlZFFJumongrhgngnjdFLLPlRQUiWtepjCA80ZN2+LRm6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gyFtqVSwVsNAsxyxAKLMJlrf4oRDwp2JD2yGcKBKpKbBLkTCChSMH8tlPxhRlPPvyBz1ZS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OYU9XYMnENRuhGD4R0eLWbnV4RIQMiNycKwIDmRyNn3puLwiSP4fa3Ljh334s+/fsSvdL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2B+/8PmYfFXKudr35fXeiJBmJYpKJrJ1y43pN0kvlYgz8T9XO9W4c/vne1rJZ4K4cqv8Aa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6eu2zBHD72q9+VNHrV8nSilk7W4XtXy8atja3AoUZiUML3vallsEcGL1qQbmr8hIONDpNr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VgoAqKYtfBtZFARMoNj4JFBj3lXh2/zuBYeRJ01joZmJikMYQ/F0h4pstrtqvFhsCjIon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R8MlHgvHDvvxZ9+/Yle6X5pp3P9hsL99UhjhdSGxlmbwEQ6PgXNbCky0cECRqYtlLl5I3C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A8SkmluJPYzzDUzc0WCSCaym0XHgh5NojWwlFplm1kEmtIo9dS4lZTFFPOTSl7DBj9ImPy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x0ECZbHqQ4GFxkRVkwqZnzb9/ONeyJ2aQvflTQpOn8oJpzpnLedD35V1MIzJH+QDU7JYf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AFmZEthF3OvYrgvln8syZdSbVsjMPwwC16dyN7661qqzZiU1MFMSbNEk017I3b9Xnwtxn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mpZA18y6qElJzIFmwbGYyrYBkIG6+ta8KLSIeIfWt9IqQjC7wfIhxQp8XPgsZYIEU1MFMb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T0mXYBm1r2vbLO2GIGUipALDyMYZFJ99eLPv37Er3S/NNO5/sNg/v96jgDzthDXUqVY2rc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3Kjf9RpjtdLB0hgLJikhB9JwcCX1dMtgDcTu0IMqoHnDtzgyay8oENNRGYPDYYUsXVfKYY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4dCgTC4wNn/EZbTEo+GJPkNjUtbngFZlofs9PDJH/AFA6qxveX3ofHlTE/XBJBpxakzA4F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OIMEkm7PayCRJgIdAV1oKaXMOnq+DZuZilsdeFosABCrL/wDxXQqONXcBRhag5mgg3aZ/e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ByoofDhcrcHC1m6Lx0/cSiIAFJrOrW+BORGih1uybIOpLHXMhWzjmT+0AOvZvKJLHXjJyU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pQQwbxczAncbApGT7Fi3Gs0nDeNHDspwcTyFjMx7S32twkBeGGzm1pHHMoc2n0UdPNgXK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s4DGhZeQJ8rb24s+/fsSvdKlXCCN7OUMlqu9bWdOSLNota9O3jdg2eE2bIa2dIO0edZKYY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qYK4zTuf9CDxu6ztx+ZjzpNdJbBw8bNeF1k8c+Gwf3+9a8ZvmrW38VMIu1lwQIqTUYHRrs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hYQjEEzZORx5jJww+FPrkJbEcJPUWieEeccBDd91PtV+dIw5BQ5UmUJKtx4xAOMjzs6R2Z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BgcaUHuJHErliMWjjSLDb/esteqOpOP12xFyi1E4M2SmoyL3ycw+LloqU8sXMTCOh9gDX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myuYpmznr3XEmG7FKR7ndBreTypSoojscKxBKyi+ZNV6mziUZSjLSp9EGkyZJ4WTwoq5L4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Yg5Ikp/QuGkTgh5HHQhaFWcPIxFIziciUdHmDIiBwmNycS8ei4mIHEmJZnUryYpDphm1yQ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uzZHhoQazDSjzAtcdg9bZrOpUEHl+B9gNYzfYI+NLwhBBJBOQ/DkEj6eGQnXMsADw6KuCm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9F73q1+fDnx/4+or3SvT9w9eqIPDrjYQZc34SRTmPYTvA+WnQyLEZqSPTzB5NKdqkSw6GF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LOmpBSTE4VfBk8IwBomwhU07oSTz3IVqQuUOQSr35VrS7V4ftf7VL5CjFY7DmThENRAauj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Xt/EvGOSYeASlOZxKtg/v9Wwta/DlXwWrlXw1a1cq+C3PlXLlbhyt8VuHLhyrlVrcb2rl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tV7Vyq1q5VflauVq5WrlV7c6+G1cqvarW+rla/C/DlXw258q5V8FF/sJjK0iThrLWBRFMR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3SdIwmGCIGGp0yZvcJtHl3oa8g2A6whYwsIjb3WrgjJB2u4sNFROMykHKJjBAs3Qt9rVMI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BuiUQqWhWZF4K10Hj8ahQFIZFse+3Fvflvr14xyCS2W5hQtr87SCT3jrh9P1ccoQaNl15M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gDG5EIXlxA4spbHGSSf4IWvI2gsLa9PJoUXJKTfMU7jL8+Sa0V7pXqSugQAvIJiOwFKOs0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covEosUhwPNi6NQMcbkMeuuQi0Pj+OYo+1YvRUaCxR7BmrsQ6koLBsmImnc57/8Ai0j23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VoI6ZMElMFsP+N9IrK6zDKYLCSD1Ma0mbAcmNwRYhz1OVMEkP9PjVZDWVbC/fR+xhRKZ8D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Mdv3TclOzqRy1P3mDBmekHjMxknWJy2/2s2nniYvNZOqxhSGamaPP7a9KEH7bC/P6L1OyL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p0IvflRuYRiO313sNl6NwU+PCRE5IwxVn08dw0T4/y6TnPTgN3LWw54dOFGcyqduFmsMjz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1MjZMMxMmZKJZgy7D4dgHSMbihWTTISOYtJ5m5tfnxzvysdlD/GQOJ23ZycOQVKDJrMEwO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A2ElciUbmJtQBHW0kZQ+P6+mxRxH8L/FiX/qIW9bMIFh98a5Us6Qb5ZZcqtwusn8y1q5Wr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Wq9YL4ZqccO+/Eh5tbdMrkx3IMPRFzq8JmbQ+k+PSsKTkDl+6mmriI5cHK30gD2kxc6kcA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1Oi7kZCiasrOiLfxJSyDKRjnEpwPQZzMDA6ivdIk6XaM5I1mxkgTDzsngGfHXd3a0rU2HI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fjPbvVPtjEogYWjGvwLqMw47GAclTJPH7PMW0mrI8DcSFVGacuqBVisRZwqGJwgarlmmk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1Qet4kF2JF3FER7UqwiQsjHmBg15Ymxjh1R6JcnZjM6lQ1+bHjh7QUwrYP746t/vbwOKyM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xI2qrCc6seUdcnUEJaalceMRYVKch9QTNlhDJEPHYJ2tX/EHHSp8oCHOxbC3Ehi9zabPHT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vTgW7Z8NET/10sGWeqgGQMQ/Y5zotiDigsEqvHdVtii4/ZX6OSaAiolnaxbZ1q2HbnBY/H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F8E0NdkU2HpbN9JgUXjAMrta97xLaKssVauCE+azL+Ktwzta9vFR4Q9GYOsZBA7klxGyhZ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XjOsEYqJIbRap4NSbduKhWtzppu6w+9i/9QUmMXa6kLTDAsHizUgxn9r862w9kajULK7TI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Ns7kI+QS6XRVGawl64fYcZK1cZ4yzJQYTdEtV3pujg1QEEDo5wQlsUw2RCXJFyE4Yd9+J+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5bAei6ZghEVRwS5PDaMrl5mCESskgzN04y2QZQvgczTUAerBAGVvcubDIq6JaSms3i+EDa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jZqAbKKB9efo1Fe6VXtzrlw+C1+HKuVcq5fTNO5/08rceVcq5fVsD99d4SnLaEyPTcW8o4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AAGQg9FzL5wxo4bIYqlALWMOHg6YRI80UcOGsWEHBqSkYlD1eHSvM6B6nwJS0CmwkYgNmi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Y/bgTIMhbIY0ISo3MD7fV8iDHQ8gZzOOjJAzCs4TMJHblaxZZCSlZUFL7SwhWwo+eT2K2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Nhm7wVJNZjnkmCiRMwn8UJROOz8Q3j4KRYnaIwoNdWMxTXZicDIlGAGZ75UgmDH50nPAZE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lzF4ZczlFqv/AOLtQUyxbixhmRRw1H7u5sLDyGUxZITFgZoaLeT2boEST8qzNHkATJSWj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X/qJu8Vdaos2Pt6GX+HZUswiyrHYsca4rRQnGnMnftF3bIcFdpS/MoUeJW+1WcIfO4baRS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NkBk7egSw90RaAx7qyQYqRdGrZYUm4QUUrDvvxs2bPN6phxqbc6EGyIUwYoDWTwAOeqM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sazkD1g1IIPY2CJiiYMMYaJCBrccx1Prgeg5jQR0xfssXzJ5Gx7xiuxbvGQgY2DjKK90vz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YH79y48q5W+h4NZvs+XDMezUc2tXKvhxrla3C2OPPg5YtHl+VqUQSWta1sbXpxHw7ove1r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XHG2NnEcjz13ytakGLNspytXw2vXKuXC9qGR0KHc3tS0fFOEU0sEcGYsePXvjarW5cL0tH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wBFAcEEB8LCR6ZHysfay4tgs/rlahIUSDRtai/wDUNgdkNVRhrkdNyDMoIksOH54x+VvLB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HbWo1Gp28mQvWeXk0XXl6cw2JAFpdglbPFOtmNST+Cs41sf1EFg0zFK8qwiexFCqesMk4t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ZNr1wVl1Yd9+LTv37Er3S/NNO5/sNgfv+clzRmDrZDRs4jpfM4FdOkmbdTZFra5brXWR4l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ThJdJCcxJwTLHBIJsmripjz+ibStvEI8U2iJGxcNOYyacHSuAMa1etn7OLSPCSiufOy20Q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jfqQSXZG2b2R5s5WT2FFAxAAcYSMURfIj2eEzQdnovIkpKIXV+Qjjt3XXl5Ha8caVjejkk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YdI7W5VLJQziQ6RS9mDbW/j8pf+o1/wDeF4YY4W4fa9YYYJ41a34+X0Yd9+LPv37Er3S/N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h8/XUoWkQmckCvjCGsi7h8htg28zGbGzIuhrL0+ffp4fBiVlmLQ5H5UkbzhDf1UUl6do5A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JbaziacZTWbtWJTaiIgQfkzMCOEz1RWQ5X5WkcdbE7NyZBKVxTy8Ywmsv8hYtJEzBiddSg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j4S6c5gJMGxInCTmzjw8kkskZ7PBpvkzmt/vCJO0mmcguJfqA4pB1XtOVPkt3Ocib6Jk60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8t4u/UnCK5FGXwN3IVQipxWR7INYyby4MpLlHNr/lL/1EXkoEFD2mx4sUy1wQMk4lJ5Ixi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+Uk9nBBo8U98xG8VjxR7sBkZfWn6DtBzjMjT8PW0ZMTjoVi9akGnFx835LqYmsV9bvTpAf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/fsSvdL8007n+w2SlmvNvSnk84LXNM5BDsiDpLaCeCcI2xfPp+y6h5K86bX8h3NGL2KbU1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xHCDaFaycIOoJvFdu319K26p/XkF2XEnMD28mmm2H564dnr872l4lRFzKw6bmJRiNkGT7Z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z7EyP1X94sZMDgbQ85akNmxDLNrMmZtfMOyjtiE5iDVLy6GGsBkY2GRfC4ulBXjaba6UNX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YlsSCih2t5XFwcbYk3rccwI4RomUk93l5E3ValWMhY4Op7sSLEUADODtUVzsmFRu7V0g+b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MLWEx9kVPt9cBYzgtNpTGR0oayqXyElrzIuYOnLcTjsm1ZxQMmsOjglBObBhYcW03DZ16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oHeYxySYZXvjwlCR/JsdOEWoWPghjws2R+VvLiz79+xLd0vzTTuf7Cf8AcDKAr2kq0NapP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1KY+2k4iVxy8jEYW5Vyp4LYEcG7Jm0QbjBrTJw1bucGzRq0TeDRxDFu2btEkoxH0SCySa6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q9udprAHhxlhhZPE8CGSUSxHsxbOHx+8ZDEvMfDAo4kLchwKg6QKJ454yWJvzBhkJashQ7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HYnGRCJYEZVGoyOizF0GxelpJH2kmDySDrHS9rfaVx1wazCx1qJYw+IPYlZxH7rS+XR/OR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xgdILs2aA9n+Mv/ULGHSo0Q1JxIDBMunb/wC18ZPEZGB12xhJRKVXtzsDLzVnsDnwHii0m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zuKAJnGncmCpCqlYxkULa+NRy1bBVlLQDGiTo2AqVnpQ1fG0hzQhk3Pa7IsHN3m7eLPv37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mmndD2E/7gfRyrl+blx5Vy4cuHKuVcq5fRyrlx5fTyrl+Uv8A1EA/TGQRkzdmY+EkKLVsg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xljb78b/wyEsRmaIYe3K8qLCWZW9ovHfmtxo5t9JGJAyxesO+/Fn379jMBahjZHoFavQK1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rV6BWr0CtXoFavQK1egVq9ArV6BWr0CtXoFavQK1S6HrIbDtA169BrV6DWr0GtXoNavQa1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rV6DWr0GtXoNavQa1eg1q9BrV6DWr0G4qbw9dvNfQTmvQTmvQTmvQTivQS9egnNeg3Negn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gnVeg3Neg3Neg3NegnVegnVegnVeg3NegnVeg3FegnVegnVegnVegnVegnVegnVegnVeg3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g3NegnVegnVegnVegXVegXVegnVegnVeg3Veg3Feg3NegnVegnVegnVegnVeg3NegnVegn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gnNegnVegnVegnVegnVegnVegnVegnVegnVegnVE4I4wGRQkxjuul9gwhrdvsaLPznwVy+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y4Yd9+LPv37Et3S/NNO6HsNhfvczkbIe0VnT2QWDlFSjTYhR+IjRLYRgQeHTk4YPSt89Ex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ZjyEwJmrfwTkgYM5D7GDBlBZNsXY7MkL8aEXmstKw2HHZgYZPyjMbeRbAVSxF7WAJLpK4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bBakTLOSM3jQgjUSNFSkpo2aYgmTmfwdreOzeOyp3xvW1pA6ahWGx7KuhL56+YziUeV4vp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BJUlHHxIcMS2JswMpnbY0bvZPOyuEgMYAxsVm7o0YlkocR1OMlChgVem0ynOTFSVS4vD46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RFjLQDpx6216ceySNSWRpx5ZKSoYSUebJuNglr/4gvf8A2NlChhAnjkavNfZ4d9+LPv37E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6HsNgfv0s87e3iIhwWVjcmbOLbYxlVwZzB8ivB5dHnhGX54qQx0pcfAtPum5JhatmLNvV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cDt80Be5rORYKVPn7cFrUu+aE5PDhUneNFkhTuEhLZDjLkg2YxMazbsxq+q05xHvLriiRJ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Jx7OtvJYLQBiJFNcIEnj6m4rf+EsHkgtIDCaewwkhjOGex0zar5AHmuQBEZA5ksiXFNg0C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Z9Hs47hSlr8o6YfZ7PmsQlRQrr+QvJNGqcuWC7MTdVGNRy97gtnMQKbaPNYoDjkDwbpxHY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CdHdfWyfkC39S4wyIQGcRFK8h8lYAJ17PDvvxZ9+/Yle6X5pp3Q9hsNOyk7mWt4uuA8FHM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qMmF5PMFEg7JQrGXBWKyKYLIJw+Iy2COxF5BA8ZcwfYEGYRK8jmnDcgJnJRshCqwoBrNQS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SpExK0fhTCKKbD5UAkQkQbHypLCchJAuWWI2Un7+Rgm0hCQ/abB452GGfyKHYxKTKYxSJt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h1G4B536Tp62Setr6t1/nUeh0JQ2e1GDmNTfES62YBvggP1skLcAyAhg4Xg8uhaEVgcssK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ZTQnJxQdgMIyGSlZHMWEgiwe4UXIy3lAlPXhlLGWNxEMHRz4vIJOKh6Ocejp+TI2ta1tqs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3iaePmmsXRb7h9dBeQY5HW5ojhES+E1t7PDvvxZ9+/Yle6X5pp3Q9hP8A9+UjgZd9emzJq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EPyDaHxNnWaCWaKKODdOnTdJ2i2bIM0eBgUxOMHoUYQyRHM2z3lTwOwILWtbnTQazZq0ph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jhy48q5Vla17W+hIUxRJcq5VyoSFFgkM8bZYjh7MU05fUs1br52omNYlmtk8PltYyEZPbc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M2rFGi/8AU6/t/wDSva4d9+LPv37Er3S/NNO6HsJ/+/LGw7alZ7DUKDzONn3dc7WpkQak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3LdLLnSS6K3DBZLPKphJWcQjrVxZy3xvbO1eJb2U4LbDiTJ6L2NGTRy1ZZWwsk5QXxUVSR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xUwzpZ03QzrxSNqurjfAEcHSIUosmlT8kyFtovLAkvZVIzrSNB0HCSqVXvyqPyJlImtP3z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XT+mSyFGPN8c7XvzpwpdJOPy8RIR74kwej9ffpPtcO+/Fn379iV7pXvypCQfOlgmRqvpLa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4rIfKzvApJVB0yrK+NEdiR6wRvt6K3F2vztNO6HsNgfee4wqIJ5QByBE5YX4bXMuGjVq2S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j+m8889YDBTGbN7nJEf0NHSYMpItoS7MC2iGMWyY3vytOFmZddlkEcTWMN2TUQ6yvg2wa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RuUB0NTkWU4YWeW2PUhEYHB0HBig87MKpSDbOriinz701YDns0cR+GLzTnyoO0wV2EJwNw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SQXcLm7SJp5wZ0sPkBNdyth8zBUxmrqyXSIKQY8+VGJc1b7MgGwYy0FMnWD1srhiphrQis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JkHK+yBUhZxI5a3iW04CjY7mq3E4m8wwEUN19+k+1w778Wffv2JXukTu/wZLup8lPrTSUD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vFMjRmTN5GnLoy9YJ2kTk01bOUdglNqa2KHSiBrF5mMko4tFhEcMGptmNRctmM1v/ALnfj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69qiAcccEQ2Ov4yyrcaGaBHHllRu9sRGl8sctX7Rj48W3K4O9cahHxVLWU3miTPHaMQt8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1PsdiyHManPVtljB0wTI5/wAbIho7Gw9hgOYrLYIJRSFoSFAaPQFbFosUHCW7MAyA7ZXTy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zcHqZIQ7qCoRjD3Yn805lLYFsKbOCjwZHDQg6O2Hl44jH38+POIC6kbh+TXzasCcdiJDWM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45K5tcBZQClr5TYCwxH4vgyvzvr1rm+2NU1ng+DWTzsphTj53ySY0yhItfxUg32Pz5Wf+I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1REhDAY517+k+1w778Wffv2JXulJkTa4kHHW4zYawM0zF4lWtn2SrCZTD0vHFZXFlYmSYz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Pa62cchTuQQFTF5ZlPU5T4WKCzckYM010W00v/udSK6TjG3ATJR5kpbi2Js3yt/tbqVCfC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tqek2g5Tnwn/79UNAugDXgUFMDY8IwcCh5YMPONQMWAxhBKPh0iLtm2ftg8JjQJwbjwiRt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tXKhoF61nVcudMAAkYte1HxLoyn4ZKzePxmTsZxUjjIWViwsfEx9qZjgeRJDhrEQzrKCxh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L+n0XbJkwcfag0REOGhZEyB5WkLDW3yXcciwyMJlGyjtg11rK1ImZ1s5Jj1MVfleUz9ShG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dB8iTdd20Ch2IEdR4Licb42ta1FR74hQ+PDhqMUj8nZSvO1DIAguwdxVuyZRcGUERHXv6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xZ9+/Yle6S2GKmKGsVGpSQxhofAg4U/YHAUOCRpIPrCHhqER8SCyLR3I6QnMEbTFi0aIsW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JRFn6Yfa+DmWLFnZi2mn32fJg6RwVpG109a2vzpRSyeOqiTUm/tfhsySKxaExAbgKj1/vY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Alg9XqRh254LqCSvJXr+p/wDv3Pjz+lRwglnz4fxV8rW4oOEHGH05ZYYWte17Vemzls9Rr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uHzMPi5U5XRapcL145pdFNTBbDna3Hl9GayWGVlk8s6yytjZZbBDBNTBXDLK2Nk1klk0HT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9Rr39J9rh334s+/fsSvdLhytV/tTkgzbunhZgyfcLKYZXUcIo1z4cuE07oPL2s00jnipre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UQNAfTQkSWYnB1bsFODOuI0+QJx4jm9way8JKTDohabiJFRcg3Fi9HBXQXW9T/wDfWUql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kuYpyMbvmzezieSgxb+H2brFmVkLeTt429NmZLf72FHZMShM0Pefa2b4XTRvflbV2PwN01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42Ze+MCEEhogC2dN3qEtlzmMt9d2nYqEoLfHaVMDDltnY0V13HnAtJrOyb8RFDsiKArn1F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L8N4LE72QiWd6msuEEGpsm1ulEpYJdvdrLukIRJ2xIFH2MIGourcLUpRKVt5DIMZA8fTIC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GjQZuClzocz1VJhhSP7BLKsQTaWDo/D9Z+qLR9P4rYGP6nXv6T7XDvvxZ9+/Yle6XF05Qa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lia7Um6gpGKvsti5Ska1PD8mEujQweRtb6Jt3QJDBxduGi8ejuKllL4BgSQnLlzsG1uhGy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g482jtGPP88B8OZMWsdi0r9T0cBNzuGGFsOGwP3x5flu3/i9PBK8l3PrEwQft5PrwdCVf5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WjJMekkVjEYNNf4qFm2QWKyRduYl9X/iEQ0AcVDBhgBmo+Zor8CLJMkz2Tr+Ori4PHYt4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bLAJDhZh7CRiAKNAAdtmFFR0WeDozCxesIraOA9lfo7cy1UUjDlpI57a9bDtzg0b1xD3Ue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tBY+xTMgC0oBSIIUfbU/70f2SDIFSLyMIsthuHbVkknngpjWf8Oisks6zcpJkNesUm0f2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4jE4mbwFnNrJDbMpcBTZQ2DIyAeXw58jP9Rr39J9rh334s+/fsSvdLiph8VTGFC4iFYNS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E23SziygssyjA17rHOMO2X0TTuhy4cuHL6uVcvp2B++qwqTqzeZxyXnHtSOFE15HFIhnG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HlR1oeMKSQMkKzOQZ27PM0nCTaPQl5CnfTpg4ExHCXMI76lmC1os22UDxFZz5V7NIMzkxu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No/HHtiE/HyoSVCEnhRiSZvXbYKSKrT++XwWVc3cG3sFJTO8ZlkqHP5kDdSSMh4w8DjJHA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FhwmRO5udj4hTZrMUCzlOVLtcG6cMIKnZxe1Ps8XUpCBibp5EHJ6SzObA2UijcQB5xuL1n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t2VgsgjEiInSp3F/IJWHHk4yDNssSWwZCCkhd56EVycRAK1nwESzzGizX9Tr39J9rh334s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dL6NqDnxMHnrp++J2wr00CZlHhKXPGsZQ2YDi7bxHyOM07oew2D+/c+N6+LGufG+GOXG1v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+fD7Wr4sb1zr7X4c6teudq52v9F78q58652txve1WwterW5V9ufG9udcqtw5fer4c7/xV/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o1/Ua9/Sfa4d9+LPv37Er3S/NNO6HsNgfvyh5+nO30+PJOooUdm44TftRbBacnUtYIL5/I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2RGI5mzIsXrDDacRzJSuZR2EjkFk3CXO1fFjx2PM28LjprZWQ+Jx2aNT+Z4k4EiBRJoZGw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9+VJbSQznTXaKPqISRzJtXxt82mpKftRhWMnMJKEJPfBtm04wIHYpJfOw7jPPBFHcUbzAG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F/sfPv2UjLyJyzlmH2qbSm8VHyibJCk7X52tfjyq30cvpNf1Gvf0n2uHffiz79+xK90vzT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dr3nkoQVYTt0WZln+uHBZwjtZ2UfDdlsXrsSLEwo29wwxwxKSl8pJo9KnBElrRuXfmJ7g4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N5DNpF0gUaWetRowjPZW0j0vlOEZHCNgFEJde/OxYc2SumbIh5pFz8WbYzqRSQIMTOSBoN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GXLV6REmH7wXKI7i4kZNwmqqlKShMZs+NI4JGNcX/APpEsjpxwbXRErg4lrwC4TeK4tmb/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qPs2imPxpP30ZbTFC9m0ohDQuGA3Il3+yZCFmDUMLwkLZ9a9W/Ia/qNe/pPtcO+/Fn379i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ndD2GyULOZrhFxwmZFcJk6kcFdsCVtq3/APpW1bL5QFALOMnFr/ZTlFdsxJHzjYmqnqChr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1q6SdQrdztJODnGycygME2g1wjO1mT3BnH5NE5CW5VK4vlmvJxTohBAYSSMXGz18G0DhZ2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OKmSmIlkVRIE9nxRsfwmzZ+aQDDwHgZxD2dsw8UN+VR3ZDx8xit4ncPPNbJqeL2G9WRi20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JqHCBh5F5dkxKODj0pIPODEhGEWpgcfbYO9h7GgwlsAawOKM3EhlTePrjn7Yox/Ga/qNe/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/F5IggDfHUuA11LgNdS4DXUuA11LgNdS4DXUuA11LgNdS4DXUuA11LgNdS4DXUuA11LgN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A11LgNEp7CVNjdS4DXUuA11LgNdS4DXUuA11LgNdS4DXUuA11LgNdS4DXUuA11LgNdS4DX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3DXOxupcBrqXAa6lwGupcBrqXAa6lwGupcBrqXAa6lwGupcBrqXAa6lwGupcBrqXAa6lwG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Iu5vmy1pmecEoCq/Qf6qQKnpDr+RDZCZgUiH2nkOr11DqvN4Xna06hlrevIdVp5Dufrq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1XnUOrCbwv48p5DqtOYbavXsNq89hdTPGBTHG07htrFZVAirJGawtFvGTkEjIsnNI24bB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UJFGLz2G1I3kGPEEZbBWzNgP1QNfEZVAijZwThC8kCn9dx9orJoI4Kl5Lr84wO9ODxj17D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6EyKBCGUaV17F1VzMEUksnOQeRMvXkNouZ1ueTQm8HQS9fQuvX0Lr19C69fQuvX0Lr19C6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0Lr19C69fQuvXsNovO4fkL12pgpB/a4d9+K4USW3t6FhtehYbXoWG16FhtehYbXoWG16Fh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oWG16FhtehYbXoWG16FhtehYbXoWG16FhtehYbROHRTqR6EhtegoVXoKFV6ChVegoVXoKF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goVXoKFV6ChVegoVXoKFV6ChVegoVUviEXR2R6Chdeg4XXoOF16Dhdeg4XXoOF16Dhdeg4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6Dhdeg4XXoOF16Dhdeg4XXoOF16DhdTGLx0fO1BABHFwPjbO1wQWlA4JO1gYW9/IgtWCBq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FryINVwYO1WDBL1YIFryQNSAyPO0fIQtZBQmFsQ4NW1gwTO1gQWsw4JPHAOCUxsEC8nAyP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tUvIwt7XBhb1kwjuC6YgJnXkga1WDBL1YOEvXkYavIg1YBgWePkQavJA1eRBq8jDc7gw1e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bl5GGtTkfG2eFwoW1eSBqVFgEaWHR1rhYGGryINSgyPpZ+RBq8iDV5IEryINXkQavIg1Fw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FsIR7XDvvxZ9+/Yle6H5pp3Q9hsH9+nZB5gzRl6pnMHmYUY7S5+lT0hLBpGFIPDconXx2h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wIxgYkqnx/CfkkoQIiJFkARi6R1IJPj7sKAjFpTGo6xkMwzmuxyThhFUC5yCxXXMxLYsuf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JGykhiCR3C+V8NpLupOifSlsoYwfMoTHyaaiwZaxc3ZeHyw0NaZZ2wxCH260kjU1BCXbF7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UXzF41UvlaUUx9bvlqgcseS4fxzvyqZYlZ0ZHSLYJhyys4xabMNls7TzM5IQcWNJGhJuQJ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KJkyPTAhna/OixBuJYaslJiVB3p42YlUHk1pZGjX9Tr79J9rh334s+/fsSvdD8007oew2H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vBuqihxq1wiJRe2e2AF1wZlmxEu4Q6PWKS75ucOKuWymvdVP/ACms8/gwHZSOOVGmstayw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iBniTcuoUItBDBJHYW1R7nwB/FYbAYdng9lfOiykge7VLxefSJK2HK24T47Mgc8OsvplJR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dh70UMrWRMJkzkQlwbbQGy4qExEpN8ybe6vyZ8ZXFAo2PR1o5tetk2/6FFcEsNR5pqRl08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e1HXo4eNlBaEEjsTT1/c0DN3KZyUVF1T4wVFlMYWN9QmNjyFViBxXRjmt9flTGYe38T+U4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iWYwe2eOz9DWU9KF/6jX36T7XDvvxZ9+/Yle6P5pp3Q9hsG3OfS9WLkWfpbaaJKMl3B0Qd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B8Ij8jjieERKyv5q0ThSkhEC11Zk5IsM392WRfOVTwSgTkpCCy0iZSl8c9UBDetY8yZ60e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TLxExD5M+tIo04DG13DWOh4UEcssaUyvhhP4osYey0HmOketMFlVJ6LdmYcaZuUZ1CGZzz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XkoZgQIrY4x+PXkbJiGBvnxeSgGknDwgtsK6UxiLGZsE9XQDG4kMLBtNjxVlL40DYqCxNK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hjeCfNyN2tWcalNpr5LPwUAhq455GJm1shE0l5kQhwpvs5iKQsv8AJyw+0Nit4q1Nw0vmf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AY+wnX36T7XDvvxZ9+/Yle6P5pp3Q9hP/AN8tjV71b+a+171yq3C9qthja9vtXLja1rcE0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uXOrY8qtwzTwUq6eN8sLcqvWSeF8qv/GP2+j7Vzr7cb8L3taufPhhhbC/DO3OsMbYY3xte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e+ONc+Br+o19+k+1w778Wffv2JXuj+aad0PYbA/fSUtkLSYhZfOJFnr00dPDpQXVAx2SmH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wm5sokFD5zAVhhJ5I8EmHGeSSOcqk2SISYy+Sjwikqzu5dtmTeNlVzjMqWHBWcPmQacCTM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ThzIJnsgW7o0fEx1hFJQMmIS9+Vp7KUojG4tssO0DgjOJpvejOw2AlZg+alGl78qJSeUtp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NqfvW41kA2MOMmpBJGIBuAkTQ/aimw42ENlttgh+OF/jxVkrJGTgTzM5hCpE9kSchNt46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okvN3WfO1PDzN6KES66UBQcJuUSJccMzjhcm9kdOvnfIjslbneBr+p19+k+1w778Wffv2J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d0PYbA/fZeQQYzeIpsBUj1h8flR4b5yFyuHeTCBKwpzMZz+lrAw8igbvHzXZ1P/8A8MWkb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HHB++XyjSANE00EM/vWl7WtH/ADcfC9o6mQQkUCipt1IHq9rXbaStb0BlbnU5akRQ923nG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5te/KhshEwtfSN1r6wyqTvYzntBioFyOU5QScJuzaLnbE1WuptcCvmhvW1GCb0XtOWEzr9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VPNkABlNXsFh8K2zninrYbhOcmqI4o+f2pR4WDkEMpsX1i2w+U3kljEimsXy2AtJxOJWzG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x/wBQPOjN/wDEa+/Sfa4d9+LPv37Er3Rr5mNfFarZWv8AR8VrV8WNfzwvflXO3Cad0Po5/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diZ4JTp9GicuGuQJMaU1gpgsGODFSzX4nMeMxKN4RcXNcFFIhHFSbYIoylcEQEEmpoa/v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K0EFiR4ZptSLOZfC4kbTPgnzqzJrp+5JmNl7w0u2bwryPXa4lzJI0WeXHj9M+PZRTPD48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9BounsxrBoizX+9TlAxLEBY1uJHkHiA9rCWLr4DJFkSm/OpOTfBQOGS+yHewRD3AzCg7x9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Z8gczQyatf7TRKW57BcBMJM1j8pJtJLsRPM4m6zgmOyYAlGMp5nbnaOSBJaEt51FGOr4c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cPm0AA4NeTAT8WcZ552xxjgxQ9sF7ivmzhL2VOojr79J9rh334s+/fsSvdG9eeEUpWTMvm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2UkWmh1PEG6LO2cwPOI6lMSLgPFAr1UkIWUwTwjW2AhRaO7S8wetVvEt5p3QvflQ6Thyxb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nrcFFMU8QhxM7j/FW21fEM9n0kSXqQnsY42SXTXwrZTZJ3NU0EkEnDZB0iDjwmNjyceals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tblWfO9kxLFN/ljjnimngjhmnipgIFMwY7gi2QQU4Wq9q5Va30KAmKx23OuV6twfjWpLD4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lFX+9Wtyq9udWtw+C3xcqtanrVF83atW7JDJJPNZMa1Tf2FD039X+9mevoSyryMT4JFBNu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RGIRVvduPZNLqo4LJpJ4Ip3xspYigk2Ca+/Sfa4d9+LPv37Er3SIJuVWhogurNDUmKqzwK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HidjHSbk/LE//AA2raVqVsV5K09fxBY+Lne0XSrKNHXNsHTUqZKZhkyCQuad0JSXVGMta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4SZt9Vvl7LcN0FnAbXUfaYMAmVH1Mk4KyjpW6/wDwRZpvmOhCTghrStg/v172tQGRMZEhz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UU3N5q4J1zrLK2NY3tfhe/Kr52tXxWr4rcLqW5CJAMNiK+ZhWCuGeLMmyIXp2dYsSfP6cr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kFvnJfF8eNeoGHnnzMa+ZjSxJg2pgeDk3XOs1cE8XLpFmg1dIPW96YnWD4jSiuCOHqcNTG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sDItXFeUxptQ8gzKNeLhyg1RvLweMbwVwUxMf1Ovv0n2uHffiz79+xKd0yzBYkzGj4/H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mwWVMDbh+9ftNjnIhGXUfjZ4a9Q2b9h0hD4D3S8aZzeYJsebSSNivUrX93TeSVNe58ugoO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kX2VzqT5KTB3KI8o+DwybiZewrZ8cVlcHhJpI5GiLdw7aHI56oNmYiJay+pOZTABNWRda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213pNlFCSB8VHo3J2MgVMgXRVdgn5+w1pHAEoiuFuWO6kjScHAXvkEqUHW0bBQiyRdLa0j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DhAt/4dOzAqYCiQU3CAxcYbamfn9SAbUyJlGr0MFk/wDifv2A2ZDZvHi5K1+fHO3O06ZEY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lCYlHgi8klxMLIvM5s42WCNy9zOnTVF42aRqJttqwSXxYGpagDLIgYUfH2GtYcNxDximB8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wmR4yyYXBFvB5s0gBaZNxKN8/lxCNgCRuIF4ag3BvhREZx2QoZfOJWrIm0aDOkWB0pfmJ1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778Wffv2JTunerR4fiawbYYVbDlRTXsQNlkIFDW9mQYSOvIo20kWCMca4uYlEhkNH0S16E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9HVbWqbW/3Qr4L2zzTspgwFtBTW1r2r0PEvNaytTYazaLmA6xhNoDFMR8Y14OjJelh7R0v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2eOkMhYSgaRJBAYdiEGzxwZTPixOGbCwtV8BrcnbMFngnH2zxq9S3ondfXp0aMATF40Hkk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tS1r4SuIRZ+714yEwCMt/C2SmZoYAm5iUlmca15mLwjNTBBJabpopI2LlWgIXFZQHmIWs6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oKfMHcUFXZbBl0fkxCUeVTLPZQSGvBcjduW7FqGAOirSAEcdjHrUxlDYNKJ6WVUTZO2r1v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i/Ba1pEs3GPZlfNkLD4SkQMUXxQbAWwm+vh8PExnWMOZ2GRYDPo3JDHDdKWGSjlBASIiAu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hOvv0n2uHffiz79+xKd0+PL6L8OVcvomndD6rfi2L8z11eK5lcp+HlLxknblhJRD8hJW2r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mUmdSaIiJYxZxkezDQuFBoEEfsGZRmB1zHY88M66AmzbRk2YNyKDtyzDx9iBZwiNZsoFG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hYg2VFRvOz5aENbTEqxmKzt9BJQVJ5w0+tj4JdIXGQKEeG1nSUJzJuVdfgWeGvWB/53KsB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qUCHhu68YJSfKVQw6mVF5FFGd4S3Fmg0aHhkItDEIk5VGbAVVZwCSNiqUOK4O+XOp8GmRa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MjrxpYs/nkYlR12mhijgyj1kTlvtapQCflDl4PLyiT5tsoniX/qtffpPtcO+/Fn379iU7p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2GwP3/wCZjV78OfKvj51bhzq1+fDn9N/tb+fp5cb1zrP+L1j9r5fa2H3q9+XG9+VfF9r/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nXOudrVzr47Xq9+VXvzq1Xtzq32q9/vb6OVcvtRn+r19+k+1w778Wffv2JTun+aa9z/YbB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TFV3OCEljDEgyII7AJPWwU5PQcWBwM8daxwl/wBY9tMn6GoQBo6SmdFCZYpPRU5GZzELL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0bLswIcdOZWqakUscDDEKkxiSsQUuLFZVe9rVztV1LWq2XOnCyTZHCVyR1O0JTMs5QKyK3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b2O/fjo2ne9sdjGyDYTgfmheGxWSTE46Wvj8sDIyArTraRzn1NRyb4NaQ2W18NHZrHpM4l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tJJsd+fgb+VvSb143ZIa7nYVyJ10SfZRD4uderiKspjUjIm5eny+G31Gf6vX36T7XDvvxZ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6f5pp3Q9hsH7T3YWBFoXWag0cNW+BZRfa7Nqi+OMmTZhqYvIvKNgrwbBpG2EmTjTIHIZGz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EeMMpKBFv4/NxChbJlLj6MYjL9SWjoBs5xjI9NRJku1Anxrtxuu3O2McMyFfY02krxi+Gi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jKyx9rkrIjEYknlOIuRHbGltblCY9gKdviDFwjMGM02UJmqkfHRgyg82wMQShSafNzp1qP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AkAjAliL1SRT8PNVk7KJySEC4izEvVyZQM1Gtmk8zRvNWVog5nUE5WMbZYNCgWLOJHIQMX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lTNOGQkY1QiuGcDQ2BDX8YUbWz+oz/V6+/Sfa4d9+LPv3w58L35cL35cOfG9+XC9+VfFXP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mndD2GwP343GhkrVCuQbReFs2LqaSdsbKH3bdyQtHhBY7CT7sMGZiGKRmFxuOh4uHj74SQ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kMo4Oks+AxkTGkZOCbyaPPB05IwGbxwgvriM4kEgpMXJ1Nn/8Ah0oZ7I2jFT5eo4QmJ142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w2KIj1bc8CUdkTYrFo5GJHNxo5sIZzl2dQnewbOGcJtetiODnlbqAyaO6sHxuSUYCKmTEd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HrUbNdfHsj7A0AamdiNhkQYQIA2sMBRtDIzImLuzPYGvHrEoXkrWevX8XzyECBaTLUxFJX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cUYtcUsNp3tUSmZwwc+kz/V6+/Sfa4d9+LPv2ZM+TNyWyCyrYnM0BFWzqey6441nsmIY5R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WOkkJQwm5+RgoiuQXAlzDMGwkx18zOKyFmkfcZ3wSCyOXTJphOjhhAd427KXllxGx/XJKv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vXBOvXBOvXBOvXBOvXBOvXBOvXBOvXBOvXBOvXBOvXBOpZLH6+xfW7+vXT+vXT+vXT+v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vXT+vXT+vXT+vXT+vXT+vXT+vXT+vXT+vXT+vXT+pxLHribISVVklhKXCeKElVaufWxO9Z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kKoZm8lTh61YyLMWixkiotG00J1aXvLKISZw3ceuCdXmxO9rTYnVpuTr1sTq83J163J162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vNydq9bk6tNidZTcnXrQnehJBsCIetydetCdP5MsSQwmhPl5x/kCUiWMMcJsRtjebE8qFl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Vf4ISxwyx9akb0OP5iW95iRzwRmL9BL1g/wDiGHcQ2PrcnTcrg0IPpHcoijLnbNFhJlmGP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3J8/XJKrTknXrYnXrcnXrcnXrcnRaakrjNcqXUg3tcO+/Fn372wYzDRI4YjbCPw06+WQXe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jBuPTCRnJLrH/uRK5CSCD4TEhgLgru2eE7SWcRAqVk3ihraTOZ06v8DSNWQdDhjqYDQoI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dK1vzTTuj7DYH2npkniGHPpi1RbWvUgPM44w9XR1NzlPYnZYiRaiWGU9h+KeOxoks5teud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fnUmPM4uBdTwKzjA6VBCVuf2ITYU0bDJAxKkrU8kooeaZSBgQI2vz4DZIOLlqvXP6pjJm8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skrgtgaLNxA93JWbWMBiSRkVyqXSxlEB9sudqzUxTxavmb7BZyi2xQcousL1jsWHfA82t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SKjliw5AiMkFn54OYHnWfEz/V6+/Sfa4d9+LPv2T8r+S9ugtHmkrEhimF0lk5rED8hk12K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yqMFi7yRkvmhxM9gM0Y5KbTeqjovM5PG8ZERkYaST2bPbsYy9zzicOkQlrGIhRbul+aad0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Js2yUoPfF0ViPkKYnbEjCtY8ZMN3T+Iullp3N8fjhw5UdH49ASD48QqeOjycllYCQAo9Hc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zVBoQvFQwnVb6OOMpm4lFyWLIwbVjwKVng6y7YQPjLp1Ky7VWZO5sGSLIML35W1cUZEzNb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sBnLitdJlE5DxzythjN3LcmqyRBup1Gm7dqG2PIxWZ2ymSkbjU2ARwga80XYjx53YxuIi7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vCQCGx4dCBgRpsDa5YQmVhzONNY/evFYNQwOQK9O43/QzNM43k8KJTWSPtchlgcR4l/6nX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vvxZ9+yYxkYZYQWNpRdaLgXIQUIHBGlSKIR6V2+HlbMYxUdWFsMX3lbDxBkEKkDVGPAm9K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MaP1Lh2dyJUOxM4UW7pfmmndH2Gw+frqZKHWbGOszgVwGDH2LnbLkWyji6Z+RP9YNECCsr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LmUxGHBzMIkdr1JBTSY7F6ZQbKm6CbZHfr4smIIOn9oxARa6srIqLIMXQ40QTiSJ0BK3w9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N2WGwzNxPxjBIWznBl2m1LRu8cBhjTA+M26pZHXaE+yVw143LYkZMb9OBIrI2srB0/wDEe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HEY3namyRoqVIkJ7mYJyoI4NOy8EFkSNSFEy+TgIsxeCawjpRWNYfwaMCQjVIExHbdUKB8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2NuXCTRuig8bXTYlkWsc/oZsNksqQzDijQYCFYx0RxL/1Ovv0n2uHffiz79+xLd0fzTTuj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QSkzxS+m4rbCOjSowU2hwBqafwiYO5FeFyhRwaFrlQYjXpkYNvr+6tkmWYwVG4/5OjwlkE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CR+otFigM47bYu2xCELYNAENZADN7UzhDrxqero9i+ExEKAyDR5Icty+4fW+EfNuGqDtG6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m6aiRbQKwtV7c6vahkedtZvRbXzQzIENZxxuFg4o2EAuEvmox3XZAeHZaqjbFoNGtRDI/H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8HjrQpAokYLJ2thjIBOZxpg1QwtOYe/kw1i1uxHumcvNZAo2Nj7e1uVuJn+r19+k+1w778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buj+aad0fYbB/fq/ivi+/xV/zVr8658qtfnwvfl9Fq5cMlMML/Tz5VfPlVr8+PPlxveudf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t9+F87Wvz4XvyrC/O1Xvyrnwtb6L3tak1U1bGP6rX36T7XDvvxZ9+/Ylu6NfMx54q4ZVz4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18MM7Z8650qukjh8dWvU07o+wn/761PEl5hFpVYy01e6KvYcYbzBdw6XniUu9JHFqxty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x+G08npqKvDJZqDFYTmTDVZrLVY2mGlJNKTmpQq3LsbPbN8suVib0/JJoBlc9lDBO+V8Z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tJbIxEmtnzothisMh8gSJANVtlkGF78qlL2RopwWTGDuLzYRjLFgQbkWRZdZqNj82mB8RD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y+1C5LIC4eRS9sc1UK8Z5aUlhEZKyYbYUrwYp4NG0okGMYDyFdXKdWkS2M2+KnEpbEiutl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elQ4wQUamxn0Xvyqeyp/F2IWXmIoFIr4KidffpPtcO+/Fn379iWv/ALpZ5444qnhgnZUcy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/KnBZyUzuKIzIIdHH2meVsKlRoYhtIHJQEmwdq/IQKSaaWgapp8FHDnzMmymndH2Gwf35i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xqcSjg3ygFepE2yebHDyKTsJNf7WjKiqu9eVbm+wiWBLSGNyx5JnAXcbIcQi+pHz9STR4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byhzL4bIchuQ8mYhF5trxzrOwMDJB0iw2TG3UrihUsek2wsLcqmBDATFoNeWiI/rL+vztz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rcgUaloRy6T6kuvlrcz/W68Gzx9CIIkthJv8AiGEWQkdMcGb9tb+JhgktsC5PVebaFiYni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YsYHzlSXCROYWckiDcUPwjhcYPgC0QWjyfK2Mi5XCaIutfWN72wta/O3C/wDG5i0edZSMt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IpFtffpPtcO+/Fn379iV7pyZ0AahgAyKlZ45ZxV+8wRw+So3dxg4VLHFJ0HvMsnM9XjOeI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qLy9nDQ5BqMMjpqHi7Woefaw4ezct3raad0fo+OrX5/TfPlXzKterX58Z/wDvsoh7h1MPT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pgHOcqJ3yz2r8NX/g4BdiZpjl8eOxo1K5QklmSxYj4e8cSObxV+duGjRh1LnEXl4CUQaLp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4nhiOZMktTZfMhdsOVEMnuDWNRBUeWqSIZyogWIWCMNRkWpaP3qXIz7xUeji7N6R17Ik8R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U1FmkQi2yxsZgUZNxzO9vsLir6OncYH51UOfyhMWuJeOYsgSl5CFxhk4Hx7bztuxFG5EoR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2UUeNBjIuZ14TvA5AoEiQQm5LM5tgTIigARnHw03EMjkZggp+DinB24waoqYSE4vKMY8Ac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v0n2uHffiz79+xK90yzNF8yZzNDOZSeLJBYKGnrORSuH2kL0+JVkplxC3UrzYS9RtZ6ULd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YTCjD1gPZy/XoggAB4u9esWTyz5vNO6MhO2AD4LKvWkZ58IWUKE5JbgRINRTKLEX5ljel9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VMkJK/wDEtelRA4OWYnRVbB/fsrc65fe1uGSCd1qvXLhfjyrl9F7WvSDVBrhbhy4YJ4J1y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+fDl9HLjfDG9fByq+OOdr25Vhbhe3D4bXva3Kr2q1uXC9udWtyq9udWtyq9+F7Ve1LM2rr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+/Sfa4d9+LPv37Er3TyxtersGuSny6+XjXwcq5Vb7WxZt8Vs0rKY/zXKnLdJ0imhgina1T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8bSXbi1HDLUEKgaJOI8Odb4dqtdaB07Iis87YYzBubjsOTeNVydLp45o/6ec1b6zrYV7Wn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P7O+ZcTJ7F3fOsplHcJFwePm7BuKNty6Ei2bFYuSRWwXSVVwRSlckcDh+MnYep+dITIM4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4sMfWIjqHyF6tOPpMu1WIqIHFpJGKUUsnjH5pZ2XZvmpFA3IEgluq+C4SOEXZcIWJoBhl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IAQtelP8AxgR95Igt71LJBlGhi85XH5RpcsqAlhzKNxzPYKvgkT0xcZ243vyqUS5YWZcyV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hIR0hlgUBaO7Fbm0oQZenIyXy/wAVr79J9rh334s+/fsSvdP6Gpd/ecyQiRaS+2XOtlyhe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88iEQlJw6zq3GZ3/3RMqvk2OqRUkjcYzWwSxXbqTorIQjaRCYfsJZZSplHUJdGYO+eLBjV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xw6TxdRqSzGpcRetRcKjbaHRmtg/v2xyw/AUccsyVA5tHT5W1Hxg5puK3DZRR09m0Ulje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6bwvbOxsqkKZTKUNYcwjq8pxvje/w6+bpLt5MEQjut008E8b/AGpZ4fb7RAXlOWV78uLnN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OGMPgFp47iA1Mi1YSovcsxg0WIoAQKEtTVLv0BY2MDjch1xr8pKjpKb/aGZRpjJteFeRPZ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189mXkwuxazJUfK3lHkX6ywWBoDJLtdayGuNplVBsAWmUoHurZcc6t4NrIBzIcpUQelHtb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6zdmtqcd5SRNf1Wvf0n2uHffiz79+xK90+LjFVRHEYTYz8uHIn5xp0yyeRUv6kTnIkg6vh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b6Jn3Rvar4c6vjbO1krWtyrlXKuVfKx+J8FHEFcE7YWGxsKIe18Fq5cNg/vp9BJsomPfPj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qlRpnhtaaTBvC4yHI4FxUtzUi2y9corujbqaDp0JbI/IQOH2oNCRAnqSL16+1wWHvkiTSM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mbkT6Iy4bMRyr1ohZhIY+12d68h9lNiGpgBTSy+NOlr8sSed58ZOFUdeSlFbBdOYCEj0ee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BmseETC68peThR2dX1uTjzyOTb9QiZV27jmC8iheY0kzLMXJMajjrWTxlhGx8ujZZ2RCyZ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WyRcRbiXuwcLnFS2dpZKCBIfIZs9u6sz1wbkpkRSnPmuFzfTkIyLPXsWYCYy3nNiSj6KAB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AwuX/AKjXv6T7XDvvxZ9+/Yle6f0EBjGQzexgUMcwuFjkxN8OeMaa2zh+snmRKB/RM+6Ps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NDxz1+Mak2cNiLaHMOGSeGduXK18LZVZPC1WwxxrlWTBpm5Ox1jIEuVXtREIyKVgngnZsP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H5OEojGEawEC06XHNHStrcuBYWgXaNmTZkgcAiZINARsNGWl6PwcKeIcqziLC6LEcyGt3W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08b2sDYeY5pJqp+Uj/L0dfwxtijFo43pMeyQvmnhnYFAwoA/e1KAEc3owSxDshELABD2ae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YIVe1EIBHSaKmvY8oyBwoKAfqxkavJVYuHcU7iId4QLf1Ovv0m/tcO+/Fn379iV7p/QrHR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hUYmlinjkjZSwiExcK0SSTQw+iad0fYbA/fnBgczflTI0Jjb7UXNDQbTMg1RWYSEMTe86Q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aYHWf0fHyq2dfHzq173+m97WoJIhkgZhTbCQDr35U1doO08SLLIh/FGT4yPtSZwYGr4qKG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fjwXxzvbPnRU2ODD0ybLN1bPnWLhLPL5lNXbZ2kWKsgrIgXHim1s+dXvypsRavMBZFiWaf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uXAv/AFWvv0n2uHffiz79+xK90/zTTuj7DYH76pPo07mUxmSz6VBWJdspuE4qnHZiYYH3O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kZ9lGwzdwqFgMHdShvEheRO7Fdyi3SGSmPmVp/LmKEphoF9F0RqzjaDZJFfFlrMeREgisi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RBuznMOfkr3qT3LFsXDK0QHwqGgnCi6ySKUP8lyOvjUfZ7SCyeOyPHYvxmipDNldtr+OWY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o2KqLS6YaxFMxas7ky8VByw1dyuNkUkfFgfmthBjEOnsKEeijjfUzVuyge0ZC+dqzcsRdJ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GyJq1hcbXza68trKcx5pF8M/it+Ev/Va+/Sfa4d9+LPv37Er3T/NNO6PsNgfvy9pAlLZEg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jm72tnL3wmVZh43hBvCO0iYhq6VgIxkjraFPIVhFmq2DtDciy9hu1r+W1KcLKbU5c603hb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jpFJJtGYO8sX2BJhYuBa4JwR+TjjdTFZCXkiI5J+0jT2odIyElGEQ4su3igSMuUmsXi7La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8WquY9cIuNbjDQPK+1Ery+QB2JRnOYa7QYqZJJOLSKXEmbyNlCQCQc/sMROvJLrphMsmWs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Wu2ZSbPwEMjyQpVptQEywiyyUjHl9cK7Azio/x/g7Kc/wl/6nX36T7XDvvxZ9+/Ylu6P5p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LC6k7w1wkyqXRY4MFqxcQrINnt5K8GSWOGZCMTissHKZWcZDo2HJCtbwRi5Gw2pDHhsoFI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A2RmQKI5KN4hCWELsuhmshEYO2hiUj1aNOSBlFRTMEK1EPGZWwtalksFMS7QpERut27xhB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h6zAl1JV/8CsBFS9aQ61iiBViGEjbTIDdsFigh1gqaAzvFonb4MTsZMD9e2jsjUmhdR8kx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CZRFo3rpk/HQ+U6tjrUCJGvJAVj6UrjBzZbIiThKlv8Ata1YvR8Tkg5wWDwiNEY6lh+Av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fa4d9+JFoceby8i2RXkWyK8i2RXkWyK8i2RXkWyK8i2RXkWyK8i2RXkWyK8i2RXkWyK8i2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8i2RXkWyK8j2PRIVPsdi+R7HryPZFeQ7IryHZFeQ7IryHZFeQ7IryHZFeQ7IryHZFeQ7Ir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7IryHZFS0TOMNi2BbHryLZFeRbIryLZFeRbIryLZFeRbIryLZFeRbIryLZFeRbIryLZFeR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FeRbIryPY9TYVO8Jp5DsS1eR7EqwLYleQbEqwDY1q8h2NXkWxquA2NerAdj2t5FsavItjV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tjV5FsarAtjV5FsavItjV5HsavI9jVcDsa9eQ7FryLY1eRbGryLY168i2RXkWxr1YFse1X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DYlWAbGtbyLY1eQ7GryLY3K4DYl6sB2Na1wOxr1cFsS1WB7GqwPY3K4DYl7eRbE5Xj+xL1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DsTn5BsSvINjVYDsa1eRbG52BbGtXkexq8j2NXkexq8j2NXkexq8j2NXkexq8j2NRULsWw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N7XDvvxa9/PYle6VrcvzTPuj7Cf8A77IzGY0cQ2ShkmJNjDjSZyB1HA19hoIF8J28cv5EV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4ItG8rkr15bOs3jfBwAkb1XNBwk5S2FK/SEXfbXwxhEWniUjQVcJI0Sn7pRMTLsXZG2Vs7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2EhXcSThHZOsakdOXSLRO6tsabkWLtX6NlyxSLxxPZcPQwDmGRxjKpQ2DoEJwljAImUubj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8isfDtcccvixKlWQVhF51H5fnJ5YEh7GNyMZKht78qQ2css2d7Ck142FeOCAd5IkGcjDF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+phRc+OCZtjLNck1k/iZkW/qNffpXtcO+/Fn399iU7o/mmndH2E//AH2b5hF3cMTWXKAXr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f4hDeBornB0WjuSzS/wAcPxeExUS1PfE6lW0rjLyOXYasvHI63SbA9uPVgTIq6fMw+tpS8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yN74cc+zhMBBSoASINwQ2HtyRNVFNFSXRpoOZCV100EtWk1rvLZ8629j8yApa2iuVtbiBw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gxlSZFiuGRluGwhvmKbHZTs8s6bBJM6RGnToE5I2DMmKgsOj8yvrxhGyEbxta1n7Nq7Rix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sJ40Ow+Rs5cBvbnXzvnCgdsxkPjt/8FsEc7TWij5m4Ya4QEIQvY1sc1SEaau5TCP/AJ0lL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n2uHffiz7++xKd0fzTTuj7DYdr3nknjk28nGKAESoaKAmDrYJ9uaSdhcijyAR4UieleFsI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NMmQiMTBq7bPkMEMJRsWyKeHDd7ciUZGwb5kIgoXJtNC/OwtYA/ejIuggpsJTG2VAbhlCg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IORxsllK11pSvJY344PDZoMlg/aTR+9gSS2zckoZGzQJzKljqAKDGSR6L08SzXbvddOith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OgwAU/nDVsQ2GJehl7a3jLZiieC5GcoWLjJCC64trUbGB79qTZzKWtYSGaJt5bPCexAog9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aJpBxtoMZ+F1G3ABnHL/4KTRPKTZCx7qZNEEUm6W3iC4pnm6ND0gJTPW6pa3+I19+k+1w7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2JTuj+aad0fYbA/fSEZuWWVikbciwEfGxsbi0b45ONaDXJ/LXARSn4pkTFs9WwJignCokj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EiGgdnbgdiAs4CkkPGSjGOQwHGHyiSayZCJMHVh4EOMeXprCwSSyMbAoXxaN8MBopiJb8q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cq+C3B4zbvmyCCLdPhe1M441ZySnUWj7wkkFFIoROMMoiLXSwXRD65iQpmhHgTasMMcLZY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1ZpYKVa3Kz8W1J1yqVQ0HMh6LVNs3WhzYmq3aNmaVKI4KUOBsBl3Y1k/wL2/xOvv0n2uHf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xKd0fzTTuj7DYP78o6bo2WlMaaUNlsbMOq5fdq9bPU6vevirnz486v/EokDKJgmrhN0351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UHA6fxMsa4c+VXvVr/a96spjlWSqeF7XvV1cbWvn/ANIkswNj887Y04coNUY7KQUsaXvyo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krgslV78qByAfIm1O3jZijbK2dvpkUjZxpvZS1650ur8pIBIB0lYll0chuvv0n2uHffiz7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b35U4c2at77RgOLYKYYnhbk+ObGHL9oywHEx5doVKMQ7XM4ywMhpAyNZc6OlsQYge+SIs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YbAta88trqD4La+axtDNJs3RvW0DrkawYs0GDOZD35ABqBw4da2Zj0Z/g6lkkJ6NAvAtpF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tFGQJsxvfladOWJ9ViTDvJhF2zBqEWU+Wh8vzjWIJ/csF502wI5ToaktjsepELzNDISATj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Ds7V5lZer35UMGPysyfx4L62oQ2u42AFVkMajGsRnk0B28/WFxdZfXRTMbJELqKW+LBwQI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zUH8+VGJgm22TAJ/DWAtm8RetV0UnCWti6yBn6ZOlIX2xB8oxiBrK/wA9CZC3EfUXahWpr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Xv6T7XDvvxZ9/fYle6ZGyF2Yl7C38uBul0BsEv8qFFJvEVNjnyepCJiMTWGu3m6WplxDXC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YQoY+X+O6ewHkkIDx6aEbFCvC3YzTuj7DYH75f+IsDGSILCgx4EPvatwJ3bmbUa/qdM35a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pk7s61fqILE3GpppNWbNxtaGopMNovVFkWsj9eyKhrmeZ7FGITjzDO2N8dkxHyxiIZpDx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iLiRYDh+AzY9O3DZBIdHWcR2tkldlvvVKSy0nvQ+KRk9Pl0Y212Be/OnMoaR2fz0gSXChC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l4xYEanxlaCE5MSekHF2jEvEYK/1qcHAIpE8Fs82nla4StfP5tcal8Xy71AG93e0v+JfPg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GnSiqaJoUUwkEBir9TY17UVUfEmiAwsjIImMwYOdffpPtcO+/Fn39q9ZZXr4s686Y2LKZ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TpQRIGBh7WeeKdh5NiWa3vypN63VTJHxgxe1+JTukbMjwI2PuTRaTRpqqpMhXgQ6RKUjX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pCWLW0l2utJnTONNnyhUehmsCLB8jGBEDn6zjsdGqz8JGY7HEJp3Rver5X58GZVi+X4/Px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um7pJ0YGMKtWTjHHO1+Gwf36oQDfg2nw2tXwY3o2CHSEYFavGLEyGZHWcbh4GHsvSwbzY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ARwG6kcWCStpH4sFjKNXtQwITbz/lV7c7D4uGYPrYY2tI2BEwim0SbswASZJzqpbDwE4Eg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gigiSYhwg0CwvTjV0IJHGMDiYsrT6IMmx4JHmoegkIHR2RNQGS8kF6+Os3kYijaLYFUFnQ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YUb1/JyYtXHL5PydnZ0EhE3DIBBRwdkTSeLMwANhHBtSIH5+1TxthjRVsXeWGxcYKqKCJX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wejHEJHCMIkIMj4lr79J9rh334s+/tX+1toDElMwuDAG3ZLrOp/tgsPEhBjZrg7BjyCEna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tjLJHVk5gwuGhzjI80KxoYWwljZpgXw+3Er3SvRsYWPLGYi6uqPh5ZU4TAsvJyEakwZnD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IWmLZ9AXjxw0hpVCZFMyuLN/r86aKj9emB1xbR6yZzO3+6MmRNLidOkCJWA2q9+Va0UZvz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KReGD82YKiceQ9AYR0YzdVLweRoNrmVetobWwf376bY2tx5/Ry42+nlV8LVb8F7Vy4W+3C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t96vbnXKuXPjy58L35Vz51bhf+at9uHLga/qtffpPtcO+/Fn39rL72lUIjb6XR+CgnjZu2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sH7Qsm8QMjgBCbBxopIc0mjECBCRFtjr15/NKrSK7UqMfrGQhVqcFcCndHh8NufKrOW+a6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U5XQaoOnzVqwQyQdJ8rfRM+6L3/8ADpC3LXFTk8uFEeSo62GIrprpWrfTVd1rIGtg5DkHf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VG/hswZ2naiaDb/T8zWb6yqf/AL4w2Gi/m/CRyNrHm4pQss2fTCXqnsb87EHV2TM5IkStg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e/KzScvHkTmkncowdtkpdH/jW7x+6Qtf6Mr8rbAfPR8Nj6rlcNz5VIZ1F4zfW05slCklLr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dlZnP3kGEYPsB0tNZxyPE5diKdGzJVtOLVP1FE4RG3Tl3Hr3vapmbIj2BsuWGMo7IgGd9j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zk3ECmQmZXdVbgpe9qOypdWQKz1thKgr12RGzqXXB4x6fFy46AHG5WOTUusGjqEkGwuPa+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ZXviY/q9ffpPtcO+/Fn39pW/LEIFzbPgEdxB5BwkrR2Be/OmMYLvldXR0sCzILLoNxEbV8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YCIWmiTAM0kgJOPg0QjGIxiWxMvhwKd0eOeWKeKEmjzbac6lcZazeOyQXKBmwUyMuxWUOy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qpa/O1uMz7olhvmzOHQtjCB6l74YCQS+RJduk5RicYm8Ud2/h8yQINIkFdRtkWKuR+I+Ll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SzGpOIeH2TRm2Ytqn/wC+vO+HA15+d3FApQ7kDN2ElOrnFqOqn8G8xIzIYeiwUy6H/flCF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izzUtblXP7QkGcI5ghWQVjz4kE3KrTZwOUelYvGGZ0RdguwEbEUmaAB2YFg2QIDcVlPy1w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eqRrrAXsr9HdpA3o8bbznZVvtWw7c4JHYkcex5NP5STbW6jEfYTirJATOIIE9rX+OLbQT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0aTXnyq1WpXG2WNiDYS7ZXfJn4Bk6cCNlMlSTV0tg6i2uc42NI7WSGoNSY9owhGun0gYuL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ffpPtcO+/Fn39q9rXr4bV8Nqtha1cq5fR8Nq+HGvhxr4ca+HHiU7o8VU018CSYaIyVmwZ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yFmoOgZkQZy3JxyFxVlkO+iad0ePK1cqtbj8Nr18ONfDjXL6dg/vzoZMstmTN/Pmz3n9jo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I4Wj4xpaZypnyqQES2ahkAxjKz8FKwMibKOVEI0FLR++cINvcofIiJcB1JjOdQmTrCERkq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mHskt/FFSrIQ1EjCciNTcs41wfDGx0gYygMkXaiF4zKpffO2GJF41PkZLGjW0LRHZgcotP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zUwHbEo6bgA53IBwwRLZsKLxUDMs2wQGZdmKIQaLZKRQNBDU5YAwou5rHA5MBqLmQm4wea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5rFoWiZQi1ZWp+oIHo4sQS8gjEmDFnstHCZDMY0mziwE4yFENhzJvISLsmIKHUY6wSnQsT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1evv0n2uHffiz7++xKd0fo5rtZ8WbS0SEjorASBUt/wBMRAFnEZ18HdgYX9E07o+w2D+/W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0LsWrrKr1dujdX4bXrlauVcqvbjzpVBFer251fC2drYWtwWEjl397Y3tmKHKLfxSgsast/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rWtb6L8GgkYxcWpUQMVStjhhi3ZNGyvK1/oUFDVElhY10m2YMWVvBNLOfBtaUZNVHXKuVM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j+r19+k+1w778Wff32JTuj9HKr251ytXK1fDjXL6Zp3R9hsH9+UkDpKcPZ+7ScRgq4OAXr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I+w1o1UzVQq1Xvysbn8Vjyrcg2dtUtixBUmekwOLs0lk1kvon8waQuPGNnMRcVBTkQczkB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tSY+HSBSSB711SHJzdHbAq0lFFMCzUhIXLOYldhAxBCNnW8lDkH1mDRvOEXxuLyLKQBXK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QqIK7PbD6tzvY5I3A06Vkiw+TcqmUoQiQyTTVAM3wvzxt+Ux/Va+/Sfa4d9+LPv77Ep3R/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ic/XMsuYGTp6bYkn+tCD1422oUJuRuzLP3g5g1hkiepp4p4FpW4TkEelly7vXqDs2WmeG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MzEP2o/Cjo5d03ZDy+zCQ0FJJMhHhgufP8JPfOjMdwc5plTA2ZRUrFWTebS0pH2CR94LGa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6wLEBD56uGkgLxMlJOvE5ISU6bGbPAIZonNb8vQ8pESpY85YpKAIrr0c8s8Usiyc2ldtES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z+U9eM8JmgqonKIN6gbg8jDoxsc4wl6IwUnMfEY/x+Qx/Va+/Sfa4d9+LPv77Ep3R/NM+6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LzbCHNgU3KrTG0ghKmZFttL9J2t4i0BasdjZOasqlFdwRTLAtsvU5ga6N7GeNmUL1i9ZvY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KQpWl2u4Ht2MKRDbjfNJoCO61NFqmEZwupJANnUMjgWQsV9lqYN4LEJG2PjtV/eKlizUM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oRXItjMmhQngJYR29pxDWuFxcON4jIzsV69HxjGFuBE317YrZ/sB8qximyoBGmOvJZGY9H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HvlMHxmUXLP5IweNSbKQNcHWwtkwzBIAz1/G2zk/KWgDMe/aE2X4zH9Vr79J9rh334te/v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zrnXOudc651zrnXOudc651zotfltK3DnXOudc651zrnXOudc651zqadzrVzrnXOudc651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dc651zrnwntuU9vrZlnIFokx8e0gsYYmpHH2cmFSeONpMMx+1qWQQdYYYYYWxtjassLZW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dcrWtZoz+fny5INm7a3CaQD1Minb4cDAYZIBzds3Zt4mBSjIkniRWaho43C5hwGQ05ny5S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BrJuPZ60FMXpQWxNtHMWRdyeOxwRFh7gO2dlTwQfIxshgjM6Vt/Enjfn+QcExCsYrC8Ilk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Ko9hI2FqORgLIaatUGSHP8Zm/+K15z9E/eud655VzyrnlXPKueVc8q55VzyrnlXPKueVc8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rnlXPKueVc8q51j324kY8Cku8+k+tq6T62rpPrauk+tq6T62rpPrauk+tq6T62rpPrauk+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rpPrauk+tq6T62rpPrauk+tq6T62onrTX+Gx+k+tq6T62rpNrauk2tq6Ta2rpNrauk2tq6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rauk2tq6Ta2rpNrauk2tq6Ta2qW64gTbYttTa2tXSjW1dKNbV0o1tXSjW1dKNbV0o1tXSj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V0o1tXSjW1dKNbV0o1tXSjW1dKNbV0n1tU51vAms16T60rpNrWuk2ta6S60rpLrSuk2ta6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rSulGtq6Ua2rpRraulGtq6Ua2rpRraulGtq6Ua2rpRraulGtq6Ua2rpNrW9dJtaV0m1reu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a1rpRrauk+tq6Ua2rpRraulGtq6Ua2rpRrauk2tq6Ua2rpPrauk2ta6Ta1rpRrauk2tq6U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auk2tK6Ua2rpJrK9dJta2rpRraulGtq6Ua2rpRraulGtq6Ua2rpRraulGtq6Ua2rpRraul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2rpRrai+qtcYDYTrPXbiHp6t1otj0n1taulGtqV1XrTC3SfW1W1Rra1dKNbV0o1xXSjXFd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zWmOXSjXFKaq1ta1tUa2vSWq9ZqY9Ktb0rq3WiePSrW3LpRriulGuK6Ua4oDHQcb3Zxad/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pfmm3dL2E/wD33/3Jr+qjT8aw17GpRhaKMHUjUnHOtnHnB52Anh47Mbfxxm9yTMfND5tqe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GyI5gwjOww7DU0QPHowgdLNwQdtLD8khkNNTJKGQkjJCoThhblvbi07+exLd0fzTbul7DY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lVr8/y34W95er/Vf+b1ajX9U0LAEIuHwkbWFjHZv1GUbOnbQ8XjAw5GpLAI+va/2wyxUtw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L0jKLkoQInbYbtBXBUPD8PI4aGfX1e8bPAkmGvmRVMs2E+K1s2Rsgnwx778Wnfz2Jbuj+a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A/fZjKGAho52PkZxDl0zLPYBcgDjzvYZEcbZT8sUOygg6ER1hJpwUYsjM1JF/jp4bHD3Yi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BqTZbKkrsHH1tgyN7CofKpDIWbt+0Y5G52/8AgF7ODpvEVcF0XcmKqT5gWLoydFVJxjeoq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MkyEt15IBa0El0ekLvje/KtsSlYKBZbNEqqiSKpNjNJZYRi7nfitbQwkqWjq7pBrjsidJM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O2CllMDxZACNik7wkZOUyu0Zbxo0ufFXprOZgqzcSyckIfHF3ToEUOu2MrBP3ikygx1zJo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uaUka3PsD75zPTX9UJN+Qa0QJNxsLvYnGZM5HNpajK7CQWwM1y5yZ8vsIickB7C4T/Bi6j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mvTzUsGeimaTjMcFQ10LDi3c6Qbt2qZmBAVHUC11En0Qtxx778WnfzherVz43vwt+At3R/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J/wDvsqdFVM4ezJlXEcNqOkNsqyjMGZbGHTiESEUoSl+eCsPWUcDoPqJw0Lsa2ioH9TyK4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0BG5HCgMRInZFAFrWUOEy0phzWVPkbh2zyDxRq6DmnzkewiA7K6Td1rVOZRlIKmHevGw5n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WrbyWC2v2sNijfHXzdBGScVf/ABk7MuBVaMJLfYwoiyTw2TeRqPG4c09eCCEoTkMlxDqBt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a1lwTGN2tS+GOeEXN5vNnTeOTV2XgkjWlUe5c6XdMF2IHPw0Zjn2A7JZjUUoveKMgev0hy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ofCQb2RQK135gv8A1OvrW9FZsWeePKuVXSwyVv8ASo0aqL8qwwwtf4LXrEYxwRtbhe1r2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499+LTv4XJYih72ahW0ef7ECj8rKWzxSlfi5fIJo2Fy4YTZlWcpn78aVebClaEUCTYYad2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io5RRudf5jA4/Yq5EkOOFF53a9Fr/AO6X5pt3S9hsLD453LtfNVgVkYlgQjjCILoTZ6Ylt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DmbmOSGXqJYxKLGYwSC+cwEfMxxFuTZisPUk7q9udblFZHxx4C6jIXXN0s5ia5eUrRxJy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jcqBmwo4wJlMdaTgJJkTbg3fOcvJIASOBobs0YYvsYSTOQywCbqYxGJ3jKkvSIrR6AuTju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2ymr4m6oNColbZTKMx8avOMArnZYNYdZnrUSJwElgjN+rDjUE9J69kcYERcYQwJspqaMx8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CktMDT0VD5hxciLYhxCev5AljJWreKsY5/QyQCAXzBiZDL21rWwttnA/djZsQboNHBDW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fM2MFlmxRIsyhNo+6d8VFMcMYftgUZdB9qprSAc88czGyQcSfE5C+ZTABIEjqXGYSQiLIl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+DRdqBGoSwveEiJWxfOMe+/Fp38kBciOsyeuDKIlBiuqbfZjRbOMOIvKJa1eBlofIrPKnE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gaHzqAk7xlc+JsXbykSHfuoAIiEhHTH7RVg5SE2i5Js62dRXul+abd0vYbB/fV4yJfvLtm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Jb061rDHpVKBw9ClmbZZuhHwbXDBs3Sp03wct2TJqPa24GQI08KLxsQcoeBECnnK17Po+O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1aaBhzFflWadlMWrVuySrNgxyW4qJ4LYWtytwvb7IBmDYvyrwzf53yUr4go+JjjVRO2eIs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5fU4ZN3WdrcqNAhMgZ4o4YJIxMLg8tblar4WyszHMx6V8MM7Gv6oOcYNYTk1i5gzHZnImq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q9TVF4/YSl+2ArRNoyemCRDIe0QkDoqZJKKl5aGEeTNbcH71Me0BtDpScSJsRW2dGQYBgn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hYS6fxxQyORx788WnfyQSDEZd0oqrCVoUsbSJsCbwO0hQNjP5DEGIqGB2bVBhskWHEBHrQ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Kxa5251K139ncZdhnQabZ4IxFIPHBgckGJxSHhDI+QiyvdG9+VNSLJ63RPhV6avGz1AhNg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LSvFZe3leBWSgwzhCViiIgKZHHxV/vQKQNj9mEjbu5Bapt3S/Jz+jYP76tPYO3z6lQ3OhE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52TxHkGxRtf7WbukHSLw+DFuL52tixNhimX/DUiwdKXqbShOIx5u5so1bu27xO9KSAGmQ5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kTFbDHmZJSyybdMcWFmECBEeMRQXSco0i4QXu8Li2Li16uRZY14jDJCNHx0qDLOUG9GpCH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pLB9Sg8lGQib5vmjzq+VrVGJCjJWlE36Y1o1dtnrf6ZPJfI07OEMl6c53wRBbFjRRhlJ48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hCYo3JJg9fusQImQXLXEa6l7iaxvn9pKkScDZfBH7ZvhEZDgnGiiRoM7mQaPzcUyMP4UA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LpFCydr87UTyMutkrh5cJkgINP4kV2+z8wEPWKQzCPA0wTdPl124tO/lKYWUxNajg510HC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hkcmcGDTocgniinLYyhKxT/Wwso0bpYtkigDIysyHsxzdfWQjz56KQIiUY0NTdKoprpgYn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pFCo4O0zOxJkrmNSCYBRrKGRuUkmUqeqGHi8q1jZvnHZYigvPcXpeO68BMxi9ibgmyZNXU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ex3X4piJi807peogWRS1Jlhqz2r0FlDM2T4tCjMmpe/K2O4NeeDU2lHbuf4okVZjVLVsH9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hZwSCthngpjettlFrIIpYJYTUE0kEf0v2vBs2cnYJuj8q0BHDwian9rS7EMnDiEYejf8Ai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xYZaex5vg3Fuc8sG6LZuQ0jHXihADQ1CVuZiwTdJ7HqQiGZ0dCGgDLYBBz5xuTVJLPAher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Ha6cy/lQZvh1HYtn8FiuvBeQWE7lU+TER9wqTlmXlzp1nhZTFaSBW2sJHKo9IGF70blbNH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sJYuLumilrZW1w+yHTC30XqYeB6ljD4yJHLW8QhsEBFo5WCeFzJBVh4GLxgWch+Os4Lem8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rWtytxPAR8kG56xGLWBgxkdG4hhKa9D4ZHRMg5WvxRBMEDjwAxeHKLA2BnJpAIuzJ5ash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z4tO/nB26QZNn8nCDQuGds8SD9mMaIuEFlFFEk7fzWd7J2YEWZNtztSb1ssmQOCRa2FcuB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2CLRwKkJQeOmBHKBqmsIu5yVKzloBUZriRzUSOlqObqcZxy2WABgwvsOVsZKRbQ2GIKMGe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xbjGc5tlnsrZsODx4JtiWrRaNQInD1GPKlMrYW1OSbkV+G1ZE4jMHjI1ERH6JSAZfXiJGz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gHT8ieSfX2wP3/8A4gzBmVFw2Jpw1jW42+TdfG+PI3nZMTpVTBTV22gUcwTkbV9r/T+E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6Q3Z8Uy8RtV54rwpkFsc/Q0ZNltkjAB9sR/itkwoATfsWibJk6coMm8Y1+CPtBg9iJ2NUh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AzHDbr1PETu7UjTNcnTCSQ+PbDvL4zKtjWvTmT+UbNlti5NvF5MJlDCfcyZiNYzc65155x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sH6Ad7quXv3IiFf8Afu2wFyWPs9fNdhrjU/j+C9a5ZZkJ3U7m6sKTSzsphTmy+SK7SSMZD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I586dYXbM0B7B5M4cDEB3EBUwtDMM8FLFjQ4I2uphhjXO31XzwtSb1qupzomRYimlr/auX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2OPscO+/Fp38q9S5wbZs2qxNQlGGz9Jnsi9vQcpVZpu2wxq+Lpp2SxJymNsm+qptBxkMDG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YwthK2zTzm3Er3SeMmb9F3GY8/wASOv3qOIOOyZNurA4Suj06RFto+HnrNUtF1CEo9Ei7h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FJMcyDOOQiUMByOtU7EAsfagU5vnZPZjafQyRy3aKybYi2Uwe7uqbvXb6pCEVCigZphIBV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42QblQJK5GzOVjZjIiBNCaD5ZUhItxAXSoN1H9d7A/f6iUezjiHLg+YtCTQKOxDsCYcSa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4txQ5m6WRSXSDxGMx9UoIHHGYkKJBNKvah8ecs5nV7c7DxI0XVrcqOBczdKN8M0gENOCp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EQFEgGZcIHOtmjRqwbU3BCmhNQczWe08j7fxAcKxBNGUXDjZCzDWQONNXBMXgCMA4uiRbZ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28bKarFkGuaSt0vTEtzoZrLAWkEjSAG5Bnd+zGj2YllRgOgZxw+2NFhOZWzMMOGMYpEjoe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BkTBqeWxqPEQEPZqRkhD1sB3gX7p1eOlcgVhaecVYQPy0T8rH7W4OUPEIFH+pRdRBPXKA/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klYFc3mzprHyUBBZ+eH+J20nyWGHZRlFYJKmAAcn9968Wnfys6lRdNe7Cy47KLDjYpztC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AlykGZm3hxmm5uzmbOOxsFD2mMAeVfOSXalmD9YyGJtTY23Ar3S+jl9F+FuHLhOE8FtmJw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DUi2Dx8IASWxUzSBgG4jG9rXsH1sLAF6zxtniIAtAVGEjq2A2HCmA2MQ6SM5JRgI1N5VsD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/oyVwwvXLhztwvflWCuClvpyywtxyythZNTBTDnbjz+lXNJHG1+fH56PwY5Wyt/H4eX03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X/rMFkenFgZFAzIgxNiIJBhJBvC2rgzCIXBXRIgKYeWMhMgDmc+Epv8thG3Krmc6wt/8AU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+RXkxmVa8NWXgxSQCgdY5Y543/if2/wApHo0FJR3XT7GYSHDvvxad/OB58tfHpIWVdxP1b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jKmmMkFzRGKFkX9lyWAoPF1vMNgRZaWgYlaaJsBDKRA0o6ASCD4jGJbFDFrcCvdL8007o/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/AH0fNZAvsfhKHGxHBnWxyQnwq+xStgqK2C6L9VwizJyBpKE4+WMmpNf72HyaREYXN5D5r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hf+NXXU8Njna/0GlyqDWZHyhuo7IJTIiA1F8zZ32ZBlWus9gAh+uoufRlAGUNpHmjm9lZO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U1KPQcZMyV6CykC75XYON62Fja8Giualove9TWUtc2hw8MQSicvjjpztJ4+HwqSXkQIGzi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/j5cDX9TGYu2UDeh0XoiXRiauQrht4lnC4SJgwaIBH4auX2R18IbT3gS15KDRFTXJJchEQ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iZKVrBdWjmjyVw2RMXksjI6ZR+OBUY2CvUm1/lLSyMY+NuUih2MEmWbhXdnFp38+i9udcq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le6X5pp3R9hPf3153t5cJeYtH41Cw+QOHgeWH+liE3VtDzTQ06QmbaZEpHFoyLLD+VQsux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EpDa9X/iDRFkayCBh4Bhmuhhnwl5pWOxxyQP5nY6+NtlIi+IlYxBTDgcP18ck6usoENfho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iSwoDGhWq4qmBEbJ/SbExmdR5RI9sGtg25wWPa+Bvo3hhZNJCPRwCw89HvJPHpDFij/a1/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6RduQb5hPsKt+U1/U6+/Sudq586tw5cbXte3G1uF7fTzq1XvyrDvvxad/Pq5fjK90vzTTu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24icvUnsyEzok9t/EzjziTjLWtbF1rEmswRTTRTPYnyasgBtQahuGmvUTbF0m3jsQew11l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C8qSj/rEsrjEVJ0EwGP5q5ITiG4SA/bhtC2V4EpCixE3IfDQGPiGtmIpXkkhqW2fTjK9k8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JwwtPqjM9IIPZqHeyGKhAL4OwOwYgEFuy7seJkxqRHI4GIzxoJBOJI6pzGwKd4S4HmJ3yo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MaRIv4oQIyycTfz7EZErmvIPyGv6kNN0I6KPyN1nK38zlyDy38cCpNqIHw0mq3Aa+nsdaw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oZyb7CUkzhPZeF8b24ypJ5kPlaJRYExuxaJbCKvAsUKyLYrNZNSWt5vh334tO/nsSvdL80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F++2+nlVrcLpYKceVufC9q5Vb6FcLZp4Y2wxWbIr42tV/viklghhavlJfHbja1rfRy4XtV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u3Syte1Yp2w/Oa/qVmKFtZSJQ+ofhzNf19b+Of3ra4wgUBTRowIBNRpM4kFf2a5MwQ11ec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rVvI0h3GXBrj3JNCECZrBYwmyZ7Yy/wDpU2axvM2JQZtpYn334tO/nsSvdL8007o+w2B+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9SBE2O6uPwpg0kkYg4aKODoy5gZrlOZoxu1bNzunr9tC3XlUJ10MkMBHRV95O0dDhk5fox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V6jPQ81sSt/FXBzWRPIorGplJYyy2MAeGUcpHJJuk4UkLk6xKbQwv/vtxILvAW4OozKuoz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orOuorOuorOuorOuorOuorOuorOuorOuorOuorOuorOuorOuorOuorOn8ssvNrbGYV1GYV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YV1GYV1GYV1GYV1GYV1GYV1GYV1GYV1GYV1GYV1GYVIj6xWcdRmNdRmNdRmNdRmNdRmNdR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dRmNdRmNdRmNdRmNdRmNdRmNdRmNdRmNdRmNSqQKl5TbYjOuojOuojOuojOuojOuojOuoj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ojOuojOuojOuojOuojOuojOuojOuojOuojOuojOuojOuojOuojOuojOuojOuojOuojOuoj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ojOuojOuojOuojOuojOuojOuojOuojOuojOuojOuojOuojOuojOuojOuojOuojOuojOuoj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ojOuojOuojOuojOuojOuojOuojOuojOuojOuojOuojOiM+aumETmOAaNKTYWsr1EY2rqKw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2MxpefDHOPUBjfFtOhLNK2xWFetQ/zbbDYYV1GYV1HYV1HYV1HYVfYzG9ITMQ1VtsZjes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LG9etRN3YRV2c2x//AAh//8QASREAAQEFAwkFBgMEBgsAAAAAAwAQEyMzQwEEIAIRMDFAQ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hY3GhEiE0RFSxU2DBcHW10QUUMoWRxRUkJUVSZHODldXx/9oACAEDAQE/Af2n1U7V2I9C+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pJL1g7vGcsJJfInyvNpJdqJFblzU7gvkQmkA0cVElMqp17Ac/72t/w99nX2tQ0TSEVJSlV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x/V9dilFTz4tDhBVVVL0158IhSkQkZ8iSb33/APt7LVSTus0kpUnKmoaIiEgudIP5RXeE0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Tr10xZSJF/raIqydog4LlXkj0v7KBxS4iQkSFheWYXcVDlNqut/awk5yhsIV1tJJSrKtz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PBSVNU1g0RhGW6rn+6sn74BwkQkbCREihQxukSU2tgJNRJvJD3Iu/97/z9EPcqt6Q1NKhy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2qTpVeekd4XekHxHLy81t28/0Q9SIsuVdfP8AREG9Mh+416KhkWWSDe/Kz+L2W2auuVjHj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6JElMeJ2h9eiFNQ/k0RlW9NJJvalZlW2DwVSQ9ytH+Lrz2fwizP6Z2PIy8b8jvFSvTMsbq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qdvlZ+uAhCiYTAOLGY870Tr1TwskKdxXqJ8pz/Ruor5DmsoojB7kSLtRIrSDQ4Sdwrr3Kq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5pcjdweybeut2GyYneGrzWWh7kTr1Q+vREH8IZhJSJJfNeYKSHNRJvJXeUiMEniHuRPxuA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d12Ig4z7Tbrs3L0JMNV9+dh7sBFkEhXrmzfdeu5DZSRCIiH16IkJDm4nkVg2j3cOeRnyG1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SHDRFkama8FVg5vC7P7dieIepu/DRfNJCKhjehQ9SINg1VdJ5FvQuz+SH16NH16LwUND2u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Pph4R7kNfVd+fA7Ty3DVer6vrsQ9TCNFKYQkLYiIe5E69UWUquD2IrLciFeubIrpta9ee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YanLDVdMHF2rxdjHCUoTZQmEYMbBjdBRJnLCSbe+TBok1ZFjuxVb0wcpf9ZWNHwqlpRom9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uidxnzKqFOuj5DkonwrrDUvXW5XeUwZI10Qxul4KHKer6vrsTz4RD/IPhfnYmF4wZNDZNd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JDseQt69uzhg92Mkq6obSMGNElNq4Kr5Emoc58vpOGDI90GXC4Y8sY8TzSVVd4QcGWNtW9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bC/1tVb11uVXmh9emB49Q9zCSnW1VWWyr2oTpZ4T1eC3LaN1W1dZ0NZeksxysbzbyameHj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MFNQ8BISeYauCUiTb2FEktHqRJt75fZv1bfo+v972WfbixEOawk161534N3DSQmEXyiqt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v7IZHon2L6sSGRnjMIhSk8hXtg+HkGqWAZHSHkOrHW5k1o2CG6wjhCc/sGquu5ZHvsxD4W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b2VWD3Md9y9uKykiTb2iEiocJUn2D6TkhysFLEOKiIe7jLxtJhIrRwld4SGTgBGklc0Sby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OEJgpqHqunW5ZbKt68/0bSQ0QidwXyGTbCTXON5hy9WCqqXJZGrBbKU1E69dJSaMmIehGi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LEPcykiTX2EmAeMk1E69VkasI9zayJ8p12NlJ4ykwidlTzZhyXO1Zfvz6WqhzWUrRdrCRU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H+U5oaIx511bh8bbxxV9IzLlPU7gvmvGPFRupmkmoe5PIzlDXt2Z3W9EhFTzRD4MSUh7kT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wkUTrr3Kk6VXDSctJNQ9yJFMqqqok59oifgoc1EQ7IdlrKqefF8eJvYTgw9zBje4CDdRkW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LHKRIRUOc5xDlMJ+Ey8xQok3hWQ0kVUXOhJ16oeDM2VgJv4Y8we3FzYCQlltHKe82O+5Dy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IN6N2Ie5EI62h311YqzB7kRDG9QyZxPdKTr1RJqJgJkCL/PBNRFVWQhjdCdMGRDbVztJKc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dteIcp0qvXah4LGZeHW15hGR615id4CMHFRCbYMirc9JV67cZMAxusRPlebXjSykREQ4R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32aZ5ZpKzlDiqtxQkpjuDdGEl81SQ/lO9Em4aT5TSrL+LV3kon4KeKqizb4wnXrw8kr8ij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Y4SJJfJ3gJv67UWViHqbVVZDHGcqi+ZKNeu7+ls3LOhk4iMbSRU7hOlL0Q4RUThbxDI9R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+a7kMjB7mDQ4ravXaiTXXYnkVjxjxEhNpPdqeMy8vMvbs6/8Aukmp3jHgJNYPB4uEaJv67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2mqwsm9+TKS9uNe/NlXnhdojBoZHrcnVjJipPWD3IaJNdJ3bw4aHCE5bKxDRJnLDlzb1b2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jRJr5PENUmvPg+6yzP/5ey37e/dw2rovq0PUwczN2ocVEwDi8NIh7mPIKmlfMHNV3+Luhl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SVh+rQ9TZSJFV3RJt7YNE2UkJhISIh8CyMjNgm4ZuzDgyVNKyXsg9eInXqiykMiLKbVaPL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IqGOKqP8Ae9vXlZ2ejRqUZXeVZx4fXoicBeRdO8itJLtQ0PMIT0vvzf6Vz2dnuz2W/rYiE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8wnuCarv7yoUpElYRxMI921O4rSSkPWrvFBdDd2nmWOkSKJzoRwkMeKrwEcVPMA9WEaJoC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sr3AvROyzCRvt/C97CYKTXkXbRokU2keYJTaWj8XGPr0QxqYpfCCIaeQX2mz4JqlokJD4c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3cmTCsqrPEvXoqWJ3CvaIPBKZWV3lcVJoPYstZ4KG0fDxwkTr1w3iEiEhIepFlYMibeuu1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pDHGVur+92DhMrQUOU2tz4eTh9VDI9RJT5D3IcrREYRE+V87UQiGONe0PUiSbz5Wd+b/a9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6rUPr0RCFe3QNve2kiQleJTHlFXeTGZWuvmhkbV5tJJvbCTdgJ16ocUzlPG3iTgqsHuY8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snityMjNtBIqqog9MPC7bUt634SJ4iSsA2D3IiGncXOvpW/SYCJ3GuiHqRIodrGruRVtvq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rhe66td/CIe7APciKkhzUSErtFTxlVXhDIicQGvY+E0JJqLKTuKiTUIbqC2r+VR7k8gvuE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sH/i0ZIQWElNFNV3Q4QdB7cXMqrrDl7IWUhwsBZSpKrzRBvRYyzeX9E+lnvVZVlbqt/e3X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R5Zis+LvfL7Ie7ASKLHl7FaQVXZqKHuYOUzwWknXvy/wAnQ9yraaswY1BEJERJuMjcs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iGor3u/RE+W87UTxkOaz6tD3ddiJFM2krwREkp5RWWTNF7EMTq6ue5gp1181dpNzbkTOux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Z/F7FKRCbARXP4vnZ9+s6GSCyaiOUOTiIN4iaAnAKN7U3+qYiMHu5J4622pawfyfW5DI9E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gGRg9yIoVZEmrL/s3X/uf5XYwjK2iyNWAfCyIY0Teh7sVbnoqV7aOahyU7b4yu47H3/Jof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r5o8BCfkn/8QATxEAAQIDBAMLCAUICAcAAAAAAwATECMzAQQgQwIR8CEwMUBBUFFhcYGhB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TY7FUdZHB0RUkYLK1xeHxMjVVYnCFlaIiJVJydISk/9oACAECAQE/Af8AE3S4EOldeuF3s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tlZSlCE9EaGnJLyLY0W62dKGNfS03Cqh/GgRDtdE9060OaVDsE3J3q8Fb3Vqm3rqiP4yJV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q3RarCfb5J/3cMNCzcunXZvg5hWUNOSleRwFWvYu9Dm49D2SA0Qc5OSWVk96J76BKN7gP1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VX0tbgw2C6IOIeqw1v1Rq79zxVJEQ6vRc0OUV5C3q8CcV4I6a+GhlIayroh7eCJVeWShja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iz7N8u1rRb31ocpNyWUQiGWx3d2/rf8bPBDlGvZld5QWf8JxoiGR1EiRDmqrHT3LMJIOSY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kiOb6XxkZJzKFRV2I6FOTbohjzokgJ3NROVA4byXpt+Vltv3IRJqsQ/ae2zBd8GnWuvb+C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mpzycdWdEeG7jkzlSkr8E2slEWSzAiHw3vjOqY71aokWhV26Fm9Wvf2+qIyO76TjI9PXEn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lLkvSHRnKr6IprU5XcTUMmwRfXIjrLOQ6q8+VrTQV8ZOOhegQfraFRgPQZFdRdH84jRNP8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zez/h8reSbN3q1W260Pbw4gSk8rf3RZBxUlk8ZGTXib6uaCIc0N1tgSUtGhdhctmjpW9tv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ud++ZV17LPvWdgqyUOirPWu6NUqvI5TKzkT3KFSRByVk96HVvfZDKdwZ0BrOQyet8aHAk1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5tqJRg5HORNvFDwN7231InNGVdE2hjiQbuEg8H0RXikh+1wzXVnIcoLyGiDQ9vBEpLNvaG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53z6o8r2dHDb3bcivKq+lmQrbHr3Zy2/knw/K+v52LRJI0uX/AJrpbmq23k8k9G7b0auHr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JKJSZVpPWu37t8bh04dcvV1Y/gr4yHKDD4MND9NBoiHEavNWFljn2+SbfttttjmqqhkRFn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hGzEicm80jREODiGOUiQHVROXCKngysNmg2K6h6LcDYuaCcCHReREOA6X2xJAY3TMoem6L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aJKQ8GhZrsupeS2zUiL4yHNRE4XJRJXG7N0rXUrvNFYbphnJyc0h4nMNKTgcQ/a+5WaG7d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DhnkOVJiRVUMk3uh9EgOUK6IvBAY50Bok2HxeJDrXQKJKMvgr8fJKJHNdQ5QU4iVVV/8AQ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0Q9vBEQ4W6GpD3jQmYRkdxOTmoOInKnJLyHGnDQs18T+NxEeHORJsCLNQ4Eg2nHTK7xuwy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gpIdG6dkCJv3KJzYROYfP68ZN4qonLzcRDqpv1xUhModVFdyUTgXtlv8Am/yWd3ocCInLt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fW/3oiHt4Jt1OOrOWahUbp2IdG9wc5yHv1X9NB4CJuA8TkSabfDjHAfNo9vBEiSahjaWbr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kiBbqBdh9FkBxzot4RShXSA6177YEq82EJqh5/XFxrexkXnWQJBxEJxzQs3I+dZvjbUc1D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VhJ107UTlWnoNCuvVq+SFd/3R4cqGiQJAdXbohS9EgPQ1WXS3ks3fs8r22/KxERKKHAY5y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Wd38ZHVQqKHVeROC68P8AT8l/rrQq22dNnknd7bLdfzTc1qBMGhMXwkTbxQ8NLfRr4OFzm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s2FOA9vBEJgHNQxtYbvRjdqzypluliu1FNzVlRu3ql07Ij9zzYNEiTGOVEcoKJh+ChpyA+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Z3eiUYFI0iSlmsoZMLjXohkSVAY5yzdulDIiVVlKzdsvYupE4ebxwLNgREG6iTCvQHgbks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WV1NyWUSbhzf0vcwiI7FyDmJyDkl6A8NvNY0RXaOUs5DGs5EHJVKI/avH7Fld0CIm3ihzR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hykSrARPXO/8AZOv5IfJ3RHFxXmUtOzVe73ZZwWcHMQ8Ogm94cag3FzecpDlYLxNXnE0yv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5nLb/ANdu736uhE5h0OBWcF6Q/U7oZE4YXajiEhzSrJRJoWUTTdN4wvJJKL7X3q7jdCiId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GNEqs483ATl4gKknI5Ly05eAZHIN4CIa5JOMmEfuU27AY2gsq3QcxuJuc9Bt1EwN7yNEQh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USUFD919UePCiEnMxHVhkoiGSTAdFlE28YUoDQ5RV58paENxu6k6bNf267MQ/a9uRZ3fEm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NvXVqQ4DiOstDgQyOq8Vk3AY3VlIeEfInMOlwKks5ZSHKnJuVqXmOLN4nlNdWHNehqmu4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iTMA5SpIZIDJOQ6SHClFt1D4+NEWVEe3gnJLypBeNAaJy7dKzWUQjRYD9Ueh9E26VlLJd3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3cA01JZRIlG6s1eZN1l3YN/mjMBygobwlksq770Mc5EoodWN2orTq8Ovd8k/rcHdwJyI6P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+OjTiGiUYD97ETPpbKIRZsRpxwTuBqT/56JywIsrCMkB1nua28GlZ8/Jn+y21Zfcm94HoF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FZzuPJg3xjKgRDpO9W/DpJxOJu2A5oceci00QjQkSszAhERD28MI+NVUMkmBF8FEI0ibeO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28ENNQGJoTSHKjSnLKuv/AG/jEa8+xuwfLZZbZ9qGNEmwbdgOUicq1SWurV4xGh+uPceIN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NKOuU71a4CI7EunYOx1D05Vlq1zGurXEt4aRJUNPT1QIRtaFJ1Wacy9WdFlnyhUw6HItPT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grwRlDqs8aIhrOuiu0253vb+2MRMQ6N17N3qwkmwzk5Ag04hog4jGrKt77IDpIg4iqocCT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kRD3skCYdCZZvHn7jsMpTkPHoaGrmsavNFD9rCm3VqzrP7J+dtmtXd386d6Voaesd7F0W6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5W1roh0VoWs3P/KPK9n22/wV5IhwHRQ/fc4jgMe8Emx+DEcrANOQc5vGiKks5lEWahkdR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DqonLt0rQqs/wwOO4B0XoDrXsKJ7lC9m+qtfhZzXTXmWQ8yzW7ywpIQ2kSah/0LItwb3wQ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uIdrooct27vkicqJ7Is2TAkLyVqA5sPPss9FF08PdAVjvovXwwykOAyOr4Ky7r2LNa5OND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ROTmYDRMLmCknHcRE2s55Zu/NzuODqoVGBPWLl9beSf11VKs1mBPdKlAiHAiGSA5qJKQ0S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r8NSHNi5AcRknMwFTRN0rUCQER0LyH/8AGqQllPcdENqBBu4dDkgQevEOqryN1DRIDlYCD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asaA6aznoEGiIcoTMCrO5sHyIkM3AQjWJuFJDRNOVef7v4aoZ2AkpDHzY5ttbGyte0T3Kz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pXtUr3/JDIV5VYjo3XsTjoroiVYuOlVOzts/e/wDFE28UMjokPio6sBqlWiQjXGG5sc7C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U5Nom3ji0OItznokmwbzk2h8nEhoiGiRJVQ0OqqQbos6P0tOOwI87JWUh0pyIs5lEiL2tF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enOYXFlIiIh0k5vYySYjTiqmZ260OaspOQciRZTyvMoSJqevYehZrKGhkkvIjsHID9r6o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5QWUSGbAlZEwuQcgMclrA2tU15DHvOnNWt2b0ocdOYV7tQ4+ZZHzHF8HjRMJKUKUBxGSA4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IhJzKGtOtde23DnIiHt4J2czCyqiYbNObqVorGezX+1rbPkrtNnJvjRHslXwhXu9W+1dv3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Q4CG2iIaznsY5URyiwanOokXIDlGgOiyqYmujb7uaBokpDmrT09UHEOi8srGOaFEI0tX6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kRxzXUQbXNhIEmoazoj9Uugeiz+KqoazkSA0RDorTq3Rblt6u1lvBZZbZb3+Vd23o4LdfR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IizVSDe1eSTubR8SISTJROXESDnNI9vBEQ0SA1p1UNWFsGXc4LLbdH/VrfNt+ScQ6sW/Wt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3kgOkicqpRJpoaJWROVD9r7OcBJteZ1by3AnMFljhdXQhzUOiiSloC3Le/wDatuj8v5ohP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njIacdCqXokLuRE5VkobzMM5DQ6qyrp2IgzVkSaZDV4d1XvV0ItFDo3yAqN167IjWcvg8Q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b22sgTBo1b12WIdGBIDGh0kTjMrjg6uBx1UsLfUiJvbayJKWEkBwyrr2WLS1PXYfTb8rE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nTPItAjor14fYh1YkRIEQqSLSQ3WpyHVvfdAe3hgHVWgnGg3tXlZ3GyDMVXlfB4iOVDNxu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hjaVXmq7UURDjpkmXrV0bmAfuUSUrNwt7WcyspUgvK8kaEh7eCEOde+3yV48Or+HaspDhl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ZsPM3L11/gm8BBuhWbe0OqslEHJZV4Wjbw9lv7V0rVSQ5of0PqmhViNEI0m5yGTj4iOxc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tkREd3rJe24USVAm8ZyJ7H2K7xyb4iDdEif1jfESVicTkl5aGlrsu3978MOvUVrq4kNEQ0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hFsEXc5Nz/V9z7oDqxGh2Nis6o2Ic253OGcyiJuJPugMcnG5vI0SaFD9jROXbpWhoakOsr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jY7CzmuJt8VzkT32BvOiOjdEQbvoiFS30ibgRDqze5DHAdVOIkCImK7tNcnpm7r6er+Kcn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AoZXROq7wtpXrtQ1l2dlqpl7Vd9TMpDqrKRBmKiTb28hkenK8kRPcocMqI1nIe3hxElHbo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5ENqHxkP3MSIiHoStSJx1uF29s25UX2tE99EZHQvbf1OiEmofvoEqofHcq69n4wIiDagR1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VEGZlZyIhj1Ij2Sh6cppD9Yvf+V7nTueVdf2bnbr6lp1UKkiEa34dFmGbzAOnAm8DlFeRC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VlQJKCicOG8vNSfXVJyeem2jPRIiEdQ8Ix/oP/8QAeRAAAgEBBQIECRERDAcGBAAPAwQF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UERIVISMkBxAxMzQ2QUNEFiAiMkBRU1RhZHGBlJWWtdQlNUJSY3N0dXZ3g4SRk6G01TCG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B0dLW8CY3RWJlcqNVhcPE4fEXUGaCpdOiCEZWZ4DkJ1eywsbj/9oACAEBAAY/Av8A9w/g6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unoa0rzwVzaW/e5XKvv8AqJdnsedfbtxw976qf3rduOHvfVT+9btxw976qf3rduOHvfVT+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76qf3rduOHvfVT+9btxw976qf3rduOHvfVT+9btxw976qf3rduOHvfVT+9btxw976qf3rd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T+9btxw976qf3rduOHvfVT+9btxw976qf3rduOHvfVT+9btxw976qf3rUC8WOHt6r6HhVT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331U/tt24Ye99VP7bdt+HvfVT+9btvw976qf3rdt+HvfVT+9btvw976qf3rdt+HvfVT+9b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qf3rdt+HvfVT+9btvw976qf3rdt+HvfVT+9btvw976qf3rdt+HvfVT+9btww976qf22ppv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ryvzVT+UW7ccPe+qn963bjh731U/vW7ccPe+qn963bjh731U/vW7ccPe+qn963bjh731U/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e+qn963bjh731U/vW7ccPe+qn963bjh731U/vW7ccPe+qn963bjh731U/vW7ccPe+qn963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U/vW7ccPe+qn963bjh730U/vWopqxfh+m8tW5RvSid2/+m3bhh331T/8Ax9u3DDvvsn/+P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9VP71u3HD3vqp/et244e99VP71u3HD3vqp/et244e99VP71u3HD3vqp/et244e99VP71u3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/et244e99VP71u3HD3vqp/et244e99VP71u3HD3vqp/et244e99VP71u3HD3vqp/et244e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u3HD3vqp/et244e99VP71u3HD3vqp/et244e99VP71u3HD3vqp/et244e99VP71u3HD3vq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4e99VP71u3HD3vqp/et244e99VP71u3HD3vqp/et244e99VP71u3HD3vqp/et244e99VP7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vqp/et244e99VP71u3HD3vqp/et244e99VP71u3HD3vqp/et244e99VP71u3HD3vqp/et2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P71u3HD3vqp/et244e99VP71u3HD3vqp/et244e99VP71u3HD3vqp/et244e99VP71u3HD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t244e99VP71u3HD3vqp/et244e99VP71u3HD3vqp/et244e99VP71u3HD3vqp/et244e99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HD3vqp/et244e99VP71u3HD3vqp/et244e99VP71u2/D3vqp/bbjxfh6n/vVT+23bjh731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cPe+qn963bjh731U/vW7ccPe+qn963bjh731U/vW7ccPe+qn963bjh731U/vW7ccPe+qn9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31U/vW7ccPe+qn963bjh731U/vW7ccPe+qn963bjh731U/vW7ccPe+qn963bjh731U/vW7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n963bjh731U/vW7ccPe+qn963bjh731U/vW7ccPe+qn963bjh731U/vWIGGnI2UMCjfNSi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quTffs8ZKil4mOlaBdC+HNRRJJgdFQXxTyHKiCxdVs9XZbtNwv7wxnya3abhf3hjPk1u03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rdpuF/eGM+TW7TcL+8MZ8mt2m4X94Yz5NbtNwv7wxnya3abhf3hjPk1u03C/vDGfJrdpu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TW7TcL+8MZ8mt2m4X94Yz5NbtNwv7wxnya3abhf3hjPk1u03C/vDGfJrdpuF/eGM+TW7Tc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mtgNGnC8AJJrCGNjGUpho3SnKueAuCUoNLp89bOPsv4+rttx4Nwt8H4z5NbtNwr8H4v5Nb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435NbtMwt8H435NbtMwt8H435NbtMwt8H435NbtMwt8H435NbtMwt8H435NbtMwt8H435N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H435NbtMwt8H435NbtMwt8H435NbtMwt8H435NbtMwt8H435NboYqgwvh4KzXij1K4oeMG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Z4NNzi3aZhX3hjPktu0rCvweh/ktu0rCvweh/ktu0rCvweh/ktu0rCvweh/ktu0rCvweh/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vweh/ktu0rCvweh/ktu0rCvweh/ktu0rCvweh/ktu0rCvweh/ktu0rCvweh/ktu0rCvweh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Cvweh/ktu0rCvweh/ktu0rCvweh/ktuhWEGF8PAE5PSoGxCiIwYmhXQzBsk4dNzjz7dpWF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WFfg9GfJrdpeFvg9F/JbdpeFvg9F/JbdpeFfg/GfJrdpeFfg/GfJrdpeFfg/GfJrdpe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JrdpeFfg/GfJrdpeFfg/GfJrdpeFfg/GfJrdpeFfg/GfJrdpeFfg/GfJrdpeFfg/GfJrdp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fJrdpeFfg/GfJrdpeFfg/GfJrdpeFfg/GfJrdpeFfg/GfJrdpeFfg/GfJrdpeFfg/GfJrd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GfJrdpeFfg/GfJrdpeFfg/GfJrdpeFfg/GfJrdpeFfg/GfJrdpeFfg/GfJrdpeFfg/GfJr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/GfJrdpeFfg/GfJrdpeFfg/GfJrdpeFfg/GfJrdpeFfg/GfJrdpeFfg/GfJrdpeFfg/Gf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g/GfJrdpeFfg/GfJrdpeFfg/GfJrdpeFfg/GfJrdpeFfg/GfJrdpeFfg/GfJrdpeFfg/Gf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fg/GfJrdpeFfg/GfJrdpeFfg/GfJrdpeFfg/GfJrdpeFfg/GfJrdpeFfg/GfJrdpeFfg/G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fg/GfJrdpeFfg/GfJrdpeFfg/GfJrdpeFfg/GfJrdpeFfg/GfJrdpeFfg/GfJrdpeFfg/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eFfg/GfJrSNdGD8LjrpQeqoqpgYwe7yFXra2HmD4SwyYx4taspSwkYUtZNno2m8/zrdpuF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uFfg9GfJ7dpuFfg9GfJ7dpuFfg9GfJ7dpuFfg9GfJ7dpuFfg9GfJ7dpuFfg9GfJ7dpu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J7dpuFfg9GfJ7dpuFfg9GfJ7dpuFfg9GfJ7dpuFfg9GfJ7dpuFfg9GfJ7dpuFfg9GfJ7dp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fJ7dpuFfg9GfJ7dpuFfg9GfJ7dpuFfg9GfJ7dpuFfg9GfJ7dpuFfg9GfJ7dpuFfg9GfJ7N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YKuh2qasUeoBMVZeG3+VyV7rvY6njJr71MP8A0nkPMXQ6+4nogfrmGP3foU/vo/Ul/MPQi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mP/nUp9rnv1Q9sM/apbzM197VL47kPGTP3rIf+k7/AJi6HX3E9ED9cwx+79Cn/mxR+pA8w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T4mY/+dSn2ue/VD2wz9qlvMzX3tUvjuQ8ZM/esh/6Tv8AS22wrh0qZjFxUyZVdimrklSAD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mBz464+vJYYDBOMI5n2ddza0cldRiFYkoyskmV2BcSWI0x1kOce3A87PCjpPcEalUqkiS8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aq49mzoYri9OhUILzDVZo0QCnz8kOdILqegGtibDxZmESFh+iLypU87G6KXrlE9RsQ47uN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1N9+3qWC0qUbCp6BmAcVeaI4j9ZKIvsWw/hl+gwDYioZujn6qLtDW0DjuSvP1dSz3LvqNs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2UxOZmhYSVGZpBA8Nd85e3HfaNwNeNtiYk0SyFFS4cxZQQPTxu8Ww5GTFDIrsSvcHJyF1H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6e/rGq7ltt1/T6HX3E9ED9cwx0sdCqQbCPArmlcrp5yR/kM/OTCCw1tzFFLRaN8SniZd1J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Ti+FAsQyetfFJxpo4oFvRsk/Of0WJtxklTlV7lfNJPyH/wCDrGmacRQ5Kbo3hNZIsiFF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Ak9sau1XUu5pt9m0M4tLRIJKZWGaiC4YjWZMBfSZggZ7ItHYVYa3ZmWWZcQU3C8sqv14ud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dpdk5sZSpYlGoWVlgKEOfnGskxNvUoCfkVYlYlYjEzH3usB5C2/ff5Gny1pZmHG7SGJmGo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jsomyTmSNt2MA/wB62IsMhE0pL4cMKhtR2jLIZY/UcB636XQp/wCbFH6kDp43h6kmgX4Gr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M6Z3rsgIO7pw/lsNOsWKKXD5uSvXhx3NOMHXjAD3672LNQ8LfKDkU0+EGV5OKNHEoVztP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WoolJiLjSFp3qBSD6aRK/dDF1pcXCsTHEiZtqGppbmowev0/UcS5xy67Pcs/DoSijMlFZf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AZ3U29LCsW4o0cmLJIsYnWDrYChBn8t0m5yVrIJBCgVTJRCKa8Y864ObeEO2/Juzf87LY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DuHozEbMnTTmJHQluwdP6Oe0RhXnl8pNwZMRJ03r8mOMFfszXb/B79vU8+/i6fQf+6CU+J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3jqMOPTZcqFR1wmQG+/KtA41dRlho4go5sqiiaVaH1/r2n+s32NQEeKCXrdl0iw3JF0hPQ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9m1M5BEORCoxVqa2AlXJmg69yN/HxWc103DgaTXKeuPPKIru15Ac/KyTsXX7b7rRj4JKMU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SWVSJJD9TI27e9X39TZ6u2xmoWQXkVwNlSKVevMuoaB14PtWlMQypKAoxKbDpq6q7qL69O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vf2b+b0erfaPk3MRRcE04HOLFut3EaU5XZlGyLtm2zFOHZpOYvVoFWxejfmUBGfrO0uzZ/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Rr3E4xQrRt3rleVt5EPH17ubOP8nUhD1k4LcxAprUIqRrEvJ1j9QHfvatLlRAwCmGmmoRj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uvF4u5Y7jVeWBURGTV7u/uCDami/FoaSVeUpqip/yf/4Ntdv4tDTdVXl8tFTwuU70Plo27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qiBqX1NG7TylY9mZ1rq/+tqjEwr0QRiHSUhi14WNQMYw7dpS84+pcVkZHgnGOilKxhjmvE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bICFcuqvzj+pZONFhnHS5HmBLUMPYZMskDO6hjn1F+Qv6vSgcHEAxU/iBN91Y1NPNqND14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VtqTcTVyyMivoiHF6cS9ML+YpT7XPfqh7YZ+1S3jZPAdKR6WozD6mICP31c2IswxkZIg9X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IcFigFdTGlDvYcc52z6Cl6PfZfDKFE0tLNBIYIZaHcjd8YA5/hFnEHcULAcQrKJxetOTzA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jr9lhSa+K4WlM9ZKVyuuBjdRkbM7I4QvUz9mb/njsc98rExJByrUYuo1NJkYbyD5IDh+oN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MhTHjl2dGowWgunzvqxuoD27GYvlI0lYlyM0AG+nmsclnBEHl/Cdnke5f7HHZWaTkVFKT5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Nd1IgDZJwnBqOLZf/AJ842IWmMyJWys46VN8j14wAdRDVZ3Gbuf8Ara6CgMO4oZGCsdEvJ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c8Jzgzwn5zzrJ86zgARWM3dC+1GMmj8KyTq2qRNkHFngtJIQ4pYDkTQtW+rLRxo1kGo6zt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tfe0Q/pA/wCMmfvWQ/8ASd/pVbt+7Vu+Rqt0Pr3+ic7tclZSpCQbQjRcBcjn8h+q86thj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rcQPvxbWI5ZcQSDBDImzzuvGBzXnduhfgKDPq5iExUJ2VUUWNmIKopcgY59NprdC2/DycS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yibztD2Gh146/Obb7FCCjlPR1KaSYFGmloxDIM/nm0K/OZCOU9K26KNXDGGzBkodCmNq/+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a4GYzw4dBp9Th9nUm0rrLfhh7YGFVTfTWLCsDRVTVTl7hODF7YjexRjTovUyMNi3EdEWLD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CqJshHIPpnMjm+d4ZanGkzjLoz1YzApJrCk4xGTYWGqAzGQHXabkF+Q59zy0FiXE0oRgg4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ApSEJkGPyxznt0R8RMa2JI9AqrYbepq58jDnNyB0s/wBb2qaV6LvRFllomVIG/VVxmYpKI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5CzkpG9EfojzSuHZRqIej8R1xt0a80IPcvXXuzgLe1ft6fQ7+4rHn67hmxEYafZw09VWKq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QdFxOtXBY5Dj6nHx26IR5Toj1LLxOKleFVHQxo/FLkRmecx/S/N/Slp7omXUVU4KwnCFg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pIud81XQA02p09uijiqFr1cG/wWkjIZRhibyA8vkZ9uizo0MOVYbpx+rrysZ3C9Bc5DsEP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4rUTHDawHDBUpkMHyWI+Ei8GH5GLOh872Osc6b9Ht0GhaqNbYQM/r1FMHyUI9El4FY+es4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Jfc70TEsWQ2HymT8QUdGu/Mt4+QY5+EPq/NrRL8jJ/wD5yTbmH29bDsVYYhiEUaPyGcDm1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0fTRKE9DuhpxBBQC8ZwmB3mOef7IswKMpIbEuIhFicPJBozGCNnDxn/FAbWbYLlj4xxJgl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cOVhzX2npNgHPtQs39Qs3jmQ6KvRI2biIWXY8sASSOI3WAh+Zqmf1+1xTYmxHiWiToWfW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BHD1nkFlf5LdCm/8A3sUfqQOkwjETZ8PPEqHkya4QskB+BPxfptj++T6JRF+Dp6BrlanVo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WoOE+o7H5vndieB2ax8jd/oL0PMPPxKUxpti0nMH+epkurnrKLZ3H9Qt0S8Z4c3pSCFhuB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LrNtA5c4QHYW+o2ExO9ABKUrWFuhPIYsgGCDH+HjeQtjSDwp0JIR2YLiFp2ib18a7GYaEf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C2mYkVfWlk4gXQjYSG4zvzWI28XxjrxyG6/JvZEdqWPsXpdBsBat2kGJCyDFXoAj5CFxvz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r6b6fI1WLc9iGRgLmWBrh4JRDJSUsQ4jg4GAidZq4+rzvOtiEWLj4kCtwXg7hBWMj4x52N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FlETraY/BHMmb1YpS/r/ctj+ew5j+lVjBcPF4Spk5KBTkSyqCOoO84HUdY1Uii9f2HZPE+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o1KK4opSN0AQGYB4P1/VXBCzdf3Ol0H/ALoJT4mY8xPtROL3YJJOHk9dHrppsjf5C/r2o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FirHI5GOpgRXI4aqoSIWNZMZjTgAFfnTB2sm/9NsR42x3fTBHxtJPyay7a5iEAI4WOCkub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si8jBHk5Rip+SWh6mAxxXtc56OxtuX9u0tJznQFiRsFQLQzNyeLYDmnInAAxzsRvgloOOw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RlZUpjFakjGpS86r1jJhJVhbm67fLLOtc8srhm/oWeIqBTTJkuDxHGyXKh0/JGAusqydhv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ILYzxDFRfQyRXK4wgR7g52Xmbtocp5g16t10cqubU82v27eraVgsN4fTxrhqOYFGQvROr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GH9PBujr2Jjgn00pf4PYaOGsXwEid8uvlJAsimvJST5+vmOBg6jK/2LpbtHZHCUSmwTDkd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K1UmGq3rnQcFRgD9jMarsl3S2ksTYZeQwyjglfxNxTEtAmkdWU/LvGRRYZU0/eFtVbGHAW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ZzND+qwsF3Vv9/dBznm4Gu4t3O5YQnq6GD5A6Garh7gzlyuW5HbfxX9y72uLqW6HsU5pV8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5QRjI88bkA/z1sL0SuF59nBGEqvFPNtwkOFgR3wcuiExtSpzZTsp20ZiBFZ5NKTW1KYJFa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YNx2rrdFGEn+ijI4Sj4lOPohIlesOXJa6Fz3g8ut6YyVvw9uhoH/4sO0tgnYGtnD+8lpsN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MPzN1WenyPhjlpqCR6ITuPMOAwqKTC23Wnyb/AAmABux1lfB7IcL9FDH+FwYlYuCnRG0pU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AbgHeYjuQ1V/U239X8tuhmm70TMYt8Noyiyk8dmMI8hn5GTovmbpQAa+w3LRcIfou9EEmK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y4oZkoEQdx468LqF1/svisMV5Kj1DoHTUUvXCfVfMMp9rnv1Q9sM/apbxjyiL5I1xhYgVn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+jCtLpP8ARVcSeuwVDssTbC0OsV9U8zkcF5HY13rLTc8thVPD1FL+GehvW/LYkmBC5jXPZ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4Qx//ABNkn8Ok16GGMJSCrzolzLiUkzu5Bk+cbOcf59W3RJ8TaECyKrACFcrVM6sd4B5z/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P2TboKnOxGxq4sHv0MtyeGHMUI0FPkdfRj+c6j11ZNW5yJM5Vj9UwYwWCZJKTrV4Tz9aC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tLaOgsaYPkJbBcyuML88JbWxqLJusBOEHOQfZVo3B6C0FDT8zQhXJYidWN8wYIAQZOQFj/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Vdl39V2HAIYawziPC5w6bEMwrDua6NZ5DIkz83UW4O9O2DT0PICNlVxUDriokTgkkTrHPn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d3TM3Xd2/2LdEwocJR2W7iTDqeJql5sNfie0Kd6B8jm/zRY6/6T7H9S04hBF6Ezse9iaen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Y3vmq7n8tp1tNbHmKsTtYQqcxVVFmoSwpKGkhgGgHI5bPXuZ9B8a197RD+kD/AIyZ+9ZD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Siiu8ZKqCU0l+kt0ORY0xJMY8qnph+hleWyRxiggBzwBRR7xaewngvFaGCoyIw1DNU6fCU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4AAzmV9Tcur6t/t2wHwj0QFsSL4txHwS/RTgzD8KzlBBn9nLr6m3Q9Rn8QuxNCQcR1v1QL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0lzo/OfnXO8i2J04ljokRq8FMYylk5iMKFfh4ucA6MY9n6uTfmfxP0zZeRxq7/wDnEISCa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4PBACA6/kHP4P65spiKdxPMMwRxrSN0zie8sjJBHLZB0gH4PW28WdTzfd4tvs2nR4b/8Az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lJia4M8Qet5/LGzzgC8/HalhfrNgRLXR9HhoZKpQLEJVgYMluCedY5bXcHannedqfWWfYP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XGdEJFEokqSISK+eiY5780+oVVW42D7OLz/btjtJFYa6y2E8NhXXFQIY6BBz8kNujLRpWB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UGBLZaI3zpMZ6Wf2NqNRk2g6z0brkzqp1zep5SssqY5+X/PdPoe/cTjz9dwzamOg8Tu4TZ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jwhK1Wt34IdR1jbbotusUkmprDkvkoTc3VwjJ8vDag5jnPzbndoucV6KKUKo/qtyJDgHDL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Bk8a91se4VxVPqTCOEtLo2xQMbADyjhzzmyI9f/zluiOwtiKcblT4yGaOioE0mSDeRzl+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PSvO7YWxJENdF5YczJbkxApZLLMTDgD15FFf536vkNEq245aEw4fEXR9g5WUKWuOonuDY5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ltNZgrzlKSguhXzmQYMFcYPm117PPzVf8atOQvQen5ToowIE2q2ZuWQCyTDzWdy4YOcYZU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BV55+OWIrCys/JOR2LcOeKGnE2dwupPHmgHeC8Bjmy/OM/mqlqpFxJZl6LRfZRYLRmEUKd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Lha/JVSOG5Sj8Z1r+Qa3QcwbJqsryczPILSgngmGTS4bMfluX+sBtRRRdu0007tNNuhRd/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dKqNhMRM4XdKUW/KpLhYZoWu6+INx+Lbf59uieWTrZxHMYefhqI2enatbJ0Eehj55s9jwi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0sOInck1qIpfAGGWBD0MmwhndjqdlZGp9u2OsDS2IEsQ04bgotqKLTAxsIve1K8ewwIhfr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Uuv8AZuZY6IuJCGREIpqcDYDrNEovcj2G7NsfNNizVMx0I+iZUQ8k0ymrGYy4NVQi/AU+2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st2nHMPw+JIYVEsWMdBiOcNNF1yPXrgGYkHMnTe16lmZORYGoimHOZYYryxjFbGmNJwBFo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wPSWjLLQqD/bX40zZnoeYvJpMdYVr0RhMVZfCyAesySXo92n2bbVMQM2xCNxmbJXnUgQYj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NE0WANbWL+K67dpv47/O6mojOifl9EHHeI1aJTCMhhOMGQDUqbTnM8eYjlNPHqL9XS8yTs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wfjfCD+Aal1KQr/6UGMw9FTOR66zj3Ww5h67d+Y8KglXVd9GUAbs8vtn29LoP/dBKfEzHm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7BwSUI9WzCQ+StwmyALB7s93snT+trQk/hdOLjZyWrga3JCqOTkiHKeZyM44JDVrMWM4f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IUK19DfDJOVAHPBZOaVah5DF59VQE0wpoo05QOHBy4IfSZH4raWlcaSkt0Q5qkW5FYRw4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NH6wbIXZUZkNIx6bcstXiDoXdFRg0ZG50o8PHYU1aBgDnnMFdfEl2Qup9iWg3oBWSSi5MP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Glnh55c/l3Tst7bSuPqn8BxMQWoTVXiyj5OeJRJnzuRSBwjpqecX8yTjE7qur51sMX34iw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jSDYII48PrwIDBPyyOp1Of7j9TisniiQa6FWKIaljnzGH8MGjZfN7wE59TqV2NRx86U6l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004kwxRRu/bQFmmgdFzESS52SMhSXh4bKAP0Hl1+X9u2Lao7omT8JQDF8yqXTxsaTXtZ3L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tk/PmmL44JmHpuQoCsSsXXuW8GtjfG0rmKX4jZErglrvsYhBG5jJg/GedevLJdBF/IjcR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laGw0JNw8Ubj4KLczt1MvlB5t4JaqJgGRRR147RRByL6gaOQHIAbRbbs/Z3dvc/JbhYmNY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qrCV6F4Mugnp52UXab0C6q/U5o3f3LbcE9FvDOOMTYqnt+jDy+ExSLzc9Km59y78lqUI5X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g2XK10R8PBJzWt5RfAKY/r4QPcJedzbVaS3iQl4weMZ6Z5GNwWrksvNl7wY//AGev66at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CzM4bnuCoSJ+dmD9CEGhSR9cKseFfULS2F8T0GS6KVLG5LtTbOY9iJXwFyKeP2QvpvBVPM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1Q9sM/apbxj6MRKkhJE4NxOVoAJkiJeLlsk/Eb2LSKeI338bPR2B4adDLYjNrWaJThrIzg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XpK2P64Xoiq4RQg8fTsKGPFgfDb2+NfIOA5j3rqMnv5xx3t8d/dvsDA8/i9TEiD+GGp2qt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1Ws79oF9Qf3X7Nse67E8sA4sHrJLL4Uckia+TAY+elKAh1m+xPDdXzO0bO4Zr6JUbJRkXD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YdDLjzuXk0UV9Wzp/XTTido2iYnf/AM4mHrkWVo+huQXTSRrfP3nO7xzi1IxHPMTZ9DDQP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OYObkCn282Pbocx570KZyRw9MuYqqUQCTP0MZyHZHOV1+EbdBZCacpfQxlVjJbEijCwSD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nszfgyCK/J00KxMJHx4x5SBT8gkc4eoGPU8L6nqWxpHRmImUp/CWKsESz7ZazMoyxXsPnP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XrntF9ftGAR6C8pD7uNkFa5XJTy8Qq61gGiBzn/AGt4Fq7Szkf0L3eh0xSIStdTokufi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i/wCo+Na+9ql8dyHjJn71kP8A0nf6aOMZrFurhMPlKbDeHAxaa+hKcGSfWPB5yxaXxfXj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hCPEDCMoaFkqyL+nj6drPX9bfothGaVx7i+Ypw/N8JsqYznTTY6x5OzmOxZXTsWqkr0E75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tMHU5XoWo2Z+T6m38tppNx4L9UniOYnKK16Mu4A5A+fk2ow/F4jWgIKQzVsTb0VrXnEL8j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Omqv2G2n7nFZSOpopqAksssKiukXWlw3BD/NWOKgYbqiBLTRVlXeQJeK/ZZDD0iVF9lVh8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ya5w7Hf8Aj79bbQIdNVX0tFsaTD0wynF4oiouPFwG2VKcUIgbP263IvyLvO2bb+O61aru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ncMo3jOSZWOL0EwD2j5BPE2PycHFFWFF7FjrEbWIHeTo382Ov6nT6Hd//ANE48/XcM2fXi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bFCb+QJjStXi5E2nPyBtl/V28X6bYpvmsSeKPEGLGSuy8rwcGNWzcjThyUV+sbF7/AMvtW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0RlGAZu+vhnFJomEHy5z8xROtzfr1sXyZsRN4hVxLUrklmDGkZseR6eeP2RZzCsPchC6ll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WtyDmo6yvZZfbvVACIG99PkhsPGmIMRgcRhgvLYZg0o3TaQT13LGee1POGPxT27MYycaCy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rMEVHMEcJj6g5zn1Gw9193N9NpOpf1bBSjk149JajcXUUCJZYA/QggBdcvda8B8XR8XgLh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gAlkXnY/Kz8+T5qxxsB27drd+zZdV3LrpBJfLpO0mysGovW6M8ORbDEPN4kxMo/h+NZjy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ERp89w7GdkAXUvN1epfddf6llnj4k6IZHUqCBTbrxe2RlQRu9AY0+oBd7dntFN4olrnsvf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yNnpfPuuybdCm/wD38T/qS/SZAi1onCrmoUbyxG0rOVfklyjcRtl/c/8Ae7EkpP4k8VGI8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OmNDErUZAMgAQpLsWDGPdEbogqMUtv11AwpiZyEgx611h3mSOn5vtz+d+e5ttizEBMSy2I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Vy4gcPIztBEeva14wLlzg9J+30q7sK4zgICCIsKjKdw5wrJAa7+cBtqq3H3Nt9l4O52qTZ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GFcuV19415znybr77gWUcxFieTawgnSM1WC1xBXjTvA788dfnL4PWjW31L7CVVEMC4KcoI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u6g7rrKvkO7BYkjqxVxWJomrLklCA/nwWUh8OYjBTPLiVWrxBiOPvlSHGLkTuXpLsqXaq/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q2k3sWs3Y+xNLKkWYncUIhZWU9BFFQq96i0Qqt3FlWrnerz3zjH6Iz1+MpQsUSGQp03B0H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DkV/s9hXuN9mWZh5jFbmKVQtbsER5QI3kIq4XIpsO3X6iRPd3WmePkdnS6EH3QynxKfzFX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hUrNRAvM1RQJbVRpw5LCeSx2Pt23c5VtGdDiMltLwdwPRwseguZlIOZ5jByL+QZv7ljL0d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lWIHcLjYxEus5HWNN2P62tG4YceDImRqLXU6vSbLNnlzu/wDH3elNRJeiLCw2EZasoNOp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f4Gd4zKvOMjwpb1e5x2jYRO7mcWmsktvdcygByLV4vxA5JYjMGodcJDzJRFg8Ol9GjEAr3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6y/8AlsXH2K8VqS2gjX4XDkUrEBS0kO85n89OvpdQx+Ke33LJY1hDuYZlxG35fgSvRI4hX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mPsnZtsGGWdCgQcpGSOawIpBV6A+fk8hx95tTs+ltiITL43+GcRvzYbxLFHkje7yb0e+78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kVkKH1nGwR7OnHJCD4E76Ovfa9NjogTUXgcQhBRwjhpROEy1QeBuyq+1lgH5LDw34m11kw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ZV5dRr04GV7K1P2VaSA3jvEmKY0uVRDpT1wWCxIqdt/G/2S+brXHzO7keJPjuswJjonw0P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xOD02JKpDN5AOfIM6ULHc1Nyl/HZok4m/iqcerzm8ST0k4SbIX0YB0GFNB+J6Sy54Xoj4n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JzuTP0VeghRlXudIA/wCXbx2lMSR8KktOTOXwlJ0Uc4YyeL8B1rwb2dlqccz2MGpqiOE8D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GjiUX+vgMdfnMh+NcdkD4ihgPMRZhsKM3VFXZorDtvys8F9zBl/W99+y/j8+1Ih000jop3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+YZT7XPfqh7YZ+1S3jL9nkb9zyNX0lsQY1xVizxUTUwirEL1iilIkSMWkY5wByF+LP5f+2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mN4jxQYqk59ZHB2IG4FEaz5gHDrgZDWfI3ZOnvZ+l27OOy2MrsXYgxAkDD7URWLFMk1LS+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Pp1btP7P5LTykcqjHOzizNDDlKdO+Zo4cjPd09117Hq7b7/UtB4eOcbJolASVbAqMsdeRa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thKBeVlgwIo3nrz4M/r7+p5Bf8Uth7Fj77pKsNUl4Oit4PBtDR/Dcn0xbEWK8VT4pjEEs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OmjIaGvz8gIETsX36nwly7V8d/F6tsCqQGNuC5zAxpgycyXDwXVmxy3Xwmi2JLkPdblqox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HffkHJVsOm32njZ/IJalvQLettXboozCswnG143riDQTwA6x2IJHw/B+cdE66q59rG2+lb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fTtusktO9GdyQDGyK0wnT4g8LLaeUR26Fjm2zP3erpr/I+f1eMTuIeimziiPoCSiqJJg/D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2tj+deNa+9ql8dyHjJrbXTT//ACrh/LVf/U8hbrtH8O3XR/wxf2225g/4YrddH/CFbrlH8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dvLj/AIduuD/h267R/Dt12j+Hbrg/4duuUfw7ddo/h266P+HbrlH8O3XKP4duuD/h3W6Hl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G48+i8pzzDNuvD/h3W4zD/O/+tuIof4Yrdeo/h3W68P8Ah268P89/6266L+Hd/bbrg/4Vu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64H+Hdbrgf4d1uuB/h3W6+H84K3Xg/wAO7+23Qsv3x7KasR+S3/WQLddF/Cpt14X8O7+23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ddD/CFbrgv4d1uuh/hjt1wX8Om3XQ/wAMduuh/hjt1wX8Om3XBfw6bdcD/Dut1wP8O63XQ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L+HTbro/4V1uhHXcQdQ6Z2Z8lTX/wU9uu0fnB267R+cFbrtH5wVuu0fnBW67R+cFbrtH5w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BW67R+cFbrtH5wVuu0fnBW67R+cFbrtH5wVuu0fnBW67R+cFbrtH5wVuu0fnBW66P+GK3X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6x/w7eXH/AAg267R/DFbrtH8MVuu0fwxW65R/Dt1yj+Hby4/4VuuUfw7eXo/h266P+GK3X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co/h265R/Dt10f8MVuuUfw7dco/h266P+GK3XB/w7dco/h264P+HbrlH8O3XB/wAO3XB/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t1wf8O3XB/wAO3XB/w7dcH/Dt1wf8O3XB/wAO3XB/w7dcH/Dt1wf8O3XB/wAO3XB/w7dcH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8O3XaPzg7SnKj+dz30f1A1sN031jpvpilvI79uu0fnBW67R+cFbrtH5wVuuj/AIYbddH/A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+GG3XR/ww267R/DFbro/4YrddH/DDbrg/4YrdcH/DF/bbro/4YrdcH/DFbro/4YbddH/DF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Vuuj/AIYrddH/AAxW66P+GK3XR/wxWPXRXTVd/wDDhSjyNX/G3/GSK8+mZoS3QxhzipBJS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pgPXo5lRjvxu7b5ySXwtxj+3LfOSS+FuMf25b5ySXwtxj+3LfOSS+FuMf25b5ySXwtxj+3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FuMf25b5ySXwtxh+3LfOSS+FuMP25b5yyXwsxj+27fOWS+FmMf23b5ySXwtxj+3LfOSS+F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5ySXwtxj+3LfOSS+FuMf25b5ySXwtxj+27fOSS+FuMP25b5ySXwtxh+3LYJhRRLlyMhhbG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4kLVU0g3A6fdZvmb2wdkscVze7Vfu71199F2z5yyXwsxZ+27fOWS+FmLP23b5yyXwrxb+2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FeLf23b5yyXwrxb+27fOWS+FeLf23b5yyXwrxb+27fOWR+FWLP23b5yyXwsxZ+27fOWS+F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5yyXwsxZ+27fOWS+FmLP23b5yyXwsxZ+27fOWS+FmLP23boeRi8S6NOTrntYLxQ4lIQmQk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qV/xW3HCyXwqxX+27fOWR+FWLP23b5yyPwqxZ+27fOWS+FmLP23b5yyXwsxZ+27fOWS+Fm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yyXwsxZ+27fOWS+FmLP23b5yyXwsxZ+27fOWS+FmLP23b5yyXwsxZ+27fOWR+FWLP23b5y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+27fOWS+FmLP23b5yyXwsxZ+27fOWS+FWLP23boaCj4pumiRmpQLlDE3PPCrHwMwf/aEk3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4PuyS+VW7Xg+65L5VbteD7rkvlVu14PuuS+VW7Xg+65L5VbteD7rkvlVu14PuuS+VW7Xg+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teD7rkvlVu14PuuS+VW7Xg+65L5VbteD7rkvlVu14PuuS+VW7Xg+65L5VbteD7rkvlVu14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W7Xg+65L5VbteD7rkvlVu14PuuS+VW7Xg+65L5VbteD7rkvlVu14PuuS+VW7Xg+65L5Vbt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Vu14PuuS+VW7Xg+65L5VbteD7rkvlVu14PuuS+VW7Xg+65L5VbteD7rkvlVu14PuuS+VW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L5VbteD7rkvlVu14PuuS+VW7Xg+65L5VbteD7rkvlVu14PuuS+VW7Xg+65L5VbteD7rkvl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uS+VW7Xg+65L5VbteD7rkvlVu14PuuS+VW7Xg+65L5VbteD7rkvlVu14PuuS+VW7Xg+65L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7rkvlVu14PuuS+VW7Xg+65L5VbteD7rkvlVu14PuuS+VW7Xg+65L5VbteD7rkvlVu14Puu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g+65L5VbteB7rkvlVpG+iADTfSi14XJeg/ZVsPnNAhqKWNFXXVq5L5VbteB7rkvlVu14P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Xg+65L5VbteD7rkvlVu14PuuS+VW7Xg+65L5VbteD7rkvlVu14PuuS+VW7Xg+65L5VbteD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u14PuuS+VW7Xg+65L5VbteD7rkvlVu14PuuS+VW7Xg+65L5VbteD7rkvlVu14PuuS+VW7X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VbteD7rkvlVu14PuuS+VW7Xg+65L5VZpOITpVBX0PlTVCprMTlOGn/R2L/wCTxk196uH/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h5d9NgnHn65hn936Fn/Jij9SB5h6En2+lfiY//wA6kvtc9+pnthn7VLeZmvvcI/HT/jJr7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Q8xdDr7icefrmGP3foV/vn/Ul/MPQk+30r8TH/wDnUl9rnv1M9sM/apbzM197hH46f8ZNf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8h5i6HX3E48/XcM/u/Qp/fR+pL+YehH9vpX4mYtUw4cawafLFLXljslW60MNMi2JJOr0d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SRowwDrKIFNROK6spy5IR+3faqmiumqoVe4Wmn6AnoVrtt91O95Gm2/XXTTTT5aqrpU5tY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3q8vf6dxUmBsC3yDqrFVmbhQ9dD0mn3CUhVSXKywWrqUBAK8xi+1daudqaFwZSjwpqt7k9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McdgsrlpMA4hGCWi/bQQRuMRbvZ6SusaGG55sSSdVdXJnaP1kNirDOMhlsvUipq5Qed1np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j5mUKqrlCZPXsn2LrFpEUZKgV5Jaaat/LJ5xemwIJxkrVLksUUVXV1gNeG4+w34AwPy7Nv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qV0Y5crLJau9iBYbAq6SBNQMoiU/RjN1Okw40WkK64yGMWrqUDF1b7Ek6zi0Yg6mpje5PT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Sky7AhmEWnyhBm2bOlc3JMiUWqMJW4patl15jlyQi/Lfbb4++sVVJKN7d3qK8y1Vbji6lN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whcn+G2WGYFdBhFo3xFFXmDrov7oi3W3O7aRjQGprdiaw0PL98BqBZ69/4wvx3WurFWMtF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6Py3dOsFJKLyipHUYW9ylGd1n8tpP7XPfqh7YZ+1S3mZr73CPx0/4ya+9ZD/0nkPMXQ6+4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npHBQcNZVsvOFSXlA/XrKRZmBjecEQywqu/jB17K9jpXi36cymjf3fqfSruEUZKhV7haRF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+d7dl7mC0jqcZ0q299GxknPlfkAazUi6TJUTCVlgvoIgbc4vtWoMKukgjU5tFdNe+OsfFf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SrAjEQPpm6ae8GyQsZRfV05w32kF02BnPGMaV8VPVCbJuNlX/AJ27pdCn/mxR+pA8a0IJx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6Ka+UAxkhYyS3dy/TsBP7BrvGVU3X031U+Wp6V1Ya6SUVXb1NdFWZRYV7TK61JzDAHUFGL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bb+M1/cu/q47rXUX33b1Xkqaen0Ivt9K/EzFiB1MAGEcXKm5wtGz8kzWU/oAYewULnqtHg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fhKSZ388PIOH4Y8IUsOiTlapZiqrf1ekCl+ByF7Eovu3qapvC/wDSCItityhyUqR8U2F4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Ro12H1883MNXzjUABbDQWY5JhE6E7NUFKzPkeA1BmiAA+eGk8JeAz2HbFdF9V/a9KeSpqy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ZumHsRGYmYWMNQ09NOEWO8ZMHM8/0x3fYtiygeHltFh2SVSjZgjLjDJ3whz3+vsX9iMZPS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UxTNleWrXEYKxBkAHPzs5i2McRRmEUkKH9VOsidxBrRUMrpceQiBZTsrJtGNyNwaXmUVTs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4br7SUaXWoYYW0teKpMFHOjrHMv8AMxELHXrr827XMXbLtJzLq332pgJiWlKYN9xCCnpNd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5M6EFGIor/O/hbPR4b9JJHsVdjEktKTmGJOThTAZl+an0N/ImDFel9KdL1LYZSXj25Rqd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XFZ0q6TDzp+W9K5Ib/b7nUsRdPRHArjVXEC0fPYkjVixuhdAd6MyOds9khO1aZmsPReHn5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wxrHWBUFByAA9jqc2iV/Cfsmw8/dvLlb5aqOt5lm8cV6trD+DamYKEFFU6rXyZ/ns6cIO8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tNuQ+HsZsuMxaFb8To01kaC8vkSfOJHshpfmtqGnopmHZqqJvItFCQo/wy/F0uivMAPSTU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pq8pwFDII/rGf0mpxUFzJESqmqV9HDnizhbfVu7tuaYICKn6aQxGAf/QAtbFqeIE4tKiDc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mZ6+lqD5xj/gfGjw0vIIR0EB8XCsjLfOyalAc+Bh8Ho6/IGae533jRWlYFzom4fi0IuCh3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yhHzy650w6i9pjmmhBfzXj5fz7JkomCT9BKN+iWLSHMaHm/ULVxtT4wxUpgfFpDKloFl6p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8OayuFL8SQTslNxsNECXiS/OlA6QAPGPzjwRfnX4CxcHsEo4Qw5QsstfvdnQ+TdoHAepp+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1qCoRJZc1Ve5UATIVssfoxTH7lo7D9OFUhxuHTDxJMUFndas2UPzqTPp1vr7Wl+xrKyMW3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IFoFJMl5A2QcPZOmtdm7u9u/Q02YfcLSFZMJWmS1dSgIR35t/5LdEcc5XeMMdKwVEVHf9m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BL655fnvrzbaEwcHGN2DHZMbMmaQoqToavVX5ACgNfze+9tg3q383YsNOQnHcRM0VErvlX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/qdj836WPGr0cRyjHinxRQvTGPGy0cgID52TqVLSDUrhACDhcK6kTrzmpJJM6LlzZGo5C0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6IpCmmmn6DkAWwU++22BcqOIlyrqrus6j533gzgIrN3m2X5912266+7O6lsbzMTh/E0wm8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OFyhYpLTvA5yypk6Vnz+rZGuQXYRaecmJOtJvslAchKPurpG+xlzButgy+MauVqcxpFx7t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MMB7WhP7WzZ663bIq3CM7h/EiDVVVX/YsxFAz+vdTTyq/8cBbGcjv1U0RsPhyGyqauTrKb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0LSf2ud/VD2wz9qlvMzX3uEfjp/xk196yH/pPIeYuh19xOPP13DNivNVEpXWFmHqCA7Jcq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YL/8AbdaBm4qGxU3NSNJMPrCojTRK0kJ42fnO8MaRn5lZB2uxLYDvroq3hLYiro3vtZbbT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aDXMzJAo8TcpXuxsieNz8k3WTmBaVmF44klJqmWjwxks44RnhM7q4AJHDqLBvj4dKJO0E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YtTk2gkmpqNC8tjDC7JUaWxEkxi4TBy2hDzrrG3j2XcWy2Jq6pxIfC2E57g0JayrMt8yYX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dk837E6vqWjMNRFUgRuOwxGOGIxFupLDFsXXybjvLqZ7H2Ldepx9XuWzAU0HkGM0McpXVl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/eFlOyHGe5dacO/iE26WjxTvvRkbDDHJPnNkHSPwgs2zzTkNDpPAgWfqleiBSZCYTLOS7E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PQdFHs6rTac3Mvse0c1HGKwkdQVahz5uYQN47sq82o5fb7PHboU/82KP1IFnpNhwKF9eU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jAy8W5cBr/sXO1X4C1Ut/8Q5jGqzq46Q0NMRjEaH6waPXu6fRUmFz0m1mOSx/ka8zc4ChY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nLTx7t4ccsQ9FP05e8C90WXffrqPKzAgyUkxV3CnFcfIF9QVuquXuu6WK5BZTEL9ar2LQ0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KJ0LpwA5l8kut0PCsYUQh3WcWIVhYolDSTLawMPy75zH1CymnY1ALXexZjg9i9KaRoI7Cu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rI23d+Xa2aV1f6JQ991oTEdNFIiyC3O16O8PLmMu8L2mQm6XQlrq3t2mbma/I0Zn+xT2a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ILB8mvGRRklv/AMIaRrUNWucxPCdEuqSxpPErjkqZ3T74j9hZ4F5tpo+lV7Na0nq8dtBdh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TVNu4j4SazPrGm/8AOWYkXKKqjXy+G9+orJtMMV+IIlc3I9jA5uW+3RCFBQ9LsChN4Xlt6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fRjEMgOu0zfZbPZrVqvmXASeJMNICC3ix2ecllh8O8vwYjkLKdixwEdbzv0tbEFxK6cyqC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Zoj2w1hpZe6Sm53DMFoFd7bofmaj82HTXcYF0+yNT1b7E6Gk4El8iqEstHTdNHJ4lWObP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1B+fdLBUbDvURzkcrMzDLdS2tuoDkgRCHJ6nZFmoyax/MnUbBksLpRcAlRWK/ubQx2o//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otywhBprL1yugPFdt/ktI5tBBmFQrH1lYiJMo62juLnAFI+pUjNR1/wBOWw4AsEgpTIyqp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ss2VF0EtowRWH+F1mF245E6vZifhNpZCHPh4JROFxHJbmFZ9IugnXT5CSL0uypzfmJ/A+8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GJGhaMGqmjnFG0XLZH2T/AJ9RVjD7VzEfi/FTLy1a2AXa3gLSoc8GS9LL6Zg6vnK8V/p21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VJDhfxBXKzS0MlmZ7nL8xiWOQ5we1SGqMoE3kWal/IFMt1DBuN3jbt/qt0Q1YBNUd688tS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7CB+YtiWkFWFY5qqEhs6uteSkR0df6zzlSwByhwsv00bjBwL6YJPrQc+/Z/nisdwQtRIsV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9MMbRJKB6nHfftYv6t+kCxVaHmh15y4lxLY7rp64fXGzz4n/FJIx2nfWR2fStqSDvuIElF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rGXzrYiJVfTTcNPe3qq8vvwLCz8WYbDfSIW9SWbjflNuiG8g0FwB8SB3GAdarGCNXBcUPs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zErLOBQj06N9ltirLEMdl5GOZE4i0LOWaBXviOL0S7qdJhqqghKQBIaqgVGYWrJu70Lu2w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G7Hx2J0ZNtWqHCsPSgDIZ3ISDKnhB7YkuQ6G0jdddhbCm6i0KBWMLnuJuXP8ANFu7ne3Zd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VbwkGIi7qSb7Nc2AhaNnWbgpLq7Dbe7sa9i0vFBw6pVLNBhnYqWVDqZj5qzR+Fg5B/B1V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ozDAJxQK6kfFFVCnHDChKxi7DFzuo2ZHFt8D4uwrUlegnYSnBHzIh5iNxO4RlsvXzpH0+k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uJX18y0uSkNFdXJqC7668a/qA6nqt32i7oiAFNuSevalX+EeDh1vaxjOzs9dtn9Foka8XA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DBHjss1izz5+SFdZS7Uedt6WHQxGGW8TxusZcmkkn0o0hNDpzRATHf4tNe1zpv7Bu9i3RV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0ncw6y5Uw8ozoWgYeRXAlfp+yDtrc61K3Fa9afiVH6crJEU4cxkH1k3eLXxjTBnaIaXmIZ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eLQeMBDON3/TA5pt9b2qrq8rTTv1Wi9VXCUp4qxDjJnennzJI1q53IdjsqajV6Hwu3RGV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w2KtNjCwczIz0j5/L8JN2huP/AGUh+pgs1FYTXK7P0gJexJBXvYFhpY2zOcLs2Z72nuv0a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N/c6saDCOLYdlmYZMlAgh4cpGZaeObl3XeF2nGubMZ7U36S7uy0YhLSR5iSVUGFySYpFmu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i4/09W2Ba676aaaccw29XV9ByL9pCTHu04ciQtambLXzY5EevaL0ddXltrXU22l53N2yE/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VN4mI0R+Qik2Amv1AD8HBAzsq9Hv2Wk/tc7+qGthn7VLeZmvvcI/HT/jJr71kP/SeQ8xdD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ruGbXsVgaZqvquEJdIOewct+3JFdd6t/+fPfkZGTDFuxkLFsxsVQvwijGRkq4wGVSOZhf5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NTSfkthBconXQuUT1ZqZCVk3czmXrhm1EdDphj0h1EroWXpyx5hv8/wAlsM1krpoHdhydr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ciw8d4YRprSwty4VC838WhQ52o2eD7FAX/MRq/sty/q7LR87HXFpWkA3EpExRlsAJt5YBh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7vFbDp9MG8x8c4OorLlbSV/NQFseRxU8umRxajgHD2oDlkyngwCEqYHrfUcKs/gLYhloSM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bhdaShweQfOseUn786L6uewouDsVrsv6HZxWDH0nMkCSrRZYqrFylaGcA7yRvQNWtza0r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iouQDosEmxQ9mnM+A/PdM2sv1gHZdsWJT1MtwYWtAMVRLR0PGk0uTnnyUo9ZVpfnHpuwwB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4Kin6GjuW6FP76P1Je1asgqu4sTy4Gg6kVf4G+0zH4fp0kBMQSsuzDi7BRlNYdfOSBd1jV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kcqtGpl36+DIFCm++4r8y9yKK4dv0t9+qc2X+RSAy1xbvHDSIiXGUUVEljYu5uarXGMwfE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B2XfWLLN/glri0VU1UEpHXRVT9GPpTWRTVVlFQZNu+lQOgMe0YajyhEFa6fzIbFeIJtgYK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nGa/UCAF201uA4LD3RFNKYtxIUwRSDJlkaxHd18sHgqQm1FtPp8/stP7PtgsV/QxGsw5M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TZZQKBJg53QABq+cacB/C7XexfYxS9boCSqqq0WUtN46HpSeklKavSz009p+l0I/uhlPiY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XMR1VZe/SwLg6MXJ6KZ9j+WLTc/soxSjilZ2fWoKvHQuIKW5aCjUD+BpPMfN0DHrvV7PWV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YmXqzKHEl2dUtR9VCf0C+zBsTTLUvB7460cLbol4gGT6eyOczB9R6a9i7zrY0Wh8LTtMdI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JQhyC0oIVAHMeGJuJW1Goz+dc8+wbLyWF8F4jjKSZtEvHu4khl0Z0xg7OE5UK7Mv80fCd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EaQciGgrrlYyhVsnUvuuDnae/8uk9q7qWRVXwrhNJilFEDDBsTSbrx9OmBflvmIp6BxLaz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gJBkdBAiYKhMyRAfWfminakslVdIOhX32KoxMotSX6glqGr+P7Lq9qz+KJijLmJjKopX3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2Cn9keEu+qf1OnLyjtHCTKtAgwUOr2FGjPJr58n9XkdN4VxaJPU2wYnhyFZMPxaFlngR75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Z7UGM8vzqPXaZOG7mvdNofC7YlfnogcZdwLhaNTyJQ02I40L505i8KsLpsHa2v3avap1eP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cMuUNFVX1a3Qmh7hZhol+LWkmFKMwamhhTgOb7HtJzeIGo9kV0UKJijJhKsydXPzzndDf5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luK/zlep0saljhRal7uJLiUVSwnGBER0a4bjA07Kn1a0jP+KnDoSyKiqZRK4bc5MYPsjEb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VN0lo310hRsaiJT6xp+csfjVqMS4guo1i2bTCxQqrq1YUR+vF9cSTV3ZjPqcy2cViLmopI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qnkyCNyJg2PBUEgJrBa7BKMPldknV8QxsXfy4ET3cGtrMLxWdpEudbdEBe7itIQcmLMRkl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77chExw936RMNr8kYw01fQjoy7OI1xycpScW5oX+wT/X/AKhZGEFfRuq0l8pTljorMXOvC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/z3Oni54y9Q0S4Ywcqmx3tsoHcTnP7kzw/n+lTiaJJALhHBCjKGJZSTkSjLe6e81wUQSKa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1dm2KaS4ipBiGWkiSEdLRq2iWGIKS4AAdR7F0/Im2rdTl7LrycPwLIIHZQbX6o2mQF5xJA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x7dmNyjeJkk3f9+0akBXDyVAgl8lLcJkd68fr4F9JamJHiuEDTRmkoKphg2bQQxs7w+bbW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CJ9zhBumjlnckK2eTz8hfm4Pa6WJJtczBGMUOIuuiLVyQSIJAjw5H4AN38lizaONMSRAGU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STEaTI78DXqtMIM+uVNlgJK0ZYAUblFP/AInt24Ojbr6SydeiK7d4Cqbsg35nbdaCpLHAP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6ijMyBnDkGtKBwtFR0lRIpkSZjORjmaBG5DOCfqMc34tMzxfyXRq5rvJqx6gTbnk+UCEN1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yc9Ve5VJTFBoOMo9nPX4TZ/FU9nryxJl8tLs6zWxfWYKYlEUBsHzjgi0rtunXZZ8tV2W31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2McbdUVTl1ZQ2irEMrYwXGuMkc9/GFdq43Hev5L+pELqV0VhWLrDdG4Z5Dn1yd91wTSuTe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1KK29zn119Wy5SGxNhyQuhpdRlYMxTTTzGchs3l0nQ3dfOrs2pX337br/ANEn9rnv1Q1sM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197hH46f8ZNfesh/6TyHmLodfcTjz9dwz0sTupF4Jpcw5BKoS1S+tHqgOSF5w5B+b9+D1O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QZobkWJmhTgmIwykMeoDkG+eELL2MyxiLEM3UejdqolmVCLUfWALKqrg/JaAdioOHmEE41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FyFHWU5gGAI2ghJdg6/IedstcO5DAKAbqd2mml2akR0D+s8HRH5LCvk5PCIoqmgmbGwmHZ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/XPMYiquD7ivthiiPVqYpFjPDjL9VHXAIgczjGyfr+nu/DWpcXupj1sK0NX4eveXMReRx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2bTxyi5zKp7djjd7DbyN/YblsV4jxNE0wkvNy41eDdTrLwRkElcgvy93X125HhWUS9Zv3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qTl1KoGLFcajEzuGow5QuHvvEbQ333vaXzr1b9lp6YagoKEBKJoKrLxU27NM8gY+frjvws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b9npdCn/mxR+pAsnStiGdw01HtidXdhDhFXWS7vLi7K7ary3nqtKbO759jlI89LyLmXU9K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kdZ7BXUUXD1diyql1PHx3X2vvooqJXTTvUipquHmfU+V/z7FvFPiG64kpTSQMPGU1ZqOHl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Ei34dKfiKHMeNsqrFFJAMiIEwqvoxm4rMwl58OTGDVmfmDq3JNbEMbGekjfM1tVgCnYqV3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Rjw6TKOrlWZFV9GM3FbgRk9DiUbyMO11GdBx5AXg9S9hW7m+oW7L6t911hjBHyEtINXc2R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u7fsjY9fz2HG7vU1NmcSyzSVWJ6lCrRa9917MPAq7c/RXdissau/syS4nNnU6my0eWZw27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qmamTCaWlp2VFkBNCPAv2sx6sb3b1FON/R8ek2X2uhFT6NKSrICXeHfzkCGzlwpXemG9u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+/wA7YnGoApXSQXEqmuPrYFlw5IQ3dLoS/dBJ/Ex//nUr9rnv5g1sNfapXzM197hH46f8Z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6TyHmLodfcTjz9dwz+79Cn/mxR+pA8w9CbZdx8PSm77zMWJSHDuDFx017oisYsmCErF6Lk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XZ+sDGDYuqOlWolugsPPyXKpdXINw3E6j1bXnncRQ8krULcpSjMMHiMsno2exiOXY9rpMy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UEK4uutPHNcuikD1w2yYK93s+1YNUtePWF5Ywl6ebr1G5bRhL4TQrx3ari1dV29uq3X6Wk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NwqC1UqQkU5LM15Ir7/BwX3Auv9MtbFbru7aGxGNUqQphO52hU1WYQA79t2Ua/wA+08aAw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q8rEDHDGga1NwrmGAxSPBzfCB1Q3g3tW3Eb23YnvWoxUgA8oudFVxBRXsl8j3WUweuOPZa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F/Dg5sxRLPMYpw/I7mQDPNnJR7DTNmJOVNkKg+ku3ykLftyQADs2nYZ+hX7v6bal+HuhwE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2pksu/wBOpBX0y5/+V1zj9jpeJWD4RJN4gDuGJErHdehYLOBwrM6JddpjOuXvqVS8jxusU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9DBeOJmUjIuMbbK0HDMJvjd1IAOG4YxHE7b2mEWOxVL+PbxWEeUjL4dyu7lUKnAvZP4dbm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v+hpsbEK+HbmcEqyRI1md4XypKjIPoWJIMHwbxxqzHFexfMKOesbDMKukgy0Drorp+jH0s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cRioZ5XcYxDHSUkyHXJAYOIOnmoi7Tq/Zdl05bGApWP8AErwnwfFQ6kVGGMd28GdxsSrWy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hvi6nSrdoTNIsVGWVTQBUIZHXXT3ASBcdjYsvvMFp5wz5G7Ztv29S+WwxiLDZMNYhjEVZb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F+HeMcAHU3l11L9tLQCrtrMJ01U1U3bKmrttojD0WkGUnpahtgSrD98assgiLa8846BB5h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OnTr52wvdxXX37SN0BqWaUdbjJJGurMIjJImyDhvL1D7dlzKrFOympQ69Wy7bfd0pyE8T2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Qd6KizOrHGcOeE2t5qoDv3Nmm/bthqJpwFOIqTzjK1cjOPQq+WMAc/OAjHTMqz7ruT6WJ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QSqLq7dVWYi/rks4Ir/S7Fx+LTedzzj6liywr6lr1b2VZRQ/kGYmTRu58kx5zClsNy03l3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qF35Uxj6A5vXLUfp2HLuLndVVlpVoJTrVSkXHMZATsMDFKugRzgLLrtMH5wcHN7ruP2rZO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qvIzGLi8ARAdnfeC+dYmP9i3xCX2daujFc+viGSMwU2oRi7olVQZ76diQQ6lqo4FuO65lq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t4rrVV7Kqt2nytNpiew842oZWrcExuZbKr6LoAGCYP5bQT7KxHapFyLjjaW7LroLK8Wfk+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isMnrqpkplR9xSn6DKQyM/wDnrTNck7U7Uti3FEepUWnlQIIzTIEQlNt5e9UAur3fydI10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jeXKUOevmfVRed/nbY5qg3JScW8zETcZfXmaGUS2Z4bjdQ4KuSZTY6lSh6fHK4PSWxQNqM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oGCkpfLjAB4VSAI60e6qGqUZu0tS7d6t+kXb47SWH7sPzkXwZEpSetlwqLZ4XjMABzfU3t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pd/VfXXuV17tJK9wfXK7UL04KxZTezSSgWa3hSJzOLvV8hiVRm/8AFrCh5ngR5xqVKnCcP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TMG5jGH4HWltewr2Ne1cpdttN1YgjsPR4ODmtHTDzUnLsZmQfr2uw7D3exp9vd2Wwzs/7K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4R+On/GTX3rIf+k8h5i6HX3E48/XcM/u/Qp/5sUfqQPMPQi+6GU+Jj2v/AOW2JpLDwlpKs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Ea5Irws7wF7weR+ylNG56zsR1EbahVWCpPx8gsVZ5B4PXwmCfpdB6Ovvq0bmPxsMip+jKh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JulI/YLX8zfbBn2kFboloS8TPNCmJKYxJFSEdHOOxp1nkgZ+fKdioMKMB8LbU8/q7LYRoc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nU01fQCOY5wfxfJs3XdfTpsKwQlqP9x+W/wD4a3Q+wvGaSqnOfxGxTIVl0OYgHIRzwL84P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hwriKiO4Zw/QgzqoigwknkZAPIMZDLLbAGLsm9e+69q/pQR4qeqTn8QYvi0pScrEBoh1Tp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NtAp4Gr1Euzbr73uO/FA5Hojy4KrsMYY33EfEyjewIzmJ+QKaqFZuBet2Rdpr6Wucbduy0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01KaYmVSWQUdkmhL9fMbI2f1WJR5XeoJTv/SWxRgSUhJ3hFPhlJdvgopIdtGVlGDoyYZXT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xezNbaBXYv5wCHi6DfXbkwZ36eljx6RwHJ4xNw0NVasUIGSRrGikAGTnH+ZnuqyeVDkgBU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oKS+g+bLHI5CGrVB+KudLyN29V9DTt3LTCeLoUcXPS0KLxMNpO8JRjeGYl05nVBG06bQJC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ZpS7ryuy+zFFflAdDEVa34fEHL/zNujArTfzcGL0TB/3CPRgM/wDmOlj0eH4qEboqrgSM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d+iY7yhCS2o912wIPEnA9zOoxGZfgfWVL0raFfkr9ddy1/sXcXSx3vX7t2jw55L8Sti+Tw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wVWktNBfmniOW2RIOv+uMnqcXI+xaKiqfKR0eqnT/AMi4bg3fyWio5UtIWZTGGElVzVC1O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zsjwjSXBM1pu7kWNXJdGFhTIZaWYpSWwpC7GgFyTC2SEbLNA4+5t9XbY7cPiyfxQaBbHQY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Q2jg78BBhWLY5v6ztff8AS2xYiXDkassWUfZoYYneU0p5NfIMBKPWbthIsy7hdSFQmIeQc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sIDhBz1/SLdkHBzbR227fI2kcaQzkGgiUXAUPVLoOSJODEj8byQV2U/nszn/iYFrTVNWP0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VgruVw+kMmp8UD28YJ35Fvstjbfs9rb3bCAwxU2YYR0lZqpEOtgnUKXKBxXf56vVvt0WEq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VU3db1WiOA/jdt/UtjKsxsO5GhwwGss1jifw+r87WP9lRC+mkPZab5p1bTmFMKSkSvF0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xDhuowxqKpSmJjcDRWo5yeQlVntNe12Elcu14do7Do3qqt2nc3quuV2jVUom+Sawvi94M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+aRJoUmAeARzix+zQNdW+0AerD1KQ4mUHJrxkJ0OzQhJIgA5GTrpibU9H9J2xsqxh5+Co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uNZIwUyRz9ZQZc09sN/atb+TzM197hH46f8ZNfesh/wCk8h0mpiIuHVIKsIXCEW7aM+e6A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aistNNJiUDqLRTVmUUE2dzpQ8HEmHTGRaDUhirfp8uN7kIpL7I5E7NpOOqaKPDyscODWqq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T654ITcWQwoscC2zwz2rukGELDEInIINNITIzbVqGkbrjHSlOb/M+6/Mu0bF2ruv9m+yzm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eU39VN38Ew6DO28Js4x+dSALmAmu2qJ8eyydcxIRctJ051Dj0P87ayiObiB9jdj37PpbGk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4zsbu/kj9Fv8AU/LbA1MYUJI+blSrOb3Kb6uizwGBZTDhaS3PPRzMgvVu8lWNc2UYOd3L+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Lt4g6CV0U/T2g5KHQShY0jGc+xLNCZK2IJuWCkFD/AM3o7Si+GMMOvSkfJSkNUV04UYQDy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j8Z1+RuY5mo51bK3ydABv3ri1lK9W+vqNnLZN9/edvUtgCiCbSSkPEbjfcYkFDOrZWtwzn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6nd/9O2PCX/3Yekv23btjwh8HpP8AbVu2PCHwek/21btjwh8HpP8AbVu2PCHwek/21btjw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bVu2PCHwek/21btjwh8HpP8AbVu2PCHwek/21btjwh8HpP8AbVu2PCHwek/21btjwh8H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2PCHwek/21btjwh8HpP8AbVuhxc1N4cK6Xh/QFohXBrA5mDUZweEuX5vbthwl8HJL9t27Y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/bdu2PCXwbkv23btjwl8G5L9t27Y8JfBuS/bdu2PCXwbkv23btjwl8G5L9t27Y8JfBuS/b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wbkv23btjwl8G5L9t27Y8JfBuS/bdu2PCXwbkv23btjwl8G5L9t27Y8JfBuS/bdu2PCXwb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jwl8HJL9t26Fl+I5OJfHVOylC/BkUZLcJwKx17Pkm7bLYlLRdVuVYyntzf+vWMQQRjrZq3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yE2dU3n9KKeiKKCT2FJ5DE0QKqvLobKj19K/7LWvMtd7NlpNe4lFLFHkwloy2QFu256jAu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7u5ZscZGmk2zqsAEATKa25nBvuzTGfZVuu9q/b59oXD8/EEjnIaOElVVS4m4I+TndYvAy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tfhnIqh8NkYo4akiFEViVQu2cxRAuzqAAa8MZb4+5d3bBVBRSMIAjCGmn6AQOsBtiGQlg0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zcprzNxEHII/xe2GMY4eSpkpKBM8q5G5wVSPQ7+zOyDMc21K14Q7NT/LbE+MpxG+JYmxIx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BFEUBbM45lmWlrztVZp77vavsdRinMXYEQJqPphl6tqLi4bjmcrymupLI7nF6/O1bGKSmH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YIr04ohMYgsncxPncjptNqNOBHj+xrc2UWW+sLiF/M3W6lVX/ACWjqJdW6LwrDyA5CuPIU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2chn6fbp4+412p9OX33fQ7eLZddausVGofZ5rGpU9cbeP1i66wUy31Mt05rj5aeuNvn5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pZ0+DBBZHxXFUJw0/yLAeyV2PPWa9rj6WqwhELTkqJxaquOaZuSzkbr79bknN1GtnYvc29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jSwpIqLejIqGOwJlkfCxlzPuumWPevsyUgLprrbdm1q+q/ZaFx3Cx1UsQMS/hyXjBFEuwd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BMwxctzRkHU4uv+zsmpGWopHNYpm2Z2RFTVm6XO5BJLP7/pVghu29zpYxPCw0OWPkboa8L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+SmxdyIVo1zP4+r53dtCS2IwQHBcdGzNK1cMVwpQMvZHImM8sr6B0sQtSLAYTABkYcso9q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QXh4MD6XV4ue9TuXd2yzjVDsFh6G7Vo9erRs67J5DEBw+D6TbpkVPsrXXWmcLYqj79fD0K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RuIYx3PCufI8AkbrwG1ivc7loVG6iqqMwdUSdki96rmThyINL7IUXOeTd/FbY6vdwpJSc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0dhBuW5PRIf7UArfd/G+/2xi+3Evw9MpiGhpFeQX0xdBdFoLh5H1LwG22lKjdapjXt+r6T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51ZmYLFCDpM7UPVk1noH2PaiKTj581UjXAp6iqCk10aM91Dr72m01spjdpWEvkl3quTysr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I0gQoyVV18RORqtA/VDHyCqxvxrbaUvdjYZ1rxT4iMnWWK4XJpeGmNCYBzrteD5Fm6IwL4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9yNcjhV3G6zk6he7P9n9FmXmL6qQqi367YixPLCpDL4zkhyZlPSCC4NPFJF9c6fnL3rs9X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MRSkNJrygq1o+PozBTRPST3rfZnWHm7uZuD3930TpX0SO8W5mkgBJUBK0V7N7yFMHGxtu4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fgGG3C1scFoJ+Kl/8Ouvfwfzf7Md+w7Yhow5Upwarg/CS26tXv7heFMXde+r+ne7q+rx9L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6cXRiK1WKPeNHM1qgk0APc+XZU06+mz9bzvsK0FimYi4fD0ZCVtbzcjiOSm5M7TyehByz+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0R5hclJF5GYmKFi09bINGMADO90Z9sM/apXzM197hH46f8ZNferi/6Tv2JwNclU/s5LhCs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F2mPyXWTjr34IjEtMIqrR8fGuMlryT6hg2ewyp2KuCyz12PW8lkI66ODYhNIlH1Ll2XOXt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3TlhUFVTfmtM9zN4tgfVY7n8uO4rU1TGKZiSi6196nk0SPRgDnNn/APZ0SubmVsQwGIr2W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0GIzlMQPyetzwSYAf9oqsH1NrozFqKB6VqdxeeSc7PF3gp0b+crsWJEyzSDUael+WQdEHL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1wXQ+jqyJ4rnXhmo8/baMA/NSi2FEcE4EmsQRirGn5tOmnwPG1vZQF1OQae0noFnY+Fw7w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iBd61wmXMY15gg7I03GDRNX8TnOLYgWXVM6Y8W1QJRejMKcmV1oPs26GS92EJRdhJkYdyQ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4LyMnl2PqNgTE7GKRy4MPFj0NO5rcwpnc8+d+L2ar7lKxa6/zNuhuuhiiddY8UIjSMOvXl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r+njVGeyMjwyx5WFlYdSOxB0RH1VqGos8izlS2IDo63O1Kn2VY1EzO8OsELv0scGijcsf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79Nuh59xOPP1zDP7v0Kf30fqS/mHoR/dDKfEp+ka5UAw0nZK6bc+jaP183jOK7q/uTUpQA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LFPXCDR1GR+TWm8aFqsI6mAb9Ii1U+To9jpOzq8eqGWkVxLOOiFuFYEDrNxvY/cqKWQiP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lozNwgb+u+1068kVI7zmIYu7T5cp+vGsTcooovLXml3adzMJ3S+z1vpVCLTSQZKb6KxV0Z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QIprKBp8qJQIlxUfgQcVss9FBKN7f3a6d/wAndfyV/tW2X7tV1X0NXW7cggkH60oEfjtvd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VPSk5NCPXVfmq1q5VgFG5e8UG3JKbZ3bs43SZuTANfWNldZyuT32jdfNf7OTY6bgRsKsiI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ZBWZh4ZUaUcnHPULKi62PkTmthn7VB8zNfe4R+On/ABkz96yL/pO/Yjb7A1lxeTrKWq1OL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ERVcMRhaeUGM1+xiZN6Ay0HiT9Z24NmSaLCmLWCMw7xOTSjZ3w5I3oC7XZV3ctQyoYLACU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B1/kt0RaruOoTkMH/APAq9sayDegDJ+K+ZFQZ1kOpoFnd5z+se11bTlwKxkuh5tqJzRVZg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+NbG2jXbUcOGL6GMEJsWnKB+Vz3sSOh9bqrGRa1XrC03hK8BHdZgHCcMjFK075TKgcxODl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jnPt2ZwVLOjFibC5+DK1mqrhsvoB4oqTDt6/qlsnb3dXtuu477UOqvEQYDNQ2WemvLu+eS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vzrvU/wA34DrrmI3dBNtVm3XAk3OZfULYEThJPU1p1zLrOVQ4MeUBL7HtLVD26llQqClNP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bPbNdaOhI66+qYMitCQoaO+SZwZGdf9QU7Lc9QNsDwdFdNWjxhglamqunr5eFAGN+Xj6XQ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65hn936FP76P1JfzD0I/uhlPiU9q8Lpyizc0JYjJlV6szIGH0YvU6ZH5FilZUXly12pYCB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q2mLXd6LlX39Y9W12HnKpIkjmqgrpSinXV6CvdYEY4Aae7rwe7t4+PpFZZJSFcFG+Utfl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GgvCZabxCqgx5O4lFajAWOWCa7zuRY9q0jhcVJanotJR1ku7zajXXnyQ53o+wPU/rtfbh0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wqbZtzL0hQG05878PZyfCLW6WtGqlcdXKsDO6uvlA+r8tYRt2qnNoHXuVfQdLEFz9FNJYb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T4UqibkDf9bTfgPG0sSLQ1A1VbmaW1TGFXgysosUZeDNHIkoeW78HP02xf7JsPKgsUMs1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MXcrsJqtF2OqJ4JICymqProe5aukZMuuqndoJub+XX6Ls9S2H5qVoGF6RjhGbpF1vNtSUJ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o67iDr/JYd1cPOyW9QWveiY690VGT6OXbdk2JiaMwhKOxdIc4LB200c/lsjwj1xZJpxXRN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fzMgpuPKzrMy0jXUJFKnfYLTRmbg824X9do5G82yqWXvPGlr623k8Zgh+r3L842fS2wvA0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TM7xReB6AIDZxvW+w/H7K/SxBJpV0jajoeUfDVVRmcqkmdgXF+BtFyZQaQsjGoukV3szTk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N+oZ1936ekpJMAvqh9ZkTDFHXUBH5FdzJ78vcxfzvzrrYzXvXvrlYmtXgItIuSkuGw/Mr2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PJpkqlQ1OCD1uhnK5bJ9TbZqc0tbo0yqZwQ9dyzuBX5H6ty/Fag/iQmhgJWIYiumSjR1lO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y9JcIhQSqq5ywxNJsECP6iFfr/wCjxsZCqCBpBUEcxNIsV5a0agfkEOW9MNM5NnY9wyg4A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V1Ze5z3Iv5bv6/wDnjstKI13lUeDnL1VU7l9Qr+pY6pZBReW0+coqwFsmcXvPWAX/AKNtj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1MK+6WmtMumTZAE+TnHtByjtAxOPRyrRhi63QQwttpaZNt2RyLLVA6e+sdRcF3F15pkol7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i1iLjZyqOWNKi1IV1qHsnl8jP9W3CM7KR4COTEpwaJfOYJwPwmcEVn6dbsjT5Nqb7upaS+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sN/atb+TzM197hH46f8ZNfesh/wCk79ljOLjZInVvgzeUGMnouT1NtuO61IZNBKQCOrfpE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PP2GtcBVYKgB+VCuIQBUewIOy60i+uGkTUsUZnqqfCCADcuH+LitW4/DoMsk8uatflCfXr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ACmIasSocsdZTd+sN6pcGqHeW+g+XdmUZwQBN+WkAAexYspSiCl86wkzO3Uc4IsDrAc7q5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a6uPSqb8hzu9MOp/P7M/8ttBNIgkk84ZtOenk80HLB/Jam9eEiR1U+UroQTzPz2nsu9esH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Xd6yM3Xvy2SMzRUSpE2pWp3uSzfRTC2cduFSjqI5SHTBqLVmDALv2QK/rGpu6vV/qvVE8L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1qvQ2kTZwC9Lod/cVjz9dwz0pOIz6aoseG0JCgVXeGdacBvdX/l7Y2jys78WiGCZTBV3gr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zLpRtDiTJEJRkSQpBWnN0rxusidB3AX+mduy7zrYeKkakOqxIgm5TX1siJgnzxfyWJQq4u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QGCWsJPOLkX8X6OlgeMSY3U34vGRJdXd64NIMDeif8VZP/GLVXUV01VDqvpLTvcdBNnWiW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NBK6/rdnpi/Dcski1S9QnJ6wMbyWsOBFwGfzr0HwO2G1WcPRZ5FoyCbzpZXM3+R587zdbk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7r6aqaqd7epqt0Kf30fqS/mHoS/dBKfEx7RlSia6mbgyQrNpwhFnl1oOWNk9OJg04dudj8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jRlEsseUeMcCOeZjm3NFwapL6/YrglzIMJuNRkjHsVc5QfRNkHCa1AcYxca7hvEeJChoxN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5yTY0PCoGP9ncuCLSZ+xulTmxMpMUt1kXqWiU7nifhg3sK8V9sHYdow9iTfTxMXECYZOoI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kBN2Xp11c/SpWqKnhiP8Amy5c/IyruIAssvDNf1/m6u3my/YavU2edx9KVjnB01LPyWIws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dPbAWCV2yv1M4gi1qDGqzCHRg+fnKb8wDbbZd0saChIuJIp4vsUc+kHzeTJrfQV7UXT5UD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xlBhpZfecm5jj/L5/jCOSmTpFtyuus9N14x8fXf8APnWn9klIHjDhQMmOHxalGxvYXL8hq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hk2KUEHEEAp08KuYjZy0QnO9nZC3N7IzEdeSpGRWE0vmiKuTKN1ORvtKmkccz6VK2JMUJC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CyOIHwADnH5zaFPKYk5x4n9/SN4ny8gmSfkQB1KlsG3q1jIGrD0ZXyVWZyhw55/4wc1pyR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zVX/PyORle2e2D4BHguJYw0ZVnE8fN0G66DPeB2P19dtnnVpiXnHEjx5JEqsFSipetRWoj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vA2znbO7yFsRXX3b1OkF5H8cXth8bB60a49qGkUWl68soig3S5NxvOau5vfd+Tjv2Wp2e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5XV6+nXM/9WRD0sYfcxO/FjFoWlGOw5G08FRlITutuO8logd5X0lh3HvpqNueT3et5lpd2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4gmdzDcSumxkK52QicxmOx+wtT+MWg4mtPGL7hJEZucYpTGNAQOvumRXW5DSZ/MdVaSmdc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1BMvGYGBUPXvxi/8Az6jgLuMjj8OqH64aURslh0WG5hspZ3C4RNUUBGiwUDoHsoJ9T9QN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EctNcKb7TUwFko1ooAOWyAL+mGAfl8ZfdbGyzouiDO1KyUnRMUiMmOMb5HPyTn+xzgthso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gZCuiEqfCRlTPd1wNdqPnhpOxdVZ08qhwdRU8Xg0OcFjmHeeNfm/5LRAVhOalZ8cgyRVE7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xgmMBhPZ17qau3RAnbuHYVdxRCCC7pgrrVtGzwdfYZbZ0+pe0ztsVo0yzkkBWnC6ylTz2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PfkH9Azz32iHgNxy0FCM8LSwngmYK+Zf51JgCDsk/CPOblvTi6toxLE0phxvFOLpR4MizM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uSc4IoAObgBEx1xurxay+7Zffq77TsU00CRvi50cTEcCYccGMaPBkf34CvU1B79ur2f2Wk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32w39q1v5PMzX3uEfjp/xkz96yL/pO/5i6Hf3FY8/XcM2YXubPH3kHua1evKZB9VCbz7S8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TCwwrvu1TBpJZRoDp+ztOz2P1jmtsWySeNichKYOhmKolBNLP7wcPOPmmvpc+11G2qrdp8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bzC0thqTqGsmoVf5pKPH68HkOyF9NnWw1ooyakmz4qQ7ITmRlOtksZ4Q8MaTUWGjF4CmIJ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S0YkPN7znBBItsnslQxLy0TqZRFIVcOzpmTldNkXA/T7VnwEkMQyKmG8JrDKd2ecYLRKTr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AODIoO368vaeUbc4MDJ44xHRFnkKzaZgaLnAQA64+1fUfMrwlq++x06GmUKi0bmqUqy2R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ncYxMIsRo2GV5WSILXo8vnHeX+ZiC6npXsyyjmLsIyMpdiUwmRSwnzS0HGIn7BDzhlRldf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VUhCAoCjcCIXW6B26FP76P1JfzD0JfuhlPiU9ot7TS1SAMMPxhX6YKY01D53Qcjn6a2HE6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Rv6CgsYvmiQ+rOep6nSZxI8q3XA4ow8rHmeUQcd0spFGPkBOFdZtnnax/+hbGWI3lG1gYj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RqEfVcF5AQA5E/UYb097Ny3nn8+wYKKjpxVhp6HNKUScQ5HXwwkZkDx7jnZW02ov0OmS0t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BXXESRmHPnZFK1b7LRLtvXurp1rvDGe5dbCUjPVhkcRYixshXJF70AQAnyIxEPpdRe1MSS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jWWuIbiVDPM4eZ6+aMdD/ANnX+A2CxRQQdJaN/dNTllo+ui8+0ktKiPBYPhJqYqcabp07E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bx6v8dtV0QI5CmpWJTIlA4WYFlMvw/f3fW8i3kcy9ZAWsGZjMykJKyhMuxRlNKNAvyWUzi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f59uWkUhfXWwj/lvtjHWYkgFM3H+KDUaiYTHviO5yGTns2oj46cQdbNcSsQVi5m/s8413I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gsLREHgHJESU0q1V80j57gAcw+xFs9pz6xanpYnuv47qo0tNoyMW1CCB8HxchQGKwnGypC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1ub9Y9N26KEpKUTdIalHuBeHRJjLpuBcnOCBfsf5o59oJMvXARaNFf5mzt/AizFTLcnIGr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w7x/0mtg818NGXkLCKmqrqTATfz7XCXEMAqPKCDRljo/Ah4rL4bDf8wIRtaTxY13usgOXR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Pes7FpwEI5CIrlDiCWUq060lF9/w+kfw+Rb8CaV7Cspdhy8I0URDT0VHJljSh68m6DvDFz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EtdAjGvuQ60uEzBScsDrIQcd9kMT4rVIOQKuMOE8HCrzGaC5PIGOHv8i14a12GlZjEmIg0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hDE7yQec4aKfrH2RCqL5Cup8DyLCcoMPIPQMoS73J1jP1nj9XbdbFoq5SOGSrDczRRRW8p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Hri0BQbFOHhkphIuioXDEbmUcyB3nU2Z4IkQv6SvcY0+byd9mma8dHj0d4ldAwREMPTC+r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Xd22xEDxVz5NVERcgVhRzREJ3jvHg9iNjkZ10xQ5NXCsueRHXd9ZPbC2GQcoFVzxTTHodC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ZbBv+hYD3kqsOYJ1R9RT5Mb89k959MLxK/wDHT2hWI5wLqkNhN9msq9eYPNnHQAB8VHs8T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FSIyxZbsEYs7npjfi2daClpNWlKQkY1RpxWjrY2Si2myv09PolTldcJSFWYlA0UsBNwnWX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p038TtFpIP8FDZ6F8MF9sIfmmNXm/Ipel9Ta7CsdWT5grrU1UMG1Bco/LXFMbz+rbTJzE+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eFocqaJDoh5E5td2T3exu7fbD7OJqaaYqLrEkyi2bWkrnT56Hzcz+sLqMH0yKvp0+t9J2Q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BV8Ttc9AsVmGzXDIdgycWfv8A6WdW+oWhIJ6MxNMSVLI5pGMgaDLjPkchz57aqqBf7K9At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w5pmFnpeXFVwhRhNDO1DoDyjOxY81KrZF3NtmiSPrr/A7dEF/CFahG0calNRFFpERKaH4n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Of0lpfY7to51hUiTDiazJVC9dVIYVxrxF86+m/itJfa93+Zvthv7VrfyeZmvvcI/HT/jJr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d/wAxdDv7isefruGbORkqJgyBqN5gSpjDLXk352TyHn7LTD0FUkGGjMDoUEEnTcOtcoJJj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h/uaVq7b1OLZttVjJwNSU/NzaDkju16fcG9JgyAug7G5ovk28TtFYavmLwnRVRXmE7MAvx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R1RXBqJTNieBlb8o/yAd3btz17lbr77mOpy1im1DpKMICaSil0oeSkSEnXg8+d5us2qvpO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YhH4iVibhV13nXuEs8ixUbRvJc5a7Jyb6r1Oqp1LQGIpDVtvwDbVeHoZev57TDwNOAOR5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HcZm/b1LrSDWLHKAzc7r8UyT1fN0nnsj5zJHv8Iio4AFU1eO/Rgu9m0NBYrRE5fKJklpdc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xLPZXdAdZl413FdxWrofcGiiNfTFbKzo8sV4bw7Qn9H860oWLk8XxuF045ozcnIS8mMk7k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GVMiP9dNJ888AtAx2P1RVpS0aiaGxBLFNwcTPSXzoyT8FXYU8CZv7N29W7Zxr8DlSNH0i3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q5f1EoOL8luhT++j9SXsWTmX1Y5INPk2GjDF3OtC238sbb9Ddt/JvWTn4ctRo1+klahaqM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3p46jmFx0qYcnVIxBumrsrOhkXmBF9VU7F/5+7p1lLXTQOinerqqq+gsZ9Ze8MdVXuIMV9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Pk+l+6p0pScrwRKMhhq3gvtCfjVkayoGyD5GoZ1X8Uthj/ReJQVxBNoxmoYnivMjGcJ2Dc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uXAbZzvpUyxF6jxi9d/CxQX36hBW//aeTs5wurs54vsvv3b97we/aNhYlBwHoGYJRV5gyD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V29LoR/dDKfEp+ldtuuv3at7yVPS2X3U1Xf73S4ule1cIepqCMNbG5ytY/r1oZprezYSR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Rsq8P6emuw3RUelWvMErXVzLU+mzA4rjsedff7fn22WZVGmEa7lbNbYqaLhjOVjsgptnpn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E07vleZhtzaFiw+S3/Ioh/s/z51t4KioavphLBHX+XZZdsq462VaSZJaqfKZ/Xum9Dub2m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ssn5bAFTdTyCwlqKu+ZQLJ1uHkFKljLErvj2dON9UB7j3xroe/rM5XHa6ii7ZTTTuWrFX5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RcAjVVUpEpiSXqr65lBtVd3Kqd2wkKq2qYoeZWWNpNyT5TmzzGeN2S/x9xrbYaqohgXFRu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osbE66bCUwzUKtk6L7qYzkB6MBdjT2vuv8lvWNJ3jqM8TyFLDFWYQAvQUvS6/qWKqwIZwH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mDMP0I1qI6Tj120RZW4qank6MjrNtlGHImn8TDbYGJjh0/S0pg2fzFr9OEIbqvQhZf8lr6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UbldFfW67TT8VSxTVNmEQojFzRK0A7wl6XXuvMW/TdKXKJhkDcwXnboquc6X0kA3g69goo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UCptOOw6umNiB7hB/wAlyeb6ED0uv61sRVoQzAL5cRet12uoouuppp8jTTT05iKdTvIvN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f3DUPmCAGcA3eOsXdSyFZ6GxsRkeKMWaRfcj2dIEWy4JjrsXZ/n8e3Zx9XZZ1qOGze3I5W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ZYyes8swe/wDRY+KbqCVSzSAoyotZeSoVDfnXZIfZtLKlSpqWm3hSMkLe6+8E4T3G90ABa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hSJjnoxQt1XJ6V8oM7O9G6x/1r/Ztt2U7309jpUKL0rM51TIcoWWfO6/nXfhbMxkLSahZq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DZxM5jZdk5t+3YBYAQLU3X7eIHV4+lJfa93+Zvthv7VrfyeZmvvcI/HT/AIya+9XF/wBJ3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4rHn67hm2zuVWcluCxUvyLKLL5ac7LbKhn6LOD2NxZ9/csZCQVA4iejcKo0K4i9Y/qwb7E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SyejKKdJAKxaxehZwOO1VeynMq8vVueXsSugQ6aqvLbtGXv2qr2eSq8hvW4WrHUR/K0yxS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/0QfB9V4b3f07b46bjlpJPOEbTtUZg8wBs4BrU3WBewuE2RVnBzaMzcLZqKdDSVF1cqzAv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cuOpdYQgiEWnMHQNfiD+TZa6iiigdP0tFO5+i3Qp/fR+pL2YoOIZqcovkC0ZnerYfoo8rT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/SZbNfTQuqIjBa6qtygYwCzr7/0WeqnBUqH6IEo/jeCq62StA+QAMYfz5BSOAiz9hsetO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zNaaPpL9JrjhD/MX32iVV6csQI5ENFPsKA6WJ1ZjBE1vVTc8nFyrDyaSNBJyZYAjyPCTbJ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tgzR4Pw7hdGLnhScoxVOh10kXgV9AOSFeF5wxz7Vdl946TapqaSBZXMEtNX0Yyi2WhxMV1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FoLXVmEItFybC6/8AF8m7pdCP7oJj4lPYOF66D0vnjiSgasrfWrEA2Qa7O9H9S0kq5iFEL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ZmZJDydm2+5EF17Jl+rsP1PPvsnLIZ2kfXEyvqAlWLeI3U2hNdda+u++mm6mnfq3qrMY7o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pq69zlK8g2nyvz9hMCv3hHEM1FX+4bj8Zx103b1W5T5K3Hfsts3qd76Xet1bvHOzLu9p0Q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DdXkhcfGa/uf52eKVxRsNGjWZ4Pqo59mMdZSyfTHK2CO8lAznFnUKlruGzl/WNu21bz5cl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3eKjOLcC79JrXX0X3VU1Ub1NVNqZGNLcZeoxVq/RAsgNkHAb1bmLi/wCepZ/C9G/qIuIVl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PMHCFI5tvINbAanT7exOP1LTkJygywAYsrrhqctLbK5+QHPv2AvYpuAO++7bt2HBxWz0ml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aoUbAswV/KizQ7btvn939F1o/DhqCXNSaLTihO9V6Lr4fZuu47M58gmDR9l5rAh5H17Ovu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LvJH8kFpQwmFifWjBv47EZYLQEAqN8xa6twYx+i2jYLlKmJaOZk02BUZi1YVyguNy3U8IF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pmllXUtLb/wBVROZc35DhvtWau+/cHTvV7tO/YL9Da96TARGXaqMLJIIwrjBLm337OO7bs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UQVJmWRKhXFKJsMkKcuSHkQMXsX7fPuu8/u3W8taDjG8zUYgbKmjlUZnKgDn8t51oiFbL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3ut16EOeb9HSqk5ZilNKkyy1ZqvoCOnAuD/rmsm28SqlR2QSjqTUXb9AyvGuAuU3re9jJX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dbbd1P3aS+17v8zfbDf2rW/k8zNfe4R+On/GTX3q4v+k7/mLod/cVjz9dwz42Ow8WgmpkU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ryC8uG0NXWqRkcnNqxFeVyhAa7PyTZPd6z0pOfcuqIOLUKfIF11sveEweuG2Mle71TWlsT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FJM8Hs8kznZO1JIwe8MNSHNPsvu+cgiKehKZp5YZuAqJiMYkgkybjmXvAuxfyy3d9jbs6n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f9SXswwYMge7KLTSKNi5KWZIS8XpKOVaZ/RaLiHoqcipJDVapeYg5mNy+eH78+qsqx+Ktt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qvE+AwvFlKj62QQDZ12GUjdQ7TTAd2cv8DR1CV99zrWy7KQJo5aOrHIQLYqOwJNLsf8Wa7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2e7a8N5lkMRx1d6eIcOlMMbsbKB5A4dPt1Gnzw36NnZ5JXZf3OlOQi/ZZ1s1P0PVAvzg2j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iQkVauTKo8jdkHAYPeb/ACP5NljKjdbQvNRuapHJ1IfVDqVm1/yq32Cg1inFMjhXDrOtx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WiK3gdgRgTR7MStqFWOdOsqqbUua7Xbr7dDgEStmM6+UnTGbkXZUpEUIzThNnSDDfFqXQb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s7I3UVHa3dNHJC7JkpRjkUUgfV2mMi660HAs301PgCRmUrp75JvmM89f+fPf0uhPVTdvVU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T/MR6y0oeAhYmmOwhKGrqemiyRNAF0GeUIEFlMg/43bEJ4yRxMNLElEOywjH4KEjL5UsE6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TUfZSqeju9O2chK4qajR4YrFEZs6zDFkm8kNxs4wYBlpYHXvUtfCq3tUsymlDLvJU5tcDB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jd3nWdpUuo32Q7T2HfaChMLRqBsKYQlcO0S9DZm1kWnjSiCETGc2X5xdFMOglZtX6gsj6c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uFowxLt4S8Zhc97BNn1WXxI5ccPsJbbU79+9Vu+Sq+nsogxU2eRfpLUpHx6Lck8QYOvmyF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f4UzfSptu6tjmjTHJUmXTPKlUYWeQayrjZDyJ16WQH49uzTexdfboiI4iUmSmJL8ExTvif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AAMcylH429eIYvZ5zzm5W/wA66+ztwGZRokTBFCo7Us5JO3kAnfcArGgVb87jY0mkpv4r/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mai8QQ1A5NyRXRk4Qs62cPLcKOyEYpwwt9iX/AI7YSeL8SvYcTrkkDLFjH7kpFpm43IBAH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9iX+1ZegV9VQ6RCoorq65WO2c68yvF6zQcOVxUl4ntTtyMrh3TcGdkc31Oq0e99F3bGl5J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vn2EJfVexVSBcQQCu1DBmT3hWUWV21NNFuuHTVffssWHWvlEZUS+roj52EmIB1tG7w1MEu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W67iu8j5112219m68YPjw7hiMJvoUnkeDdVJh7Hk3ndSrzdQ/YUZ4df2ds23U2RgZJeIfQ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eJGHmZNmSmAHyA5xoeOaafX2G1Ny3ce49l/Usu0nFx2przKk5MmGhQsvQjf1gL2esrKai7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ScbiKVX3qo5nWRa9JnZLSmDs7BQpba5z3NTddvexaAj3MUJR9N8WrVHLz0iIU4wts5C8yT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7t/nWLRvzDpqpvEbNC8LhjEs2Sv5tP/8AY8K3bXRCVRnTrirRVlKDRu4VjyN10mFgFzS4V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s1mwG7s233WdBMJqP4ijJhqvFMhiOXwaOHxCWVjNei7wXifEcSyvpGDo6JaKT+YyYGUddb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C1EnKttSOMb5SNmpc7KKeod5BeOdjGANLc1SWac0Siem4Puu0mrSJRGRweTESsSSVAUrjE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9n/2thNS/CySEuSHmdNHzeLI5MbAjZHf49aXvvY9a6PjtjtzFcBh6qaWw9DUbovm2NEuif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2fQPA7YfpHTTTToPI00/Xj2l0I6FSdgIzC/CEqxLOOLJVkPqM4AQrxznCDGmD2NtUtHykJ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JRJMq/Q0xxI7iL2Qc5uFJiSw7GahTIC0k12HbBl6k8dLDYExSb8fwFDpb4jh5jDZ+plmT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1npb01YtdV/EMRaqrIHu6H7MlLtYbi3K8QChEyLDG8YHWZWQZU0/NvStoe8+AyYR/0zwdQ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VvPmgf9jSMtp/dff7Vbmyom55GmqrL37JXtVYTgKYyssNF1l4SxOvXMPhz+QP/o5zjTB7F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MZxYzhiEInVIR4YeES4TleXP8+JvwVb0rrLNSUrErw9HCLQY0S7+u1CK5cnVlNp1OP2Lu5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YehNdNMt5W/Gy07FafISz/QInP1Lnr3i8E22xBLXIYobRlsc4NrhBLxRiRGggpqIQAZE7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Mg9OelrVBPg+fhU6Rb9EhKswGWQnoOiQm3JO72WVKf3aT+1z36ua2G/tWt/J5ma+9wj8dP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xf9J3/MXQ7+4rHn67hnxm266qrdth2+PwS/RWKKnaA8MTENGibFzfOMDg9mXZ91J2wnGoY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yLrWeemowST5QJyDGUHT8LSWn9dNJXfYVp+qeTjI88bOtxYlolxt0VOh5A9952FVLz7GPO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4rJwmMwyBYZdZmSRhUE5KRLINA04OFJUGH7mmNPy5loVVni2gade8DtB0eIO+YiACeNKsC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ngH+YZpQ2IOCGZgGmPqXFm/DUFX9l/UthzDMbhhskZLOS74ZV2UgCcG4YDec4ckMAzL3M8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rnfHx8fF4zoU/vo/Ul+nWKvbuFo3Kt36Sw00AUqJg60uLpVSxcNwBZaqsddcpXER1clWQ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ai/8ALxept2dM7VABDM1laktFOWQ2R1nOsNdh55aPu7LSSNpddd6Cw4HY3cD1FGlPVtTH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khSEHLWoF9YtJysXwjcR+nJCo08VhGIVz9QZKEBtv0Ee0xsZvW8/j2XdJdkgAEOpUXTmKL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k3952+f0+hRpLw3NcNzGn1GdlZvAj3XsjuWGbGDBsVSZ8HydYVIlBJZGIIdzI+YYDsqMnY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9x2i4LxKYzdrpUWDPlxDiVS4daC4M5Hl4jEkvwRpb9rem0d12zZrvPvZvDhbC+G4py7Uhr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8a/rrb2yESW87nOscvv4vPtONAFSM7T0NW4Wnrh/mnEg/VggsYF0dvKFl8L1sIpLizD5+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0w1ZI8D0FW4s1RcljELAcDxzKix+vGzuG2p1j7F0nSxVS9VtqrwfBVQNJet6DWP8ACuR+M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Y5vRqqqj6cOQNEl6W4Zzj5H4xwca3RO4//wBNS/FiFsU8f+wZT9SPbCf2lQ/mbSW27e5/A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1Rm9rqcLP6bcp5TM4M7zaArkQRsxh8EJFmYUboEUeqigg5K8B/wDaGoB7tt0MCsNNxMMXG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SMqjJoWW4KzuEFm1vnjkdlJ2wnNyM9iaam03GkoMTDcP4cC/hXNCtHp5y6seE17vV4vV4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xfOxsdVReYa8FgQs1euMHXs526NmNu37Fus1i+Mlui3JSdKCqSzrsdDQsbWid0HpeEw72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OkbgrbwpOdx2Z5bN9B4DQxY4r+VO2J7/+FFo/PchYEcuagziEShqaB16jIzg8gEx/R7E2X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B/wAaftfWSsY6afoi15Y7TG5MxcerixkR05LxauRIwDicPoBMaUBEL6ldfry1zXDCdmitY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zaAgj3MS4o4W8UiQD5wJyQxHLs810PYuj8IsaUUIxSmHNza3UXY0nIdXkZBVVjJ85jZ7fV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gDxPDzK0RTSYw2UIZHsF0Ppdhpg+q9zW6Ibl5yNipyoULpeut8BxmQcxvXDTB77YPWYvvp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9cDnnv/RZ9rSsOjLp48y6hQidIKVNchzLU831HL8Wp4urZHCV6eNWYfxLb1UPN4+Tgd8ed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b5vp/Bed2xBEysfExwcMyK0HHCipSRluRBGrscu9ILJsnPdccPgnU8++2IpHvgIt2lanu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BfVmmjhXu9W+10dRig6UdDYcgo/glWNjSb5UNAuc2uYWbZtEVtYkn5+trGWEvJTFcZlg+b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bEKr+5LVGYONcAg31lKWvLuGP0W823kbYaQhMW4oxnefFRWXl4mbcZ3CHCfkQvYf0en92W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VVw6ZrEmIAsSRXZJNV4IEM517hGW1DGo6urc7DtpA0UjUItk00qX6YeUa7vORsyfxb2bYe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9WDcRphBdsWWHdnIB5bTc52M9TmvHxWi1a28HIqDncJLCWSh5hnL/ANIEAA5c82rdkfiif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uNgkCIu+ylH4YUTE2P0HOfkZdpe71VmrrDJJyCkcM5ckVbrAlhkJ6DdefZa6+6/euq+ip/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fq5rYb+1a38nmZr73CPx0/wCMmvvVxf8ASd/zF0O/uJx5+u4Z8bh+hPLva8TeI9Nm9b1XI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kS0su4SinpqbLRXmD4Te5BEIT/n7FxTASOSOUxrPnm4pisrCElFmkz5DgfSEir7HPO73LM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I8aKLrbq5TmIDHOEPug5rKoML4OOxUg0lUV2jEuMZNQp+Q5aKOtpkJFTkOaqucyyLYWLG0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RipE0aUiwOQuNomecLhbvDczddff43oU/vo/Ul/MPQk+6CU+JmLNytEhHGjxRBEImQdo5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+emvxM6TwPjU86+2GK07qW1QNzDuI3Xasx6SZeSyM4/o9mK47Ez/ifYYKyLDJ1E2FkM/rw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X1Hg1mYlM9KxTsxht6rrZBoya7xw/jS4L7JxsfWKkwpvDDjG/9GrFzce87d7a4DdNRx0R6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302WI55XP2Z1wmEGV78hjqXrs333X37b7+OzCsatUvc6UrLxamDMOvNH68Y7xj3tGPf3b7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FSbL9W+6Sl6SJqyejH1DLWef2bEjpQVbCR7ssy9zDawjUd0RtOdbUB9TjusOMhwVKoCu5J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9TDrjtZAf927Zda6PxAoR1Kmrf0tD0kiMhPqugZVz/b22Ggrn6UdO5RS0246TL9CvO+w0z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CXjPU5whpOEZPggb2dn60MTqeDNRt9aWbh5lIMjGPUZLKTFPJGHapqFjCAarXyNS5JSUs0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GQb04PUV0t3U9XpVirp3qK6d2un6aiyMBgsKzELWyqs9Gumy2UVb5O54zqR+/6W/wVvq2p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63HDkw5NbaVeWyDlgm5D8lloiHBcAAKLt+uvlGGyem3WOyGGfPZZ23/otTHSeXU1RIzJqy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JNg4C+5zfoteFzD4sTUagVYYxgCbAtUK/kTG4Q5qDTX+E7b9lmsRScXAgk2VhIJx8UiKiN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RgNplNQdpjnTjOjT238Wiu2WxrJNiENOWLBcG1Cr64JGM057zB7wfUflsRc9FJglo3KxVd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oQQSXLREpF7vJD0rL2Rp3PrCthwS1V9w6VihqKTjIch+M5jeycxuL2LYSC7JwXBGE2ynFU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Zs/kTZ/Ng9e7lr43U1Kc7QazaaczsF0D2V/0Lay+ppaK8SfBdLSTOnZG/wmdjN/Jk32cE1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Sj8m7JsCCuQxD7Ah5Bfm/NVggWtE3M1D4GizBk61N7MI/Jg7Az+pzeLY+afrt0Km27mlpC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c02wu96A4FjKLds4wX5PH/nbh/g51KuCBPQ0nKqt0Zb6Y4py5jOjD3bbj6rK41mtt3q2Iq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MkwC0ZgzC9CMG/ithQuG49MQMOSpXKYdMaceImaHTiyOosDdv2sdT2fOtL1zF9D8niLM4a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nIAmln+DKr8V1qomfPBvxilZKYp5MrtEnoLuNIDy5o65e862zZqNZx+daInqbx8HJ4fk4+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B1zXfXus/y2RUjt2ogsSYdkGKavo1UJNdg/6A9KOdA+JJ6OWlEOcxgpVE6M3prn7q0inV5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1V2j51duNXM2j4oNZSLxyaqASHrzWKxpACuK85uLeNyfHf3fZ/dJP7XPfq5rYb+1a38nmZ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0/wCMmvvVxf8ASd/zF0O/uJx5+u4Z8bF4mCenLjoh9DSVVeXKx1k1nbl5UiOJ3GeE/FCv1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HJ79H6bm2l860bC0V5lKKww1F9EL383ui1V3+5ZGKkMczI6VqChMOHXjFh1j5bizmI5u/u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CsMqxKYU1jNZWprGC7YLN066oNvsU0+N6FX+74qK/4kDzD0Ib/wD6gmfiU/jr/wD5pJ/a5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f2rW/k8zNfe4R+On/ABkgEWIZyAqB0MoeussGyFcjH+kMhyJ89ZvkLf6zuiD7vS/Z1v8AW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X7Ot/rO6IPu9H9nW/1ndEH3ej+zrf6zuiD7vR/Z1v9Z3RB93o/s63+s7og+70f2db/Wd0Q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t/rO6IPu9H9nW/wBZ3RB93o/s63+s7og+70f2db/Wd0Qfd6P7Ot/rO6IPu9H9nW/1ndEH3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6zuiD7vR/Z1v9Z3RB93o/s63+s7og+70f2dbCyZMe4zPWzhjGTVDpHEtcroZPCITBAfg7s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+sK24+idj7e+iq16fya3+s7H3u9P5Nb/Wdj73en8mt/rOx97vT+TW/wBZ2Pvd6fya3+s3o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db/Wdj73en8lt/rOx97vT+TW/1nY+93p/Jrf6zsfe70/k1v8AWdj73en8mt/rOx97vT+TW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3p/Jrf6zsfe70/ktuh6lfjvGJr3+HtxsrieqUyEgdhG03hVuLomdEG78fS/Z1v9ZvRA93o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3oge70f2fb/Wb0QPd6P7Pt/rN6IHu9H9n2/1m9ED3ej+z7f6zeiB7vR/Z9v8AWb0QPd6P7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IHu9H9n2/1m9ED3ej+z7f6zeiB7vR/Z9v9ZvRA93o/s+3+s3oge70f2fb/Wb0QPd6P7Pt/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9H9n2/wBZvRA93pfs63Q1CxjTF8pS5MSgaKnXg5qnzMYPnInAtze3bVjT36D+zrdtWNPfg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Y09+Afs63bVjT34B+zrdteNPfgH7Ot21Y09+Afs63bVjT34B+zrdtWNPfgH7Ot21Y09+Af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T34B+zrdtWNPfgH7Ot21Y09+Afs63bVjT34B+zrdtWNPfgH7Ot21Y09+Afs63bVjT34B+z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fgH7Ot21Y09+Afs63bVjT34B+zrdtWNPfgH7Ot21Y09+Afs63bVjT34B+zrdtWNPfgH7Ot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Afs63bXjT34B+zrdteNPfgH7Ot21409+Afs63bVjT34B+zrdtWNPfgH7Ot21409+Afs63b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+zrdteNPfgH7Ot21409+Afs63bXjT34B+zrdteNPfgH7Ot21409+Afs63bVjT34B+zrdtW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Ot21Y09+Afs63bVjT34B+zrdteNPfgH7Ot21409+Afs63bVjT34B+zrdtWNPfgH7Ot21Y0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3bVjT34B+zrdtWNPfgH7Ot21Y09+Afs63bVjT34B+zrdtWNPfgH7Ot21Y09+Afs63bVjT3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tWNPfgH7Ot21Y09+Afs63bVjT34B+zrdtWNPfgH7Ot21Y09+Afs60hf4qsZ1bqLVW7XMB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zOthge/WTdilvJlqzK6vZv8zNfe4R+On/ABkx96yH/pPIeYsE/cb0RfjToc/u/Qr/AH0fq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/dDJ/Ep7cfT6turbq26vS6tur0ur0+r4zq9Lq26tur0urbq26vmXq/uUn9rnv1c1sM/apb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H46f8ZMferh/6TyHmLBP3G9EX4z6HP7v0K/30fqS/mHoR/dDKfEp7MJUyh46XrWIaOvFFy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yc3TqNr3gvv6u9f7GzqX4aVT4aqbinhs4tJCRTmVQUAOwg6jSdlsGtS3Ug/Gb1VdGnkg6Z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hGMry2BysCGr6oJ6aQROL3Oc1p6MKjF3qKSUWkpJyExwatmvQq8rozh0zfr20ZBqOYUpO/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YaLWijeve7kH5qt1g12z6/dack4+gZHI+LedXEXrdZQAOayrS+HoBLWJrOUUsTGbyRw54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M4SwcAkVWtwqqotJMPDEfrIeXZ03o1t67yVVmKYrDcoo+s4rUsxUwn5MWtAvnZPpfl7QcP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/wAJzdIsSBZ5rk9hPaeN5vqs+xa5pWPVqzdi90eyVkZBefnf2XWwdeizevrMWqx7lO719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H8oA2wxCwiyjlcsniE7ImzZG4NC+IyHc71NaZbTdXl/Us1ITIkgt0Ts7H0CTr2ioFFSbCA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hx/ptOTVV9V1UfHFIHc8mWtrZfcuIN3o17GVs/wDS0FXNsPuy50RBcqVhJjMbfRCDXmyTr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la3oOfeaclZRcLFCAVltMCUYAHshnUn0q2Tt5n3npMRDUqtGPVJ6inVMhW5IvIZwTH86xL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SVeKlRXGOCd14s7IRNkR+r07DfpW11dPkqaqN+mwYHC1LZ585VpBuuPoEQsbDIm1zpuX8I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uPe29y7isqvhuGNwq8VGdFTHvBdaowkjkPmk9un0wGJVgPBaSvriyjjUEvGxDKCzSxeFNU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BzQaVTI691OO1KV5xgfaWaMjSaryBNDkZxfazw2wO1JySmHN5nES2IY8zyeXXoEmPXPY7T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ZqeSIxMzRaIRdegxCaA58hEPILdf03OelPoq0ArwrCrCSrdv2Zt89fyxwh88Cy/6bYgTxN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uIzBShXFJoMBzwm+vq9jX/wBtqShIMo66d6go68wddH13u/l6Uy5JVCJcDFuKIyOKL6OLi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642gN0kKJFkal0izWquVisYxZuQY+Tm9zrNqhmxNCUkp71TJJkL+YAe9mzLcE5rllWypFY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Q9XJz7up42Bw3CmdWZ4TQlZ2Sj0zOljYtc2eBLJBx6jEDAdLd1OZ6vz7SK8LhjFkoxFs6J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OhrRrv5Ocwz6XdBYJzrETKWgddapa98gCehX2nko+8yUlBBgZOtuujULkVek8jJyQcfeDW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lJGXQSQpqWKsz17POXJP63zrJyC1W8FkI66KrXVvvppUVfROshW/n77rYUh4LEkXSote1K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6LQ9jgjeb3384bYuNs4+8efZdNNl1srVW5Rp4iSyx/XjmWuX/AE9JepaObl5Fw2mjohKsQ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DX5591dcC6wS31MVcXc2dW+0quWNehJiCfuQmIl28RCqEKLULmuMC/YdZxbnCjN1129tsm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vtLldqVicmgiqob8jPNef6Y+xf27KOtIHi2GQ3FLHs1CrZU295LeHivv9i0n9rnv1c1sM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zM197hH46f8ZMferh/wCk8h5iwT9xvRF+M+hz+79Cv99H6kv5h6Ef3QynxM/alFKJnahD5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xP4HP7JtiiVujmTR9WIS0LNTeP3B75UQ5B/8AZvzQX1PhWstTHyb+HaZi7M3Y+JmBOk0we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oRBCjjRy+F66GGCnrZrL4oI/vAPXGRbGQJaThKppXFWDZOuqlsMAtoARiGeYJ5BlvsRY9o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USTi8RLURJHpGfnScOOx/POR5xp/mVzHmfYTFsS30307pcPym57iPaAxOo1Sk5E4YjD0VF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DQH4MP9lMdh+vfZtOTzVGXiiZmyGxIiWk42YUoBZCEYcJuO7SR2Rx3dl5+3uWqu8r5Dy1o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pAC2I6YqqoxsyhA+RkBm9P4QrbFSNzDclMHZadksQrzBtDQhk57zpwanTcI6fmqUWpaJic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Y1WqgFDwWXxiyeuuh1F7NsLMsYimQJGxkhRSBWoSw475mS5s4J17rmO54Tt/ks1i1XEsS6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CJSeJAyLJ4d7ECHCrpznZba1DedqvWaSC1r4KAxdhx2MPMTM/SpVCyZHdA9JsPnT4UAzwZ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ttS5W9CRiWHPmsovPF3/FLKIh1AApLgZUvPpP1z7EtBPnm6nXfFPDahiPFJQmlE8HIOkDT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n7F1dsIZVFVIVWMR1hXq4fHucyY694oOcsc5N2VpOlG8Jwbc7kYPLzZNELuXnyfXuXZV0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C9DaaRp4YhmTNNKwEcLTIugYP1iRa9A861N1olaOCK6tnGUDJUNBQn5J05DZ6/PXdRpu/H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tglpeWw2g9VKiNJVcGuDk6BeJ+fAAMrFR8lzeO5BHRK+ndNZCIkHZFthqhswQV4ck0V4zn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de5Zi9vP+mZ6x5a6wcRyl9TWghH4tOPLVzWhl44Da36/yGmu9S0WmwXEhMQPrPZUZH4Kh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dILKM/jWs7/bDlctRUSehFimKo3WmR5Fp7vzwV/CNPalKEF80H8xcTdXWo0ffnDf1erss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oTcmrW7QUy2vaCc/Lu5HXzs8fF3e5bGNx4w0zlYg3ERChJ+WJpslfkextN2R6tl6EwaZXK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i9Cye8f5860pM1U5taa5NMv6bfNyKCf400YC34eyuCJ8tJ5HSFnEXdzL12uNe/OJ/ZEVJ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fV6WEaGgDYWpxthzOCWjMHWPWZH/j22rwsWHd+kRT+TWkq6bqabj4mnq/I0+vMj/wPGV0r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kpad8VBPqtsJRmH5WlZvEfiiaxDIPBudJJNJAQOEvL339TsVLuJpflt0RhPdEMkbfRi9b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55PElhnls463Ielfxe1UdHTsbKvqqDrqpC6myXj5IRjCXv7t/+epfY+fPxObNSkDg6SQhI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MeWAfOekWrux3fOuu0ep2Wk8QFxiF8uH2GlYEUyKHjlgSYOQlc8IF1Ob6bmv4xZ2jDJ8OT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iXnefYdmT9npg06zaxl8/nOms/OyqaTbUcszXFibX1JK2u8BAG2IZubbw7G4pxLCNSzOU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GH0CSOo5yvpeRth+OpnFJKXPGirNp6d/fLk8vebT3aYH5ekQ661DTIBFqXHVVl75NnWs/v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SSBxiSRRkZePIYJR8F5GggjInB2Svpkues+ndTaTxvg2fVY30VqHMLSaYtM8tFai/JA92S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z+Lq2iJ4Iqw0SiKzmSTrgCGu5YBfVWPm09Xudy0l9gvfq5rYY+1Cv8nmZr73CPx0/4yY+9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5DzFgn7jeiL8Z9Dn936Ff76P1JfzD0JaN6qmkk7M0V7le5/sU9pG8UiZI5fLyE3PSRFhi7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WhDyHQ8Ph7AcFXvsT0Yg5LIzr4OsZ2nWUk+DuvtarR6N2y01hgcYRJoXNno8N2WQXqWbwh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nYw8hiWZpuHGj0Lq74QxiV21mY1OR3L1LvZ4rdEeNnb252TaYgVhFVjVK36ycCoH0QObcG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c5norNNYwHhX/AEjpF82FZWNV8TwkRZCOHzpMaTUdePzpXw0/YVsSFrIOkPAMpVWSqrk8v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JMZ4ea4HhYaiOw+i+BwYHgxgOeygV+vyN3dV7DSu6m2/ndvFlHSsjU2eOJHyisPAz7y0t3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1vnClqr45x6MqfW5u3ozLPKbb+u6KQW1AGPUaU/lthPDphVOgrip1p4rdWYV4vIZ7rxu/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OLQipaFe0IjR3NkZjRH8O2chqvXX5bQJVU1lycFq79S4Qj7zYsx0Q5wMlDIP6qCw+NbRxi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Btaal5Dlb7vU87uWLiKYhEoeOBKwSWGcP1hCMvzVxPEAemZX/AIg2tnqoq+BJamxMKSUP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hjEaEUZzIR6zwLK6C7m7EV2Kk1s54lpu7bE7FyR3K6YGQrWXEmVh3MKmbscGRezqP837LY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EJ5XC5oiHUmHR4hr0JgZ4TIoRup1Gm509zzRJp2jBUV4Vwy7pGgR1EtVMyqMm09kZ+Q7wi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G1esvtQSUOteagW+2wCgiyeZs5XZcwdvTguv+mbvtiHGjFxKaZmoUfDiLR5SGQ6wb8aYzm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TTTTTvVVVWgW1yvx8B4sItBc7zZWCzLz5uupIv33/ADPUyeZLaTntsER1TUBBZuG57hjRT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IuwHLAPpm+cc+PzX+PWx2eOlmpiMqxYMKDbEqaaoygQEPtyHTst8WoMbb7VsTVjqJSQcaW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oLxZGTkce3P2f52WwpS7w7NVVQM86VduXkpJmvICDrPCDNsay+G0BKRxGIyMFVSsZYuaiE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OM+45hbdvqe3aqiRKTa1iCdMES8VJSWYPW3/9nxzdsYlphsVEBIz2qQysKzK+etkA5YOvj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RktCCWrLRVw6JRLfGHqt3ZDLXN/OvZ2exZORYFULCcC3rIoBaCi4emQdYmTCvu2cHp7b9B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elLBYiK6Q4hhGOFsPsVdb14PAj/8AD5VfPjHvWbFhhE5RGz4ryLSOH368p9F5fswHLbuou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tvXWiAQJxLNpYkgpCtsggmyFkXQHYKELHN778jb/JbYx0RZkd19PkqEoXDK//AF+BtRa+J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407Uw9k6nNeLeY/Y66t2y8/qWPfAYiLhqRAYRwsgXEyVvJ4+DRBq9N9Tz/a6kZXKfPGpFW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rJuzuL2ekRB3P05rrt/TsGWJ7RgX3HsMrUKJ8wKeRqkDOO7n59n6jbojUAgImoSeMhKrbq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YwycwQ/jJzWqvQQTSzPI16VYK+/8AktjQUm1McwcQdixYei5l16iePGABwnnx6zawGFVwa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V4udwoWRublZ09brqodbDaiTvXA46nfdqQL83De9ddftu4tvFfxpijqwMUu/NBiQB1JJp3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t/R3L7YmnGKqjNCgZShW8vW4+jRG4kw9y9o/VY6trw8jITviT4PFQrDyUk9qeC+s83Wbt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loEaqGulXCUkkTNAH/jC0RYRdwg8yiircLTuFp4u+3efaGPCYVYxOod/JmqUWUxPxyuynK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szfvbeb6qm/1O7fK42lEiRjcnDRUEpFlrFWwqigd968zpl76gahpl3yq19+kybrr6r+O0z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TTvXgh57XxhYNtXJ7Me5xqkOvdiaNy0dEjqzbkVhBzfRCXddL+W+0l9gvfzB7YY+1Cv8AJ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j8dP+MmPvVw/9J5DzFgn7jeiL8Z9Dn936Ff76P1JfzD0JLv8Aj0x8SvWukW1NazTVvh1xj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MHvXW/FqbZW4Pc3d3c3eTtp0FgqB3yV5K4RCFmmv5UuSG667b0n5Z/DMS7ISRRGbYeW1OY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NxdjhtTpcNQS+76FFJ/J7VLnEMgCUZNYqqcwdYvQrUULoqBppo3KKRLiHuDtxUU0/8tFr7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pvaBSQIjd8oEbq2NGSqa0gg1QSgyrdGYOuwVg0UjCCgQRUU/QCDai8tAyXir3xb9O/lkte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zlWcqv0yi4u+iX8VYAG+72OlssaYpFUaUP5DWtlMyQAvQUs/sdf1srsusIEmmFugDInF82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YOD0A9qlHh5ixKt4ot7LHX9etTRRRTRRTTu0UU/QD6XU22Q14M7guRVl0/JZe4+jtyDf9Y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LD8cs0smwWnMyBvXrmP8AqQLN6Bca9z7hJBikX0bRggCY3s33ADt9i19FdFJKKvLU105lH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vmggsyouX6RVnIzxe3eAVqt2imnfq3692ny5PRelemgGkC+cVnKp9FObON+npVAYEMwS+Q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dt2666mn6Gmn6Hpb1wg01fRVU0eMp3rqat2rep3vGyjCQaQGmX+E5Gqnwh7RrIZ3udIF3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XU01Eq366t3y9jKsDGZc4ihYFVTyZBmsrFRgKVEEx5K4KepQO6zCTQ6TLNBIsyKrrdYj9e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wgEIIaafQgePk/tc9+rmthj7UK/yeZmvvcI/HT/jJj71cP/SeQ8xYJ+43oi/GfQ5/d+hX+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w9CS//j0r8TMWNHOyqKTYAiYKJxkS3JG60W7Pvuzep3Lbt+MsPFL6WUlU3mfzCFTTP6LMt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Wyx5ayJuq3akHEWm7Xrq3l9m67uWI66caqgKMwxy15Ywj9EN51oWolBGATcwpEiOrygwFe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t+RsOHqYppkTqFkBK1cmUqoTacxhXd265i8W3j77dfbbVfTTT/vWpo36cyqnfoptGrPMDX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fv6+zlXmyrvV2C/k6nS526or9fYCL+W+3OMYYXX+uz0YP/wAzZmmCl0JXR1brNSRtRQO/z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TAlziNWoW8LOUTMyC+gm2dQ3H1jq26vS476abdW3V6XV6Tkk3XSJZBZl1iuqvc3AgDecvH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u2oGVTE5Qu6EqzILj3dQwTcd1uK/xp4uYmY2HYEoNynhSQTjxHWLxZob2GLtuy+0VEx06v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yd0PSaWFtCG89Wc7HAaVXD59TTNPlu7x3XW239S3FbjtxdK+66q6++ny1P0ltpa6B0727v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u3qd76XetTXRfSSiryVNVNVnK49gZtC+1GOU09cA8kbIOAt3n3X/ov/JvV1U00/TVW3676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VV7m5aUUw/LqyxIcogvXq5pBCKb0FjZpz+rpr77rcdmn66KiDTXKyWkXXMsArzf1WSmI82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V7uXyfTmYwG/c7BMiWeGSnylbALmA7PZAW7pEMa/dGKgldVW7vbow9WwWlDDYVPRmrnFXm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i9TpSf2ue/VzWwx9qFf5PMzX3uEfjp/xkx96uH/pPIeYsE/cb0RfjPoc/u/Qr/fR+pL+Ye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8SntJuNKwDJFcEirXrxGUS0YAvCffndO5p/clp1VzEmBUkCYpar4HRZcdZrz+scCdiZC/4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pqHVi3EddFVP0fPbYnUGsZ0zUFKACopRmMnKdM9wLgB9Mbep6tuh9g8GCyR0ymVDE+nlZW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h0J+QQZl2V+cPeFc95u1zK3ijxHHwKQEMLcGRFMTJnliELKydLz+ewxGxDAdl0Yh4JpL86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fbFV1+9s8T8x5WvL8CPbCErh9mpjEsMnDuqGbL89RGSXDLJvX+u1s78c01uh7HGupJShXK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KinoQG90PWrCYdBAlp3CiJTvjrH51+2zN6+CsKgqqCXfKOCjBlr5L0e5bUfptDIVkQomCr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KzNa2tODkObKahf7F6UtJp3/NMlK0ZFfZ8qcCITfiufqvwFko9fqCXHmFq2VkYZNy7BzG2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RmL7/ADz9TZfdYyYpN+JvPRuXOxmjoeB9Z4QWbW/ilpkDDrskZbG2LVtdJsal1sQJM64DH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bGsPiZEMpF4cioKiHRdDqVgFlded6TADweQ5ECuq7NtiNFVkjMvhh7EeHIpqqvMKTQGPob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94PzN1sDOYWupp6I5cQKrYgqq+ftZQG/0lDiPwliO02d2VzPsbQWPIBuHVItMKxkVQXrWv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9QV26m/2LrahKUQxHOiooomZmloUlI6k27ecNRuyVl9t3Etdcqpddx3J3bb7uk4rKlkI3B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5NKjnUkTWgABJK/8A7OUZvC1NM6RzrGhu8Nth2OHiHooTUQXDc6Yy6JscJZ7SLkABEwA4Y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nP3Lkk9R67sS+JiZqHEw2UxV50knW+Qvps3C7DTPOvP22ut0TX59ak8jDTz8RBN1dnQKs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fwBjUm1XNNJbDsu9VmOnR3Wy+jmAW8Gd/0ekckTh+LnWQYPVoqLKuaIaPzTP1DaZv9Cduh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kN7EdFYYpszqPYSHf2Vk2f4p0nE13SRp2lygE8vTdqVCFHfywPq13VutC3YMuqSBXh+aN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G9pkeAXHdQwzfwi1Ia7nPVcuXa23923Q5wQS66pDEsvKuzYKvC4vDsbwhojbfB2mdFq1f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DL3XBil4+GxHDp038kiJ/PA8mkC7iXBqQarTbOLUcXSKnfiGbhUyYSEyxTGuJrjOQDuRy9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I/guktEUCm5nEMgLFsCFgT2M5iSEpnnz+WiuEuDP4nam67qU+QptGVUHOP/Q1reXpr5sx8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/+YtiZUtVN+FD1qykDXVXyihXbz8Kxn2MsxzlP7I2WZmbhUjNifEE9iAtVP0YnpM+h/8Aw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k1QawYbmDCJR5dcoE72An/Frw6n2rLFnJDFmOa6hCrYUEhPysbWTZy+2EwxHKwTK+300m3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guh/iShKmoYhUURUbh1YAszruml2Ym8FyvV3blOl0To16Q1II4zXBtLZeVAs9F5+Tn+l9R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lJEsVFrJr0yQhvao7oMjI8J1Fk6CX31V0qLU11VVcpXflfy7bYKhxTK8MPUtTM0wwyFcfA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z/TjBv+hbogHun49u5ybi61qo+vhLPGDD8QDkOD9X4Tn2BJIXmqVZo3w1MKOIk2X3ce1d8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ut5K/yNsQ4Lovvph5mHHjCMDf1tR7V5EsAH1Bq/ZJ/Zh2ulJ/a579XNbDH2oV/k8zNfe4R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H3q4f+k8h5iwT9xvRF+M+hz0ty6qnep8vTveUsFCs46Gj0FrCGqrlDjD17Ku7uzpcV91uO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v92wrikoHUcuQHfr3N4mVebL9m+4V9/6PZYecLSFVUJTsFr8oMQOvEv8AYtTXRVdVTV5Wr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VqmyGaRVXV5Bsq4+UbzuQMG/27rNCWMMxkTaZsVNXk1zZWdkm9X/Pn9LoV/vo/Ul/MPQn+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2x3PCNkKxYcOQqzGjDI851me9yB1m8/r1sJ3R0rjx+LpK+aVpYw5wJh6jkeY52nhFPq3ZT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q/wBLcR+U+zbb0dGmlJA9+SoCm7LFm+iuueDr/wC97XsTj2OZ/EyEw/HcMuS0YZMeHpJVE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4N4TX0meBXgvWc9z/AAy0ni6SolwyeIqhUqx8vKSckzEwSXkYpM/CDLexhq6/hR27wVxm+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9z0x+pHtFhgi3Dg4SOjKJieLRmCIUCQM+MS9H9eteBWbn5e4kalMLCw/gxpukQ0ZBVc2e8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bZyNEs12bkcx29S+zX1kv81faHRkaS010harTkV69NJRrWsPkOJOg6wwr6lk0JyUum31cw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Wx3G5uU/rjI7L8++zDi9F5r4SWg5wtNPpZCTAdj/obbLMAv3hHXEYVdPoZuPpYj+7/G/x+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3MYeeVjeD2eAzJjLOq7ebRmQws3zi9g3MtJzzabZx2O+0AtUzUrK4mcXLVmV0PvZz4Qn/A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hbouQcnq8QYlYiw4wXqr5jOqzpgZwUgLr83Yiv/L26Hp5UQyQiuNkeFaWKMxblw5C+eH0v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sFcZ8EtVzFCtGmF2b8ys4IPw9uK7ev+hs/DCwtHIXtFVroYkMQBJ2E6ufrCCzfoFsL3XpY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iykO7KzLo71eEsL5+b8xlNh+sXbFdVx7eebOO9Mjc1hoaYjZjiqkK7WRsXoIWDyWwH2TpP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UPLTqUtiqgcfThyJZCNXEMyYOnRMcOn1S/r5pRtPma9sP4e3qaqoyOEE1VPk+c9eY/jF5r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wxOxqlJloBHgd8KQ2xxYeXNn6fU9k26HceseSZo1GI68yUkmpJrsJfv7197H6ekRxxgKiw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5QqNnopfOtgPEWEw0qS07NsrT9MdXyMvhjgV9h110PYx9GyBHRNbOK9/i7Kt0IZ++6mlUT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u9szkLzH3UwDTWx9L0ca0XhvDmH6y3emjGYkMn2l+P8Ot0qB4kTipBanB5awglwgZXuLwm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36LYOicPcALMHxbFmqUhKE1yEEDP7wv0o16QqLVUXCTKyiS9GYy+0aT5BMANvLnvsZPLpr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cFBJVCzIpY4cgx9Qe/ZnqLGvZvZv5nrdiXU2bU46FJu8DLBjGEC05TyBEhZGQ6Dwdji47P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lZRwwiL6cs46Bc1/4stntfgLYogYUsBShDUQVYiytDupBr0j8jsX6oNQgb1eXtNw8/Mxcg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VI+KOjlsvnfu68eRbz+JL/wBrf7tsW4iYwwHhIrEytJUSFRmREeRDkZwQsMabT6fI8Eusu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XDnCHztAPMZR58DPyLvTIdv8A6WiZNkFK530FmihFXydGcGz02XDg8UzMm/1uksYIcYgvs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hTZzb0tq79Z+W3RBuSw5BLmJMReaKWnSj0n+j0RkB+Z8bL5/WdT+MWDwjQvQ7lD1FylZSK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wFb7w+zTd0mHgeSTw1gcUe4XvY35Z3PAl9kacOpsw1XSSqhYJDV0iozC15Ac/kRef/n1bS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oCF5IwJBYqzIS5PdCe2GPtQr/ACeZmvvcI/HT/jJj71cP/SeQtttwBv33SOg4TpFVR1xXO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GoNltQVS1DmbyYucBzw5Re7a6qi+6qmr6Km0rFLn+aENWKh8FdO4QeeK44TdXrF923Z+mx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JkiZainEPcZCbT3h6vVz+K3VsSi4o6qxbM2mmq7fo+u+dYjjLAQqiHnVsFryxUC9Ezepss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oNb967Ir+TJsLeH+UV9uO0Wg4ekLEyYgEKa+/lAHPvF7Oy3lrX33/AENk6Xn1l6pFgayNN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+s3Bu/wB7/PqkaOwEK4qN8rBa8sVA/Pzepag4SUkCWneCWmrforH3CbbYJ+43oi/GfQ5sd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qM4zBetjHaLxBDsTD8hKUcC8HwyBiKzRTm5AxvBtQpy3OrYDLVd5Klaerp/3OZWuvuvpq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/mxiFRZWEhna4+HcCPPLy/edM013nwW0M8mXEOJGJubQjE16sTTIyHzzcub5nsqdiL59tH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3ty9ltnlPrzLDTFsPUtyCqpAYzwwavaxcMtAwubWOpfex2PnXX9Tmpqr+7bFbVExG1LyOE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5bfzMYByAe/r2i8Nw8nS7IR2HIoxgUZpNKK4IEuXP6Y22z7qL2XT5gY5SnbtbZ2cQupds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EBZaWSGRr/S2VbUhzOifaOZcB4zPYklNPpOYq/YVpMs1jciSWIFi4hlJaHZhlsh/v6eews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nRfWLIMJOVSChVBVrO1V5hGh+jW6Ff76P1IHjZFNNkZmYlgaz4qOuAKcAWA7fZAa7j8ZWC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6Le8nR7PSpYE+pUuSnfoLniy67L0MTUbQRxgSqw9YGsh2T9ZCG7bx339zpCDWUdJj5twR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eu5V3qdW3F0uhXQjeOlmqamdNUWrk6C8CsWpjbxjZprqKZsrFOZq2jl1BzG/D2qGlJsxTl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U3CfVg39kL+tupYic00o5JHkn5BlhPOoXrK8bP5G49qQxEYuxvXeTckHLl0qPwINWz/FLB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IHlaq6kEr18iEjSdTOBGbb9SzyPZbd9/HxpXKd2zka9RnKPrlVZHvdcCYWQa78l/5bI4cE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XEFaESu7NyLvDjcV+n9Tqu33367qc7ZgJJa6qPYDk0Ui5OtX0Ayd/g51u5s872rIRl7R3d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15jDGSPZmmv8APswIdW6QgiUU1fSEvHxWiYh3dqaTCSgtdNXXCZ5j/wBfSMucQzgPQQJQl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1RFD7ey3BYGjMRwKtyKCxfmFRV7iWdfszl1uont2X3K8XHYqh8zIPRukyjHWLs9Qyx12Be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GlWjqqikLRQ9JkAQpuMxjLsMtL6j1xs239SwpJxW5xpfsfU1mIsC/0QKe3SXVeuNNt9W1V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U7ldNX0dhNpxddNQDFZUXqedIimU3VKlGGZ0i9/4rZiMlVAuoNUbhQF6lfF7WSb2Py2YLE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GNhtpx2RaIIHWAXMPstM6db6Ffe2dOExDcSmqLj8MzsYWnvlDz8nDmzvbAl/0OnVM1p3Hk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MZH2EE996634rdd0r1owlKxWasgre9xqrF255g+efzrLRydG6uqLcopth98rqz+GIuiUZ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ToQAyC+mF+L/26TkNMKidjpAN4G1S9bMK/q3WpFCpkBu0ZNJWHHXmBj4soADyDDWnXu6ml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d4rVISi1zK+YI1Hky0VhMAuaAwTBvuZXPd1b2Kaqb+L1eOpWLV09BTFaYqqrKwy20brzZ2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7t9/n9IM7LxSkk4BAkeGmQXC6tQPPz83IPd1/1bIOLQESgxGMalMsegmkQZfwC/SSxNdH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Vodt2suWrqOvcjd5/+fPsaTkD3SM255FmQrp8oLbyaaXpePu9Leffa7GitRVJIscaPkgC8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NOZ270wpk3brHV6lk5Z2+itOGUJTDq9c3JN4WQ9JG7meqtdpE+7sYZv4uK09PixTNxK8wp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Gj3CRQXgctr41z0e0hKDemZGQlAqhbblXLmSEGhn5GzIXUXD18/c79bitMRRcVw6i0nIzL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IxSpjd+PJKefavDwseT/zrJHhygxiS1e27qmDwc2z/HLR6G3e0aayt/4ANwf6rGyp3DSgK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jpKB++Sl1piTpx4IZZ1lZl+lTDIV+VXSAgHJz5JvwcAbrVNSOK5KbHUtp9EwpGrLUd3O5u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3epfaukFVNJtzyFVdO+PMse4VdTDb7JHZSRLxMvvG8sc3HdxU9YUW6ilPFdttVdTVu1bv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bey6/RJSEi1XRl6loyd+3kuPIByN12z1Orx2wx9qFf5PMzX3uEfjp/wAZMferh/6TyFt+W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BDK6mbTkBm7evH7wD6b2rTGLbqJZ2QTrfwlFQ5ZiSJwlKa0BwOgOuypzfTZFoiCkMDyTsz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NNNujGBbJBqDZD8lqtOr66u/LaquvkVEw/Q05m4IFsaGWQmG1WqoKjVrxptMoIEWDPM6c/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MmqvwjJ47QxBusG5QEMfFq+hNk6nm6+m51YwoyTSfvWoHv6VkJdwf1XI6lhz6EnVTMoUPY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M/PDn6KVS9MK5B2kvxnq2w7EzEdP4vxGeNWriox4xmIysT3C50Q/9mafTRR1ed6zrFgqTK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JsxUJlaZBY5j6APV29jXdkbPJXhYtNPRTFKz6aBWVq66MweYDj5a3QofauHTUeS1te91sZ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1o1BST3lRYZeM+oIoSDIXW5AM71xY91XUyS71P0/I2wlWfCkxJS78pwTRMOoGIsApzMdhP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2Jbsdzu9SLGuI014eQfc0Ix8JnAAOhX7I+xW9Zb5hb2hRr0VNOmMkKjJHd1gJ9l+R536bY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/GfQ5tW25cSqjylIhD1BTl235QAh2cZ2dvkbv/ezkgyVOLrhoeLaiIZqjU6RCUdfC9nGu4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ybuw7YQEeTn26WaJ6uupiVNmdhdZDp9Jp7UoR1Bxr01V1brDLbpMy/q33mZYZvu9jb3Opb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EWFoasxS15Y6BZ57f/FRaJZNgxApQlifCeX5B7GiKP+eZc+sq6pXSVZtcTK5aet1iPdtD+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RiBHT4zwkFhqtMRGaw8JgBk3mvu25Hn2x2nXEpZninR6H2GC1RwRs5UtwAjK6I+m9MuyrP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sXroaBwPhdaUSR7OAqaUxMfNRADsjTLA1Gm86/i8+w1UW6UuEdDVrdznPBhzgO8EPoGqj+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tEa1MOhIL8MVT88yQp88B+b6nTH6wC2K0ZRJSuO30QRTHiVThCVj8OMHwk/t2CuCikYQUD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Bh87/AD51uhX++f8AUgWZfaq3QKiIau3RC4XNXVu3wBlEq6uSjFTxuoCmD1eW556vT6KMw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OmVqvRNNExsfFAN9Y1AHt3/e1HTmp++nerjlL616PRGr+SAH8/fZIrRKjyTwRPyTVVWYQ7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J2N7AfY6WL3gQ8cywNzGVDDrso6uRTIk2AcyS1Gm9y26HAmI7BSTzOLUDCqgecPaYELLsc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qMjpNpjKRd+mgrMW8GrcZQlA356zgL96/wAqfy3Fxp3sJ3bLmr7Qc+aikbjK5AyIqfoH0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DdLoR/dDKfEp+lfsvuv2VbvkfG8X7ldfdf5bx3H+5X3badtPlunxdPjv8fs+itxdPj8bx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36me2GPtQr/J5ma+9wj8dP+MmvvWQ/wDSd+y+H+DKph7ENJVl0ah81yu/HeN3hdbu2xWJP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TE8kZipwKSIFslDPCkBjnNsES0aFQjGIq3ljOvSupG0qBLkE8gHY66npVW2uxWeLSqBRvv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rOo5zbGErAxgbsOTFUNXTJzdZopZ9aKSXXYyA7LmdPyPhV13tWJJsIYbSw/Vh5WF4TqXc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PgBJnRY/2dwiDS+5rbpeByHPVv6iHilIlYgs3kORX/wA+3afmFxAHfhrBTU7JMCFyrUm9q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HzPBN3fj+20hBr30hnIToY9DmtCqrvEzFGnzgz/8AvEGl+wtTa/FYGGH5nEqytcrJtVcpW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eDrqMZy2l9SzQZiluqMkyqxDlaVeWUAnzZGd/1rdD5W5dtsZZUqtetfcZ5MEZyAeyPqFoD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iILMWZterKIFVG65gPF3/ANi+0q7Xfu0rRz5q/wACC/8AsthSan8TGpjcOC8UYo8UUmsMG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2T2Oc1sIvPKjG/LY7w5NOcjznNlcT6/JN+ftt+itgj7jeiL8adDq1O22KW0KAqEYw3BAQk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oHJDP5H8zaJmmMYrLNxNDVAaUoEJB8+DkH7IZsViRxM7MUlo3blyrKLLg+s3As9KL4TpnY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qLNhjl62VznPfnAP2RstUvfhnDYgFoKKsTEwZgdYjd65Ba2XMUYcWihp3CUViNdWxQT68x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bCwlVyH/04wuRjK7wqB3POY3rfkeO17MeIQVsKalmLpYFlrS2LDByc4weLm6a17C2p6urf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ivE81FswjU3KKphjG68wgEYNPg+7+FJcKs3eemda2y7yN1P0NpWteMxM2t4novyUTIhjVj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a0/LOxJoxV9OPXTpanuG2cwOozs70Drwel0K/30fqQLQniXi4yWEs+RyVQlnipLn093Mep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4+6BfuW6It+IIeJR3hQPCWieKxp2eDAaEQtvX7mV+P2vavtpYunPxDNV3xOHleLycgbiz+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7c/3QbL7QsvE0kMvh9MSGI6Keuy0XnZ55P6uyowdiT/DtWE0sQbC7AhmCcdXJkGbqX3f5/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USpWtFwtFPoQHQHPaJYFVTUE8aiamre+oAsZoSjDxBUb1KqvXT/WbLYeheh+0pN4qndbQx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0EtLZ4e8LeC/h7YMT8ROEkBy0xoqWKS615RYCT75zA5tyHWQfn+kywaukYgLsmLXV9CMF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+jhV6ZmhU1el5WZeYX/i14el0I/t9MfErFuF70WX6dWstplKcxiu9m/JFk/58+zBC4bmH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kqZNlNLSElXVwciDUOM6ZXOBam/yNJKqB11C38zctuI4bZmB5OdWcTwFhUe6P6rRGJIw8L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5AuKQyS0srk8hnAj+sMKMWFLwbOEOCq3Chzd2YIUmiPeE+T3OqLpMyooCUmLwBzq9LSOhZ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+/kLvasi5fRl6xRZnc3t/czw539fSrMaukYh011111fQUW18YkEeHKqiUCebrLqpD6skDw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GAjAzE3IlJQiiw3og1iAHPYMY3rbkNv1+15cUxSUNI5pKNJHvcICy+4XP/q6TWGmMxWRpT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uSQ8IMD1FGTaZy7uX3g4+O2FAxdN8xieVkSRkaBuvy4wTTGoMc3pZSNAXj+x7U/8AJaDw/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+Ua1VNWwq5YvIv2X3egM3X3fy2mcOPUDBLw1Yz7tPW24xjrDgf1e/1bYzI4fOQVxS0lD71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eH3R0uh7Qq0QI3DToWxU9aYEBIDGUbxvq/Q02vqZwrestexpaG5KdjY1Yhe88sx59pa88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UVcco7MGluDc/kNEA8etzjnFrzTVcBoKheQXjBSWpoJ9eYsJN2SUSOcWcITTIV98f4exL7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HrVVCC8Fhatrhl/0BjsixoKIeqdeXR4QLuLHGvQLOyOvGBdy+3uedYt6WRrNy/T6jN02Z3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/6WrwkZnDaR6cPCn9cim4ysPa6dDJNr+/8jbFLs1NUycYvK8DQ9NCAkhkIh2e4Hz/AJoXn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xnHhj6aWsNMZKBa6ubv56efdaUxGiUgKgR0pQanviEokHIOH8VZtAsS1dJJI8Wqdyuj6Mh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k6miVIgow7WFSrrYWTxYM8oP+j0l1nWxrkkayLLb9e5vkuUOwXJ2+cuE19gaqYiwS2EMYC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sLEOEzhXzzHBqeyNO97tQtinFsvipcSUrICTi4zU6gQUIrm4XAhBdfziVYz7/ALEuU49lh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Rv0VbtsXJJykONKHxAVJetpMxGqBZID5Ppbv9pPKxpUpfHSLUS4JfDifZIPQTsWCq0+aTO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pCMh/aB4zRpsJU4gmOZQ4m2ALDGQ23NkjZ/gqe3Ut+oC2IMMrT7bOIsHQKrXDFZswr4gZ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Y/OLNADGkphgKC002evTElXtvLjAjfdqNPTd5LU7PUtJfa539UPbDH2oV/k8zNfe4R+On/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v+k79rr77qd6nylVpkMiQRySM9KSdFdHW9M7kZN36LYaYFWkxhKLrk2RbtOW8gydPT3B9c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CyAnlxHozB12uQeNQrAD8hVHpVZZJIfoLprusLetlfy9Sz1Zo5bxMHwSrBUUU08nXz1/PS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aMOJJiTi6czTR8nkl0gu8BCfsnmvc8+z2dImkYubxIrNSWrLvs0RkImDgLD3rhBaSz2vsM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0kppsPOQsOmxHqUXjdfZinZA9wXT7LvmfsdNvXeF+xx3zBo+aQvwlMSRJOmBYTPqI1pi7a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Kts7WdPfsu2mvtwdBUJEdqkYw268YwhZQHQHP1i0BINSuGou+EbK7TSkg6wWvPDkddYZ0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SuI+GEYtaUprX4NTS3GnggCHI0/8A5qwoReivJk2BBkWKe8RgeXP7q2aX277KYfuDUth0F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2eMHWIYPrfkOe+1bD68aOmqlPFmHJBummnyiCLmefJ/6PSwP9xvRG+M+hz+6b3T6Ff76P1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YdVMhO1K8Ilqq38zQhyAexze1946bq67qfIU1Vbl1ZLFnZktLc4cWSLd7FiUfSMYHudzWt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q7qaqCU7ldNVPl7MqoYij2sG3uVkjoV9A9bsUsxtKdJN7U8a9zHYl1XU4r7+kZVgVJgMhI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iN161URS5e3FLVXcD0Fp5wirt7DMXjz9Lt5nfs27Or1LtgwxkUaSdYq3ReSyEh/VnT3dYB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vydJsUvL3qhkBB5jFLbeRTRSP4Pdf5b033dllpDFcUvGK4MXeWQYVNmLTL8tp7uEgB8HX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9rDXsdKmIvaqWjHK9ybys3Utod2OAW7bkavsZxnq6O9i7i22EsuOkS4BCEEVF3J0CD1kQv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X7fSvxMxa6OZdjKWjS0Tfci85lb49aHlTLgPc2de71t/VfYyyZYJmSluC1o1KHw9Mjzy8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Dwf11Z1+YfLITk8yOQlS73NgEyMgCaIe8Lqr2hEzoSDvDxnlQ8Hh1LA2VwhP1n0DT5232L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GqgoLuSFWHsNLej55jvSEk3bB0VFwVEjFyk6jELzDUxG8oKWcOc58mOW05+/9TpYw+0jVo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GfqYOlMUJ15bUpWjChL6HwqcALYLw7Jvxz8NO0FhlhLoaMsYyilnh2G7+vxG7KslKI4ims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Ee3GF5KjPLn8uDwizC+JMi+ehZV+FkmF+TG2VA2SBzI7xql8q/wDLa/c3d7d8jvWBiBmrC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mGFFUnWnm35a8AdEA7LPhWUHWedcuw51LrrRisxifgWWoTe4FpSiI1gTcXwmfXhRePt5wp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aVqVbmCZpKtW7SHN4+9chxcVsHVfSwuI/wCRe0ziOjIqZjI4iz0hTTydYgc40YTd/wCP2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G5J1szTNFVPlCyptR0uh2urIsRZqm57nStASEo5kD0e1EmxiLEkmzSLJynZLmPuEF1y3jZ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MyEDNQxq6qY0LqNYuQfBn6hlT3LaPTlaGY0fCqBlkuDcKQmraAbPAHsltm0nBScAGHBHRq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1lgpzcj1hZVa2CK51Ij4KY7EfNxIGkSVl5hkcivYlaGDpYlFODxbq6OGQjJWXho/LZJ9Ja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oKOawxAx6bEgFNffKi7LneDkLstenQdLGONqL6jYTT0uCHNPRzmhaKzzvTSJ/+EyLx1Xfr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MPQcrOyUFhgPijnGK5ZxpZppjPNEp38emz2mfmpf1OJf130uiOwxXSEIppCustfJjo+ZgL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40lhLLgpFpiEveOA7zmz7GBZdei7doXCIFP4IXSx3erPyUOMdGHKS0IZV2f8zPRurdZim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Rs41cw+V3lPqO3rH6bYdlJKoZoeBRnd6MLmZTEnK3IAXObj6iq1z1131/qbLalhzBw6jsa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YJWyfsEJuEGG+y8gKupatFLYtxNhWRlQPcJl05YYYxtZ2eFPIQ8HUY/mLUVUX07lVO9Tud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zx65pHF8y1qpMJiLaVLIXzuQZU9AtP4kuxWOLofYxHPBCKFTJmdfyT5zHWNVk3Ww/XJvGk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W2OuHKYPjMDydKcOyweVfhqyzMc5JDoWYhn5DkAx/OdRqIsFuiFdI0RdUaDD+HAp8Ewhol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XchIc5YY5iHmrfoFoiJexWgw9h9Phk0THxWmLpTh0GU6bU836/wBi/ULSf2vd/VDWwx9qF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3uEfjp/xkz96yL/pO/wCYsD/cb0RvjPoc/u/Qr/fR+pA8w9CchL90dE7MV1Vbv/BT2pPDQ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ynEk8h5QfrFE/OmPxrR2ZScZM3iWWbhtyTkA8rJl4TXzk0T9jL/YqmjsOn/ct0MhXeWqlJ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p0V+HsLjO5L4irWlpWtySZoVek38jkV9J4PkW6FXQ9TeXZk8JygTTSoVypVgFhzDMgvrT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E6Gjv6jmo4u70pSAgE44xpZBlOtiRkTKiUz+7kgWaz7ULsJIKTKkaNVagD17qdZQJ5QS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157uOnd6lh1Y+FHDxBqWd+mMq5tpdvIWkoO4+nYPSMyLHpd8BtQub8+K2FH8VpxcathHNa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ysmYGnzrubKZC3XubX7er7VrhwkNAyUAdOgec3JHReXf9GNzZrPX7lwLuPZ3bV0mJSV1xx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XUDI66bONfdd513EC71O5YzV4GGsqm7dXUFmsmIYtwghCHu37b9n6bXYrxPsqkQCY4HiaO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Ww+QXw6Ya4tdKeykhzHjthzRskiZhXXycFLUUcohIcMP3rl8/T33bVnFvSZr7urakeMhQ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EJW5lnJ9YY6xbDLsVIrwkMonKL4hmLy86Aixkcgj6BqsnsnuWVg11L0cCR1d2+Ldyi4hKL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7+cONeHX2BBZRpjB8kEtcdIV8ozh4gPAmDX3cuv6StdHsLTR2q6M2ihKCk3R+6AK3q/xq2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9tSJLMVufMoKxOfJAADJ18inaqpXoeYo/wB3XMwKW/8AmJNy0iJyt2CveiGgsVqGzHo3P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EK9XismhKsvtEAzKXpllq8ySphzSjpokTxu61dHafV+rs6fRljoxeltwr8DQFeo2mzCgS9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XhWBjMPvClHtAnJyLpxA9XP8A/KX2xpiOOYG7GlrhoxNtevMVPoUuXyT9/wCv2ExfRTUYG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mMZ9mdcH1b8qxRbato8Do7299un7cduAcP13UTbwt+t/ZmLQSGbsPMucd3eM7QrX7da5t2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cH9DxbWCWERY+I3bryRCJTcZ3Dm4uH5FvOO1sU5ne2fyTvcsKPfG29g6fZvNdiAahjsQ00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CvdffdGt37WEr9nM+wrtt2yw34xoLqZfKFFVbEc5ih0QcIHkkH4qETq1DM66BTIFrQeEaU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3LcO4izEGACuHhlRQu4WB2+G5113zx8/zruZ38VpWHxWpRU5Ds3BTnAU5as8plXZLuRdfz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L7FCJDEjRFylDXp8OTGVeUPVyTsKqrm9TZfbF8xdgnGLKktRDaOoSEYInMUsg/Z80pZYVO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9h2XXYcenH6NkrtN53sbbLUzKIn6Fqt8Ii9bsCCHAIoTLsxBBg95Dk5EnDMfn6I/d0q+3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d212TFRo93yu6iHMszoxVEkHPmfFrio6487yAP5bR/Q6hCZh9OLxTSYutqLMGznv+8JXaf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rL4GDGsXeKBdeCw8wvdcRY5eQA6kb0vsV5x6tlFKfBlFlfzAdlsWSIZSadhJHLrNRK15q1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Yv1utdk/ybe70+htGGvfpoZxNKV11x7JkibgMJT/hq/WLdF0UJwpUohD4Xj69bQ5wkqVHX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1qFFzWVpw47HPuykoiFzKrKzJu64+nM66bsljTf1dS0n9r3f1Q1sMfahX+TzM197hH46f8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/6Tv+YsD/AHG9Eb4z6HP7v0K/30fqQPMPQku7nD0x8SvW4rt2wxPprtjEUbIaDizNwoesG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IIZDKVlqWLVT5MGddlGyvO23f1dLhy5NfhbR8H8IZQtVoM7P0ed1cjPDt2ef+X9x2W+mtc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by7oh07lFGcW8vFd3Ou/y9K+iuimodXkaqarXXeR8jRu+Rp3B/uLDARDGVusdbBKKNhDkF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y1asamsktWYjVS6orhj1Rr+XLs29Vju9LXZdOp0+mze+ZObnbPy8fSMBkAT0Ho3K6S0ZmY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BUUjop8oIVGWOi24WiklFXlqS0ZltlFFNN3+7Rl2ovvoHVULyQq6qN/c6W3xq9bioWKkzD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IZu28qH6v0hVlGOogKt8NVVO/lksaoIRjqYrzmKqaMvPL6KawajCGSoFecKqqnrZfRQ+NC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CZwa6qd/LLlXhzQ/gDGp9uxy0ADTWz2RXSLlD/XfPttpVWpq+mpXDaT+1z36me2GPtQr/A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cI/HT/jJn71kX/Sd/zFgf7jeiN8Z9Dn936Ff76P1IHmHoR/dBMfEj1rr15XDsi2FkYW4Wn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zdh9EltvqYZV9LcX9vCOHNslWCUjE2RHTkkRVjePkcg6wsouxp9vgmt6ltt191pCUUBQ2/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q8LlHTAXRS/GmDbLGlJGmkOjQI69TTVmZGQnnn/Jy1sOtYmlYKGnplZWrgquVTGTUvdZAA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s82s4Rfrw1i1hqqp8hm5PI/1WisbtxN7DLMeiy3FonFt2nKG42jvZvVWqPdvX33U1NK3be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JrClUKpIpybtR5OVTYey0MjrKURrFuPP9OdLCuG0kqnSzOuZkd3wCMALsz3TxWnoICdJIS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j6CYNtOZL3PeHp9WxDGKMQRUEKUpKssYxg68UpepxWjoMMoYcjMBIaHofiJmMFMiB18sW4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13rWq/wBTuWBwiU2c1WWhRVJNySdaIEOexp0o5dpo+nB5K/m1/UusaQw7JUyC4GSpsXZJ1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AdNkCzKxvsim71O7daXw3HSgmpmDy+E0aKS5iud5+2nleu9zx01Chc1URhyPGvL0RsVJzc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ZAAxCznN044PPfXp9Dddc6o3TdKw19MiePUjFNKBPDmJZCWPM8uw+K8EdDNZFyixUKXbm9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38W2wXRryCVxbuxJNE0a8P68kxdqAe3aHi3g1DBN11qov7++LhK6/iTMHZ1WLs6+5nqbeL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murraqX0AmX+nWOa4Bsr1bs661N+zy1pSaLVfnUBIGNDuXlI3JnDfoQBEHjq2sbNvsH9m+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iUiaAUw0weIeB3pl/qhi3WIZS6ZXV2FZc4Kuc2Jr337eO+yiyUXiJqu816Ui2OAkko2Mk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LRLAdKxtX41OLzvOqvu8jVu2BjWdVquqXjXnZISvKb4oo7ADOAFxdlLr6q5a7juvNcnaHh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N0NVpyDsC5EocxDnm28L6Nq/Z60Ub6UVQ9tpBLP8ABgm6MoggPH6wE3naqzhSRInXhYwJh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qhXHu5Xafm4DqrlNtu7uRsv4rX0XVU5lPlxb3KUWh05alqkUxS1pDqJuSJdQjcAxgaKPWb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2eps7tmo+Nh8YSTyYhHYVHhWTjiDGfPyPn+vEdk5Bdn9VsRKlw7KQHADwo+vhYyRCnIZNd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sC65c4eq3f1bVX3+Vpps7LOKjUBw3OqxpBV5mri0ZNhFF38auB+iw5dlTRVVyEosCjfzM9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bu+ygB3vy9J7DlK5a1oqCvl5WVH2NGlvNyC5vq7K2cxd6l1qodWgLUWxh9adRkgV8mTOPp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3L/5btvU8fJfa979UPbDH2oV/k8zNfe4R+On/ABkz96yL/pO/5iwP9xvRG+M+hz+79Cv99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0JPuhlPiZi17KEi6sktGkolVIyvHyW+/nZ4XHfEOvzjm+f2U4nbB0CDEs/F1YkxU1J0iLB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2M7Pn/FEyfrINFzyydbsk/Ks1MPVVOyRdQzXzw9oyWRWhDQ0IErqgpBhwjL2LD33oxIAx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uz+Z89U42NvFpbYYgMTBwhO4jnQ70xiDE0iZbg1ZE2vlQgS4Nb5v1iL1WsTc5xYSLj2BVs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rI4WUEkKhVF06CW1fa0yDVKgDsac0mrT0t+zisS9PERsPDGszW2VdGMZKYeT1M6XWbVX2f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xRWuGImZwY0yzVizELkAiBqKMDkYM68Jzhjl/Wf2dap/DaeFQzemgq0WksGTOKcS6WdSAd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2QLqsZ/Om9Z6/sRo1JDVDp8iIFPKnJ6CG2MK340LeJ5ROLri8nOy4ZV7PyIx2/na2nisjU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cyutinD09iHohyFQ60JDKw+ziwRDvSwc9/tHWUa7I9d2rmYaKm408j2RTiGuf4X5H0cE+y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elJA1KyMcuZxtirvCoBXmMX2rrDxw/h1EGGL6QvMr0yRi4hQgT3/PM4OD7o3UqrGC03Gaz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tv3dlsXPROmMJnDb5s+pwy/MTpH2mXyFWr2D6fZzbme307dbDjk3AwNz8PHKUwjQycKsKD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DwsTVHmvD5G+5Xbds8jqt3bbDGlj4puhfCs9WpQzNNrZozHQAcpsmFbuXOv62vb4r+rdZj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982tepjlQq0HaN14x8jZnseub7rYvjh4OXgJJNZAz8xVTG66aExn5JjcH6q/I5Hi1Te3zr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970tNO6CIj7iafWMcZj5p7gNaZdUHknGr1atl3cuv6niSncM1AqJHXyYZ6HYdkYPLu8DOZ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5erdaWVwpFwDi8EyRJ5rEGIDQmqfB2QkiAELL9i382vacvUT1lkcQIiIvcfNCdU3XVGgG0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Div2H/wA3VqpyBIyst91Fba4sxuhfbfca5K++q65di/iupavpa0nV0lXcovgMOSlAoTD8n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aMjG1neXv1pWJrhQx4pra1qW1VeeMM+S55bA1+K78Ix6UenGTQpNvGYaJfhk6Wccxkb4RV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3VS+r2sbb7r7XyMK8tLJ8rRSVIwmBVkD3nOthqJkMErIpPtvmE5Ky8ay8HQJHPnpgQ1awW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tir04DmVFhy8ZTc/JTGGVxHvDJr5OQJCZlW79T3OZ9Tq3ecvc7hrDkdGbOcV1YpcdkvwCQ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2z2MV3M+Rg9LXCpsJhYQRz3hLvF0R2VNQyyuXsjWqX05F2ivUvv23xYQyUZFmakmdJkiwQ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73BUW90SMW+E+tLFm3HGZOWxA460/LOjToabEB460VnaBVVXmscENynNLt26/RcWlus3MJ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TFvuSOZAhlWSXLhz80BmG1lgX3Lh419G1ttIXOYwxCGQSwhPOlwewnAJI1rPcILgPyEJwm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2vzNy3QyFX5amOnqKt2r/goLVZV+7XuE3PrlsPClp1uUkJueercSLPJ4XiI1k5jvgOjKR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nI+m7YdjNVhd00jMPVvqK9EjGOLXus8+NkHkolVdhvI7K4H7xaVYUAOl2ZbvZcKKk3W+8A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13n/k22wGJC9fWCQxYyKlvO03WEAAztPzm2L6mMW4OgTUQ+F9Y1TAtvDys5+4IQmfxIpcD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fU0luiRmFpMTxUo75aKMvf/0Yge86hq1GhxM5hyRbYFGR2mrhhjdfe5AGtPLx7bGmU+eTm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tXHffZ6Jw7LPymMoBl/C2H1T41mJER8jIQRmeCl5HgtdfTn1TuqT1nN5PszSWwxB4fxkOm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y9UDhgUdpPE389QummGMRZ+rYD6z7ItdemoWQlWqq14qPHd2W1lX33Z1XUAtd4Wwz5T27r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m8Y4qxTJxDbi9RcqseSHPObugj4pbOV6vc4u7tpjEK8GQ/B2CUFg06OZllqFQO5HpnDvOL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Ve3ib7cfHGiRZfHlcyPJS1/t6v+vx8l9r3v1Q9sMfahX+TzM197hH46f8ZM/esi/6Tv8Am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Eb4z6HP7v0K/30fqQPMPQk+30x8SPWmFS4ik5WNolVhXqQEDGDWiuWuOEU4eQ4WavX0+dz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rxLUY7mWI2F0mHzMsx6gCgv1gHextS34bpPA79Hx9SxQplA/hBaiToUdCbnCj53M88XKJc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oWKK9ix2biryPUYcwptza9QG4IivPZHMO7dc3wulsz2LtXsZ44ONVw3ARZ4J5Z2emJDJn2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fO9ILcviKVY7N545okgdm87saagoyiaiEcWY24dglw6eS0F2LpbPkoRgF2w7KnLaxRzje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/Vqml62GF0xEyoqtrciG2e9GeR23a/S9xdranx8dPdtgiZTLhyphXDCsZBLyGHjy02d5/I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mRqsgFqk8WYzahRSk9MLLSEQjG3KgkwO8vGZ8vdMafnGfofxmwBaqt+8Yh0aw+RWybZd14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/AD9ii136bYw2X01fMqB8r+HtjmiAkIJAO5hzOrlo5yRJm8Gd5AvJKfrlj+KCcUmjFLvi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j9Byb5GWvv9nVcdsUQiVWxuUh3llvsnJvyBe2fZZqDVFebE0ph4mFRYcysyUomTJXxJwnS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ZpxjuJgvv6tpDD7JryO0YN4CBTTyrL7wIvIyQB7+xyFohhM9Jh6BENf8AuFCBfOCb6vbDd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Vno9himjmq7TzqBwBMb0w1kG6WNR0SCtWqjoZZSukvJsMgz89IJvCGFfStsC47oXZbicLy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GKUCDwcjWZIPSlqKMKt0SqAA3mkZGkLY1gbdmUkEx9mfIX3529d4Js47Ypw50QImLC6fEL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AhdHNRcsbPBkH4Ob5wp2NprVtqxK8NGNMlNFJAQujiaC/rDbALruvt9k+wbj232YScBcys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x1rq/w6/Lh9mm0ZDu9DnobBNMUtcHNTDDs+Osq4c86RtRhvkGNPznszjtiteLYwVAUrQWF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jOpAz75frAOEojIPyG2/1NNYQpF0b7tNHLNiT0Izk9F0epbyPavtgth+om9pp3Rqr0mK08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Qg+v2EZpWpAxJSG31ay5hAfNMHXulOYdIhimmitceokEsONlWGIJs/NA8+twYfrHq+zYs1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h0OKM0vQELEkS1t2n1qa7URJbGltu25Wm/btu47tnkoeJjMFgi4gGVSWuRxTrWQLG5c2T8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pyyWE8olMJWQMrili+i+8bUWubNRhQ/bVoF+tv9IoNJ37NWrbBsUFcRJnEzjOHAsbvOBwP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et+DkP0rW6H+zqUrYo8j/AN2Wky7tNN8dNPxfkfo9Dfdd/XZOAGaF0NMCSZyp7D3igXofA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hKJyGNOfq888/RWxEW7GzcOwIs9WGPhI2Aid/IdODr8hGy7On1HpRy0RQwww2xTHLahhur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+0udsOoiIaHFhzy3JkfeNr3xBL5HjV5itf1OO2MFq8NwDVyERhzJpdRUkdIUwn7zZOuA1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t23yV3FfxX326I4hUblFOKldymmjLHQPxMQHJB6louH/+H8jjRuukj6RNBGkhIwtxdPmuy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s5Br+pta2G4tvVtjSakRRMTGx2KsR11xMfSZ1nU8hzIJ+aLL84yFUtKm5anDU/VTrsSUt4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x94+dOwv1+Kzgezzi/pT2+/KIZGMpmveiW9GWvsfkTFu6tmVmWMQujpwkqbl8VYl8mThM/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vYfqdyzRIiOuVM15Nk2pbYMf66Zhhpi1Kaqz4rmQlajWmV8taWWAbJKZK/q3XbfTVK1/H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ve/VD2wx9qFf5PMzX3uEfjp/xkz96yL/pO/5iwR9xvRF+NOhz+79Cv99H6kDzD0IvuhlPi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GGvFFJPSEiVuvMJXe8LZUHb6Bd/n1MO3UaiqrDFJeCqiG2kozw5Bs/wBH4rYhmE6z5uIm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6agwQ3BMYIfRmerff/wC19V+zdqqo3KqqeuZdjwNaNHBbVNe8Id2WWkt9+drM3snX3M851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O+q/q2Sw+q0y8FOtqvWu1ZjJyvOneOU/c27T2YimiHWzKd9d5WrKeQa7w6kbvDC3c2WjR0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WrEJtSFWbpRBWuCXRB4rl9ZfnncvuvqY5W+nf0nkbnMOSq45uLek35IopEVxeUfdO9cPi9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dW/8AkpSilqVE6PKgprMQdH5899pWcDTVrJcSom/xG7YG2IJkJCVGxAZEzIquMYCIqae7J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U6ebdRTcXd3aq6acslfT6turbq2q+lqptTQKigNFP0I6Lhj/Ranfupq3a9+nept/93S3Dj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OZ3LxfyFtiSQulnZIU1wWFJZ6rUEi0kbmdiVLPZDANQ6e/nN+27u7OknNMIrGlI6goUHah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2Tf6tuDjlIG6ltVyiuirviJs8Ntl1qhzEhVXDUVb1MIqLIE3x7PmqzqL2WfP0yujU+muas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C0EQ6ShoFyA1zAOIV13ncjd/b1LDo+lo3LX3beKqncqstzwj/AAWhwTCZ9PYKBj61i7qcu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t23qLrXcWy+0edo76TcSYpkXYxvRNAzg5JxZ11228N93Vu/JY6MdU2Shl5mQZYdY1LJ2mO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63C2TTwhoyR+o9amNn5X5bXQUyuGYEKUalglbo2sAMd3Xcibqg/LaoAr8nktyiqn6C1CKl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uuuurMKcpb+WOYvFy7HVvvtLOGVpISbWVWkvQzjRz9P8Ah+XtLCWfkJGqWlSyZjyZdQ1Ry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qa5VdcK91/qdIh6jFZQul3cQJxpexgTD5tQdw/p6+4/GldVs0fc280uSj9W5KRrMS+OQjn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rWTUCq6k9S7PN2gG07YNmyqn1NlVwV622Xbx0bmpbyNSb1TadZVfb+K2fWWMQ1D0s9LVZv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7xexZrE1xaqjNQ4omoVXW6Mg+fndJh+Oj6Fmj5t9Vec2XLvNffn3LgOzUuiJjZ1FLlLrbL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ve/VD2wx9qFf5PMzX3uEfjp/xkvmEHRvdCuK3d6rc/wD0nf8APt2SD86L+23ZIPzov7bdk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t2SD86L+23ZIPzov7bdkg/Oi/tt2SD86L+23ZIPzov7bdkg/Oi/tt2SD86L+23ZIPzov7b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/tt2SD86L+23ZIPzov7bdkg/Oi/tt2SD86L+23ZIPzov7bYKrzh7lODeiNv1b/lPmp0Ord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2SD88K3ZIPzwrdkg/PCt2SD88K3ZIPzwrdkg/PCt2SD88K3ZIPzwrdkg/PCt2SD88K3Z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/PCt2SD88K3Qt2HHs/wBJ9+rfD5DmS9uyQfnhf227JB+eH/bbskH54f8AbbskH54f9tuyQ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uyQfnh/227JB+eH/AG27JB+eH/bbskH54f8AbbskH54f9tuyQfnh/wBtuyQfnh/227JB+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7JB+eH/bbskH54f8AbbskH54f9tuhHunHVdTiCZ3t0ofIfMU9uyQfnRf227JB+dF/bbskH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yQfnRf227JB+dD/bbsoP54NuyQfnRf227JB+dF/bbskH50X9tuyQfnRf227JB+dF/bbskH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yQfnRf227JB+dF/bbskH50X9tuyQfnRf227JB+dF/bbskH50X9tuyQfnRf227JB+dF/bbs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tuyQfnRf227JB+dF/bbskH50X9tuyQfnRf227JB+eF/bbskH50X9tuyQfnRf227JB+dF/b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VuyQfnhW7JB+dF/bbskH50X9tuyQfnRf227JB+dF/bbskH50X9tuyQfnRf227JB+eFbskH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yg/ng27KD+dFbskP50X9tuyQfnRf227JB+dF/bbskP54VuyQfnRf227JB+dF/bbskH50P9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Q/wBtuyQfnhW7JB+eFbskH50X9tuyQfnRf227JB+dF/bbskH50X9tuyQfnRf227JB+dF/b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87nu/C9ANbDH2oV/k8zNfe4R+On/GPBnQsnCt0MIcoqF3HUuU8UsiLryzC23rvUt87pH3+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dI+/0x8qt875L39mv2jb53yXv7M/tG3zvkvf2Z/aNvnfJe/sz+0bfO+S9/Zn9o2+d8l7+z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5L39mf2jb53yXv7M/tG3zvkvf2Z/aNvnfJe/sz+0bfO+S9/Zn9o2+d8l7+zP7Rt875L39m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yXv7M/tG3zvkvf2Z/aNsLRVCb9yb2FsbuMXcMTGYRlGTwSAHLan0vKvW44+R9/pr9oW+d0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q3YEp7+zHyq3YEp7+zHyq3YEp7+zHyq3YEp7+zHyq3YEp7+zHyq3YEp7+zHyq3YEp7+zHy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+zHyq3YEp7+zHyq3YEp7+zHyq3YEp7+zHyq3YEp7+zHyq3Q7jQKP0pyfD9bdNcvJEJVp0w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g2Xm9S3YEn8IJn5VbsCT+EEz8qt2BJ/CCZ+VW7Ak/hBM/KrdgSfwgmflVuwJP4QTPyq3Y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5VbsCT+EEz8qt2BJ/CCZ+VW7Ak/hBM/KrdgSfwgmflVuwJP4QTPyq3YEn8IJn5VbsCT+EE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J/CCZ+VW7Ak/hBM/KrdDIKaLeS/MSgW6GJSTYHWIEYc/pm3zip93Sf7Qt84qfd0n+0LfOK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C3zip93Sf7Qt84qfd0n+0LfOKn3dJ/tC3zip93Sf7Qt84qfd0n+0LfOKn3dJ/tC3zip93S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qfd0n+0LfOKn3dJ/tC3zip93Sf7Qt84qfd0n+0LfOKn3dJ/tC3zip93Sf7Qt84qfd0n+0L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J/tC3zip93Sf7Qt84qfd0n+0LfOKn3dJ/tC3zip93Sf7Qt84qfd0n+0LfOKn3dJ/tC3zip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t84qfd0n+0LfOKn3dJ/tC3zip93Sf7Qt84qfd0n+0LfOKn3dJ/tC3zip93Sf7Qt84qfd0n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n3dJ/tC3zip93Sf7Qt84qfd0n+0LfOKn3dJ/tC3zip93Sf7Qt84qfd0n+0LfOKn3dJ/tC3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f7Qt84qfd0n+0LfOKn3dJ/tC3zip93Sf7Qt84qfd0n+0LfOKn3dJ/tC3zip93Sf7Qt84qf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fOKn3dJ/tC3zip93Sf7Qt84qfd0n+0LfOKn3dJ/tC3zip93Sf7Qt84qfd0n+0LfOKn3dJ/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93Sf7Qt84qfd0n+0LfOKn3dJ/tC0jXdC071KD1VPP5P0C/wD4h/n+XC4xXbo6Yhbdp9rzM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6f8ZMfeph/wCk8h5iwR9xPRG+Ouhl+79Cr/lxP+pL+YehJ9v5X4mY/wDnUr9rnv1c1sM/a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197hH46f8ZMfeph/6TyHmLA33E9Eb466GX7v0Kv8AlxP+pL+YehJ9v5X4mYtW04ca64vLl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hW40MdEm2JJOrrmcyfrN13SoI0UYKCGEGiotW5RmHLkhu23+fYlFFVNVQqtyune639d861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VbtO9Va+uuqmmimneqqqq3OldnFGLeq3KM0gx79f9v+dnS47XmYKMIqah01EJXl0U5xskX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/qeMdjEJVF2QjxBM4uqwJggBsZ+RnZN/FtyC8X9diGPXTQIVNddddX0A7LvJGGwo2ETK7A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ZJbvZtcdMw2A31ko3xVb92+AuSb8l/wDnj6RDFv3RCoISur6SgXVsJpM42Vz0bwjCrzB19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SSFWvRWwark6KznCuD8pzCutfJSTQlEqTKhqYLVydxHXAIg/jBw3e3bbd1LX31X3U00/RV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bUpmaAVXhWQHUGyfxexalDjPcAxFi1CqzNwwOuh+vXdK9e4g7zUizqhb3KZXotrjKlGcVX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nWZU4mBDMZeqsdW/sKAt4Di9owb7vV/cROSzQ1VzvIx9BK+pqX3AIA/jBw3dO5l04lgVGC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ZhzXBDd7ZzXfy21skelZXfFTWxV1ujPvyQ/lttu6nSQXdYGA0ozeohTXV19m4WblXers6n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ftc9+rmthn7Uq/yeZmvvcI/HT/jJj71MP/SeQ8xYG+4nojfHXQy/d+hV/wAuJ/1JfzD0J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zFiCpcgl4h4JFWKJDD09PM1513L7ARDP8qlgIXOyWmwW9pYsUZgOSy+WCDnh+H+x9J67sO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NXk6m2FE0ifWcmPXUWsS6/wArw3hf+kCFsVPiYdZX8UmF4gyik9MpRmU9h8HLZEPq+cagA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C5CxJFGkZ2WzWEJ/hMDUGeIXAbPn9Kz2Q9zLmfeLYror3t2rD8z5WrL8CPbDV07wwUkzEI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kytW+wnccynG1cqA93VT/AEcfVxVcDCkXTGYckUY+KmMvayxIABqJXlerfpGDB5zdfYjLR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5Sl63QO2IDzc+wTDE95OCqj05KSLGEOHlsl2PXb5vqMllG1GGQKzD8u6WLjKW5aOPEjmuW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OOxgf9fu9yNaV8iGpQVFNNfXKMjkMk1ix8dP3Rc9CG1ImlGeexbGzqOAuNdtWZBxOepx9X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nmmJSuHZwsIzBnVs0x9kqGViu8QyuRqnW/A7n1dBz62LpiKKgOLJIrYeUjYkQrkl+Aw8u7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sNsPH2X3X6S5MCiXgliQsUQY5jFFXAUaUvWlBMC2vyhvW8XHZzV//ANvpm62Ho5Wcw9VFg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Cdl9wuRsRCBEEk2zqNRzb8YWthjDbD+MY48xKTzta9OHIaNVHz19/lzyC3CenaXyOxbbLC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6J2C4Qop1wo7JIF3IvzzGXZ5C/wDRf3LF4Hw/ARazM2LKobnXJogSzsmDOyQAjYnum26a1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5Pd63mWjQPnficNDnlkFCriDqZLEfL8FOOhPddkQqciH8dc0r3YKlsOwE9MTCaki+KuiSF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YEYd8OhOxq+D4eJyDtfboHYXNOeLTKszJSkvoblZIT825I7hQnYXObRMNNaddlgB70/U6m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V2aucgZOXkhpUB5BEBV1gX57LKq/Gcxu7t2WwqdFzD0lThpmZaW4YxmmR6hV5I4EUjgj42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OD7NyLYeFh9TDhFcQSjMtKyW5MEJWM58+Wd5dZTI9Kpc09K2O0xXSFcAimKUtWWMYw2lOi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98xsNqxK2tKCBR6wY4NT2Q2xns2xhVhnB+L36jy+cxGSFcPGoxr+Ty4QfNJrT6vsrsSwC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EOsqtRREyCX95zafLX24+pZ2WVrGQOIMW4xmqKhV5g8o+IXwA/iwA9LDx49DhHXzy0Yypn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E4Q8sxxA51k8duSwfCoU/TvYqKwX8wtCf+btJu4hojhHBPSkesKMpbyaF0TZF23Uce32Pb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ad3eqqtCsVTUTBwkIyV/D/DwebYhlAc3NNhAdhPm8VnA4E53zzUMvdTR2xalM9F5RAUTMC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aEVtU8LEP5wObNyfZLx1tSr6BZW6hut+7JFVQ4WvMK0PqiMW/i22xjEMyq40KYfCTqKkj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vgOb0zp+QDaKwX4rYeWYamBMzb0PWFZaNVR5cAeyW+y2MhXszv9iqubo5mHLfHTC1VXKUM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BbX5zdf6vU7tl74yDpl6S1bhq65QMbQr9evMuzavEzUDBLQvQ9E/lUsS55ZEkz4c6HTxqm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mbRspdNYTuiT5TOVHw8kQh1vqLx5r/yfSWQjJQ0OIxvmlIpFy5KhTLq5FGrqAOwxlc46t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6TlXZ2Pw7NqqQ8u/yjxxOxi8gdJ1jwhiLYPpdT3btPa7ByfRCZwc5Exw2irRLkYvJSrMr1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qF1Vwbea91lfjsoiZ5uTIsG6iqQdqFqG/qxcniv8AyWlftc9+rmthn7Uq/wAnmZr73CPx0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TD/0nkPMWB/uJ6I3x10Mv3foVf8uJ/wBSX8w9CW/ZVu0zszXVu0Zn+xT2dmK7+icsiqHyS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//DCyjPO7arE2GeiSxLY0myGjkfFZp98XeAGAvi1tk+kX7NabTUtpKcJUwsQTMMwZjExpZ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O11fszzrMSriNJz1SuHKC1sGzF8o8/HgPyDDGl7Ht0RroCDSfw/HTGF5OiqBxAGAWA+jGI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b5u2x4VY9I4zCz89AKDA3jRiekp8eqlja88WjzZTsSNMl4Z39a2I828edwDKZu71vM0R7Y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RmZ3DMRplquUFFC0S/wA2nzr7chdTq3bNmscDsRu27bE6F86Kojia5ZaExDRQXLxKic+c8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JRk2x31nprViLRSQRKd0tNf0Y7PYegLyJJS2JlcOReTXmkAqA2vnXAZ+rW06jAAes7SWM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Cvv1QiTpc0laAHMg+SFfSKrsaYHMtKnZ6SWlqacNTtXC1GGZCL51Gvu8sxp315LTrrtM36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t6to2RrFcvOOODw+m+Osq5NDKiv4W1uR19dWNC61dtv7LBd1LOT79/Q+koMr8NGUUqYzMz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AGeAus2svHKZ+q0qjifMgM6/WWJH1TsIzCSlAuCIeKjpr5kyfHnBA6dbS8HtgDqedt8zcB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utOzNURE4gqXhHt3h1q8V0EIKbJ86KTBGt3MstMXcepcS8Fv1lOluuthtVhWGDfTN4TMFK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ZsjlngLsqMsMNM+FKaO2Hs6P4ONTRiJ01VUOaEz+ZrgCbIfmpdpjr/ZLTdtt13F9NZ6+Gm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yqzLVEem8S8rzuoydj/WOb8dl6ZzHmJpIKrir9ClC2G45fUomzwfO+EVa/jltm3etAVnSK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DRVI4TNmH0JufGA9MSSkZptPk+CJpeGvPWwTQ/hvDkacFBZxaqWTLJOzQwpvovB4LwhGtx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80cc6q3YfYdix0a9D8H4cNwZKiFgmTw28+0cHCwOWl5LU811wf9jp2kp90NV40kCaw4g3E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64uW7J03qcVoHCEY9LGjXEJmuuqJ6G5o2TrEA2eDJ8V66mo5ufsqzmEOBJuPpwwsgPWzZ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g3Kih2Wl7r78k3/vZdVw1egpNmtpU9be9CAf1v6lmqIAEbUenEMzRQu7WZZKges9b6u2OK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WrEfOauBJKSJm6IHWTsTad13tqN3WHcxVSQ9NA84gqcsZC9+NldywsNRJKqZ/FpuCEMryZ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pk3oK8VH59+9f4ZetdaJoWopBhCVojINvvYomZCAEfFSR/BgLSq4QRjzPFz3SemulhZ5pg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crrKwYK46BcJgzuWPbdLjfCdBPoBeKCMIWr8AFnUWaYXrpIE+JMRHoqp+rSh7UyOIJNSJR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LHnG4gi9u1BwEpMEtO+ItFW/RXR5+3pHZaTdkAbu4VRFQrzBqDcV+xIHGe2DnBdD3FEj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rsRUOnyrwUAI5AJiSTW7ye3RCpi+h83fR4rBc1bcgUuDC+JmA5mfTtSuR6Z5pq0+ccWyzI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H5O6Egp3hIpOrdeIyV0WpSEOzbzi5r2tlipAwvHR7ELi9Vp+Vh4oLD1eGARnCxzPd3T6h7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bEt/iWHMBfefjKpOt9OJRojETcxD4Wyuxy/gidvFvJQJoKSB8yYpuKxNM7JaLR5ADj2n4I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+d9W/zr5+GgQ5jdMO/XIyBaebxS2Tffs6nOJBm7qK2ri4DDCpIunCBDFkDzQkuvRd+fyHB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4upz3bbD2qVw4lEUxS2+JQrjL1fI8h4MosDpFXqrMG44iCzVylWZHnd0Jw84Ae7iv20+db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ZeEHFxmLY1iSNe0+gzOSkgF1I7xfnhq2VytKstc76tPHdZu6Wi16nMnfWlqaMuSRZAHkDg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YZNJEqYdqiFqDMV+XYvDyNzHstBuuY9u0r9rnv1Q1sM/alX+TzM197hH46f8AGTH3qYf+k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9xPRG+Ouhl+79Cr/lxP8AqS/mHoSfb6Z+JT2NCUYUbxJeXr1DoeCYgH1Y8o/d8VKuOepan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IxhIFSFxAF2ewogsfwKLO+zw8v6snrOed1Gy5cSRysZMcpS4qk1rUc27ZyoDbbr8i/uam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1TuYlmXZqIpMI0dhesIloJXI4+eBB8+T59+3bKb1F2y+7ScVsYrwuFsTDjXn4uhaQiUcN3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n4LNiCbiIwHOAn5zem5+Wy8thbAM5EkvvLRKKyGMocSU8Q/8AtOaAu1iG88lnBCzrLue+B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uIsi5DPgXXKzphVtMJsAuDrdPfeDjv2anS7LvO2dRJAGHcCJnGmgs22xiefknmyJJgXuOb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PEtrOady1Jtf0P0GaadwLdGH5qWZAM3X8nPm4j8l/V6l9ip0Sy4p+pMlFEsqjp1qXe8G0B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6q+rv4vZ4qNPMLITMWnpoh2qjUrak5s+Vkzdidl53MfSdkl8JylaE9Cp7qdVe0sbJF66dK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bY8J7MU479b1b7Rz8xHcEyjSwiPR+9madnv1lcRMvElcPRabNURDqLi4TBMPadA/pVdhfT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ezx92yszigKgFIq5jgPDoLhOiAycOQeTk2Krt1h/TFOqorTzNG7b2XVfdfa6GUw05iPCFf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w6z0CO/ZdwNJpS8jFa6PUuuv0DSd7bSienR0W1Xbabg02xxx5SNaj6GzhvZGDUCvDtyQsr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o+AiS4kzE2YxmexjJTOIADO+jk350XFXSKqz8i3s7K0eiTU4rntt911kZAOEY3GcSesasl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UYM/X3UDyLDS7K3hLsa3ddvdW53Za+6MjLzUpgykYqOXuHdmd4AAAOQXB7Wz1dtmmHS0sT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D09b1R+8B9bq3c2u+s9K++m6m+rd8jvVbloKbkBcOTDOMIKlgtNPMYKBAY59GkDuL+nWez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12DE8M4eqNFxOH8Tq0U04mmcLooc8w+dAB3oddxnT8yNzVpNvW/ilsXOz0eCNflMWMtXAV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CGiEAOJOsrJsGXa0Rdm1Xbfx8XFaahVawjPIoMrUVMUZg+XthbS5iwQYfnqK5UQdQNRnmG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2NVbEcniI0cxJTDyuUWKpMNepFEGSAuSfrDHLG27L/wAt3SvCnVAxDBJeZZYHNR0lJFyzt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KI5DZ5/qWmW7saQ46pt/hBmlHBphZZcnJ5HhDEktZutyVbxc+WvOUCZeGicr1kHTLK3ZHr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bOT8yWh7EEjTlkJTTzeNR2bQxkZ5wNnG4x4Y35K/zrnYeSHSwhIrFTZDV1KxGu2X/AIW1E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/GqV1hRmROSi8+dHqr8JpMRt6h3/pr6W1LvP7tlF5ZalldGSRlA01emkDZ4dv1Hb1bcgqo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uK6mn/lpsaKrTj3dVyPzTpzVlc67ZrRB2csyr1U+p5Lu9XanGAvqqEkuFaiqr6O4Arg/1e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Wpe5/GuejvV5megDDGGUQHF513N+liucjZDDEYGfvUooO1EOzcnpUk9PlfPKIWR1J79t/Z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CfqqxMA0w6Yq9GnjJ7XusHOk8l4Pq1jBV1SvPUvALRBjxhoUtSIqCxTHXUCBuyMn/AD6ls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jEU+BZX0chg9ZtRBlLhOJWYhLoyqsqky89QJhPTmzl9TErLn4+NfVN3erZaO8XkaoNNcQK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LyXF/tabl1+s8XYn8lhUFNewSijdrLVRuX11+ibO57VoYwMRT2GZCCf4RRdhDKbKy3hybw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j6/8Ausq32YruOzIPPVCI/KyF4SPPFBdeEOfp6VlqQ3U37E1VFVVFbtu7Rd3ZZ6/GmL6o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1W1GkiK+RuBeBc/BvCyC1/FzZKWUuv2epagIqKRiHRuUCp63QO0r9rnv1c1sM/alX+TzM1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f8ZMfeph/6TyHmLA/3E9Eb466GX7v0Kv+XE/6kv5h6Ef2+mfiVj/5Jt/cav3WV+1z36ua2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J5ma+9wj8dP8AjJj71MP/AEnkPMWB/uJ6I3x10Mv3foVf8uJ/1JfzD0JPt9KfEzFmMNxsC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UoLU8GOyOWuAfOMxtz+u9z+W0iurFYTiyxciaMZpdnZJlnNB6CEEIouwD8ctJsTxY4jC87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y4qRomyOPPPVeb2fy9y01NLqa0sTHNSOk38vP0Qbz3izvwV9sDPIFIhwtieGCyKvlN9F5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jnVo/DNwKTLOYbemazU9dUIjJoIe52td/0LScwUVZhRiLT5RB66QSwbzlyfautht6q8g4z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GpyxUEeDcdIR/Qb2rupt7tsGoJr0MjnpgiDwu+DV0Rz6wP2LeEVikEEjBB0V1ULiqFRWb6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Ht31f+pDC6HkyOgdG9vOzOG17q/aBJNn/AEWVlYbDEHo3KeRqkMTmoJyJsg2doYRzqWYvx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c2phnHWNwX1bXRqf6LMONFGFZUJWWTVVcmEIBXnMX2rcKVr3KqOX3mix19k1oX9YO7d3g7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l3d6tjSMm0NRMFO8Zgte4Oi1c1B6muOufbjxGYBptQRE2QcwQm5fI29S+/wBru32LFJQ8n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RkEYe+OzUFO8EPrnFLtrV/Yi921qr6XjsLEqp92MrWIySo1OWRXI26gRxcd9x18ku27/d7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VKR8NNsDViZ17RiReKbsfktTq19X4JrFFd71OpaopKqaQ0079ZaqssdA7VVoIvVRfKZMw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bBMxqzg4+JnS6Xzr+k9I7M6QqprViE7uOtuTMPkRdzkFuynb/AEmuxfs4tloCElZSSxHiX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YcnntZodNrih0KrmdpdaHqez1b7FY4Kl4qkZcmkUwgWOYN9WCA/HkX9y220pQCHl5tbD99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GRaIuqFcxy+c0o0xVStzhoCare7dfZd5MtJlmgiZWLT5Qgj9ZL7fSaw/CRcbKLcCKye2Qk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2RfdnBjXM+6/zrYRjXvEqghLMSlTY4wslLFrGiln5WewtE5HXuk1IN15aqa5WWS/SCAPN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w+3CT+HZJpIr8OOeQ0t0ymDbnnS2Gv7H2g31nNK3dnXX7vlrLFMIzR5F5aMjUlsrUvPMdZ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+m0gOhdmPdiXL0pKNdydSqW8Nx1779MdoGQ0uW49LF1XkruLztliwUocirdKwm1+SKXVi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b7r7J1qw2KJS5yRQj6TBgJJZGkrpsi7n0guovxezam/Zu730Nl8LEEal5uLqllCbnNiLBP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t+RxfV7rOjDdeFyMbJHySJartQoyC/qG6vkaruXVY6lV3nce3EBXFxiHHYqnoZBgXW3kU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34C0jOOXX3qRS5HG92/joVBxmL7QPJW/0fQlcVsV08jTBqFKlXf9WlWNLFrA9cst7LPs4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qx3xcZGsmdeRD50oxkUqnY+xb93pT54l3nUSF4Jt3rqrwA337DB9Tq2jcV4ho8lTFLOSWi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k5rhWCwG/eEcQzUVfUzcd1osDpaQ1yzmgT3u+M5Jz5X5A2xvHOVDIlDSqAY2qmjLIMZ4VB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+kXIvHSbc5KovW7SKRgXJTcG3wfMx99XY5uvgMD0ZZtbnKbN3V6Ur9rnv5g1sM/alX+TzM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6f8ZMfeph/wCk8h5iwP8AcT0RvjroZfu/Qp/5MUfqS/mHoSfb6U+JmLTh2gDYTpwqgqzmy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08vzle1y0XTgMsvMzRZCO35eflpJEWTy4c7TN+6tZaZv3d2rxVT2/wC7LSkTqCK8JotIa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oDeDOsCCbxhiOUw1hAI80tbmUy3PACDI4EDDxqnNolfOV1Xpw/ZvNLYirw3HYl1ycVGR8j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uvHeuTCeYZaZ1HLha2fptir7npj9RPaFiZqvLTPFQO5VSbLLQ0AKBwZB/TGoBaEVo8mHDE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/AEDUtzFEP1/TheZ6TV/0q5v5q0HIsxpH8PCXZrbYjqdRJxvPWOWOj4Qt6ivO/UsrLRTQ3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YFVmDrsZcNdQ7pmew7CsVU3eCvSa+o/KDm/t2CKi7dGIQqKKafQ8q3HdbEV13/wDUDG/x+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2KlksTw8CaHYKIxRnLE68B4wGT4Ry4WdNbGK580MVMYqxZQnUXk9xBg3efQOcZ9sN9Cyca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zorENGcMeMFYI3MU0fXHp37HtEYejqCHaxZPIwtQhGCMhFOyHQZx/TSwdlqcFzsOtDOURA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tXbQBzI/gyunOts2X9KRxgJqgs2gZBWCHXTmRsaq7MoAPfk+mG1zG1rXpLmVsKXtYkglWq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wKCKyIYtbhnPDziRU7K5D3PYaspiVWaeMUm4xupJEJ9RCAB7+p6nS6KMLig1Y25GYlJqOp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Meiwdj/YrAT+dbCN7F1VNdUbv073oWsYyP4vkdKTpnG5YNKeGEA6eKYkhkOQ5s/JNwfzm3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ZRCljEeSKWok9T2ED/tfVNfp6VQzUUlES7cIMlGYOu76qLqWw+niCIkIWlRGYVwg8anMWn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LAYvyL1I5Hma1/HfqGuPiuut0IEK795anxZSG73vVAw/kA/njfn7YxSHVuru4NgHy0+ug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fpb0dBPT5T4P3NOkzGJ6f5pr8se99lXkPbtACmIGmGXqxhhzSfNRN0hOVP14IOsdKL+4x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xdm5bFUaLh6kReToFEhOYBsn0zp+b+5+K0Nc5RluOUMyzlH0jUq6w+b+ftjaq/dq3sNzAa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SOAH8ZybUKlxLhOL0dAlijEiaWYBkBB17PZif5LaM3RIYadWpE4VKEXh0uRzu7dfdKtXA9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m3CwlMNryZt8ToqE10SfMvIObPOzy69ouLTw0FRY8bGUGYYlw5ul1q+eYAQavwfO5q1YI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aLNCxiEsjg3MqKKQe0S3DrwevZ1yzeo4JW/jh7dELcowqlXw1GVM1VOSTu4TxPoZGR8zVP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1Ew0q3I3D5ywiEqy1ZPqITsNX/wD5XtdK5YG9SKc6H2+/TR1uskVKcxOb2M8634fpSn2ue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9qVf5PMzX3uEfjp/xkx96mH/pPIeYsD/cT0RvjroZdK/DDSrazZkySCJ76cxR5UPZGw2zk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/AGbQEFo6jBnF379RRX2KVEOfxh9W7pNwD5GwySolz5dKZmM8Rx7biByNvsX2p08Pih3er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EtUzXFyMTfSWujTyYdOzxd9yfOvtEnrDUYUjNx8NXXR3jhS/IAX2NRk3e3acmQCGeuIin5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JoQHPlf8ARshJ0DICh9NZykReu0UMBuNcI3q3XFtdaWoqKsoJGaLEJsGbDRwnkBBnGD7DO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T7i6i8NL3x6Z6ail14wiuzj5QNvUY23e36lgtAv3gsCEYVX0wzW6FP8AyYo/Ul/MPQnKS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zXVVV9pT2xdNx1wQvYgeiww9DtHJ8DRJuQN+N8s1bD0/iXFCQ04StqgKqMEFJbMfBknzj6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nCUZly4qxFUEoq8wZB609tHrzILFr59UvybBlvQQn6q/s2qhuhuyKRXZjirVwlVGZD4de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r4Ovy5vmX2Y67a5Gk9bjhzVyEvIm67JSjN/PHb/8Am6nU7F0922+2JwqgK0wWClAhAvTvs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wQ+rft4rQU/i1eq+eqQVWwtgtTlNJzPIAY4f+0W/Dmuw0rPY03PFC1ImE7jCHFTygFQdY4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wXw2yEont0sioJxffp3CZZ+Pj86zl9/FTpWKqvzN9oO6q6moZF2vI1fRi1p7aOOWEormFL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09+ab8tpeHTvppkdiz0XvVZfP0DgdB+kGyyT91xBHyRhfVNRlsovg5E6Zw9w+ouN/nZYjG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IKB1DNfK7OSD3f8+dabj5SAmok7OKsTzS9Ukhp160ZWVO8vy3pjINxrdzZ7N9x4LDMYcku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RZcRE5/hmf4Qwr6VV47FwXBmqGccI0qu11vPfOE+cc32UyYzOz1fUtgrClGFpOJxDh16Gr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UYOJ7PMB7137HPM/u2hJqHVvfksKTas6JGnrraweQdCD1xp7KYsvi5OJiIPDbMTRRLL6Mr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kg6unU2B513elWGUbn5QBa97JbmHMriqzR8ktpep/6exhmO0LBQlwfixotLUxMskzASeGA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189hNL4fjKGV6sxc96lxSgL6IIx9t/wCTpEwlEotpLP1aaYxA0HTrAiz9nBR9MMNL82snH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XEqsKn6AQBZIf0WK64WkC4KN8parS2IZCmql/Eb2tyqvBEQByEQ+57YAuTcCzUBnEdBqRV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7pSUlFRJ52QTWIZaKXr3DOEu7yK2DpCuCmIFPDUwPELPDK96jXCoo19ECQNvX1lb3j6xjq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y62CcYRyh3yYTlWtckpRmOnhpxPQP6IPf9LyDWl7uRbGOPXk2I8ctRFQsKq8LKZ4Hiw5xn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2ct2z6h+WwmovDbs9QXB5Q76rCiQxl4TX78/fct3nz7YKC9hSmLixYkWdZY4XDIsAyAnyc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MNK1BG5hxtJ/EBaObQq2tzzGB6YkPOW7t2y+1WDYcjIcOjNvYmxBvZjMs1186QDH42NWx2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rGwNiRSrhChHXwUuqHLRmowB7gHNs8HkVc4GtW9XbdxdWGwSCryU5IquyvnAw7BuLvv5vq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Fsd0YtvB5FPC+hEWtzyfMn8/kV/wFsUu4di6Uo3xPwy1DQ44yKzZbnZC93r/AF/ZyHSxV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YJHFqSmrbCMulBn5AecWGuWYWqa8SZaKFxZxOc6I+R4P59sPCrrISqmIR36i1ZhOsW0QsQ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cYrj5RNdhopuWPrjMLtez7Hd6lsd0y+ITPiplIyhetrFLnLjPh5A584yDKuosGCgZNVmpN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wShYHIdeP53t2vrvvppppp3qqqrTvRArHUONpjFcK4eqJ4WsFg7EtKfY7TOSsn9j32YoXN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UxV1sBMrrvtWxKHFUgvMNoFlE05dRfTCkFbk+vBu9Rm8y34G2GftUt5ma+9wj8dP+MmPvU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zFgi7/wCieiN8ddDKx7425e97KJpqW6i6bN+rZPHs/TaBwufE2F0JAnzQlKo1HNJGxm3bk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vY1yvhnctg4qoJZ25YM9RVSCKcvJXzLvOo2Wod0EjHb1VdGklVtM3dlX7NuR/J/6WxeAB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yiU0b+WTNPy1sPdD0lJo2dplVpebKv1vgKK5wF1I3oDbOSt7ptdstCKpwFNao8W4YIGTLI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BfcHQ9k9f4vV2bbYmEWEizsU4ZlAzpVZTm0a0dLkQgAdbUsc3OFq1WF8Q3QQVI7BkPJhXj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Y6Gcc7H2CazRrryLqFpyXmwdnDEfYDRoB7/IuZty6f+9+W0pdhTDLCBKYgaYV5OKTWEB4B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Z5vqls6zkthfDqFxomFHHuJAnoxgZyZ/IGOBfnOo69+fZsgSVANaRIqGp1cFWYMLWVdeUV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FX/Lij9SXtfIyZC0i3xhGMISsMHMbiEAABbbznv8AU/L573A9bQ2IxjSyMfIrGRkky96zk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L08bRR1aRBwxNKRizVNfZeojF3zXfiufs6d9dd+7TTTv1VVfQUWYbVFVTHZuWi1Vf2dcO/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8Wy6/u8fSfnL8HzhgRlT1DpQZI099A14Dac57+W4xdW2Gr/EfcitiCaRi9Q7NpkIMTADvZ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dc3V29KiSZXqLGDLfTKMCvvzI9X07eLjzV1vC9nUu6l3Fu2oMKukoSUUVCLTXv0EH1c27p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MXPOzNFdG95f5intSIVFIxDp3KKKfKUDsRdoIzrlo3KxFpzB1jsKLhlRJICrLWJcXWqM42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M+QFPgQnDASr9kIL7tv5dtqVo9UKgKe9L0ZfTLJUhpvdLTuVMVcoWgXoQfQbvYtfTfdvXV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0DpppHTTuUU00+UtVRXTvUEp3Kqf9yy0YhRlqq0bgqelx2OYYR0EZq3y1U07l5uLv3n+P2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vmmpHNRYS73gLxkWDh90Ih/zf0+PpBG2PMoAcbVNFXW80PWry+f0lsXaOkc2suZahgfJ74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uPPPyPExfx+z4+6rZTvfTdOtVimqoBaN2qiiso/8AqhvutQuuIYQip3aBCp3B0exa4t9NF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Fe7ylGb/b3f8A3saQpFdrGQrBMWryZMpfOyRexy5rMSVC4qXXKBhZY3eUrEDPyfyZ3Sqpv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NcDDcNy5islzkQsV1mP14t+ouv6tioUx6o0j0ZJVxBEIdY/wGy1ARXbtA6dymn6QdilLh+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XUYObvk/DbbbQYehA1fTCikh/+XtvLqrAq3d2qoK4R33/AJnZa+iu7epqp3aqb7UiFTSMY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nylFr7q/JU1UbtdP09pAABDGEcc1TQKmnLHRyBv0f57tsM/alX+TzM197hH46f8ZMfeph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iwV9xXRF+OehzasUWwFVuvyFDRaM3Tj78W4Pfjed/nbiVeQENy7gTDkmxISVe1k8prZfnp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bYIYLOw4xADPZtRZJPyGelyHhFjKxcos+YFG+alevMoo/C7NlsQUqpGknWcMQ9CioqOTzc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17NTyz+70RqTcJozNPWhkB1iGCH/sfT812dXu2TqkbhhkdIGt0A+oEvfrYc+7bC/xoCzsG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7oioO0U09aUwdB8EMMBP/AN3RYYz7NkFrY5ci5BqJmoKCwpGRUmvVuZD2VLy+ScV3Edbnw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ovMgXbrFomTUbm+LXr352cH8Y47vUtK7V0DZmG4bsuIk5ctHLP9YChzYHst2xcvp3b2mqY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GERAPJPpwJB9W/OZ510uhT/yYo/Ul7IMMUZhI4xWV97ylBcm8ObbokYhR8jFUrQMFWWnrb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7kztN0mGT1UjCqIpy11fQBAK8xi+1daTZlVtIbH0rKYzhK6u/xfN0QJH/AOIKxwEWfVTY9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rqGY9KyFFdNXlNccIP67RCq926EEUiGin8D0sVJyOHMTD3pvEceg3naKMzZWayEc8Gp1LH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gqhLCFMIihOik5VtqdCUpycGPogyAH7IY590nEz0UkE0uUBaavoxGDkmu/JaIG1XUQsS3M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lYoqTYXX/AIvcHpdCH7fTPxKe23ZZxhKg1IU5JqMrrLTszCpdeKD0cFup0kcOMlrBIygSG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sjbecIDce06wNjF93FxbePuX3X11Dpuqq3PJVZf7jttVxfRWSnVDU0pOU+RrLVubpLjXgK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QlB7N3F0tn0VuLdqu/wB2qzolTjKSOZrScpp7wzd3rpRcO1XltTNLWg9DORHIzg+p1/x7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b0UkqWjLZUa9BMG1VGYPfpo3qqN7lPzPSJhu+rdkaY4UnRTV9GqYx1838+DZ0+dPKLfZDY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CsbKoSLCdAjNiRbCzp6D7cm8uRff1crpX371O7T5eqqrc3LHaPfuhWEUxavpBhsFxUtBl2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swdY/U6UtDgJz6FqVocFV5e7WhzwF2egX3d31Pa6VVdV1W7TTvVbtoOqliki+IikVjW6Ox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gX/Vmco+y76jf7cxBL31VOwlCNb/odGuz8jlfwHSPUN9TYAxFjZrAgbhQ955bZarOxJBD3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VLM/M6jbYbaDI21S+UOKrMHX4wzB67hhAIhjV1X7m4II7ymL7XdsHF1x6q4I6yz1DdFHUW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27ebbdrfnbL/OtTVd1Kqd+0p9gPfzBrYZ+1Kv8nmZr73CPx0/4yY+9TD/ANJ5DzFgr7iui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pTEw7TS2vMxcXHspH61RwWc5w3/8AX47bRQkXTV9NoQ25uquv9YCIX8l1mMRGlMQqNNILx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HK1DB1OIF93+fOtfexww79mzckx/5mxHomLCs2ejcKffKQtY/w1V9oWm5jTVQ+IYyc+v6D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pdyWvG7VIr8GLipoyxIQ3oIfXDTHOnWfsb0mnaQBXItzDUnKMyDMg7XmMn7wiI1/rSNAkr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diCUjl2otFLTxhdOTMAZjv34az0iByYdekRLBbYlZVySLWIGfk9kdY690uhT/AMmKP1Je1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KSZ+D1ixMWeWLGj8Ik7wB9KA27PXWywsNwmG8UR0fFoal6VxHFmjSNvHNd1nP7IZa2Hadv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qvg3forxfJj2ZdCH/AOrwDXf7QlbuzO6kj1eNtS1I4y8aktDVCdw8fyg1HkusC9RdoG1R3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QijWl0q9HMQpjXa2MkwX5LADB6un1HYbXUcu2bOp0p6FV7LKpnJ/ZSRrmAfpDaKcu3qTiU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R9IWSwA31fz7HXWcMgY9G5Q6vSKsoNvoWdxWBEnxbiR/DeH2RyGJ5CuY08brgdgxgNPpF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1rwLmtuh0FAsg0eqUfmmampRx3fQioxjI6+z/ANovI866T8hXTUWu5cgVFBeTZefPyKCaQ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uu2fltBwbt9NUgKlhqSqo8prn2DvM/wDXPf0uhD9vpn4lPbURLTajvCsYGgyIQssbDmyDZ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01xdWxI6+TxQgNOuL3KWH4BJmsp5MGfnxUP8AX/TlpVWM1JgwLSsaSQr7GbZyM41y5+/6S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qPROzUbTStuaePc0y2Z6NaJmpU8SOqnNMmXE3RIcZJRn8gcwAc00+r5fwy0ViKUhoZh1xh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FFQMMoxouyGWucXeza667ytNO5abkYrED8JfGIFarFH0C53kd5OfskC/2Lx2iL6r76qqot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QwLv6+lKTrnWY5QjO7u+XJ3gXtn2WBOysqCTxSSjWMJCfCyOCGxywEgogYv0/N9nn7f5YL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FhJCsrj8rHcJLjoyORAmd6PBfp95i/bx39QNlxYceZkotzbILtNSRpYjFx+/BdYPffeD1L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rQSYWlYxkxqmmBCrhZNHIuBkaji08qua/i7jgGPPuthLCjWJoeOjNSzKYgY4YSEydVDED5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VZ7bIA/iYL7auJcG8rTVk5wqS9cF3OW4/89W2DqKGTCDVC4i1C9NXNj9j7M4Pd9m08nuZm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DBa+VRlDm58l9j+E2xXPXXeTnsUyh970QS99y4f5o3S6HL0qwFRUDmI+cMdbGXgwFhxUcd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m0Rcnovdxlblfa1XjRytE7iF+piXVVpSLidyFWo1xsjr6/WNLYJ7q8KcITMqgkzSxjNybe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4NSpqLayMiVFHKqNzUCo5TKtBwsbA0zl0wo+andfuSKEiN4M6+8x7mbsjYa7ucXU4+ra81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xHq0UDanTMj03DT/fgRqvOPWtpSCna4WlFHDiEhp4wR+ynnXwZ2cx9gnswkzdvLsiKEtP0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EehShGYEVkzROVmb7R5R/nmT6i4OP7OWtU1fDzNMvjzE24moph9xEdCPWIrsjSLXLqRwdU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uiagw0xUseVVCIVVXYmfGA6xbEnimuupeQWlIpdrfzNcrfyEU79kX5wbQcdTRl6WLUoqp3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+npY94VfWUMyHC+VTVnEZIMEZ6ABezVcZe5fQqxpq62o2Sjh1k+o69ZXP9q2GoZKNYmHp+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8tgSMUjnnc5fZk3XMnSW4/TFpRNiFQCiXFosWxqktjaNiRxL4Mg5wg5s3zfhFE7X4+zY0j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v4lnS1MySsq5JK6nOyOvLrKc3io4H/QtRm7uZueT3fRLdEF2Tjkmd3FpaM1uj1kvbElU+9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NKJI59cQqWhAHWOSNfdeaysjDFAaOao31yriyxVj+teMh8Lx8WN2Om6jVzVVUuKMrOqlpz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tnJb6jt6yl9+i1WzZtv24/iXOBeBV8ODaUhFHwuvQRM7sI5tMpp45pcBtDqk/B2bJvSmI1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FIyPbFfExqoQsPh06S+29jVXBv8Amm16l11pT7Af/mT2wz9qVf5PMzX3uEfjp/xkx96mH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sFfcV0Rfjnoc/u/Qq/wCXFH6kv06x1bdhKdyrdqtQmiGkK4/K009cqJ30xi9+Pfx7b7/O2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8T8TwwWsRjSVKYaHSFB1kpTXcfTZYCAQjOVDrZroo3M7J6mbaha+RdRS8LAlVkEbH6Frbu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7rXRiqYRR+6Qelpo5Ig7/AEW0jKosyTF7lGmQVeY1C0EjnZ50oq7wddpnnOzq9JVhgAilT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jfyCl6pRbbuI3Fddt/wDTp9CH7fTPxKe10InDQpInUoSDUvNzWjSGNI+cURkeDr8678b2d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kbhGOw3SxFhl5eHhW0SPDPJgzk4p48hzj1ZRVT3XZOMjgUrJqhHQEVHV6nfb+/ezbAqcPK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YSZrEELOYO6M1F3Isc24sizxYmLxYyBBiTCZgSOAYmNrZijMa7IMuvwmfnIPC07dC2WPI4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GGjRXihcIiMWifnsnIX0irHYIPBLbLYy+0jVoeq++666mIQq3qvsMFtQk2u2De3M1QwmB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NXYuviOEafp4/XA1md7VuhMbDaa6RJRtpIuiFl6uG4MAflvW9qlWhLs0kF5NdigRd8f1m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1Uw62Kp6iFF3sCGs6yD6hqM+191V29dbxDYYw/HCknso2KpsS/KQUF3/Od/7ZluxUlfq7L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IgvVhSTKyGYYqXCx4nnuGZBcEn6Z4Pa5BZ30l2d6ctTereKoN9O9RUCoWXX+Y5vbC0lKsD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kquuVl5DJCAXVYY9b2ckTolHKTVOjwrhynKrk80weQ1vrjwm/0n1L7Ix0afNLFiEtJBNT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BPA7wxn338XS6HNFdAyU6nEfl6Mz/AGYC111FA6d3yu7Rl2fmH825KLUM65UEJWCZIRZxb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fs/TtstPQZqzR7mbk3lCRZiggDGXOIy5uMBqWAmp2X+d7F9/S6IopKTfNh2DmoE1ESpHQ8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+scLrN+EWgF7ozFiw5iVVj6WHjYNhcgZ+/BBh9Zu2Jw8JzshSjCQwd6WmHJLc1GefkAn6x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yNEWpMgZO8oZ3d1ty+TsAFlT0C1VxcX0rn8R6teoRhI2jkuGn+RyH9ZaQxG5iaZnHJGNV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662UiZhgGUGPjVO64fu2O62SkCioSsssV9bAsAWcYpfYuuvtNdEYlY4fEkzIlnYQ7vJDQw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bKf8ADpWOCaUdW7l8h56lqsblo0kXACJCwUOXKvKN5kIOFZk2zqLtbdLCemkufcWq6WN0A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OoUREOPspjmQOeMel49T001aEw0/nu3UtqzWL2o1bULRsYA2eDPB6X1AP4vrrLuIsBZUOG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YKsX1I3du6XRBrKGklVNGHKPJUf8ADLbLrt20fJUYZlp9/JZjw1w4Y0hVFj5JmLjmkJBO4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39Y7ndqYh+hqaD1D6wXnWK8PjLpXjaA/Y7EtkMcvzJr6jZOKhMEYciY9AWUGk+KjEyxd+5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xy1R2bsukQc41Xe6OS2l/JaTn8SIrNrykpKYjXVbpzN/PNkIe68kP5+0tWxGJDkjw8pIOV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8E5wB/Fc/S2gkdzL08UjRu08n3m05h+NO1wph82S+JlMyvfql94F5uvhzglu2+p08BZ4F2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yGIqSmxkz8MT2z5lxHzUY5wEHYvd09uiK0msCJOKBwc7Xp4g0aMfLSxz50UfVsg6z2K32Z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wmHgJ7kUYywV5x6QzuWcyNPzCP0/NtnVvtJ/YDX8ye2GftSr/J5ma+9wj8dP+MmPvUw/9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7iuiL8c9Dn936FX/AC4o/Ul/MPQnuFszOGpncqr6385T2pYxQ7VN1Ulzgx9NF6UGD2YvU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a9yysfh4Mc7EtvRdDyRclJlFULoDncRN2Ox1Oxr7u7xX38dqafpaLYGk1aKKlIR6YM9VVX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NODJ9vbZ7VImkaXn35BkUg2dpchH3DvGDpz830+09/cthqNYiYdbBOEeEpWHfjti9xC8Hc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/ANnsRiz7rOpVvvSc092ylO/yN9q42bukDoloymFFZeTjhMD+rjj2Vc72/asSCFryx5VtH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0LZORkhPIMtMgDsu2eW/qtRAYeEcEfQwVndYZK0TNP12/NNx2Zj5AI2UnAkWZXLTvjOI/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IikGGFlq00KpaYk5UcYr6TiwSDLS8ev6i113nWHPuUSgZOlXRlYjJuYidUtm5+neBHtKrs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BTTFSusCjcCIXW6B2KFJzQMEu3aHcoTJAfVQhNze83V8txfo2Xpxo9lV/LGOarfaea7846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Zv4/ybLIYZxCADJKVnlpINVOYsxqHGDl/AX53FaoOH0q0g7t1OTq3GBUXecITDFdwfa2Wi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lMYdparhBHYy06GT903V/kv8AYtVOzZ6ZCcqpJQGqmjalGLX39hRYe567av5237FkcaJMn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Av2LLi8H1oePnCvpm29D4hhIuOuF1pjDxpJ7N9Gz+G1Fv4paKlG8euDaiNVUpUhAwIsvX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Zv0K619zXRFxmXep714mkvi/DalqFQMVNMABlCbkuVvOa67kSu3A0udy3V3dnVvv6t+21M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ZekG2MvK1T8o4aQeNki4hbWTn2L3cV3s3ben0RFJy8g4nE7cXWsVFu+hoioEsm/Ya7beG/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4iJjiTiHk4l6bz5G9dnubDGYvZD7VXFbEk7imOUipWakRUaFRnWCGqgHTgLn9+1fZPqdI8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/DCscKq7rmqBJPMGzfz/SoA0G9uDVpG2aFWr51iF4BtQBN07OkVDHKHDczprm79dxXV8zu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YwK6LFUGsWFIkp+DD5N+cG+ae2LMzGzkeaaRNHm/kk2ruOyWJuh87Gw0+CgSckpJCPwJNx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Bbj1CnHoWeqpnX2Hw0FAL/fqI5g7C34G9gNJ/avtLYjw0quPEmJKxilJmSKVjQqgFfs0QL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7j9SxqRVVsMuVkNIOtco08ybqlOb/AMt6vU8+dvjGWaYyZe4RDEmq304xq+7l9F3bgNMc5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ioc0mSNTCu+WkXeM07M21T/FbS0td0Q5tdyZ0OuqShsK0dggyAZOug3NllWmMdYxdqWMM+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P9RMCPhFOQ9TpIR8MWPYgZCTh7pcTV143olVN1Y5nIwoNmvDfk3axRvb/ALt+yrZbbamHU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YJNqmrYUEZ1WLgeuGrrtNd6hr7JUuLDTw9h6sXBcJyRbnmQcS7jvrdTwNXz+O0cKJl7gwU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MZ5Sjgtc+dnxfpdi/sZzz7rUUUU7tA6d2mn6naRxC0UJHXFxR6+UvlUKIgOY9wvq59Qfj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PBDypRjVgZt+QkfI85rEbD8ugHI/GXQ26IYJt+KIziCmIVgZBUZxb60QI5gGlAd4Y1JtM5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cVkFyhwlGABKoustqyUw6UgkTgPkAAeNT7JydnZfs2k/sBr+ZPbDP2pV/k8zNfe4R+On/A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H/pPIeYsFfcV0Rfjnoc/u/Qq/5cUfqS/mHoR/b6Z+JT9KnfrpHvV7lG9X5fpbb7/I9K6ui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e8jaq/wClptdfdfTVTVRv0VU2pu+m6W7tp3voabVUXV079NO9VT9J4/q1Xf8AL4+4G/TnX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VymWEuSYvtbbrXi36c6mkddQqauUy+ltuttvtt+mtVXXfdTdTTvVVVeUptnb9ORTRv1H3+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iroroLRv0V0+UrH1RF8ZtovHVT9NT0upTbqdPbdfTVdylO9TbbTfTVd/u9Pivpq/5a/3CU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e2GftSr/J5ma+9wj8dP8AjJj71MP/AEnkPMWCvuK6Ivxz0Of3foVf8uKP1JfzD0I7/wDj0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h7QAh5Gn5qQ8hGSWJXZLLCbIz9DD4SbVY9LaVpuw3cQTMbH31Ypi0kKdMaEeGVFznpja+R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KQjlL6BayBoYooLQOsgL8k3csLC6ZbxvYrLwZvBLlsqRgOXlnfqOlW2K7fTjytit4djZr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xcunWnpSP5vB4AHYkJFNrP4R5tzXWcdsOwykIjWpGLKx78hLYrE0zXWDifMC6IjpjONqby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dS5Oq9PZZmiYkUUAsrsiu1rYVs7kb9ouX8+6+0eHD0nMMzENCQ7NTaIXGXhkC5d1g7C2mk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otFTzR8Y8CxicpQ5IYvmodIQGj5GT8yl2U/ii11dF9NVNXkqaqbI0pvmXg+h/SRmaKEwst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Yf7EW507+S2KsU1vzb1PJYfjYmHhZmb5ijx60wYiNb7KZztnnWYDRB4ijRio3hNzEWWME3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zri6vOFaelxWm8QsUEIGGi35OuijvuhAU9wvZY2bLrYVcOph6TwzPJ3szVSo7413DZGA56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OGevabasmp59oLCEDWktJTCcpKFkpBM8ksmjFZHWkwNRWoO0wcPhl113H1eLY3TjiNjkJJ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svNpNAV+wD2RqW9Adnuq6u/Z1bYiTnYaJSwotQGrDkmq5mvv9w+oDqb8n3Ip0vobcfSO+6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8pSV7l1F3s2axNIDjYS+Zw41RhOl5OTmixsEgbWvBeRAxELAmWs4Em6trOwtKl2co5ZbGq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fDJt8DyUswjDg1GgkzI8NxK0evKsGM07qm3HEuao3d2wgSkgKTcp3810afB2d+L6hr+W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xO9nQTyTDG4vwYfw0F13hKp/bv22zRFMsUUvDViOvVllo56DrNqbV4Sg2UlJWdDes4+8Uo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E95jr9RlrjVT8++++3iNcnICEVLRwE5U2o4kKJQijZD2TKHm22ZjhbsVHsOxjUYpj24CCe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5cTPLL9TnshNS8mA6uTes8tt4uLnru3i3JOQSTzKfJUsMBHyf4ew10sVIVYjVhMRNRQaHg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IHR5H0tpw+FeB2wIKTxWJtGYTlGm4+NgQxytZV4zUZXLsyzXfvTlqr7/K2jWcOTClRk5tl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nVRgDad4/MFm2bmVcnUpbLNxKcTjhamRx2WWraUgZgZOB+bn5keQW03OrTAqcPTESKJYEr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ra7+EOnZb7Ftg9GBkUo8ktRPBZ4TUO8jWNEKDAS5IGE+XuvPxc6u4rT0LMdECEi04mNhma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W+WV1H/bE3L+gWx6tIYjl8RaLEayq5ZXR82HfARMhlKAQAmqDs/j3VKduzz779tLWIZZKL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aNlkayA5xggD1T37PO8+11RVcTGNNuTOJHnSwszwPG8KuMPAS4UOvpQLqLZK3NfZ7loS/E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dreUVebDmALiOTOdGNB9R2G4r/sjzrdS2LsaieqowxheIaho5ff5lMyYecOue6chW6wn5G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OLkH4/U5iwGjufrGntmrmGejyu8KvMH4+U+wHv5g1sM/alX+TzM197hH46f8AGTH3qYf+k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9xXRF+Oehz+79Cr/lxR+pL+YehH9vpn4mPZqYZm8K6pOjgxZKqhx2SyjmB14C83ErdkZFs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oIx/hnExYzD4okiJXTZKJtnfwag9/texZGH3ue01ydZhVfQZLp87P9AYtEDeE8bEM6uzCx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CkXm58q4GLRZvXZZ03Ya96tV9VWnv4tJsuwImthJ8OG0KxJBSdnvE2sd8HIQaTsXwl/3nz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twerHYUiY2nE+KzGVok3GJatXxUSAD5IF4+5bvHNGdW5vXB2c1u4rKocCsz8y8FuqIRXQE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8fmsQvywecttqepf5+CSlrWMM+BmkqKeG3MLoxufoNDrjx7OqmOsH5r2FZqt+YwOgNWuH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EpOhrDYdA9odRpObt5HZX1e1JINsYrnFh6RvczB0CN34IbYtgVGmAR5VIE0p5MxCyWozzP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t+Gs2xqrATGHoBMYcOUVUyUaZ4lHzLyOQDwlE2yzTyWIW1qslmQSCFceb3BZAGW7rvdV9s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xomKbdXFV9GUQtov02Li9eUkqcWxmHfFbVLlkmyCcfCnwucJ0dRwaxHtbNLcrcr6X23cVp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9zBBZekImnFt0rEVqMo+Qe7UA5bZpmb77vP4/Kx1y9blWdHokqqbkpKSr7CDdyJn2msn2F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dRdbvHwhiI1WVKSa/KAYiOIOQ1yANnFp1e7x+pbd28X0NsdImlZJ9YcbBGWXdMEg1M/Uc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vyNsG4SWYMlRieRaoeaXrymdIiHPMAJu8arz7cNR2IHl8OGi9MXDBzNujI/6c1Egy0wv7C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tieRchJyVVTmJOFiODcW8CDjeCjHXzgorySfOb2AannWssonjG+kk4nWVYpaG7nb61rjX6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TZGs/L1LXt1xx5OpQomgqrLXMs6m6/kDAF6Ov1bvUs6ZaD6IIQnUKEQKZTBsSsHkerz9j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d2Vg64oK2IMK4bhguFnsfucEZRw5GcBGP4WjOyEXvBOZWpZka4zUHzN08E4V5LK7yYJ2F1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nencQyJD8PHr4QlcwfIJcjzJddVX+KWMw1i3FTtBZeL5oVyMXWoz5QHJA4PjVGua/ZllpK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VvBNIYmn2R9TuocI8GG9tO2KCXgBvVDjzFrqoDymRJo5OfneRP+M332i5EB42mNVZVMbRB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kgBh/AHOOcc1525aLEwmykYlTzJV21ipM0Z7pz8sA/H372LPSZYiMkZ2pe6Kw9q0VGGa5e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F5gVHFtaMHbddfd5EN293Lr3IZqlZ2HkcHyiy0lTSFZoE6aaPE8GGuB19drUmaS+ssI+db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lSeo//BlqqL76ahloJRXTbC0JAKmyYaSI69Hoz3ibZJFvZ+f81OEVGdPqT8955aIxC+KAw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MXhbGcliOcJkcgAyQT6xb+N2VaiqR0x7lGpWyqcvfGfl862HAFQNKLReG8RyDKCtGYycbx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YNbE10d0JKn8uHw7UJWaogB6D54ctnTDN7POvWtuiFdQGlemnEyPIU1dY/wBGIDkrLxcNF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UE3RrgJbkMHnDoA5//alwODOr1GNt/n2xTCydUYrAsYtnkmQcKtsS40Naud6FSBwdptPy5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HIjjYCPHhjG2Igpgh4sKWrHFHMvEld8I2rbbmbvPvAtaiNVcuQXbqvFIsjv57ofQUr+4dr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PcZbDfi8lKHFFKJJkjaqIQZCQNP6bY7NsxQDBM1LKeJVbcXYw3MyXK6zr3zXXa8H5tYyS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eSCIsapFKn+srr+PlPsB7+YNbDP2pV/k8zNfe4R+On/GTH3qYf+k8h5iwV9xXRF+Oehz+7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R+pL+YehHd/x2Z+JT2xa5CgDABjJsipqRRYRkxKKK053s8+n1Wo1ANKk1bDtacY+RfFVDR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8o8API643pfwW2KpE6Bo3EESYkW9lVlHETKx+XQkwAv8ACdPxOerbJSk4uFw8IO/W2ouV3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DP2Kofxu3inl46Uk4/D7HCkVBNMamSrLlXZ8+8Fji4RVXv1KMUrxp9zn+1O5WRRYZg5mr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2Ggy7yeuxNLsAvOD0u2ubY6p2Hx2ZkWFmWFQUE1xlKMwiosnszI7+G6+4W262EYUUEoR0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CQQEXg1BhPOyQZ/X5lpc/MvSWfttVP4Kw8GRGniGZj38P7gRstoIybCIDInP/ALRU/jlht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ryFSTtOWSi2NC1rmGGqNgaBFqp5I/In6zbHzMzBrSFS/AKwapAWoF87O8hPdetaoUTFxsU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iCqQqyfWVwXf17LSUM9RmKSibKTNP1I4sg1vEDISMTwVUuOIenhVGuecgl8kGRodNpgyDS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7O7d59n8HwREEKH4ssLmtXGylEcjI5EK/Xvb2dWyKUnUnU0msJaqtLNyq8gNwM3nHH3O7a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3Jxkc3E0IF1epOs9eA5zGPp+bscgHZam09ikx4EkdNpoJ1JBLJaoI0e+3bVt3byv/ALWin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XDj45OEeLTmK5vUOB3I5zp2l/O/rsGRxmzCZiYSUKIQlDZBUNG2Z7hzMbOrd1Fup/XLt4G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IH+E24zEA3R8Gvn6+ZIyHXl/Wt9tx1gb0m6UkhKuiHlDO+fr2SG/yq9OzTJcW3SAptuX72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uWi307pB2NpC+Gaj3cQT5CHHksHRcR+aWn1NzPNb+pzNi2NTpwCDKqEdhxWteTjcwqMnnT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q+cdYtQqmsFQA/KrriEuKj2Ag4rYTYw2AIVQpygZKbZqzBxuo9CX7+x6T4rKpU1tu1UykN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k+aYM8x+k0BfEQ2Ct3bsXhVWCC66cnec897W3T6i7be1enzPz7+PZJou4txEerTiM4opox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Z4fnc21p9Qb03ZBs0riRwyunZDqJs2Vm3B9BX0q5/xmmqycy8Wo4IYBSxyOXsGOTOLINJG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sl6UzmdnVtgTDdFNVKKZvFHiSmv6ASMm+eKjDeuG5HIZ+w0LYIm2gsVRifDwXGF1jMafPj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LSzRhNjDViOZ0OtCZclaGfyBQ3H48jzv/AGsq/KQqkjHq4YZBQw6oFkY2eEwH5DP6wxaTB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kZKdj6tFQFZ5XPk8jOyf+z9NZINe7TSiiKmuqr6AYAbP6rSuLHQ1DqlKRJRYidcXh0esfh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OZSuNOZeqIw5o9PRyr+QF/PyPXGo8Gt0QpVWg41XMW7gdQuZYnMcPwID8if1xn2RqVxfK4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eQiApUMvFvNtEXXMLNXg5Dm/U4+r1bYji4aPIXF0ti/E6sa7J5rrsckI+n8UDx2ONcHXmb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V7mH2RDLfhd5RXDk1WuEzBVXwXMGiZpi4HpradZ1m/umuvsFxMtJlz0b4S0/R2xIW+ioeZ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Rl9+BZ6/YSm4WD0fJ1UclXnyZ+smtxWvDOiduW0rXCOrUCukB7Pu0XAZw9kLafO2+OlPsB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P2pV/k8zNfe4R+On/ABkx96mH/pPIeYsE/cV0Rvjjoc/u/Qq/5cUfqS/mHoQ/b6Z+JT2v3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er3afLV+fbqXWvrppupqq8vV9P06RiopGOnytNNPkLVUV0XVUVUbldFXlKqLU0UUU00Do3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LX3CooHTVVv7tNO55Ppb113HauugdNNZOu1U0+X6fU6fU/cWWgrAG05lao1A7qCMZPEHN9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iklP0tVPSK0JUA2D9ePSLlSfhrVgOKkgS+RrFXTvjr9rplqWXCG89W+bKpy8wnn+Mylx0h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fRC9W+2y/qfRW4rrdS1WXQMeZVv17lOXvk8/pFYGuIbB+vHoo5Sv66a3Fd0qsuimnMr369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nKpz7xZWbu8pldXK6XU8dKfYD38wa2GftSr/J5ma+9wj8dP8AjJj71MP/AEnkPMWCPuK6I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3foVf8uKP1JfzD0Ift9M/Ep//AJ1KfYD38wa2GftSr/J5ma+9wj8dP+MmPvUw/wDSeQ8xY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KvU4T6INddcksdlatbhTod73Euwrf5bJ7vFbjn8I0/wDczv7Rt2w4R95Hf2jb5/4T95Hf2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eR39o2+f+E/eR39o2+f+E/eR39o2+f+E/eR39o2+f8AhP3kd/aNvn/hP3kd/aNvn/hP3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n/hP3kd/aNvn/AIT95Hf2jb5/4T95Hf2jb5/4T95Hf2jbob6iaw4Rz/SPQFFFuULD5mDPz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P7CfvQ58pt8/8Je9Dvym3z/wl70O/KbfP/CXvQ78pt8/8Je9Dvym3z/wl70O/KbfP/CXvQ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8Je9Dvym3z/wl70O/KbfP/CXvQ78pt8/8Je9Dvym3z/wl70O/KbfP/CXvQ78pt8/8Je9Dv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l70O/KbfP/CfvQ78pt0MNVMYcIzVNynBtQop3LAXgZjPzuc8vze3z7wl7yO/tK3z7wl7yO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wl7yO/tK3z7wl7yO/tK3z7wl7yO/tK3z7wl7yO/tK3z7wl7yO/tK3z7wl7yO/tK3z7wl7y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7wl7yO/tK3z7wl7yO/tK3z7wl7yO/tK3z7wl7yO/tK3z7wl7yO/tK3z7wl7yO/tK3z7wl7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z7wl7yO/tK3z7wl7yO/tK3z7wl7yO/tK3z7wl7yO/tK3z7wl7yO/tK3z7wl7yO/tK3z7wl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3z7wl7yO/tK3z7wl7yO/tK3z7wl7yO/tK3z7wl7yO/tK3z7wl7yO/tK3z7wl7yO/tK3z7w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K3z7wl7yO/tK3z7wl7yO/tK3z7wl7yO/tK3z7wl7yO/tK3z7wl7yO/tK3z7wl7yO/tK3z7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tK3z7wl7yO/tK3z7wl7yO/tK3z7wl7yO/tK3z7wl7yO/tK3z7wl7yO/tK3z7wl7yO/tK3z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/tK3z7wl7yO/tK3z7wl7yO/tK3z7wl7yO/tK3z7wl7yO/tK3z7wl7yO/tK3z7wl7yO/tK3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O/tK3z7wl7yO/tK3z7wl7yO/tK3z7wl7yO/tK3z7wl7yO/tK3z7wl7yO/tK3z7wl7yO/tK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6haBrfpphHczrJv8AiWz/ADf6tsL5946jcELb9Qut9TueZmvvcI/HT/jJj71MP/SeQ8xYL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XQy/d+hV++f9SX8w9CH7oZT4mY/+dSX2C9+pnthv7VreZmvvcI/HT/jJj71MP/SeQ8xYM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GnQz/AHfoVfvn/Ul/MPQi+6GU+Jj2cdjwibaVDn0rEry6DZPXhZ3c9u2FKlTx0c5NuLGfV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YsIb2Hs/nHIHu2h2W1UTIJSi28SjVR7YXVs0PVDnr7bv8+ra+VErqt16MVrB9Tekl0Nv/A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bI/GFVoykYWTkaDjeSA8A2eutpl+I+zTst3Vf1Jqq4Sxaa9w2XmmUjo4YA8ee4cUhJpt3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OpU1xeVtKTRQEYojEWZAi4uvEEuG8xQi+r2ExHwOMXxHo3xViw24vmfWeENJYYFMDYm3M4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Glxqj9GyQTbbd/uXpUjqMOklXlKd7y9p1KRjqo9vD8joil3b9E+K8OoC4ka/vGn8/jtTXR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FT1uq0lN15dTAQ5McrV1x+YNxIJBF57R/V22exCtvGlQxq2nXojpng1uefDkJRiLzEcpwt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epx2irlBSZzSCgzFaDBT4ocBcreP81X41RU119/Er9Na7bfTdveRo3qvL2VriBUXtDxgjh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0mV9y4F+zIu2XbQFA2mz1L1OO/q2xErenUuhCuLJBk6qw6d4l4LjsbPO0uaBf2eO3FfaH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mVTakK2AU5gkFQ8iAzuz0yxxXWlsNsLVKuxwhOr1+XXfjGOssBNxeEc3vX6vTxfB6MgPEq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3xN66MXf9Xl1s7ZVd516/SovrrpHv1jFRvVbm+UvEIXs9Igqa6cwe5m0U1eTo9nxrDaNw2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DyJPDJVjrAb/W911xmXWduxRMV9+zbddaimWxVhZF3SDM0p4oI2+uguzlsq7UXMnuuv8AO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LDkYpobqRd/KYF1uv89svs/RQZaqXBEPyyiDFeXqBI3ctZzFYL16TrwgpapWuvU5BDgzw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tXRSOt5BVow6fKDKYXLg/Fj7br+lEUxaNMlKTM2hGKIVVbM0Zzc+P+KLc4tRWwUK11XoxR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LMPvnGsmrRmsMFq3BjH5+2zN+HpMb96NQhuCyXF2FSH6znryCyjHH7FrpTEkopDx9RhLUt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N1Be3amVgJAcjGlKQIm16C3DrIG/YW7lg09T2P09KYvvgMRmrgXn039FG5i1Gh6pdawwot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MYhjsCTRkBxpJAJ5CRgEhnHk54ex5KWtHyJ19KVxQLNa+bm5GcLblZ3fvZ/8AS0ZAGGfVS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qNq3McnPzTdzr4bYthDXB08JVDVJko8vz+NuOcR/YY6luEghItTS9Jx9Yi+T5WLeOga8Je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fdVs6to0b7QlapZ7gtDN7+9eExwh/IA1nY8Z6NfHXLVuK1+QLQJkWcA32Pf1Lj7L+MJ7ru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AmejCozNLVPWiCZOcGT9f5Hb7FpP7XPfqZ7Yb+1a3mZr73CPx0/4yY+9TD/0nkPMWDPuK6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/3foVf8uJ/wBSX8w9CL7oZT4mPYI3h4RZxECge5fiPDEjijLW+sR57mP41bFR0b1qR0zwt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nyDr5EGeEPCCzfB/r1Vty1NYIh+HpHVk6eQjeDSV/Vgg9A/z7J40cBiFslMvhiq9pZdIaN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AGF1+QTW27Lv/ALeo9pLYsfYiZaHkAY2wRRwfzySeoVPCgBy/iHkm2WNWufsVRy2HsQoRN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6rOI1Yg0ajqmHYjTg+bE3LSbDCt6Upznu2xT/ALsFM/qTFsOYiTpK8glhmLNKw9OzNIhwY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zQV9LeGXX/TaTZiHH1Jz1J4xkhHiFajZgxw0SHQomye8MN8sz7Gm6WAKGp13Dy1T0zQy6j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M6yY9pyijHXD8vUgyFdUvRIk5spGjhvXDzHhptb8W0loRVOmmlUEUjSHc631i7/Pt2kMRa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VY0EwutF0QcHsdDS9efXSauoYcXuMu73dCfYlddftcuh56Bw1MX3p4jR4LUVksKzcGjw5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NKLR8i5woeKR53shtvMtFdrbT6EhBUQcMLFk8tFaiRh1yKFuNn8DaGP6/fqL3mdVc23ff7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qeHjkJRp+YdSuTrksu6NYXREjwgu4txsn55zW/itKXy0hHLBi8TtB4Qm+ivJYb1b8SbkHd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xp8j/AGx3i15T8Ftp04peoKaMlZ6WEdFE+dkBekJuW1GsZv1LrPNOv/lzy71K4KRAXXDR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RIO3jP1Ltn5fUxnItXkw5i+qVEnW3kpywkIvJ1CEYADHrc3PfXtp+KkcfzQlY6IjzapWNw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z853gO9oAPxuwQCl3ZofHXRISDnCLBPxjv1r6q76aaaad6qqqq2J2XV6la8Yzb2KcPFqr3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EQA13rnTJJNN+tX1OlM1iOZUwNKcLSleWyuQDi5s4Bu8H4uK+2+/N4zkL6rvJUMY1xKJb3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6LdEemPXqHTdMRauaUxmScjGZ3XmD1M+EeM22jZqew8hic8jKK4ci8KOlERWNRfCwfOzz6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iDWstqaTm+iR9OuYppicEYTij+JLCVFa7M9lLKj1uJsk13B+E3M7v3NtqezTrcfOttgcKC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GlMwjmfUDMLqX+1fddYsvThCTHFxkDiKAelZJ7DSSOZLFjwAMHIm25TT7Qek7vYsjhJfC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QQkJiqBmDM8JNRQQHAkfTwkQsuxLMZHpzmWpsCivDOJSYYxddwopVHw0jIlw1L333XPJSg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G+ytVTzTu9Rm+1WyRlo64NOrzIx0sSxXRddfxFP6Bs477Fxg/RicsKsNpPDaU7iifkSkZz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TcW07V3NU1upen3LuLYjMSmD8NkkKzM7x6kwvb+Qc+SfOYX5A/UtTRRdTSOmncppp+gtc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KFzL5XdzUy0nDxC67sPddfu93u3bbYqmIk1azUdAxeHGYxtE8S+1kOMSHDN6T66zN8fz3S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kNefstDz8PhBfF8DExr17keKVCnL0NHMvz1JBlVlZ86q4OaXaqm/nF/Uv47JTkRdeNJ3M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hQmvCwk4HqhZVPSZaqnzqdvSxbHR1eLtS9irFFdA8LKQ5BtDyQL5LppjsdfUelNHaYgnI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8tErVN4kwpJLRvMuQMjFR+JG2V12vsNO0Nx01fMpDytXrMFoTE0dKQMKrhpSdNKSM2i28K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FeSiPQO63aUxlinoi1YKrxCfsfTYViSHQRBejFO5EvdMMx7Da/OdLfsb9XbsbvgQw0xTi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3TRlcJkYcYOw5k952smNxWwFm0U1004/hq92qnk80IX8i0JilZupM8YpJIPBupzByyLweQ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2edXX92/zrdEGb8svr4vD69X2jSzz5P4xK2k/tc//ADFoKod+yumEuroq9gW22HJzEKhbq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gdRyS5zmnuAUCUes22zqsm+/myl/Hff6lo2BFBYoGSTC0YbshCNxKwxpZG3OFI6Rvv/pTp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piKZklY2Ch97LveKY4daW+/vKya15mW2NnkbrvYspCnkUl5lwBWl4kjQdaQQB3ajKB1bw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+XxizUhHyBIwxhLMSCYrmODyHLcENTq93OtNtq2XsrXNcfc2X3X3xEDWwlSoVNlmVYNWXN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F12mDs39k6b0mfbZuCihTVTKCazrTDcFJxqOWx1kOdILqs5/qaWzVYr9hqQkqo+uXC4rI4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FvmXKbq9owBCC9g5Q33+D6cOpu9S2GXsWkjIKcxCupUOMqbCGutt27PXUCFg+pvYvW2Hv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vd9DxVlr8jQOnfqq/3LVScI0nTe0hq4th+m8Sx88OcvnCPerVktcXHtu8/wBhGQnZmAw5I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Jz8YsRRkJskweXZu6l/8Anbx2JIYfklZZIbBVq2kq80WaHq3Z3U6bX3uEfjp/xkx96mH/A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Bn3FdEf406Gf7v0Kv+XE/6kv5h6Et1F9NJOHpncqqozP9ins6zF4p1shTRuLKROGYdIg88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LdiL+DeGWicD4W6JeKlGyuFl8Z1SacBAM5vXzhACQwlETrEjLMH9OOaJK10hdLYmfPuFo3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l713M8G/kUtXhGFqqm8VVvQrnA0bzgoFkZlB85Xz8asPyAeyZW9X2bdFBiUlC4TkxVwVNX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jaB8DIX89eQXUz2NPzXU6RzztC5dZiHnsOz8Os8mtTg3Dk9I4mkohiMig570miZ9jTcINs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SO6ICr2hU55bEAaaKaaKcPyYRU0/QD0R7YZj2aCx+FqcPwPCFVVRRu4n+Zq5dGDqZEPx8+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t1PMed3uvQ7iamCplMrMlDFLlLxsyDIyXIoN191y4G/DVtuzbx2oIKukgy0b1FdHkx12DU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uLKEueEJluGJa/rXLeEKrh/Ta6kIQipp8rSMVw9n5OkVBNiFkWQ0iaqCzhVNwuG4dhwATm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6ltjJWTUVTTvc4/SlsKXzKUtJNM4haiHImVFJSSNY0Un3wOQkH0P1sOrPr6iL+YjTcPzJJ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/C4Nrpj8P4YmlCR+BwwrwXpxufzzHclZCXndT8yhbdU3x7fI3XVXN7ZCte+8ZqU2cqqn6A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WJWXMJpNYlmIyTcbicDBXe1L0Ydg7rso/NNrMe4007XCvxpLYijhYVK7py8ADjM47oALmA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876Jr2bU79FNW7Vv071O/uEt0RUXaaq1WZ4dJqaDFWJlaIHfgMKtA/R7NsSAk4PDR0VoeC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yI6CH1Geb5r6qxInDb0ESmLo3CxkIwluRou9XaJDrF1/nbLv7L8CQtdVLUlT/AKRvA/2HB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PIyq+1VH6/rdmy66ylGHKRqTOHctzDddfY2qXDkcGu/8ADpZfao9x9+ueuu1yql9hSKfIH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haufRMmvfkvRjwe8MKn8jf/VbElCKpHWtATJVF1whLU3AwhhJfyA/JSGNpIf/AEEMEt/rl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FLE9Ljk6BQ7LrIwcyADKMZ5ZO/vPcVu6vVtINYbQUlJoIL6k0n2dGqcn1Y/ctGy8ijTGvn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2oENkBrwGyD9+Btu6v9fSMNU9yrFVFdIj1C1FAyefeCq+643d4rR3CnRAkt+MeWlF74zD8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1wTXaqOleLly82a1d3Ht7tsUqsY3xeyWjC2DyEcpLAxzNee5ibYE/BGHU1NlOn28Sl1/O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k+F8VSDgQlDTwrieYcSvGb0WL1V0Ya/zr9LxWZhFnCILyOHYaQkXquxlVYKTfPywWL71tQ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nYWpti+bnMVsRa1MxGJSshhdzLgzMghQZ95ndM3oV9p7uc6272bSmIjtzBqsQVC0SstNzE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Jtkuy3eBhrsq/2fZ2VJMOXL4fyt9tRXaNmS+oHN4Ov9jdl+pdbD1xHpiOUVC+GgENNuQq5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Qwmz/APlWiJKYYHe2mVpnUzGJ5Jka/PWOWyJCS0wF/a2WG4g0B1Q928FhUwmFq6PqJgcV9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6pgcbrVUynAuVjIvdNszTbu3Yvd9Ff3Opdt7mH8YYbMq9Ew2GZyMkZxKsRFZYsqeP0MaFw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ei83qFar01c/Zt47MYZlpkEfLhTVcoVcoKPVCeLeAA0fT7PrVXeb9Tq2NmgqWqlJeUmqVq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N4xwBOL0zcveG9v8A3i3+dZ2RYr3AprlPXV6grv7bYIKXCg8Q1slxHLzC7r3ByShJXlwBd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5i3RIdrgMI4cFJ4e3Fo3DL2pIDITYu5cXAkRdtazuybQnHfV8ykP1MFiryUmFSEWvuOjGj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h6wbESz/Nno9VjJ+ZV111zfkq6nduk0gsIRmE8MQeQw0ljmdwyioOL0ADXfMWDd0+oYkcQ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b2wybDOvvcd4rAUVEMCyohrLiHTuDGIHIhD7XU/zx4QlTAbdvVxtDVhj48OoekC5L+SokH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qHZKgDeO8QCItA4bUZvKlCrmvDlXHPt5e5TiYm5z1L6UbtnZkbgfFdNIWZMpTRuKKaSiiM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0R7z9gTOoNxKtX3ay6pfReddJ/a5/+Yth8sTPoQitMFvsUsQnCTNfI94Pw0osv7jctgV57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JBUOatONSg4UvzXz8iUXheyPsuYcspIv4zhcRCPRwFhjgNU7TxCumMY/CvBC7kZqOQArq+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xS/btqONZtwvlAqJKkYYOTi5K7Z5/HdezVsUU473L7tllMV9EpFSdTcEVUSqjDlHiWa2/M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qcP34gztK7zPWOPLreAaO5ORxmxhmHgJuZpHQjGR6Kavidhu8pGODsiZb7Jm2fTZ706eY3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dyJGeuhmUxAzR8yAQPowXr+b6lpjmumv7E6thIr4risLwUI/dOllXZJTXTs6js0XIsMapm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Xa3iuR2dWxBvpNxstM/NDhAEbMuxE6M3IruovadvIX04OxG9Fo/SVpGYTmBRIEEWTFpvi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ZKCSWeytp2WmNi93NW9uf1LtlonCteI51Yh8NxjE1GYgRgeDFIHJ1CJotdeOUkpCPlWMhZ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BtF7RPXqWumF8PQENdhNZoEOBGNTH4oXzmyHsaIn0yrL8NyHBkI3f/wAT4lOpaXiF26kGJ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TTv3rkOHJzrTGGAdCSMmmsKoqxhcQ0KYTHqLuBl+VO7MyKs5qL+X41E21PVtHsR2E8K6yi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tMcleI5sjP0MPCN+Dm9OWSQVCMIwBu36RX7++XqnNm9+vZNx3+f02vvcI/HT/AIyY+9TD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Fgz7iuiP8adDP936FX/Lif9SX8w9CL7oZn4lYsShqebUjKvAocPBrJOLbz2V1DbV/4nwRa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jKqiV5NS1OZnGv428/bqtT661Or/AN6y0JHGdIinmXL65krpRi29Zzj8eQv3P7eKzJwLL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2UQRCK0QXJZjBOLOvuu2eW4/y2lJ+nFc0jVJMrM0KpIYaLpCASXQuvAaYhJXaxp0rtrXZn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cat7te/TvS4UeU/7njoqzkM5exeo8gWOYqGwUbN6xg5Br8/b1/wBcdX+tde5ebaGsEQA3O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QIHGEVwTzV64AdzTrK00+pblcIQjf2wUukt73w1VuD4aleIGIWUpcqoEayn1lIGlX4u5dd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vVeTIdhgnZDbR9mc2e/0eru+p05eFFfwdwuYTTDYqbiMVtBcA7mlMfjP2PpvJbb9Jffdt2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x1SmClb5O7QMlSZPzF9HJ1q+xkF3Pb779NVdf+W60w9HGkCcMCi6KqZCRkZcoeCtdx3Oy7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bbvM+xYgDU0kCaggy0VfRjL1bvyWwkBWvRJ4SfWcTVp8mOsQEmEQB/wCvaUkYmMXQbmKh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bBA7eVyL79OC/lfBrtl/q8fSmTyag5amZlOFqxSFGZcqXIyMoH/v/AFWzF8GYVDXV5YtGH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6XbauhFVeP3qd3eTWAvu/kBasKdF+05c5lg9ea62z3Tun7+f2ek5icETUrOSJaDPupyUwl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cVgC0gsobZdxbb1dl/q7bulxdIqh9+8J6Nwu5WQRKqPrwdl91hLrCGFcFFAhCFTuDGP1Lv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EqLORsNHmXq62DgMz+TeH7K13H9Y6V03MQMfKyVKo0qSyYbnh0LhLewEIUmN5TbTeY3ON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rSEUrEILx0rWWt9JdYI1mCGDcA20N12zjuFd3PYtTCBfbfUAyzWle7VmEUVMbaBIXrdW7q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lSUEHV+Gsum1G3StYqdypiQM2TM5Tug1F6/5LttrrlMH4YW3fQIGMH/5a1IgjGIVPlRjou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F+i1VFdNxKa6d2qmryldqaKKbqaafK002pJfRTeSnytW7x3dJWhmqqoC7Q2q1brrstrJ6w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PsP3fK3dzpXqyOrWPu5YpKOYKi+MV9/LCzwX3Z6zF3VVa2qX+dYKi9V1NKq4lg71O/uZAs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NqrsQTr7yVX+yY/bCRlY+pdn6c18of/e+a+ia7qXFYSUequimCncCqoESy1F31IIbuLpU3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W/Rv07+4UV/JF9qzTu0rck/Vzt9qrNZIO7rINu264C63UpWW2Xd2wBSKQGxKsidWpLR1lk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dfdfaU+1z38we2G3ZiqQcCCCFlQhJIo4Mxck/LnRB2Qf7K5p6luhaneuHS1YhFRp9zk/9r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ZIbCIXq8OFJcfnz73XwXH02mOxh5fmvZbXX9tqVISJvdZqFv6xs1y0Qp9fP2Se+70uko3f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M3tYuOWRZw/PSFRK4dNlGMIg7EA/0cRPzWHPpnjrOSbbjjrl3cu6luh8q1jTEkzSViekGU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NDGchyEPCRGo5w94W25a/Zfsv3fI2lOh/NxhEpVNThaKfV5SMloa/v23qrsLX83vWv29Oa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0KhyKaMzw0HK+1bG2jujkIUGFuAkEhJpJDfxFo2GD5BvTHWFfsy0CKvd3hRqtNdO95QmVY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BCXkcVU3/AJ6zOQbJbN63irj7fsy/b4LbobBoujjwspThyDLE6hxbhlZ5E5vm3KrrNtLxy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z3w962EoB+ShsPZcZPycc1hRc9ExCli6okAch5q/sXnwVnFNJonKV9jl3UusNWRmGZ1in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xCfgY9ZVa2Oqq8LYZl4Z/gxlQuIX2x8ovGH1B0gAhZZbq8XOW0+PZbCdCEPgNBE9cXXJMJ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5n52t0ynOLU3dNr73CPx0/4yY+9TD/0nkPMWDPuK6I/xp0M/3foVf8uJ/wBSX8w9CH7oZ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zbTvdPiv/AHFuTfONZJEJGWWC9bAIHXi2oKKqmoZKd+iqnrdY/HGuEYZKly5JaaKutl9BN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slGdQvmizqxejZXV/c9tVqSirpIOqneprp+j6dV4SjJdTVuVVUVjr5T2u7/m7palo1IAU1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Y6M623p1HUMM4qTFBv0VdQgDXgML8+HZ0rr7+p4zqW6nSEw+yNYBXFU6ay91l42nXF7bBQ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a790YqN+qqr6Cw2kmBtqlp3qGBV5g67Sf2ue/Uz2w9HP54/mQLTuqF0zyJeW5dI/eGPV/s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3lxYbcEfV05WobFy9x87zmGs3si7u8fdslEVjZSXjiiaRYjTmReUZDfdywXAeSuva47nPT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lrzstXio3M9qoZGK/rt4aadv5LREzJFfu4JRfSoVSfdjc/XHQPy549hRni0XU29/stIpw4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zrDDrrK+f1/JM+w1f0rmMkeopoy6T7l2Zl+h5vV/T0xgDKli0qqNxzSBDrjfWHT7cj3Jbg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XQSgqrFGpEfP6/nZ+3P1Pd2/+lpNaKafqjn29UtGtsFZWieS2ZCNx79q63rbqXcXVswvfX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b1P0GcK2EcMEkG6RYWbiGdSuQqzL44kBgZOevfqF9VnXsX6a+7Zfd53HYUwqizXJgCUIXn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CPszg/NGQa5HkQ8XH0mVa776aGBEDXu+cYOT+i0bCL11EBGKCVCSvrlYw+f4xr73CPx0/4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/ANJ5DzFgz7iuiP8AGnQz/d+hV/y4n/Ul/MPQju+mnpmje+k+YrFiVsYyxjVTVWSukQXo1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IRuov/LacumpGad0GIZOLW3sQya5K1kr+/hXYVtU5GJmGzXRuVmYkpJ4mX+PtNdJQcfePh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w+bxCG/KX7NWb1FF6TNfgbBTFWQ14vJmOavfKcxr+WMb6vfZw+F+C+EhAYPRVLZ2moyQ7e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9VsMTcqfOkZGMEy2Tcyt8pvqNsayMRPMQ9+FpJmIi0l6E61nG4kGec0pqF+cLtsG03NdJa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wkaI1VFXW1Gc7IeN9jqcvbAy/DzGJlMaCLSzS1SndpbwI67WpadZTIX9a8dk7wC1ctLPii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95jvxvWynZDnqXW35SVNJNn8mTyIhpg4utJgDdxB9m++/pXYTQajVIcbwuG3ZZgy0bLPL8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+v9hHamrvSYND1XLTGHWsZ4UhY6HgYZ0JVYvUdmmlwGCE7Eir2IvFA/P2UqJNXT19VG/dL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fWgcViFv8qOkldVmeiehMsDpRefZpw1zPgg8Cg6cBgH5tquENOG/nWssjIi6y+os4LyX0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Ht0mvi2SJS3F6dLD1czl1/MwB/wDZ7KnOLKOR8SwkQ+BBm3ZOtwskDPlGM7P4QZaZB1gHt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CsizWsGls1OZoFinFrXbgd/YWVz701+Lea3OrdttOYTmJyvEscOCjMQqSzSwV3lSvOPoGj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5vcyl+M3WhsDRr7Mdvwj+I5h9TJ1NCoTLoJBDqF27g6pkx/zFp6Lkq8yUwrPNQTZ9zLrbG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11HmBf+Xz7+li2Ki3YaiOi21aglkQuFZDrQ7bghCDwe7uWwQJ3GQyLPPP6iPjYUKIiDAln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/wCJ9LG8MVz5lppwxkdynnKDLyXL/KbTt+IQXidwmw+k4xVTzaTWRDqASYPW7a2VfbCQG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Var1FeYSjXc+yPxTUab8BZaTiqhakeIMOrV0H7GIF+aRRMI1931/itUDEGPUodKrrsfh8w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MX6r+J2Ww3hp1emt5i+q4FDjkiU7XfjGOe9rl/P8AJXdS19wr90lVPkavL7tsUMSi4xsAZ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br0MmAGcC2Er4wtAzuS8DH10FFmUHWYDfnhtx9W0ZhlQFJkaoJ+TmmO+I8tcGK91Xge/Jb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9jjGVdeabKH2wPg7/APWLXVjvpquq+ipqzLHSY38k4q6Ksqsoi07e+CKHjuv/AM+fdbEeG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g6UHHGbq8PQYFqIp37I0/NnfXgKvP8cXDxGIGqJw4zGYgXUkqJIjLbZ4zmQciPjm9Quo1n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lsRSOKpuPHhuMwlDTu6KNMlpSvOy4D9kc68B/69t8FdN1RBbwqqut3WiqX5sBKZZ/gwIoT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yWGOscJelw2jYtGvGKCuJcSbha9HGRKy7UryxzACxq9P1jU6VS00aubnJas8W1RXwsymTv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TIthq/Z/spa0LHuZlxJ5siSNVFO+PUhDnZRvO8dNIJGzjwL449/ZT5RkyYHrv/wAk/wCW0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YEiopKj0AjodQC78xx9MMUVkY3mlytLL11dfWB141rq6L96mr6KnxgUazjpaOIhghvq5Ug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2i/8Ae2tkj0rLZwwVmr63RWcuSHN9vZ/nZbbda++++66mmneqqqq6lq5lCurR01vUb5acv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g7b+MG0V9+2yswuekablG+GpivK3/wA/Y/3u1fjp/wAZMfeph/6TyHmLBn3FdEf406Gf7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E/wCpL+YehD90Ex8Sn6WJq1XDRMqtjKeqRkla+UDywOvemF7ML4uVWFJoOEWpbSq5rLK95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d4N0ug01f2GLogiAXe63Q09GMAR/8fpSn2C1/M2wX9pFbY6moR6HDATNzMoyu6E9ckpKHB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mx9Xkg4quP8lo1OcRodq4FEBmPN4Q/Kl26Mv4wxs9q2H46d3ZiNxQsVLDztZjEJhpnJOc+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1uh5EutMrIiRn5EWnY0xDvhCAN4c77HtjHBomXGYhBSFlkL3mTOEUvfCe46dx2O8X5Oou7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xLxrBIavKp3yZYeO/YLu8XnfothlCJw7PSEcnidCTcACFc5RXJkAH6/zjsg4Pz9sTXJdDZ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OmlJuCSWIAmsxPz3JY9NZ4FvxewEvEczCROSTnFTcbQMBfQdCvauiu7epqp3arTGE456JN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Qi9NBvFBmTrvLRmT2Lp1M7sn2NvVutFRvcQjUUvzAcjpYunYGSiI9CdxA1emR1MzrN4kA6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dkcj3b7rAFIsBccpwMPOaAHTjOXhljvHHkdKq63BBJZmdjMdxUpNVFkKQ66Mfw4aPBk5wP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+GX+rY5at7cf6FwqF6vp9DiDl/wCfDboxt3XcgfGCIR1fVQRQc/8Ang9LogV3T87Eip8Tm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+ZH5Y+oWbtgZVdqRdpq8UbtZZNwzpMzRAB0uiA7JMXADSphjd6mYYmiv5IIPCD+x/JttT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hjRgcEsMvZKEW/wAi/JO+l9LHZ19/pPPu6uziVXUy9MJcY1surk8rK5H8tsMQBbsymexnh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VF3hZ7/8AByJ7TCcd0LqpNiElWomounSYWryOs8+kPWxg2xCufC6+Gb4R5ePpoFUmSti/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v1NlxQ/l8+xmi72SuEhjbvoYBXm/qtPSiWMpl2NljFmQiVyV1ia5xfkex7Q2K32p12rD5o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G/wCD9Y7G8OtcxdTVVdp86mmnrlfJbbVTuNzyYJvEFZWaEo+qSHkRgMgCMZ8z+yNIv/PtW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jnLy4qxFRTXShJMj0vDR8jOOwz4KvkWABYOmAIQ6Ag3dzLH6FbZbosODq3laRYXSrq72R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l+LpJ0ykiohfIs6NPVGy9Qz6CH1emU99JK6RUErqoFRmFq+tXWxTiXg7GMXEOBhlQl1ieH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B8+9jV7fWVpCufjn42AicPYXaQhJN7hIs0LhPEx4pyUN6AqxrmdL9i2pop+hswSaah49DD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2SK5JLM1tcYEQmBHrN+Dv6W2HwCcWblDuFNFSFSGJXVlGgBz875oMqLW6Iy0zO3TI4zmSl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/ADLzz5WR9ethutSUXibxxatZW2lhMioH+HYUthauMxCOmHpm2gwsgxDhSJJPgTYzzIh1H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VYaczibEaGJY6rfLBSckmusf6skDTc/W6nd9rxl1yINXMv16CHSp7+8ful6uxZXslxjbxU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TE0w3Gsov4lM8o4nEiPii53PYSdz+csLtZ+xPnnYi991qeDJaWmNeyV3Hm6y4lEVleD/sN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nkFdLYCStxLgLUbgaSlMQn549+2085w/rIYtCpqoIWbJNRkofvwAA2s6dq2DnVsPT7Y9BP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eeFDkQ6iz5L0H4m5+RK5RGOvhd0veOQ0/WF/WvjMKI0YiHROp4gG1FcGGzCsZAWNciYwP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cdplGuai6j7ytFS9Lgil5B1fPDkg4wWWjk5PUsteQDSuo6Qf5/TaaziMfQYaZEGWZWQDV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BH/iDV2ddd6lmBRgpvgVyhahErD5l3gQxw8+jA/NHTc6Y8K0lpkt8HVHQUJpYxaJkJI0jz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nF+nsa667ZdT0OEaf/w0/s8ZMfeph/6TyHmLBn3FdEf406GfSFQUtA6zVbgqaqtzMr86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imnfqFvcpl9KlK84rmahaigN9Xk6xXcWZ7F1lF2GBhM9WQKYqquyCh7yH6vx9JhtolIFVQ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DAEAs4pS+xddtsxMmPRwcsmWQO3TVydKgA3sGN7GQLbYTC5BmAcQihKOrfGQZutX3ez0rt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jTvVdW199/FdT5a1NYr6ah1U71NVNuhV/y4n/AFJfxrIgnGWtM2mZooq38g2TcxlG/AGDf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tt29T0qaw10Eoq+jHVmD/AEWDqmAr55rghzyiFnGNtyhC238ZupxXcfs9y1A6qqaayeVp+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6CY+JT9LEOvBUEzOKpk1FP1LO5E3TNEsFqWJQZZ+OdF11GURNnoOh9VU+y+waJkYhSIeRZ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6xcWsB1NgGurp7/K2MinJkib2KCBKwJYLJMowrw9ZY4u7ZSAummJZJAOQjq1grlAL6+Dr9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kmgxrUYesAQIgZu6yY113zwvWu6mq/wDS96GkbqtO5RuZouuAJ3g4fXCrFoh/EmIzYhJh/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KQqGcrIvcd0/X2f8APHaJaHIMRMzCOXuxUosMJCAJeLJME4D9fWau6q/d6tpaTZkDzE5Om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Evv3LiuCEAF1+bgAtdtu6eM3CLkGnVhnBCqjHez5DuLjH/Sf9W6XFYOIZl000+lm8F0nCE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Avx849c9XpURMVRfSzJ7QVu7vJoLeEG4vCMjbpLvpvYsGMjrqQjTXyQ7/APPGtIVS8EeO4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6eUjXycJnPnJH/wDLe30tAhOyGHHBOrOAko7jJSQF/Wii4rjAq7t1/qeda+VlZEk1PVr6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JRzdRoklwc3ADUcfn2h51CRqiZ2G1NC71y4WaCIu9mpnCfwe/q+fapBYpGazttSDzzHZDz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f1b+p7XSxDO14inUATNMXRQlDvaIXMQnu5f0fq/5u22j8TAk5ls6yLyVQpWSM9mZ/fuX7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rm5pqsKK0TBUXC0yjwA6fWl4tnWPCb+w7uOzUxiLTvzDy2jrpqozEY1D/ALMRCfvHp1nw2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N4SYpVZgY89eY1CsmvY1yQT8XzP6zo7u5x3W4aeFUNHDomY+BFVR1954PzVk/c3zMS/Gr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kfI4qfk1q5Kl07NYmEkMkwdPsW7x3f5bTxph9Z9ydl+Fa6lBGGIO1NdfK5bj7xt9v8khQA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UhFTfuZhMm/YL2/8A0svhajBlKjGgEtWxJzaYx0E1uf2DprAiq08O0rFZhguLr1uEe0oHV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8W20UVEqEHyIqfo8nvVubYDd8tub7Mwml+Z5u3Z9WrDMLTe5Oz0vvV4gzMnhWTO/k8gt9W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dejk9JTFFMT89n/1WYrjhDO9uc2AWvLHWT6tY47yauRk3GJOXkMvL1cgz172AU3ZS6l3V3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SDMeqYlDtBQyDPXYnZeExmEvXFVwNP7dqKLvK007nSGCISCYpPLtNmuGspds67fddy5//A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zTNU7Jg8moJijLiESfUErYtdfhG4WpWEwxEV0l5RZhoBp97OSPd18GndD0sTIFKSEa/8Ai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Vmc2Rdj3gGB9l6KwMUkcn8VSUJQXSpVNhXFlnDkPZIPTGnzrYrxAyowhViZyZkwrt0ZbIF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fwFoKqZcI0gOIFpIcXkEaPqrvp5j9H5bRThl8YyBIth7QlXlYyJSByzADaI32PaTank+HT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sSbZXnVMg2RlBd6v5L/8A0uOagi0UjRu1kHQZnSB9FN1T5F1/Vv4/5LBfjmgOpM0b4WFy5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jNNHj1j0BJQgxIPijR5h+8Cd7l7WT1LQpdZhCkninw5XzJOfxIz88wdf1GrjGLDYoYxZi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8fhJOJjOW6nhKlsh1eoirNA661669z+Yvtj8USdKA5HDgRN1BCTcKcJ8jsjsi2HcXzuIRy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a19MmkKhDOYiTmAFfnPoDVrgUFHexpxN5d1Xgxr77rjexyV+z/wBbLQbzg1H3qN9Glvkxv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m97F3pfbdf+Xi6XQ6oXUSTHc1id0tQghXHdkYeeuzeL1Xdv8A6Wln46PiSXHYCTWCRByx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//wDS11IxDHd9KKjLtKhvy948c8GigphL5hMn0Y/8v/vc+qW+JQYw+HJbExiGNSIQoA5+S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zknJz8WQ2IJHhMK6VDhCAEfkABP2XzixCiv3qC9DRGuj63w0/4yY+9TD/ANJ5DzFgz7iu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z6S4mnDGuQ6MSCqle/llArkoHyf8ArntiCbh4uMbDplsNxxZCY0OYRHl5bIS0/L84yP4zY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2KayX0UxxDkFQt3M68/f/AGOL9NsLvirfdpQjcR0F0MPJEJ1kHrb6/aFK4vBJbrHiqi6nX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jnAB06QNI0uv6ds7XJtQBcNqoLaeuHUbuobkGOX2gOdlnPAsvk9TZx32LgOHbCoFqjNxJI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0+dGAD6Zbzwa30mn9l3WjsGYkxWWFBiSMZWlBHBDxi0ajBuaZ+MjOQuYqPK3XhX2ObfmMZ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ptCLSuL22sQVyT0LFxqU8aRjXhI6jIOBFC69UAGo4Gq4+w7U0Q8nTFs7+/UepMLu+P0HIP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jphYn0WkjE040lAkcTnQzgHj1tTqNOD/AK9sdiYhcdSKKscrWvVJt8nG56T+eY2oktTbD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TCx9W77Ic7+u3Qq/fR+pL2Y8TzSSUhlE3GJBYrI6OS23cjcypy3nbbQcjNtXuSh6C1Nn+n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SmlS0kpcxtwZ5GvM3OAoVBD9Yz+nKz57t6iOUKamjb1w2zYAftm2WVdkS3mlpcQpKRLV6I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UFLjabpYofAviF0yrmLQhYXnjJIxokZM4Ach8kt0OznwqpEvFxahWFvhXhJltUELLv5x89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C11mODj3pTKFBHYR2jqrvhFVk7fWzXYrq+3ySh6rQuIx0ZVcipvMh9BeAYy7ofaZAbpdB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JmOl1Kf3Hbs8bt7v0VXmjj/dt7ZdvfTeMlftc9/MHthccLFoO0Gih0MlkJEye5+A0230b9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E6hb5a/mmWfkdzPNefrIJFS7vtqQR0lhqJR1GcypEwRRDP6N2Qy1fdff3LFXYopME4iBMO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1663AMLUxwfS424Oloubl602deIN/cB3Nn+brU0OKrtjpq36aGBCYozPYNt47J0wSKVb0Z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sETY4p0LBwZ6/WNTdxWrEvgNRSuqjrruKg5VH5iNtHx82YBpMGpvZrX61y7hzhF+Q1p2fv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CtBdRYJBp6EOQc3L9fYa9M+B2ciBI1GHI0s0vtNGKw82Q93LmvPf3/b52z+WzlUq+CUw+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rw6kYHDnyHfVVzuybRQpiklNcNKLS6LC9eWUDQPq1rrulht56TaAhBVv1NRankBy+tGvTk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dlXby2zY1t47NREIAVxN5DKVp5OjSgdAY4g/gLr/U6V14cLAlpmpbJDJP3ZcaoL6sbu/Yu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MjZCVOu+yZs6gedPHD9X6x3m0Ko1GqAeAiKhinTh8gWzF3/7N0f6QP+MmNnlv/hTD/wBKJ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cJfh9wqc3G7u4+iVe+nO4r7thtq5gtJ7NmsUNdVdx337IiUjBBbqlpWGTWEavT560qbvHr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r249k8Y+2OPrkFOU0LJ7+Q1qfpdi/wm6/yO3j7ltxCHp3eEeCa25iSCisrId5Expl5ZgG3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AJg8eeuMl6U6KYlRwCK/MwVHWC60xXfIGWZ1FLrFNC2xriuuuu2WalxRrMtQjRnMJpkFQ7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4/Ec6/VuWvvW28fkruKw4zQTLDLMChiBBdJArBG1njMAy/SyF62SHbrG1Ltp/yscLxsXAw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Ir+oxKcoDL3XmeCtdeqBe64vUVbc69ddf1dtt+/ytpjEeHGQMFTUKVYvXBahc2SYRrvUvF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of4MCaqnlBhZf2ZX/XNdd0p3D0BAmcmInS06ptgC8QPXAzwGMfsnu37VtJ3m/jsGAloy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Sda2H0juDbvNeYBggOfYsDnC/hbam3iv6nVObEMHRBG1ZaE0qXwulqR4skzmn5uBi+6/j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gz7iuiP8AGnQz6UkhXHYoZqhMQodERwsesF1asZ+QyecSKmR2DYy6uAcTD8TTCEtzhmHji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NnLyUuzzvl7a0qxqiUr59Si/KG38rrIdum5fudz1O5bCp2oyrCqlSE8aNjdZ83G8gIOzTr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WmstTJyeEsQyU4+4LD6boloYcYoLl8iFitRN6nT9f51o+e2mpOuPZg6ZYoiVQNTYGUgF78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7fhi3ngtfMSd9LCQIckenE7mWuN9hw53pO/0dlpfRK/i9lXkQGplCxpckWHuh6Hl38nkOf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AOylLYQl5ejMnY7D41iFLSnm0PPAW4VLfoObajaG9bi6nOLMAkiZCdVO8ZjUabJ9XP7z7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CkfFA+ZnEpQbVwLI4nfYBnSr/AMzGNVyPFq+O2OV5PoomMuytDUFqjQwBByQsl/8A7IjW+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Rwki1mUEisFUhKdyutYAbgh28V3Hsuu/LboVfvo/Ul7NfY5f5q0B/yM/rh+kQq47mZZ+u6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+ZdvyUQ/WNvOnPWYGb7Q0mC+o6IBCj8a1UcpqiHKc58TfZCkic97vrJhn0pakoq6SDrp3q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fSnKgU7citFk32MB0Bj2jCirpqGSNQqoqp+sWK4UbJhgo36xKLlZZr+shBx24Fgonoisy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5A2mROI7uvlQ8FMSSi2n02f4HbBoq+hppGH5vRKSc3NhZZQyIw5zmABfV+DgP0jFLVTTRQ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0A7RpS0VDG9Kz0gnTV6RemWDgL+TpdCG//wCoZn4lPYuDFUJehwUeaQqddQcj0yDCfJ2L6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TnHF0xsN3kIVpkSaCS/KOyLx9uSmAPdvv/R//AHZsghRHGv8AJUL0t3uEy9l1/LX6VTJP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8V91xoeBwHLYkRVcFHuT6UrDKpAeygHODJdZpZPpLj7G9nU2Med0mW6xGNQsEpqxLCzWax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O+3+3bAUnASW+hKYkWAapevkm0DBYzgm/GAf9C05BgRvqjIZZXelqauSrkzddS+v0g47bb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6V4t9paTXr66NVE94XWwemNl3ObvU6ti4hw6YDJyVw98VVTVmLN6+TQAEX1htc9/ndWw6i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V00/QEv6WKKHWdUOKxtiiJjq6+uUIIu83Ac3nqX5y9PF2Jcr47EMmgTJeRjWmVKvqoes2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eOgqdmoXW84wtpcnpVUzc/Exhckhsht8I2MoPfsjsm/8Az6toQsq5OzEq4Erlenw9PvEAN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OgjtLzNcwFuNvvFqK7rqthKd7dqp3CWuJCQSEnRSEpWCPzZY3IyfOCvGStR/a2WFi9BfC6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KMDmHWTNGNpwh7IU8I9aWS4UvASS04tZUvRuL6nv2T7dpCa0pG7kBZ1a4eukHmd7/AM+d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PxHSIKbpeTy5Mwc9dF30A7S/H+AtguFQyyqSwp4kvTX3tVISF4GwbO/3MH2ewfu9LFLSxy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Wl2A1bhAFXSOcJRX9y/aL9FoZ528VTjkUg0zUKnk9SdIJjZV3nai+/Z0hzUMLhQMW+IU1G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psjOyfXCtxrmfy3X922Lo+usg+EXEQ4NkysBGTNnA8uHJ8HXieybKQVc+hKzqscOtykTIS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nKFe/i5xtu/zxyE3F0hrcQrRqoCfrZ7jOgXKH8hrBlZFfCsWiUyAaylNJSW4V4wAA7H0nh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8NaO6rfYVjIVweeP1DsSbey/2PG0nRMQGFsKUlZxa6IWo1BTA2AjAej6XO1TvpO1bdMxS1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NBcXONc8d3IBoQdk86sm+VJiOI0EZqkW+yVfqJ/q/n2vQqXlwGcDuKyq/AQFQNd52HmZJN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Z1O550pHOBj6347D7JpeTjJdNjILknyDBChq1e8GZ+e9oapt8DsrwUgZ/drDm5pw9Uwe8a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kQDqM7laWKVpq5RyYeJSlFKC9VpswbvUtEp4qnqpOVTjhikZFdFxwjTSQefHPTHrN5HH1d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5x+WkpOQDTRF6YaCDrx2EUs6QYU7FjjAtdfsvp3qfK1Wlftc9/MGthxpoowAHFK75S18n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6YKTFGPUlyQ5te5mEv71d9W872LU3fTVbtPTuFv05lVG/SLe5TpdT9wqFv05lPlhb3KUe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8dP8AjJ2qDrVukx9CmHrWoepKRYxA4nkOQPkc52M9TU+dssmZeqWwi8ebh42ajIdBKbK00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EbZYYUjclnmno61o9WmXnmogDD7VxMVZK7Fc0HUIxYUQ7LsjS3hO1plbrtuR2DY8G00EeK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jKuSZzQ+GhCfjOu2vznbdtsRSUikJWHdrFRDyalenLqTHAC6NlEj7eX6+1cyrxbAbL7urd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urSyImmBeKAKyLb4A5AJrEZtM2tzTkNFF8zd8OsxEryykpIw7zNExpAhWGu06c5+tLtNLn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3qtl9+3qWUlY7QsxCde9iBF27KJRGdU8ii76YVu8FZu535LZfdZiVRYpiZxbDPQrQZKuIJ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R8DyZwsatbT6bO/XbKu3rymNeieSS8T+IeV5zDRgHch5zJ5pFw8M0uAMmkrzPW6hXjb6XR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oIM87iMwmqY0KyNAjm69nyEkpnr6jP5ypbCcfRhBhJDhTDpmXiyqTJRqg79ol9X+udLopm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KUFaFIlWqGG7LNLw3IZHCC7kn62+ZWktq4A0a63FdDeG4SbxDrGcwmc+93hhVnUfjdoyfn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xqrlEVEwTiuTngzuN16blWL/Y2bPOu6WDPuK6I/xp0M7GYXRZkSio3qU06wUMn9QOpZUX/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CuApYYZ3CSEKtS3MYaHuNAdYPy+nm2/R7YmFRg6kdMzXhyijUYhjfICiuv9j6uzFExADhq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UMln/AJhZTI9u0TWfDO8KJh50y8mJnLjZLP04AB8LZj2fsq0NdRAYZiaYydRl95rFLrpD6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Xw2p6P6csCqTPhBePp68uohMsvE+susSKiy/uNy1V/wDu71o0Z8CEMbJJRXTiPH0yssDlj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fTr+tdJbDsE8NQT0XGiVd0RSsqkau6+cJjrp385Y2sdi3dXqdS+yopyNXkhpsalcbFG+Og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zMnHioHulEzCrI/gQnZ1PF9iWxHLgwLE5MzRF6YDWJwpZGhCwA+dp4Rv0exvFBFxUUSmrm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h5f1U7ELD7L/xW3Qp/fR+pAsRUMk3GVEo3amUqEiEy/x9Ztf9Fhw6c5MyccDM0y8pRGkvB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RqbPum++1ddNF5L6aN7Ko8gQldvFTiS6muQHnUQUdRXcRbDyRg7D3BN4RIt+Gt8fUvuS2I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UUkCwIoTU1U+XGazEKQ0DNYSWbJRAsNvPLz6EZx7Ez3cHNLMaTsZLZfdfo7ruPpNxjwqTJ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r6MZ7cAuMDdUjOTh3d7nVaHeAuh9MK9janbzzzrrDoCg7KSDHYiCQvLk887uzSR4PPZaau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FEswjViipcqsMpTnMQcEp1zRh26RphhrJ561xbbvKpK9S+MJK4edgA4HFIXMVlrCytJTMs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wduoj7o7a1qL9I5z7Zs2dKqGUPcktKXEBKu0Vc5XR7+FLj7Ib7G1XgfOHOrsspGogoWUR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YRA4giu9i7pdCT7fSvxMxaK+4p/8AXQdO5OG4JqpwdhUbi/DFbuhHJzpuzdEv1/mwNN2Y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1piCmn4KXEpXmK65Hvoc/nGnaXyGbu7+my8mPEXiuwTIYgFTPRkgiFaYiS4kmvnyjKr8b4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zXgfU6QuAIdKYOQuWUMhLkhRCF6NncGS+f7GlvtAYZgsOYbDocQeKNymPkZKWGi88Zg+Qf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l2tKpo+sWjjReKsPBimS3SZqYnDJs1sjF/PM92Xm5bnF9+3V39mbbr+PpP8I1hGjXKT1DN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GdOA39duh9guFHlrFl1ZOhf0CGgg55zZLHOeyTpdPGd6GJww6NOP8W0adaFTZezNb6dkNW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bmH5w9FRN6Qk6UqGS+zcgqmtxeot4w9EaddR2qjm521jOL0E+rLhZUvNd6mqus4r4r1DvT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owKaQjtPH9HYYl2ex89mytbmM8XUmWp4NfSExGRpEG0ebnT+ZEapp71WA2vXir9e8uvuKV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vr17nbP8An8lSJ6cEqHxOUWFA3hUknXR8Oc3eMB08jEdiR2fJdieD2CGT6K2GYVFISy1FE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PkAACAEgzLfUbvDLMMOYnlsQ0s0j3KZAUMMQPqyfBEan1bTkhs3i0pkCtT6I0fkAB90Gth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nC8ngFYUs3wTRG6aWWAHkZMJ5ddvm6rB+e+vbSeI5KYl5OmfevNE0ybGZeCGBsAiXI0ya4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3XKXdeutiL7EH/PgtBoTdwy7TRbqAas7MreR2HAYIQc48/wDLaScF5NbDGH1oaqqirw+VP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tF0sYXf8A0xO/FjFoS4uPGEl6oqLqoohIGHTJQLRA5HNll5j+S1F1VVRL6ad3Nq65X+Zs8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5J4hk5Bul2bmY2IoRO7zLIADV8vcsFfm/NPO4tlo+HQw10ON9Fy5nELdUA7JsxiweLJ1r7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Dv6l3Vv4rPvRS6ApNygVJaRZAyKqhu6wG4N225f8Az591q0aL+UlJiCj6Pw8oA/8A4FoiC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TxHh1ZFg8g4w6QiTAXymPFgWVWACm5HuOt9Xbu3babYRhn5jD1KMpRMsuKQsQ2uzWFACHX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h0N/NU1L+Pj87xl+36W2MYxPCnQ/NKRcrMUC4bxIXhhvmevzgQfAjjLHXvTadoFqFRw0o+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TS7oohRZ0+vOaKeX1fB/XvC7MSMjJxkpdLPsyCZYjVaIax7+tAO1zg+zJtHhTjmTDjG+Ga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0EXAfkr8+OlmePO280Sa87ZbGkw/GKO8N0oRkauLEMlLS5FeXBwnwVplNQupy7SWkh03XU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BXKBj3PEloCrh0w2xHw+DINkeu2NbaJnWZ1+NFCMlrjYlGuNXHNTrwtPEiz5BVrT3rctfe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7dpNHttEYfjsRYilK8RS7NGMpnD0UWfFJlfDnzpuFTxzng4ODEtK34Rz62LU08N4zmlxYp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odYUaiGMiOZZDEnqQMKZ52dIqn2HpbbbSv2ue/mDW4GalQUydOHhUaGigxGeW+o6e2EkMP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FYFIsnVh6ZjVso4TgOEJ8QRvBj/WfXlsTJtYhm5sI4eGMKmTcEQYyH1GfkJL6RZf3H0opf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xrhisUk7iMy2ZkyYDgvqACFayF+K65y/V8V23ZtslPYkxBh6Fw9hNxngvQzWiSxTM8uvwp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0SsYyyXp1w7L3YGitQ/ESKUokSqumhuPbC4tXlfVwX33fp/ltIBk61zYWrT1qExXUIRUXs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1+zOBfn6lJq/qX6lG/wADtgRjxUQ9WQadC5SlLhYIMR4s/XgR7Gp7ItLEonXJuMufu4HLI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ZPLhMZhdThBfUdhtdW+72vGLMeKp/DigijCbRLwxNWQ5ggXuKaRjWzr36i8V3Nb7vVv2Ww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RprkZctUxXITsbHDBApJHO+bahcnkMagqKqXrw91k1zY9lp3hRxWPWFGY8xLNjO08bIAE4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12EvRfXuCFuU1V1kKT8+b+u04DFR0qY1RgF8LPVlCvr0TjPmgeFs0676V4r/su68F+y1df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gxkNZIiUudJQzwmvkdgXts6jlj+C2uK7Klmd5hnSSDEWeJZOh1FtYiwsofP4uNnS3avq7O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R+On/ABmJJqSLUFVXoTQ++WmgxOVLiiQuD1i0TJzGdTRDBfmX2KQ828W+Kwn0MKf1wpHPa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h/DeKtXAXPaFzxSgoEqsDERj63KO9qL74+QvZLetde1dsvu8N7tt+jdq3u+/T2Wg4Zsd58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VouEGpMdYis9HmbB+/s9mKcXdtSrhajAdT0MYk7iOTj8FaIRJTvEMZ5jEjeoYb5dl1XsNL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AxGrWLsGWh18Mw0SyB8HI6SUKDbJAZTv8Gva/Rfxw2DqbjXO4xmI2ODyRdKSMXPr57l+x+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uv7rq3FbEeN2ihWSmeiDgkSbDBdMsDDmGsTw6CTpzsdjrtMhlJT8YVsjNkNUnhfogZUYGT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SRXYLnL7LwrT8dnqpNN7NdwQr1EW03G2ax11U82LXQUVXKUcj3mzD8o5Q02eCbpMxVzbMy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x2ReAItvq2qjVcVQXDTKEWqmkpNxvCWpzlwcivqdRYFxa6qqgqC3yV/RkuFx5pf8APV22x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VpiafkKCsU7NyMR5ABuX9bgtjXFr9GkLiUT7Si5euqwyKORE534AOq/D2wp9okP5jpYM+4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Qz8bx3fuXQq/5cT/qS/mHoR/dDM/Ep7IYjpwVM1wasE1C1t8KYUzKyGc1AXQpeKPU6b1ez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gYTwqOfVkZIYZporgV+CUfR+yOW9rb0r8Zw0K3iKNloUUNPR8aWNokgNIHOwg6AMgzErHX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lsTyskmME3iielMTcD6kNekzw7EY0zq9162puXABZ1pXV3d2wIefwS7gwWsQZnWHZSBklj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heD2W2WNXkB502olo+pzzpXw2H1eEJtmnf32PnZELG4hSUobZdxXbOZRit+tev28V11zb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+WlMdquysk32VKv6NjUFv2cXEv2Ert5mna9zB8WtiHDcyYhpqBNJBjWYl/wD7TijMc207f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VvSPXR5NfOExk/hg83LZl3HlFSEPHTspXhnCoqwMOzLRnTHA4cK7OnkGfSCuzZxa2++6zO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F+Ruw8WUxSQ6EZdsN4npUAL8hi9vw2V2atJzsG/QqXbSS0tHGw8ygVtaYSdqu3UW0TnC9f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aDam1s7E2X25vihBu7/h1JpL9QXbtiik6OLK738aYklEb08B44krmkHnM8BhGj8OtLWEkD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Rv3SElhmSiUqPUPwiBRkF/sqWwa5h/FLaVQ5ESrOF1lgsLTSrJwa5t7b1heKj85nUW/3uk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UFO8YtfUuusrieWXqShYu8viXh2KedGIfkTzMp1ci/qaFXwO7j6vVFitzMpwdiUoo/ElQ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DNH9bNr81d+sLWofg5VCXSJ5RuObC6tX+GBZQklheJxXVFNXurx8tk5XWsg2RqFmlc+/j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q2c8cVp47URqkDFwYsJVjdfws7FpRM63LnEDIK4jxfMeKu4rmldWk472Fffo+P6Wm1Eg+w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NaZtqvLWmp5HkAf8Ad0Sz4T4a7zLwWwzRydUJDxOYyk/KhMu9iUvpLIuYUZXw634bq+zOb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4FIVSDxLE8ylcLMGAN1BkHoAfCI/0mytxbLTycOmSQkmEeZpUVCGQ5M4N+Vy7Cvnd2/8AT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U70S5lMQV0hfO3CyHoPrePU8Oa7MmnP0GxFB1t4pHWYknjSMYrKR6Tzy5701BZ/Y8gp1OC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+G7L715qYfUh0GaFq6CybAkh5hw54Q7T9/wDU9vuWxKhHS+vefgpRJQEejJPZ7R0jrgELQ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8/wDRaGV4JxudpeHjAnCv0PccV5BQpL8jn+JtVX+NWZ3YfEMTkV7tPDsQeN1X1UGfd5L9H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HGDFF+YUq1OMMY6YA9ngcShJ3LfkVvtO0IIITsXVBRdVZWGzy46Gs4/X9ey3zjT+m+eWvJ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tdG5WSOjUkiVj9C2gXutDRV9/zLwrXfiCXJXXzbX5WRFJ/ZC3Lt2qxYRc1cFBBaXwuvRRe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ufmgCOdS7nXEqjt3fI7avCb7XSEMWoqeGMMspN5tGURSYlpPnEYcHeGFF4oN7v19W0mFPE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DJw2kETDqognBxBAf01s0vn8v6toK/Ee9w5wYpdKb9IaCarK5bOyObXMbduq03Fv9TqXdP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R+NXPiSUjwxlVaaUG2/wKhyJzsRvZDf24tCoTstWrGH6GsNczHUthRHLC2r3aM5r9jOmu6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uzdvFZ/C8ENAK+HVkaKRR5QaYYmA8gEIAdY2WviVEVZXFF0DwjWjMvybOHhrBNkhC7FBYu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V911/IdRuyMlK0B3sIMLYffjFFgrrQLxjaB+TyV+z+vg516S6loOOScqw3KADFzQlxUhJG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+R9YSMSyc/OlOe6I/hiHYcRFJYFjMT6avhOiaxI2mvh+BaFyGdk6ZuTfkNOY7Fyyid3qvK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TmHTYSjijcxNJw8WKNE2WKNn+J/CyK67cmwvqfn3KatzsDQx/Ptbo8czGDsRXqvCxoy7h+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77oCAvIo6HsaQj2r7ueaq7bvbL7tmy0fVL0BHK6JbhKlfsal/Ju1uRf3QajbstK/a57+YN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91yWihOvVC5MgIZHr5vxrkFkrYGg5ZwckpfiSLdhW97npItGM5cMp64UzuyvDLYuvqv3aa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+k6/ZcmIjEIKkm+iuo46NiRMbvCSUexqZc/rW65vz9nVtANyGD8BQGFnptBZcOJX9PiGRL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g5vg+PUWCZp2LVmNa72E+74FaGgomc6F7dxVm2qYfBODb2R6FIXfsRLzbkYhpc8OzmnPOp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54gxKNyl1IKZCr8XeQvrNq+6Vb7Y3QacfxnSDDOG6xR+LHhXxh2jnlj5pgLx3Bkf2EDjVh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4dgY7DWMhR5wRbzsgxRzzgl8xTcCxKx1tO76Vv8AZ6Wnzg527vZGaLN/M9Xp4poJQMg70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wdY7nFy/1WeRS8QeG1nILB2SpJxaepfZOefzkoMHCMRzhvI7J559hX9W3QPBddTTnz2HK9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GS7//AIFtOnNSUETfHXU7GURhGcv0L5sRsutx/YluiDvr+Lg8dikdCKWMZjMHRoYVA/IHP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zdiJ2wBimRiIOHSmOFIZNSGZbZyBPBzwa0zEdEc41KIexU+/24rVioMOsotmcKisVRKPrt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3uEfjp/xk2q2EbC5+hNF0FXPQIgyD8U8h3P8APn20dyS96+fqsmsVxB6nNzs7ltvLbePb/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htoPByWQlp37iDsmgvvZCSy6od+rfryQCuCH9F38tilqoIuZmkVLrCVWiaeGDiCA7oLrmz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u4r7DSjlF01R+UAuLLFRYmKKFXlZk9I6GWI+bnokTeR1nXJR8koo/+OKNWvXcDSSiqgt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Azly+DsZBjXalfyV22/jsGDfik2YhWpGpePKHMWo4PMAyPIX+lbwB2WuSlomMlEh10VUIy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ePwc9N6+3YTzvy8VuCFk1ko3JIrSkkESS1AjdUQQr3U3B/wDtuutQuLBeHmBi8pVJRoJYv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uDaoxIaOYI2nXXEsPMAW4weIF13d/t9Sx0qi1hGcWTVWLrmX1C/2WSjKqa6IxKsdWgFflr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HOK/PX4rttPdvuu22ZQOKmpRpQqZRbveThyDB/JZGKTuvpVjlxKr01ehgFk3dLBn3FdEf4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0Kv8AlxP+pL+YehF90Mz8SsfuKhWQUkIgxqlKqu8M+i3dMTtaoKmwUbgmKwjvKOj6iXvPT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13S3tl295Xe6YamlFmb1i5y+oAJi8BfRQZ13Im/3rup0t0ohkp+lLRmWupuuupu+l6SM6a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JQoyG5zkCx+vguN6Xv29j9Ti9W25fdTVTu7tVNVky1xy1/B9G4gGofN0fVST7FXPs4tQtT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ym7ZamQcgohqQpy+esRybDvI9a5wde9ji7nH0jmAsABWq81kogjGVgn1cuzlr/Z6nS47vG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pMTDGqkirhy722vRjdJwBlLiBkWNS9TvGo1ZPq2Tfxh9b38Xn3WpFRTSMdNG7RRTTydFnm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bOqfMIWWRtnKuDnGv78bYEV23q/19S7xj6hotIysqbPfXKsIgXC7A8qcXUP1gFll5CDiH1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kI5R2gA7vS9zFNWT7X6bVjiIqOi6CdcojkVER1+zcuGnb7djStCgLpI641jO5fOSBD1oWd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ClutFz2KdILlzein4uXN/vX8dlJOtUNT6AWVk2qqLsxcTuRqMr2cgN3tdMoIlFdAR22XS0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eNnsG9lg/Hf+jpSv2ue/mDWekhUGfkpPDy1FVVNHKBVB1hMHrdTsmy0+W6qpHD8UKDiN+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NV3+ZVtixseHZqWBP4ZWTjjw6etHqgCYBlH9L7bzB4+7bDzMrGjUnwQiKrdRVw60F+TdnJ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tl911+zz7Bmiw/DCkUQjD9IgCZkUUsm+48mivfxsaPw1ZbnlSV7F6W9fdcm1OdEHcrojHk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LIaGQMdhmUyur81pJgujvv8AAkVr7+r0sTyMRdGqw7kbAgX1TxkmJppEz+eE70fq2Y+OV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13IVRQ0e1t1SVjcQTrspVLFfdMulRwdBqMyvXslLsl/8A72cd9TSbbAiMRxzOnh8NtKhxD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9BkGB6XkdP2aq1aIdiJYmHMQwkis0nML5txK1c7l0j5HX12vS1/FaiktWZXTQOmur6cnd/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Cd777SN4F1aKy0Z+aYF1920C7V/Wdv0Pn9S0jiGpbAqV8lh+Gg6F6pSekSAHFmkGP+xYjq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Q5j5CVgpSBwkx5OlKLcjXeQw7LxQDGOxJtXMc4e7G0l13q9LFRxXxCUY/imt6NSO0xRcQ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dqj7tQwupkczgNqerb45B265RK+wYWvEks7JIUCNESbGSusg+A2eAwIsHNeyPTesd9e2xR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2lwQy28S/fjHygEfUuxZ/S7PI7bvBL+K2GsXQcxXAPxDO5MUr0X5U9F+knRB7I/Gep0mvv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jJb71MP8A0okPMWDPuK6I/wAadDP936FX/Lif9SX8w9CH7oZj4mPYGF60aqqGocssKQoq5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rTqlEBiR1mCrLS3pYo9aPIh1Atsp87AbbvPb4uraNl61CoVyCYmdEasRSgzvPvD1bGaPf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MSqrcooEIWaSr8l1qMd0RRqCno5hDlqy2ZFoztyKIA+jarbdfd3fyWEWqi8dRBCrqFf8AQ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vMTsVGsbBci24IROV9T/O21JgkoKGukZaCDq36CDL3bv5f832ohQYhiSSpfICRoeDqSF9C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mJBSLWvKIGoeZCuLNN1BZp+K1NdF+8Oqnfoqp+j8a7MHqFUQVOSmAleXq3jX5K4PbP1bM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ro0sRS8kFgYH2OQyM67zj5t3tcdl4+Pl0nXiLZ1Qkq9SP6ty4Ob/AKbMyhwnMunTnM0r0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m2etrucX+pdYDyZKWFmhXGXNTVyZBl6luERrFWqG2/HmFXx3alB0yDGQbv4M8HExd1elN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ShI1DUyJWwbb5143zsEDOuZPplTAZq4uLUbLupdafiXpKOTUi9Aso3U4LMflDXMndTAvt1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za6/r7HnXX3UuoVkICqrc3igMt/0T7L7RGHdPmClo55mhunvbKPcNZ2LkpUakggIZyqVU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c+4oQguvzuLq7LJzUZUWtF8OctUYJViVj+smu22ZcNcSoKwSMlpFRmEvEHjNsF3eK0BHp0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fmRSYmOs6Eq/ee71/9Fl5kIGExMmZoEJujLrJcE5gCNsu7y1TTqKfOsU25UXLGSvco65Xs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P5LAkS4piQhOtQzl1thzg7RXVZJRbdtxrups9TzuqlkLzz9L8ijGBMrAyemznjacHPDrXL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pYYiBKVt14gbaDXWLy6iy4c+89/1Dz/YthyAvTKQmIKX6s4Xk9LoAZ/Lep0hSboyGpI+lH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mePcDkRd+2Xbx9nnCvtQzQOp2qmXhox9VernKnDhgAAYwfw4fy/u8r9rnv5g1sN/apW2yi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mnxm6OiminuU007nmFr73CPx0/wCMl/vVQ/8ASeQ8xYM+4roj/GnQz/d+hV/y4n/Ul/MPQ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w7M7m/1v5ynsu5JYojVDgwtKMqLxMXlsnGu6A+i5dlvsr01o7SzlaL61MynAyD8e3iwKS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n+J/Vsrr6a0xHZUWGNhHBR8VRFOOvC02TxZzsguowe/1bFiY4NZ0gtRZMVFpry6+DDySy7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Da5vcm2/u2Qmo56mCw1guYgaVM1MJBtvHk0IgzvOObLrxKzptF69sKH/+JWJ5l09OqoVUc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X69Hxiv65amjbVVu0bm9VZfDsWkaXm2EyyJQBMFcSKADZGe6c/nsc2tLIVKnSmYI2TJRjF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gKE4ObnXZ+hZu4urbonR2IcNHcj5TE5EpKthtLLoVAmvkJGyJHU819aWl1YOPJcBGEaWW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qFM3K3XnP4L1f88WBnJvDI6WMPpquwrZ2wl50YPLug4PY/W7DvxjAMYhi+EkclQQTEGB68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GLtMvy38thEv3VlQLb/kutgWCHv3sWDihnD8qTCpm1Vl5UNYStEG6bIA7wXxNaZnuX/yWC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jKqUcmDsp994uwCYfVsnhifg2MOykmu01EZjaTq0kJHjYDnIHv07KwOqq1x3+zbbZyVxOq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YeMSQNJaG7/tO5Lsk8j+p/wAkXDtYdlpxSJwsQy8fJpxsaMj2foeE8mQZ03Y1gxw2RrGPW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JusqZ3gYSgZZzwK9S6/j8/qWk/wDRudmxLIMmYvUTy0ax5PWivMc27toRRXDeIcssasysl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gI/eDOg5tzbO47VXR+Bpx+vhrEZKKq2YxEeaaaf5L5oMqdS19K3zKkWVtzlclq9Ap9lJyd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+depx6Rq/ZveRv4pOHio9QTGEJQmTNiDMMycktiTD4Hz8K6eOc4QY1Dx2dU052aut2HbB0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VSMo02urHGWkq2okOfreFWGNTqG2TA13pzPsbS3hpPucjn9bzPq1sNRclN4cinBQkoap8U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sgAM7ayn2X6tuiBc++GUapw9DUGdXT0Qj8yf7xqW/1y2HfsD/AMY9piRQeHGQUVhbMFvrX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c4eXYuyNnU/JtsvO0UYhQXWw3KUICpxDg2EHRFvBAc4QAXWbZ53kWwTNnkZgKkdGikOD+H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DyAeb6RU66q/rSxS337twglLV+A47RoI+EjSRx8KwxjSBXNMQhTmByOQut9WtE34gvw9TT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rwrbjGR81AciczCyeotfdRXlk3PI1bmZuWoen8bM0qawuFUG4RONjdIU4de8bn/C2QvyAF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Jx7qS0d4n4WTxM8YjL7R+fSui4PW+aHeLNyOK2g1EYfeZW3VzLDVjO8dftBneVqpwhFxs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vyiOnAeaOD0vpznVR/GXbS+J+ALqvFVjXCUgmwxKCHuIIzSC8Elo+yQc3ADwTbzi19cynh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UR78k6/m/VtRHJreg+r+7Sv2ue/mDWwvRMSyUcQkQrXRSwbL3x2qujXDSAtIy1rlE3CRtA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0+mtFyM5XSRpygpqK++1rZ58jO/AW4Ykat1WllFaryXfH3V0Q/pPbMwxihHhdNxUyy/KkV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rvN/ClzG2ec7pbNvkRxGyFJchy6XDckQfWtvX9Npurdct+GshIadhTWJrM6RunLZBnCuNl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ReMWhIslFUNEoFaxJXV6ae+dSYPXHhNsQRjDg+CxREXILCLXuEAybPAf8ByFr71zhNdT5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CWwzVH307XsVRcYwEnf1XQv53yn8XtGcCX1cLSeIYZYVIg6kmhAfXzhsjv4LoVF3/AD1AO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LOCwLrZB+MJp76KTbleVUTreZ6tq1q8b4UWYEXIKvHwMlNs0E+salS0yzNTPDFXiglFUC0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ibIDkgBZr73CPx0/4yX+9VD/0nkPMWDPuK6I/xp0M/wB36FX/AC4n/Ul/MPQpGI1S5iTcz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PmI9ytskZTYhmJHBUpQ47NuZZHyHdADJ5D53r8v4JaJiYDDOEAox2aF9hSg0jrigDn8GH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U7K7MtwlfiCMlIpkOwSUbEiSoUL368x9Tff8Ai16l1/dtK7KKad5yGrq3adzfJw/H2JcAY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khLXyRy+KeJ5E3reydN6mEI2OGwOtsQjSTDVandCDm2muY9X2OliBiTLSFfFGFYuiHbY63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LP/D6q2N8SJ1U1Q6uH4bDlbVPYzcmiY7zGSfwjSZ/ZP1e3RMoAyEhKsYENTTRV5cWiX5a2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TVCSdNO9V3zIvthe9cozXDh0aa92ryhMnrVnbjnEG+uRgtykteXmfNpDOtPpwrAzsSOGX1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+Q6WR179FoUJmFqZhFBWIZwyX550TCGSjotF3T6kPZPt2wFiGXWIWEgcVrtYnEGpzmisrD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8506cg8Bj2rQVWFgR07NUm3wtCkm3uCkMnnruedhrI2rc29eX37LbLMPjh8UT91Qs4wkcR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PeAalSxsTwuEgLVloQ08w3idySeytaDkeyW/cthtOwWClBUB8gWJWMSToL6LrmFlbYmvvv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0VVVfQZ/If12GKMzGVEVFQ6/yiTDOVywgG7/s7vFav7f4n/pBIW1smxcsrmjDmVUFJyhr+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q0ztySeJaNa+JTDBpJlBCKhQIAMADHZGrkea9h2miggMVMeJzKoihChU4RbLnYxc72uRXX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NmZWWim4XTUFrrVPWFhnKB9j2jZPEghkbxfFT1bKRaexIvJABFL1vzfnP2ae2OpNWjLjmT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y6EHGaABv5+2A0q6KauGQlVor38vcIHPPZpiPoAY9RkU9O12Mcb7oEWAn+oZB7JRxgYQQW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Hokp9aj5p5H+2PCLYvTlJQMiCKmxRcWNaMBErIKrxiN5wBCDuag1934G01evTmSDqZYmKF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8wRCH8ZOGzVNbUlTVFwkFE0AoknFka9DoEM7RAtB3xKdS1TWNsHamqpxxkhC8NA5b5oMt2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QkMzlUZhMsPnCthCvDGAWqU3MTlNc7OrGWRkiHAc5+RkL79oPV4vY7tsP1ooR1weh+Es7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DI9yGQDqc40/OvwFhnoyzqOB36d7lBkEa2HkLqqQjPhLEa3kRZm5yyHebI52LZww/FPhMN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MZ8Qx4PS3gu3mX1i7z7KNlm8TOlVLnCpal+SJ9eAuuquf8llrn6z1HdoarXVVWMy1WsjkX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TKagGrY2bLs9f1LAaVJSdVoQmFzjv5M4TizhGD6l93Hd+X90lftc9/MGt0NgXJDYplhcH6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R8gwT2vjTgSXipgzUStILsmJJZR5M+vdyNP2Ootn2FEKzs3JYdw9Axh66Dy5vnoY2oR+d+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r8YtHgkczLjJdGaDTRV5dpDPyM70ZflupanhV/C6GpeRya/mmSSOJHEC4M7sfSgY5D03bB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GHfnWqJKMFBGWGcUVGMSwOXf6+vqEgeCd/wDGVXRalbb56shb0IBDd/P9QW7tsXJ4ikGd2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YScNGsyXIgOfWmX8HV8CV22ncSS8ew7hppSMNQq6/JMFjYc5mAIyfOGOx2tnPfr9t2EUUS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Rljr+rWwlGR78/IsOYkVkGYxd8KyKKoAnADIPptUvINs9hc87xaHxJFASUhVVix8IpjGR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Ny7p+y+cN9ipesvsuzsdDUQmJEaTCNiaBUf4OJhd57lwOxXCH+zm47wX07qbXX33btW75X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KhajfMovDhkmWvUDnsqWw/iRTHMwSMkcQrRMluIpxxACPngPyOmb07CjALGgIaYxnIwQA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VDwZwuc+femA60crqOLbe37V1+yxKN+ol1PQ1Ro3i175Pn2/4yX+9VD/0nkPMWC/uJ6Ivx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oVf8ALif9SX8w9CH7ezPxKe0hMDxHIBUcjdAFLrpURHPnvacxtuSBvuXXdidy2FjxtQ0k8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zfzyPBCDN+v8Aq3+fZqdjhNpNOF1LIF3DDjSF9G0N3Nttq4hopAhKygzvi9YurvXflvBZe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JSDkKqqe+cEya7+V+M5Oy2zpXDfTXbHRXv0UsBGXLJ9Rv71bSrKrgB6EEIxi/NdS2+tHpK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f5Q3XWy2gBZFvb2UcIij/gluvuteNVZdYe3e3FxDXH+QN135b7U0vopu3U+VpbWCx/PXV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YVPlRLhGIVHsCDstVLjhouiTq8lXI0oKUNZnoufkXX73q+3aoRaBkES7drGSm4lFdHsdS1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bSTy+iTCtv/mLrumonh2Uugl6GFr34/c+Zjyus1B7sjqhZ6uzZd37Z1erdRd9DZ2EmAaiO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tzfH7NgIILjVUTEIK4RUZYxjD3LUxVTWr3HpJqhi/rldD7rD3Lery38ltkVcre3VUOmmp3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LfkcfFZ6UZZJJzUnlUPyZ6BjvrEHbkqLh8CQW2l5r5+2/bffxWxXL1MUnHiA0OYQt3sTQ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e3bcvppqpq+hqtHyyUhp6lo5+JKOunyi0heDObB645HZdYMOCjdTEvpqKfqdoIleJZdpD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MNSDLDnZ/JGN4R1/u7LaB+iqpfUos+Qq3OVRcAwD/AK4bEmHd1mOJhzgWtKqjvmsMxnfp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mcacrqaMVlispy7evH4/8+3ZCRarzBRNxa0FK6OTpdPzczhernHuXzblOLv8AVfs7tm4V/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tY+uUEAYJwFu9W68N3tWhZME02kvHTEXLPxXXEZLgo2eD7HPbjtBNIM0rPwkjrlMyjNWvL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u9L9Wx1durK9mmlG2OUJItH6+Y/8AJY6lGJHJOGzCkQjXUw3cGjMa82QB0PHeC7bf1adlo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UYZ6M0tXW+cGXPnB/M2RToPeverOwUtX9XHFSa75ge3k9JUrVba7CVLQQNx7GlaoVdyLn1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vIBq7u7kXWVRUopGskuJVcVPUoCAVwQi/Jd+6Sv2ue/mDW6GUXDwkpNycZQrLMiXDplhqn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82XtGrYjojTSG48FDDkYtrXpIr3ec/wAH6/z1pTmVi4exXUFRnE5uF4uSqr5scvfsP557+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70ns861191+9TVZpRrE64w0zquSmKHS5PXYtXODJd6up5fzrRmI5HFT83RHJzFAUGlgrr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gafrHNwH/AD9r7vpqfLWlsLy6V8jhoyHC8JiQYtzI5Xlod3z2POv6eO0AmXWhacVMlNvcp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mfI6wur1HfVtiSLPiOLUH4nIYDlKUEBgZFr7z3aLJZ7HX09mYqqRjZLClBt+KqY1g5hBbu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2w4yVjUS8tj6GM89V1w+QGQyA/Y6i/YVpobeKIyMgpaCjAs18IpjZUnoOU1IHAc4uyD3LX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SU4WVSql8dzRJOgVFdxGNADmEGA2R/wANABn7MZZ2WalcH33GmYrnlMUQW+OZEHr6W26/b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vUtDyzyJIxt9BZpmPP11QphbShL7HSj4bC+HSSDL9BKizbdeXERIru6fwhhi/q6W6662HI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QlxfF1yKpadOMgsljsFH0valaAgG8Q4NkWC18GRmVrsPNH5c+Rn9kR7XpbuWqYvXYVvL0N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lkH825Dxkv96qH/pPIeYsE/cV0RvjroZfu/Qq/fR+pL+YehD9vZn4lP8A/OpX7XPfzBrYb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OypiRP5d1qrMJQP0EPoC9grzkYpJBAbOFS3RmZZfRg2GqtRSMAKNwQqPoB20D4KTr6lVnd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4BfaZAHxztaYaQ1SLhX3N3vjRu/WcmghppefCssyX6cQOsdJHWCzODnxya3+40ALAAm/61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UxykMasqYSZhT/X7XadBIO76EsEfjYideRGaUhCFNHNd8BtFk3/y9Jj73CPx1IeMl/vVQ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xYFVok5OJ3cI9EFmpiJZ0zJMmV6HXI53oHL8fq27dsa+/Zrdu2Nffs1u3XGnv0a3brjT36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79Gt26409+jW7dcae/RrduuNPfo1u3XGnv0a3brjT36Nbt1xp79Gt26409+jW7dcae/Rrd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1uhsp4q8UEvc8UfOiyhiMq5KS/WD94t27Y29+zW7dsa+/Zrdu2Nffs1u3bGvv2a3btjX3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79mt27Y19+zW7dsa+/Zrdu2Nffs1u3bGvv2a3btjX37Nbt2xr79mt27Y19+zW7dsa+/Zrd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1uLG2M/fo1uhkHxV4qNqpqTozWJXMIpkRZ+WS9L27d8a+/BrdvGNffg1u3fGvvwa3HjfGv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jb37Nbt3xr78Gt27419+DW7eMa+/BrdvGNffg1u3jGvvwa3bvjX34Nbt3xr78Gt27419+D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/BrdvGNffg1u3jGvvwa3bvjX34Nbt4xr78Gt27419+jW7eMa+/BrdvGNffg1u3jGvvwa3b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bt4xr78Gt28Y19+DW7eMa+/Brdu+Nffg1u3jGvvwa3bvjX34Nbt4xr78Gt28Y19+DW7eMa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ONffg1u3nGvvwa3bxjX34Nbt4xr78Gt27419+jW7d8be/Rrdu+Nffg1u3jGvvwa3bxjX34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78Gt28Y19+DW7d8a+/BrdvGNffg1u3jGvvwa3bxjX34Nbt3xr78Gt274299zW7eMa+/Brd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1u3jGvvwa3bxjX34Nbt4xr78Gt28Y19+DW7d8be+5rdvGNffg1pKu/GuMybqDVe7VMG9AN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lKisWrnMGqzNzPNk5xv8APn2puLiyAvrqq3KQryibJfzK/OLRsAk023ISNDVa9Qo6SGtQN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dVbzIx97hH46kPGS/3qof+k8h5iwR9xXRG+Ouhl+79Cr99H6kv5h6Ev2+mfiU9mIy52YSl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jYGelbqGdnIXlLHxrq/GzxbKr/wD1w8iqvigzkM+JnFLEJCOJc6AHsMPDGk5u3n2G0SKkY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ZWlQbPF33Yuy3ap6MPkN0ykCGirdzN8b00gicPudi+09HHDBDjU5SLSWlpiUcjhAK9DAf0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/v/hloiFUlsLiK5qXDUChcTPXVoIafXAXlGOCVbj8uHnPO7TsmjWLXR0W+4tm08nUyABzh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0e1TG4QS16azm6WSk3bxiYBnhzQ6ZS/8AJZyK8UmERHgjK1SsYjBSVbWlY5YItQxOM7NU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6SKsrILR1chSxUpW6YSwq7wXXXmDnHv69x7dndtiMWIMZ4ekUE3CGhWEZIMk7XGZGfknCh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ykmnVXUo8uJleogjLkrGbju5E/qbL7FisPUanFU6EqMOvSYQqwXH5E0mYzHEBdTz9nZmnu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x9/ijmFCQEIS6YDXL8IL3mRnJuVDwaovD8E7NT1W7qm717k7qrrQxnIJJBLJKrIldmDlm9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C6FTWCfUBPt55sspc0Wkeua0S+99GXIOf+QBbLAkpaPw81H4/i4/VUS8aIcrBHdBz3JOz2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6vmm3j2+diWWlMSrVwdT4wwS6ibrtdIgXacxs6PA12UzcX2rtZ1L7UFov8jXQOumycBD0h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7iesv0BWPnWoH1xffx32m1ZW4VeHq1xPxssSsK+kv27p4xnZfdtup7JUY29Q191rmEmlnQ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EwKv8MDbd0uiKmwcJ4qEn4+Piqd3nAa74GPYkBcXeM84t3/evZ6WukjXLqXGWEZirrQc84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DtLdvf52ZTGL8NDN6FTNpEZ/MAY1FpJKCdK6SKytYW5Roa/L8Ysk5wXXMe17PU8bfh2E1v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NRGJuyL0LD5vP5vQoAvYY0vYqS2y69xs11PHdS1auASwvjSYlYyLQabqMhGx2+N3UAXObh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ifuWCzIRZodonXY85wskB7Jgc3v8Aas5DCodA81hadmU5Ne7kwVxNwOL6/tOG/wDRZyTBR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gEJWE3InVzLwgADotR658JtH1OEvqkUxij5ek2zUDlUx3BezvVvr47vW2y1xpF9NAN/fHW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vuutAQGGcXxF0nIzS1Tbca+KR0EWjy72fchq+yuxdP1b7UXKXT8pXydG9H4VxKwOv8Pwbp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ne2VU71O9TuWM9pzOm3xBXSX6820c1wAgF7Jy3eraSw5O4dZwvPxqa0lcgVwUiFuLYMdcL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r+cgMtp9m27j8++ydEdBOYmln2MlSGjmElWa6ABz2D5z7Ci+nW2h28ffrvPvsN6XgGsNOk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cTcYoGK/kjFOjtX5zs27t1/Fdsu87pYqcELC+Rh2VmUhMSZXBkONEOeAORzT9cs/iBDGmF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koeH1LyGcHPBn6iab/VLRR3TZ7ho5UzBrhXDzCmDdfmZIept/wA33WgIUYF6o+ZQkzGNV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5HWfP2rn/AOjbHy5WjaFbgI4Vi182WIaLCU5Q+g3X9Vz1dl9hyrt4q7yyU0FcwqMvPRSlX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lwB3rYeuKqwxROYgUw/vL8oVUr4WdOfT7OXW1ARXOX3X80Uvrcvu8jY2GHadM3WjRKRBKr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g9k8fX1GeOq7uqsLX+ftxHB8mWHjYKFc3uLMBJvHfuyfxlYO32rS32tf/AJk9h03+SpLCR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dXtgJVPAyQcieHQs21JBWG98zGPS8a2yuvbBV86hFx8hdFYo3hRThnVsrNQyOXPHJ/qnmR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1IeMl/vVQ/wDSeQ8xYG+4nolfHPQy/d+hV++j9SX8w9CO7/j0z8SntwenBTRFqahE4SjMW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lnLsaq2JZiuHjqkGMQloTYxH0SsTE39DyGcHPjef848K1lqIt+awmzObpKgx8DLiZLWsH6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Xd3u2YuWJh4MXdL4Y3DMLSTLubfiGJvDnA1KiunWZ4779Xx8XYlsaLzU/h6qaVxPg2Wr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YVDPyDsMy7K+kXOfnSmstBYjLiGNGBOKnQ0QWrnsZYmuHOOobHjGvYcYXAzfFAvuW0XYZ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dvbpMPSldPkf+GHtAYoXbGhJQ2GY0wiMcos9nxoPmO6G7shd1jYBLS8dzlSuitNy7fI4um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0tOU9Csh5BGLMA/OdOrH7NE1fxOahnpdDyg8S1OXhbmXKkE0wvMVj0ORtyGL9Pfd7d1/F7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hbiRWp5AqYWHjYMjVh53sYjaZ/ido4BQ5JBJrBrDvCryyBD6MDq9Tq/28c2SNWHRfLLral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7alJoZIgvR7KasSurt2p6txTj40OO0cw3MwKE21L4dPp3cOmSxFpw4gRPnJJRGI72jrXXn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5s4nt3V3Wmyuu4gkATeKpk1C6uAZ9KI5fThBM8KsLc3X0693NdY31/bx7NXaBcmN1hPD7j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Eka2U6Z17jOgY9K5+ptIIseLZY1WLZSJh0oHCGGlljq52ejkyshCcvzfsL5r2pQxRTIDlK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p6XjZKSIsA3MS/M9lpXIW5Fm5ZXiSv2exeS+LUvbkC8ivRVXlioIbbyxjdwC23jtj1DGRx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2RmKqSrFIQ6edtNkc5Asnt0ydsRZOHb5hWmHjK0xoYJn8QEzecZ3EvCtZB/XLV93s3WUri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jfEiVHg4gPryXeLPSjxaQKRyxnGSVfQBALON+i6wWMQ35d3RHkn8Qh3qBfM2Ze5cEKc13V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71hJ9KepLTTWOgIjVUV+UryDhN/Vam9WOQDvU7/JKCHbok13XeVxCqt+YjAf/AI7xsK7Fz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xfGxclNlVEzRWgZOW2JaJjm3B6vga23iv57x9W2KKJPoiSCRPEnhPfbXWw1EkOLW4n5Hn8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VqlPT7NlMOr4yjp2XyS1iESYjGJhsQevnMFC+7P2efpLSLVeJom52Hh2o+mCj8PucJHjMV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/N6U7HMe4nssSLcxzKcH4NUQo0kxRAJLAmdH8wnebxqnN1OyuzHNY4vYb+FZzA86wwiK7H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fByAJOLPHrS+xjT9mrX93Zd1b7rHdnBqVLrU524ejUbGe8BD6OfUed/62vx3jCUgIuSnl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GEWQhkdQAAQgkGeyG+yXbRaB8S0yckyy2EVIufEo54xkBOaP1a4OQ2dlX0+z0tt129V5am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C4FxBIwK1OGSqN8Ixj2GIl3PeDrtOp80eEXtrq2kuv0mmspibCeMCQMtGRrKS8e3FpSUS2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89fVAvayF+xfQLrAek1KY+XAy3GzKVNXJhlETZB8n6gzxM3eofu9KWjHAYeJTPYnxbWgxN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LyCGciCPW7ItiaDReQqVgcJbklTR0OpnCTLeeE+Ry8xN6lhjwrsPRWh/tcj9F9QDaOxJNO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XgRUbh+Scj3pl+VEEIkQ8H7GTnZyN2nZfxedxWexFjLBE7iWSLQ1JyTbuHpIayiveIzW4w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9Ki12Y5aAoUgj4YW4NDeGBarFWxGi70AxA37t9+zu+13LYB+7+G/mX7RDDlI6puGC+5HeS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0Dxb93iyGM7dv1PFttjXE27yMziDRIV/TowQdBm+3I660t9rnv5g9uh9h4W9UWeZhqat3r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je57YKqYncUMUP4kKHI4dcSEoPRH5FLg/SZFsGIR2r0vBWKK91uRckiZp9B3+QZbZ8yMfe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xkv8Aeqh/6TyHmLA/3E9Eb466GX7v0Kv30fqS/mHoS0Vb27VNzNHka8v/AGKe0jdqRxZC0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XmJFYQs7l9vCEnyGq7t93tWhn5XoWLQXQ/wAO151WIMPQPDS088DkAOPfMWJneBlM7spqH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VmsMUxxo9wW8s9GrBXGQXtAV4vZuus1hOIhGIdJZuLZaxdMVCElcRFxd8IYWLBfqpm/aD0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3dtuiNDzNUtiOQcbgqAsAWjb5Kv5ixB8n53XQURHdY+et9yfp/WWcYxlI4TboxKIFDM2vM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Wp8ysPupHXT4QX5Y+ilFOy3Ds33oJ3N8eJ2CmGNWmBlDaiqrk8vRHthRrEGMYB40NCw/BU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ayCMADWPBX6/M/ZfM4bwH07a7GccxiU0lXFFi3koTCGLHhzI83PBnhQhGs9lSwHhjcWoOL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jmR3ecZFm5dkHsM3XWdxXfdfwVDpkw/A1emi53zVkget/BbunNNJidBFRxVTzE0V+Sy5Z7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EWNXGafluetKp9m6ZH07bBiqrcHD1VYvaDU8k34gEX4w8NMHR8UTsRHN845ijrdKnsdcB4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N1TqosOYSVYapxZMYtWHJmPiY7oQOyDP1AF/YifsbW9lpOnyXkkGafI0ZneT26ETEjw7Is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5DE+JXcz5isHyQIyElpl/sVXR2km8OYcDBVQ+HwoyIq4W6JeokJB7Ouz9oKdRyATc5UvbT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LH5nCu1UFxMINNSkdJy3K6IHeY9Zu2IJgOHsatouRcWssUWB8Srb5QZ+f88I1SzIq8N4kh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zayawm/rGRJONe61E7BjRU1+IqObGzMO7eSxI0kbkIZLbfsYhlWbrmJprwzI0F2y7es1Dm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VSjYtmpjngX56EkH1woyILNPH3mxcKYuMKFxvDs8GSShRGWSkmRdYkoo9/NjrSq+S4mtdf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3qWnIiJKAcg8gQKhS0Zg821NzHRMxUPdoH5GPi8Drf9ZjCTbNpcgpSYljzb3CL7EwZIham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tBHpL3XZFwrtmy/b6lpUCk+bC56liV0za9ASEQ+rZR+K+0PdiJgzctSvumbYFlMti28gdw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Nt3q+1fYyhrqqgnoyS0UVmFXfRV9WBsOK/wBW6+w7j4Xj37geV4Vzpf4wYbti1BHC+GVl4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FBQ8YMa7R3cTHOYINPzfVL6L3PbmUekp9iLBW/mLUJTlEi5HeJtBwsbEwsxNOuMgdf0IjB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qnPq9S16Bs9W2KcSFwdKT1EZMCDSriNMPim0qEMuHWABILcuxfcb1nrLeKFJlZ9jEReEH2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oz0x8yrua3L39T27UyruYxUiEhVBsVZiShLg7dWEF/NtR657m20OF8o2JBYLNYhAhHZJ0G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xzdk0i4YxqZwWqrqEDB8yvcS/WMG5E0gumtf+W6wG6kHY2o9G/o5CkI3QedcYS7La91/s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sPjxNJibWzoqp4KJCIbefETOwyqDVXL9icfHft23dW60PjKWiGMP0wsTJx0RDvmjjyWZOG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x7Dqy+zg8Kyaqzje2/nl9VN9+kuYjE8BPTMMVRetCeTmoUQ9d39eURfkE2V1ru40rrL/PT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dbbLj0k/WPMyte8fPNcDOv25C225e71A3cV1+26zTVF1RWqqdMiuLrjT5+QXAH1c++2Dqo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hl65g66abrJ3pYOca8PCCzavZJr/BO5bGDc7iaabkMTwmmpam14ZaNaZAHIXTSNDwkQtwh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bQm/Tu38FoeR/ABseZxe0Ku4l16qVEq3ycf9ShBdkrvtcfOUtr19Wy5GqnYtdaJXxA7LG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XnhafEGJS5zB4o2IgX85BHROcHRLNc+dbWVef6l1uK2HasIxy0jLp4njHKNbXlooDymQX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ZOurn7dMrx3338eyz2GIB9mQnJGrfxrjVikPNc3kTBuyL9l0jp7/mJBK7E4ZPZtv4rtZBR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CeOtE0U13GYl8Lsm23BMc1/G/HNsdmXs88T9W6/jk/tc7+qGtBzbR9WeqFEnHUbvJRqH1H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3fYth+RLWSk2H3yvrblPl88OQcJrK4iJiAjkInHPUKQzosxlN57Iz7wyvZLC/I+Fcafc8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OpDxkv96qH/pPIeYsD/cT0RvjroZfu/Qq/fR+pL+YehF90Mx8Sv2uk2kbnm6K8wNciU0iN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jtLx/4ncr0stNcKg94hKhLCuEPMN5YuUHvt/Ftv8A/TpOyshhTD8i/IlGdxmQi03SmIAIA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4rgcXn2u0mGMPqfYkLGr/AMwtdapeoQ6gVUblQqqOTqH6FlexakQRjEKnyox0ZdFH5OkVY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ZZLrqyj3qL/qob7r7vy3WGuuKkC4KNwIhU8nQPzumeMkl6WU2crODV9FkHpOH8hwivtHVv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NbHZtPYrWQdfOu9XIOXq2dkAgoG3IULUOFpp8mfRZ+Rt9jPNs9npRxml6CEiXOEEavQGck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tffs46uk6dUNITSB9U5XR39nKuFm/k6V9BaKa6KvI1UVUb9FXtWpECikYaKN2kVFGWOjx2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JYS9ND8gBFZxinqnEhexotv2NrD7PZ8YVWKUEkA7bLphCpy6K2WOvm9u19N929TfTu1U2C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CjcEuLrdHjwEKARCK174a6qeMJPPF0iJSKazqZeurtCzBV2yrrr6KKad2ndv3N218gGOHV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HKzSL34J19hpkN3sX3XdOqm/ytVNrl0wBXFTWSvKDRcMd2cbONfsu4uqXe/zsutK/a57+Y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V8zMfe4R+OpDxkv8Aeqh/6TyHmLA/3E9Eb466GX7v0Kv30fqS/mHoRfdDMfEr9ucSiAf+Z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3E0LTu+W3nw2qRh5UMiamjO5vmkHl/Xup0uO+1zChqDBvrLRmiq5OrJLk38fS3rr7qrvP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kq8rTWUVFdftbelfllETd8vlluJu/k6VVFBKKqqPL001eV6UliB2ghxoi3qFA7NQ6yYtwF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Jgr3f81gnuGQWeIRsotO4SjOu62W7z7bab6arqvoqaulcC84c2/vWaPN/NdXpyMdJTCUW5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zAhE2ZNxxGFx8YL7upxcVhYeiWDOukjiSdxhLm0VCoTZHGbz9v+ePZ0t6++66n6Kqq19QD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31CIMl13s33cVt4tYx0/TV17lttN91VNX0VPSv3L7qt2rdr3bCGY4xkPVuCpJVuZn1rpEv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XvJeU9m1NdN9NV1XkqN36OycxFHpYReFnLlp861O/XTTvVbtG9V5axG5FxZJUVO+Vhsohj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BMVspibKnnVBMPfIDZtKHP2bQedxf+tnJt6glSiFI62cqjMJQK8uVnfpsI9FdNQj0CIKry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y9NplPfu0cnJRDQidcA9FuGWYDf7Yb/a6RXGiUjXBRvmLV1Bj4+VL9Ru7tqCirGQJKd+gg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Z8cgapcrZJGYjogKq/ZNZJA+TeUPn6Ze4zVfrZeq2zb5Ld3qqfo6elWSmiolQ6CV5VP0d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GWo9tSQyl2lHkuvpmD3N3+TqWmQqOrsEBHNVFySiLl8gfq7Nt3cthn7VLeZmPvcI/HUh4y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0nkPMWB/uJ6I3x10Muk7hitclNasOrMiap60QZ2DAML2uRtiSAKpl8CURhhNU1cmwN8R/+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XcwOl8dO/paqtwlYvRRefd/n1bYeh6lCGpxBW/RSzTX2MREATcYdnUv29PCuG9NUYOJFJ6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BIgKJ843rZvXaW715pulx32ffjpuJpeX14VgOseXaRMdfJN3eyA2inmKnRtSVaoeDgJnaZ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yAbLrXX+fboVfvo/Ul/MPQjuv8rVPTPxKe1ZaML4ezi1ENWWqHjay1l+vae04qzUooQ+LJ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XHQMBl+ZgNp7vR7f7vSwzhxM1QGMbYnRw+Yoq8stEZ2RLZJ+8bVw6b8YsJZaikYAUCCINP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FaQXpl5SK2KNV6iJZEszXyN/JZt4b9l1/+fUwXXXXUSuqEVrrrLXmErJbopuT4aWJKOnp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hlopIB0TIm8H5wbVaqwpdC9k05VCc5qX7ObEibIeyPXDS4bdD4/Q5oCMdSBa8W8H0ZYxoZ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PCPpvntoWGUeojn8TyF6XCFX+zYxcWdKuB4+yaV+JP/eN3Nls3C7Cja+9uMPL16hk5fXzv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5LVX/AEtomSxMSZjMKgmBJYe4Kp58edMA5gYgMHnfN1cg60JzTqsa70nbEKpk+iLiOOBhz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8Sj3Gju4m1xjBAwmtp28lHnXYfIWUChHNw6+5vURjudqVPqR89hq//wDKseunywxFqotK4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9VuZmhTfhyjUVJnABPP7JAvpgBV0toiRrupuI/Foulpp9FOmFj+vpdEE+HouCZJS/Fh4Q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RgOR5us2zYF8hctrqsCLanSVlItm8KMdY1HOcj/N/SJHHYIsucgNZk8nUdEJ6TnTqLt2hA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/Z5U19227u4qpwlUBbCw4WLVfj1GdQiDFGsYYzgA7wxwaYOt/FrRuFHgUsw0JhJrETKRaM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EelnAv5tzRfP/AD9sa4YLXeS7CWJ2Uk9+rrcW8K59EP4rnGW6WOhymJ5KJWA3FnoRXmwxq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emu8eCt2wE1CsFlyUyczXWyebkpfLKBIHU1EhpgbM7wWn2u50uiFSS+ogCo4YCVSqrfVrz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w/q2xffNM0mQw/XNO4eYzcwvAK6euSCb6upyyv4C62FY3LpGQEKhUxTT6aOG47xfbZMawG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iTC9dDa/ZIP8ASCPCfI/F7zWG0WHxRjFry4iuxUzLLfXtFpuDF/cdlFVcGyykbXVuGbYrj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tFqNSf8UtVRtqpuqp3PI2xUvJyg22k5V9AVbDIdTpgSa+RbBUPHzASSTWIYGmmhJnnNAwA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6S6rOIBRUPh+CZ4UXYq5OSflTr5AvxNcAL/x+07zphurxW4tZppSRcdLWI+IHzg6xdf4Pk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NB6B100lovGX8KHvPsWqHXdTUOqndqpqtjvAVddRFcMSqrsJvd4hpwOoAl9jqsZ+j9Tx2I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EpxbqYgYhholILz0ZkHPkSFzLJ79MAC1+kuu2Wnp6s7sxJOYQwkGOihS5postMPyeJlwpI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s6IdY3peLI22ppJcQeaLcrp3twlGaLjth6pcxmeFZckYzXiDE+JV0gj0cg/nZsezxc4Bct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aOTqwU1TJzywJFdJSSmy6Xr5zmPL/WeyrS9EREw8aTg5rP4MRSSJ1g/XtPdd+nbbDP2qW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R+OpDxkv96qH/AKTyHmLA/wBxPRG+OuhlZiuMEEz1IiaYTFWWOstpUtZcLxz9WEkK6F19Z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/MwAPpNQx1+2MZVXCVVRD14SjGeEHArZBecAzjg7J7/a6+67er+ip37UXSsYSDxXAGICIb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PA5G9I4L+cLetWbYI4VxpFLEqrnqqKlY4C+l5kvn8sdmxYyjFg8Sv085MWplMjNAvrK3eL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sVGyq+FWTLjpGb0LI6rF59n9tokJHMKqNwWDZV2qtQUm0sEU7JoI8tn6Xl/mUfZ6mp9i2J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sI4tmYtapdbTDoWiihR6z9kgPZu5AAWWagkooXYNpxk/D94tG4ZYj8NYZwyIQzSWJhUOsM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Hd03zwbZsKpzF0FE3iZ/0cj6oX5pViycgL2RIMps866qdl13HKnmhC3DO1huXvOT0TJ6l3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76P1JfzD0IvuhmPiV/pYujpVUbaZ8YT1FYq/r1moxqYbmFqXCVxRXeUaUQ7wkY/f9L1Ol0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OBx+jRI1094Vlg6HON+MZF34a226/eu+mtK1VX7t3BzW9X+BvtgvZfTVuwi29u/hrTMnGO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UcFr4cjHspGelDB04DmX097WxZfjcZVv6nV47KR8ft1kVFoRxGN3M095y3Bec/FTsGvthJ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ePKypYjjy8pq3snP8UANP2PboctSwwHjSrTsYnnizFqJjkMj6wxbohCQoGOJpTw7Walfk1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/ABnTZOtsetMNLDNISVrr115VBi7OSFea/iFtv2XbdndtCX0w0BHXxE8rNU0sSpmd/IA+D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tiqmo+GVXfErg2o2VRJMrUK8J4uyMnP8ACNRn2E1Kz6DCNIy0ljVYfT5hO8m1up28Xsedb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H5vXY0ld82HhOfMdBY5s+WmTpabUgX0/ruyaIutprLK0fWwByLEOW+mkIqN+uqr6AdpjEk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olX5DRKSpkltBnZCPY/rcALAQVzNOrgYdAs8pmS/Ppjvx+lceTcWSXIYa1BWi5Y62TX7Ah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FQDSQk8NzBsYJJ13aHVAcQ4Cdybv9ot5734mvZN4t2WviPoesxi1dXfGoqaA+cP2Rpz/9C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uZzOMMlOvvdY4pPTmMH8Z6WPS4jow9UYVMDlVTfBmZRzJg58nUWwZH4cYiar0055xkEZSE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Hbp+li1AQuEJ2ZXw6KKihcZD5MaxecpvQFVOyHPUstg7cNOyT5VZLGAo/k9Dhy44TvJg+y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8NT1VqHoVgZ0+s+Q8uAgOSvTOHwc63UvWtgTDwqaiGfxcjKGpo+gQw581jmN631IUlr/95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ysGsrE4nk4hczShmHsoGQx1nsbw3S/gLYxBPy9MvfGTYo9OoSYkhA2Rq5zZQrj37Lucfy+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JCAUZPTRV9Hki22cxEjhdFQssuOTqpaDqCDaO5y5s9iwpmOiIvVxdUYypTUoEQ9Ucy6Gdz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7dzql9/dq63QXJsC6Pw+tiKQeM+/KyzTiSeW+c31fnPU5vzXuButM6RLC6lNOM8Waip5yS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v60Ichb8lqdvlvoul0UsTD+d5HIbD6ZfRyxKfPvyMG0/SiSyKEo2vJuaWpqPX1AkOpyz3o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a6fK1U71PSrvXHQQ11O8KklW4Osnq2l5aX8STE/NhjAqQ8fC+KeSX0IWAhv5/2Ou3aakcW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DOHDR1C6YVloIT7s/dokgA5tn8jt1V3Hfns2ptOPvOTskur0UX4VCMXcjVhoa51AADANIL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f9e2G4I9zAwy1b+sp8WYWXgKopZ/WIdZRa3RT0NDO6NjRbzDjjpa8iFz+vMMtej2wz9qlv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fjqQ8ZL/eqh/6TyHmLA/3E9Eb466GVmRYekVImSq8o86HUiALvxcm0rXKPEnGh4NRZZlpO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jrHV0APsW0jiID/8Ao1iPFKLS0Y7RqWQCA6uBEwT9k87yTNfh1rEjKq9jAlNfV9jWYQ36X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mIubmzD8t3M5e/ZtVXB5/VtKTq0OsTD2EEOD8qurUjk5Q/Lvcs/qtRpF+a2olcLBib1SeQ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dBO/CPkXbdvqf+9sNta9aPwvCPtTmJylq5Qg0Q7YsV3rfU33s3+quvbE2NpbasziTJfWSY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QAcMTnB7zq+eyd/2Rs6u20VLR8q7AYnkGZnE0dNql5Sjh2ZflgBeD4Qs0s8Hataq4NQyO0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t1s2ko6uiAxHNFRarfKU0w6OBWyeXMfUfMxfvGiV0ettDoScxFxczDx0WZOngFNmTAPJ5B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H5v4V9k2EJlips4xUUlYqEFfPJ6LkB6xt87+zbboVfvo/Ul+lmhKM1Hld4VeYP9HTxFEqX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U5GiunuvJAfAYP4ufzvGNBVLcapMmSzVT1ugvoWbd3elU4XEMesMWZUxSwblQZBsg2eHvF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pZZ5aPUpUjncvNP1nl2F1Fsj1dvSUG2W4GuLkLVV+QFWz3oObx3CvZ7nq8XT6EX3QzHx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WkxH56Tk6K/qTxtof0dNqKk1xtouByWVy08mQVgx5nDP0q05S7LHZNS12y4Ij37eXPdddx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kZRXVq1eWDWUwx1+zkX3WqVgo4MaCrvC1Rcqn2OOxJalAXCBauyq+VJR9Zz9unu+xtljpt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gTCJRmDIM3cvtS1Fx1IWLqMkRSlOxpg+gpag9+nB6i2y1yUyiJwFNWcKmu6/aEvowC7Lrw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tUrDojToLXeU1VO0hTl9FOct+ee/zr77/Y6vTxPiEtdN6MtBYYQUFd5egkSafvY/Q8G/8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hE0z2Q11xknsmNx9JeOzcmMMXelaqK+cHVF4Fd/utdRu/zupbSjuyRZWTRlcnuD+o2kJia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ggxkOxfTlSV49cd0oXRdTm+fdsY27b+K7pEh8QICkY8hRGvAX0UHWS3fVru5bRxCdCYvL1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/Vzn2sH9uy45ZOljTFzlq97LKuT6iUOywY+OXGomCncEuKnk6OlIzrUQg7ISdKtJiuqBZ3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5919lZVaLSUeTCVYJlFwrbBH68LYC67pP4ih1VFsRygVY9iWYEUhKEAWrpDfUdlmvOkZBj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Y5u7abxBHXkWJiACtL6VHkEam17z7ZEQepcw3n884+PIX87jkp+RJSZoqwo2Oop62hGCvz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jXOW/YWuu6lp5kmJsRgBMTTUzoo2R4PW5cK4eWuuX294s7RHVOkqkW9a4Z1srhjM5Vwcy8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u2/1cVnVQEpCZlRkAi1U7+XWYN4rr/wBNg4UksbUhSpWGsXguFTHmDuNn9fY5xZZM+LMQs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RWRjRIJA4D5OiBdd6B/nq2quDfTQXcJuVVdbzLbC4vjVqfpl4EJP59mxwCx9K7rL78kbKi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cO+cvd7+ezVbM9LTWpqH5GTrFXp9noOTddsswquwRIx6NyhoVPKg+q2BGxwaQrA9TyZC37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Zjq1X+r7XSCoYt9KGdQZ0FNPZYhX7RA9Tbf1fYu9S111PU6VAgSZkFt3nWloFcyf6ye/rH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S5GKSUlc3994n1W93bqL7/b6vtX2xNMYhcScC1HQMXENKhyynWRLLsHK6DvDGoe6WII7Eg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2sTL00VbnfwGR/JkWKTCiUVFzI7t9N0qISX7buqExeydjXs2ma5/TUzstXMS0pSpXmKjKc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04A3Wwz9qlvMzH3uEfjqQ8ZL/AHqof+k8h5iwP9xPRG+OuhlaqiqiklNVO7XTV6HaZYBPO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doT8qSPjAOMMPRiR/Szed+J848+18BcUkcGnTaQqnXESI9YyQ+pk2JPy2JpDEDVUVwTRQw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52f1lBfl/btKCiF6lqJZwrre7X30/Xsn0C3JRxHa84ps2TbM6XMMbP8Is/VFpjS4RZ1TdI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uDnZPtWDwkTMgk7xmDE00X3DbeFftzntvXwrX8ai3Yl9/HV3LUr0SL8I3ukVqejK8sp4xj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u2vnWWTVopCsmASy4qepQEArghF/9t1qV7n3UA1VbTaKvKKcfoNx+yQfi191paAh6BxtUi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5hMw/fjn7JPbD1D1b6z8CsqFaSiXCxz1GQEIcnPX48j1PUsNe4zbO5Tu57rBWWa/rxr7dC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pL2bRO1IKhqXLv1R7Zki18j6OC2G6Kq6iX0hLRvlrzCV8sfpb1/Utj+RoGQZ5nF7Tq1Jae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hCSB6OC9iLe6c5ML31UtBXyU9300wW4IbRKVN1VVdKaxmS1d/aOG45ze6NvSxgqvO4dUeE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CabMm3nyZ8jI8Jt0O47h9vEJKcTqu10iw9plo1UGH5cAAnOvG6bsk4OdN9KTiWqN4LqhKN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OROG/vR1T7GLr/U/JCSkjfmSg6WYySNu9faiXDoGN+NZGq/D9LoRfdDMfEj37iIZSjGQ9W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hPqXjOO+m7p5gCjLRvlo3h1b92YE14TXf/ae7Zf7HjttdVNNP01VVtt1/F06GVTDYATf3C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L8rq+Puo3qd76XpVHYLQEI6d6spatwdHs3+MIxqA5Qs3NLTXvjoyOvcfqWoIKqkgyU71Fd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3AdFZKKKy1X0jpqqu36/rd3VtUK4lF5KadtQ6auUp/J0ttVVNNPn1VblqilqpGOineqrq+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NdFVO9TXTV5Cu19V991NN3lr77UFHXQURad8RB13EHUP0Xi4v5fZtmLlGYdJCi3x1Zl2YE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tn6fO6Up9rnv1M9sM/apbzMx97hH46kPGS/3qof8ApPIeYsD/AHE9Eb466GXjUkzHpGy9q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9OK7PyfYzg2jY5o4wtS17NCFFffyAHnHF/B4/0dOqi6qmqsfl6aavKWozijFm15NGZXdRv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bep3PG9Cn99H6mvZq+++6mmlctVVVX1q2H6qKqaqdxryteZ4afpBwlBVX+KLEuamMtP8As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TJuLbdpFr79Fd4W7etd1LQsjhte6prBqY1hI033DvkoK4NwXozZ6YZyrmkvOdDT59k5WMP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Br6m0Zv8AxuliAClFRGFgikqBU+XJoDBPsu/JaEfXquqAzFokoqpq88IbFqjl12XbqN9cT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6pgrtX8fqXX2jMFLReDI5mZkhz8pVHqOMkQVRd12seNqVOymbgq+e5x2wLHGxGlWrLTRaG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zBGMOc/ZGrZ7IyPz/AEpGRcrpGqgmyywWqrL3BgDn2h6Hh3gckSvzhl6u8cLumfAL2ljA6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npn4lPa7C8shFoQ5YFqTT0jJXWT5B8jOOfTKaf7G6cTBxgKG8Q4iYIGNAXrSqy4s96Td2X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bvu9W625IyF8iery5dOFYdH1IQQWdfwvimCjMLoTFcRQoaI4Veb4KYpXlj3u6q7I1TAHV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c49u7fZmtEQzt0hJUuItW4IhdnWy26H8tcsdIgscCVbVavyyIvI6gDwTejh/9OPzp6Vz9m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daunr7QOzZMHrfbzX1bX2kZum9YktGSMpUuKink3lYlw+wJvq7S1lXoy9hJrEDGHQIb2a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2/jC2w35LDHXXUSqmgdNVdX0fSxp5MlVP/wAQsW7lNdXJgHresg9AB4T+HtvCrpJd9NRVv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xReO+qklMUzXRXRVlkoJ6LaKokZhINwo1HfPIPgGS/kA8qYzDH8tqGFGAtrHp3xMLlEdcw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77qrvVu2+pts2enDc1LATQak2HVK4wSCokQ6g2eZiSVZ6nnK2w+gvhCNGxUtr22JPEenLW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RLxrfhDpvC7bl9Y9RTSPOEKvMybVtR2JG4UaqzNZRKoRrGfyPo0gs1stDyzmKcS0zeKKl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0S2a8bIzub6TwfnVhwaMsvJHhllQtbjYmWaeR687sv23Xs9Xqd3q2mJONrGN5MIjLVF61m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PPtheZMPPi5Y6MZMKr07SqNP8aLgfOX1N+lc9Q91sEJqMnCNWOxHISNAuttKn4PXAE/rfU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wuvu3rqsMTvxYxbD15jVVbsJF77DBeUJzIHKmN0j8Az6ymJsLy/NhFpMUZygyNckcIPB21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Ipqbbj8buIUGFH4YxKQcLnh+bjoDcG+F28SUTEzq9EJFq33tOoaZYY7uRXBy99zV7GRd6U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RaIk2AqFazYuuBLwmuH+uys2zibFElXU5DLVrgeDHb/Crq6PgCyno9lJGuRxM8yrVvhqkM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wR2f6vGkn0Ne7ThCtoOHocUVP5ctKdYeMc66+mX7+qlq7BlIeFkqpWWwNzePb5lpScJ9el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F0iyo1KA5GSrSoy1tdd18QfYsqIY4ksTMmHE7jCDbrOqOE/JcUlErAX5D2fPtOxExOHqjc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JpRN0r5ZVM+QE/B7Ms0vpcj05ZKERoktTh+Hhgv1OoOJcqdLOu2annB7Vx6LQl5fEVfAcV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R7bc7Jm+oRMdqJO/1AbL7uO1fiJixTeG8ILsxJpCuXCktQSCDy+QfTt6/7KV8M4rVKRjGE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QnT8JOT5QScsc0scRwA0enYuz9Npu5kWpurvuqr3fJVU2k/sF/wDUzWwz9qlvMzH3uEfjq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qh/6TyHmLA/3E9Eb466GXjCMMFpCAVG+UtfW6LL46UfqWVQb4JiowSMaWTRQeNkPSZzyGs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tpOZp24ccx6OmSww5wFGx8nPQ8K82sdzTyrpjIaTnDa/YTSngYLTIMNzcnMmVYXHKldlJi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9wV3ZHbd1Dcel/J3LCk4fE5o0RZjDkZSqKKh2dzhaaRijmz5BZvwdi+z4pKRxriXMwSgzm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W1w1P5JnQxDEOtplPY5nboOts4Yk03mZKMfLMzDijvDWRhKXeMcAQTUs12QAHZd231PG9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kvapSTRXkFaqt6oDQRFH+Q1iUwEHFxNJevUx6YVt/3PYlwq8uuqnyFdVOZufgbMtVVkkZe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2KeUPk9QAeLkFlfA1upd6vVu2X3eRq+htIyMFiTEUclJvEkDQFBY08EuU5c9jQosR196mq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pVUV3U1U1U7u7VZpaOrrojTlIyGPr5QaJTddEl5y3nLdzuWoXhKUgkPTysg7WYlCPc5JGn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bUu7vsSNFbTzUpM3b8lPX15UmcvFkFzgdj6Tj0aq2xS7Z5Xj4r5bGEqlLqwS7EfhaoK2na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PSq9116/CF4ABV3ldHTdcvVVensZ6Sy71ZCICYzmEqb+bv5XWAu93TrM3XMbPPptddRd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PS6E329lPiZi0N9xMh+ug6c4JiVlowcDg2LCnVEs6JmvhV05z8v2T3jwTR/jlsUREg6aRN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hfP5NltEIgMJHObwhm8DGnvv+oWBjzAt7MBJIS8XwwguwauMxHGPTK4H03ED33r3Mad47K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bbCHHT7cCSgu+VhJONdIcfoHzXWcXB+S+0UnAYwnzRUXiMUfW8xUmuNvE/ODnCiePWU7EX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Y9aWCxebERZCLYEJ1CWxPPu1x0oHbnXHAeSqB9h37vd23d2661Oo3iMuTsytHR4qcxl5nW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JwhdcFc6dZMVPqZofILIhyEQ5HhHOD/xfp40alFmWyeL7FFFQivuaHs30jqdL/FLDjohFa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QIVxD9gQLrrLqmaXCy5USlZcxhjKxk9dyBdU2zu9MyRq2RiPRuVVqsGTY/BHXvuOH2brI4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RIqx4WGpJySZAqA2e8580GG+xF/5+zMOzh2FHN4dY4Okd2NDy1/eHQ+t3F+c+z9i2NHpM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CwllZinoJQZ116/F7HqexFISGIseSdGIJtCIc05p90fBedqJXPRwut4VHhOr2H3/b4LZWu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jjisYiKTFJ87ZOfrP+kEj4KtzrsPsNexK4WFSiamqB6jSLBWKT69kWcVT8lJztQ4KLFT1y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+W+0fAY8SBOxMItv4NkJNfUkraycjgXl/9o+kvWdismQWQlJ5kks+uuG4eluN2ElyHpVbI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IrvplB0f9cFoyCCvfIu6RYzYqLg1ijBZXImeN3j1mt2ZfbFk6qcJl4IC2ElKRFESvUrmO9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k+m/F+LpYv+5id+LGLQRnonhSs0VFmr4Wbdlh5uiB3qQZbutcGi6mmgdI6KaafoLGglui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pJvFBLwNcxWZ13POHJY1bXNc/S3cWt4vVusNUuL8WtxuHDCkKtIzPyXDRD9g8hDxvY6jGf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RqEwsU9Ocy7IYbmYUZyfXpeNTz/02QiaPJFm8SQUfRR9PzzXH/wCgC+2GoIOJZsFM3PIGq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RGD5+w4A4FuE+yAg7Jdv6/wCpbAgLpXEUjUJPEcmWmVnpKSHyAI8AOQYY0oOvn7FtWw4y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ijXFR7Jj8X5bXV0X01UVeSpqp+i6ePY9WaxMkolLyg0yo+I5ZAAgxi7+TnP8A+k3ZBjcav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5LzspD0odDuLaNNqyOW83n6fmZwMLN8IMNM2ofFdNUkmjFljU4gMYsnmn9Hz+x7Lw8hPKL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BcCcPyZG8k+hOEOllcjv/AB6Juzw4gso/L44qHTHRsijGxqA4YHZ4ebxybK+qW5s9KKw6f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ZGONEuT3iTMtGMV85AM8KCJ9zqMxZ1ua2in6sPEnZ6pwsRh0goU8yWIalBX3MSeSHrOmXB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Zpdl6117dVsNAvwvDoYcw8+rWz4qZEOurV7xnhj1pdXUys1ka7nnPOcefbFkddN4Rw8NrG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Qr5Qw0BnhROeSUW7H8G0jbnZN9rt7q2lPsB/9TPbDP2qW8zMfe4R+OpDxkv96qH/AKTyH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PRG+Ouhl4y//AJLR0jUslKTLmLOfzEhh7xUMkHLGPnbIvsljS8jolVfO6lsM8HV4oDE0y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fAYJiKxZJ8gORIRqk7zpjJ5rrLNXKUbt7jZZBktXXDtHtFtzhFrmfFBhcK4GHDCz0fFAgd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zfP8ABb77GlI3GKfQ7jq8LmiVoc6UDh8j12uYfucSRxBHVM6doxzK7dJrKr1/Ctuy7ocGr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hCLcHRddIK4xNk8JegcRdBCK5F9y5i6LWN3N7L+rxbPG9Cr99H6kv5h6E329mfiU9lcZUY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FiKY3xKtkHWic+f2b4pLmdT657D9Y2w0fDuLasOAjJKhmYVpWzeFlfQL+cedndX9PSUxlh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EcSGcFJR5pGMlkbzZ4c8K8gkzeyrVtvTv1V3V47rrSCvCRnJeYflJuWmNPcK881Klzjtro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ryNySt+pu2C2efZRfGmLUMRpx7IXBUpYe4FYkmEWL2EjzRuE26T6Y+TfplE01OQpvquv4r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giKIO+qSlgV/NI9F/gUVddxLec3Jt+S2X7EUt6q91TocxkNG5cehixLrHENMOSzyp6jeme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47LYkwziNrCsnuXrS1y6CkgjNLd5C6izfp89Xj3W7ud7Opf1LBG0xc0emjcIe5e5egxfRc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2r9lnmKKzYoxZLsv1Q5zrFXhMOxjBs7Ju2sbFwbezNK1e471NlnQSLTJJ6RNr2cSKc3kwS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13Y+k8DX6l13t33EBizKkZpE7wAsp5dBJlEBeYOmup5uGQbBs3rtt117W3bf1bbQ9DiUDT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OGlif/g+SlrTY7sJ4XqpmcTzM/dU7jV0GkHKGCfIyV8FN52y/bt536lg8Mp4TWjNwubRGy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BklYjU17YWkOC6r5WDkROBnr2MrQpAMA7AbgAZ5c7eTct2Ls9XZ080Ee5KMkvywJKhJXmE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kQeey1fdTdt7uyxsTYkLSziBqnJCIXYMKj/2Yj/51rwy0RjXBEXfPSYfmZiCBpZClw3C39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gyEWxt0XV6/fYbT8LJQLFXl4+TrjCM0e9ElLLfxvbbdRkSxbdNW+JilcDo8z0M4D3XXHXv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i8g6ptsJHHMQVeXGiWnCL8YudrCJ18i40o4s9t1EbMNbONOUu5moDRoPN3uVb19+y+rdp3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QzKDzDy9LIsG4UVDVW8AWy4LE1JiY2LIsN3X8xqlL1EkVe7wizfdbVY2ayMrycJCRJi6aC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/ALQmlb/Cuw07+wLEwrjDC2ITsI13LJ4ujI0rsJMq94ObI26BnT9mcXVutLwibg41mRWyQ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zc7Oyc9W+q/i8+6/2beJKCrdHfX214zkKS659k/ZHBWo7JkGux9V2Gl9nWTYwCemExJAh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Lbc40NOejrOdxrwN0+u8+y7VMC3NSNdKtzEZFMRoiDKbr5bjTEimrp1fszj7nqTkOrgWtY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SyGJocY6dcA4M4ug1novUutGR1OFsHB0McilWwxjaTLv5CgQZ2Qvgnzxem7MeKQEEPbePR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ffs/XrK3+hdT1eLqWZMmkpU2SglVNPJKagn1Y+Rt9u/b/AF2xY/VESEPSihGRLIJBcQyVv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ODbr1vXPhdx/O6XDclTUKDwgI1KW9ReUj868LltEG+7axestzdTTbb96+/q2fxVL00gm3E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KdeCQ7yE3OOcMtsc6e2bPSV2y0vL4ggzwXiajfEysKurMXfeO5rnpSLNfxnj2shHR7ePm9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h9Vqke2KvNphtlCYF6+cfPVydjGSz5bvFoGBKfVkiYtSPqP6JpxXC6noPFxdPokz9WBjSk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WaVUCzOAW4MQABwGo0jLEfqPBVHLYam5fDMvLCXwPFxajEfAmniRsmDT5+cEF2pQY/E/bu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pqNiAUI8GlmIg0SWsuTz4VwGecdXZ1bFwzQOTiY5SC1tWI0ubM0SZzZKWgduu49Jdt1iuz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2+LhG2JjD8krD0MHHqC4ihl3Vw8yz+sXac5mb9LxawDO3q2w8rMQF8gnSpw/ATAQ5bWG5R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GBfyy7eeu3Tt4tVqdnErdfZWhLFRcPQNAefiio1Oucca+pSr2rpQX0/Nuap63znLrVylUS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REFIt3utTsqlea4EzimUNrM8/GfgVba2mhn6/s7SKJY7on4aSiQz2LGihUdp00mgVKNh0d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ZIIsXpNK80buX4uraORM2Z8qSay1brOzUNkAGkGoN9XZ6t9pT7XPfqh7YZ+1S3mZj73CPx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vVQ/9J5DzFgf7ieiN8ddDLxscshFNyxfFBFnqXSkjRJRjDffyuuXYUYBs9S+/2uLbh1zxE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aWk2HZPGc9PzN4l8/kQaiFa5xy+p+fGzkek7iVWARNiBkXLSI1l+E2ckF4gAE6zsyLtmyi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u392q5gQsB1BZOsytSWQxBDj3M8OT15DWWhIQWGcIVEiYdCM1D2M5MY6yopgBcbIQwS3yH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VwaWLxDz7gVErXpL33Jztl+R53d2eM6FX76P1JfzD0IvuglPiU/jer4zjupv3at7yVP7v1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7fpv3Pjv6fVt9DT/y09Ljv/depV0pT7XPfqZ7YZ+1S3mZj73CPx1IeMl/vVQ/9J5DzFgf7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dDL936FX76P1JfzD0Ivt7M/EzFlcN5SxI1qCZk82nk2QMgPkZPt2xOmlhTU+Jqom+8aYjE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D15jhL2didoiWfGsFp9ATJhJFzVqCG9BP3bNyDhqQqpLlZYLVVuZYg3bfyWRxQWMpXxTMU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4W/KuZCH1jVL867ujT9iwa2ssJKhDqLTv+ULf3rxjtEkw9fTF0DrlToxsjJKxQz9Y1x49Z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usGVVYGaPOvqgtU18lWt17OtHRV7bYDTJSgh22o51aMkyh70lKHXuWP8AlsOUxLI0xyRWx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+yfrIuQuvtQYVW8IlO/RV9OPpdXpsP74de1VoooBe+Pn2ZN9/wBQV7Jc6uym7q8ds9eh0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Yqw9MLRrj59mcdLPW5dfwnmu3uWUErHTtQzqZ1UmWBk46IzPqJ5BZWzkkutU7UkLVVr038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I+r3L7T3bfOslLIFzkZBcTK5fpxHtwi4sJdgb8nHmpFXmDrIg8dHPD9k5O3pT0QMTb0JHJ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UlLPvTudnvlRDGx7XzPUWOFV3U38ToLTi7CcmaDpYQi8PMIwkwzwlM3Z/CgdbptLxcgtdz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BI5+Lqqq7FkhCCz+a22gYSi4dUfKRcoc3olDKN4Mkv9VpWF4GxDIORaqrlfBUUZ1ci5wnM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V+seFNXe11LITYlG0BvizqFHcnUj5XvumYaX/AE7bMloFeyYCxWaVA184PkceUG2G+Dqw1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MsZhrkmVCxRkP/wAefW/WLIysiAMSxJlLo1K2RZla2cfQ/jDS/OdNYldFGZfTQSrc3svfs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NMRYR2KwYZxAyqpea7Zknk7o65XZqObajqbfOvtH1BwJiSoT0rFxOokODY0dHCrgF+ssM6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JQkcsFq6XYeJK5teXenGIg7MD+MbLYXglFRthlhSZny73YiqIuu+6OLpJMATvkpKRlEIyO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Oa7OyvsVbOZ/+2190fktPxs1hyOl44tfKAFiQy4Act+OgZ/AW2/u0p9rnv1M9sM/apbzMx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kPGS/3qof+k8h5iwP9xPRG+Ouhl+79Cr99H6kv5h6Et11+7VVNzO7V9J8xT2puaxRPy0gL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MyUsvIdzwBPwetqV478cs5KnRwkRxxPDjrPzyxItWU5sg+uRY0i3NF/BVNZ9nWmLnNlMam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h4+HEaEMnwFI7HOF/XNjATXp4Eh5KHPN1N05YpovCaAAwwPW/L6p5r1vorCxWy3LQ6OG5a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sqzBhvTUehLyRg3f8PMdaF0vHpL7/AE3xASugcZv0FuIzVIT1WMeDc4HqyLWk1HnaW61FF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uUWuwhh5dNmRHG8LSjTpjCTjFTmyEesLs57DTATXXLcXn332ncPyCoEsQQWmMVYJiEWaRf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e5jTtcYL9qm1TIv27eK63RHWlY+DYj2cVFokqCstu7eZL8iEDMbpmF7vXV91sQih10w0gh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lSEBbIP1nTr9X1ts2dzb5+FL52JgyVR0chXDloo1pAcj17nCyunY+xbXPs4YTxQtS8gKte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DuLrgcMJm7j2MG8G4/P4rEfavpWTUTI4zVV1sCwA55r/asrjJLCl0pDOGV00UoY1eIa0X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6a7vLOm6vq2UZuXpZflnFoyKSObRZ7x85jnBu8AVXAdpy/wA4FozCWJRQFRJ9Z40RI4ckj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zovAZWVZXNesbmbOznuRff1ePpSMo9TfOyJ1zR6yOoSjtMgbiOFLXsKq3H6l7jW26q/zrt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BRI6Y7BhaA+KPFQWR5utADOOcGr+aOn5r9hWThkZKHpkGaytGRjGDtLa4/ZGQY6/WPcns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wKRXRQKzU7ISSgUq+S6zol9U2f3JaIFGYNqduPGqs1ljpGGRjEc/vIQyDCjX8UsS6LgIIG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ZaeN5AvDT+fncHxrdqlDM3RzjIR0sNRt+/ubevaMrHHdyG2nUX3cWb59pXDK16y0Vg6RVr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DKi07h8GeHhWQxHEennvAm/X7rnM7YPjHJMzUGBmYrNAirhiRmVFJrnR+d67fYrJ0WezL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uCPuZmST0XJv4rQ8bJ4wmijj8PPuy0xDx0YtdFZ/IXciZZ3ivyDefbHtwpNuYDThyGyZO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OjH2M4+nWUW796Uth276VP/xj2m8SXTbsahH4WKGOUjChGQ7QdQwfXahVrm/WOxdn5bUy0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UC0ZNJjHOK2WdKcOfotDHrxC3OmPBbYNxIwskR6LilmhacJsuuTOHszn7DjWnV8B53/ZZs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tXtBtFjDLQCUcTCUOzUB1YxJeshzLn9MqLd+tHazFcbiisWNcG74o+OCkON+aYOR5vIt9l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Ubah71HlvpLcKTOLJicQPIlwxRWXEZo5kA8nPeN/o+vEc21OQr+L2RchpimEh5EBMOYWpY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gOvfMA78jdkfjdzfsWcdxRKPutNMvSdfCGSPQq8eQAIQdYuuXFttETs2rSCAWgp12FSYo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zPFfdzlu4/Y3cT47NT1fAShsVY1wvKFqYE4STV+bSC8UkbwbTprhX8L7rFriTeKYd4RR5Q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X0XUMTTbB7/xX92lPtc9+pnthn7VLeZmPvcI/HUh4yX+9VD/ANJ5DzFgf7ieiN8ddDL93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1JfzD0Kl6qyCuPMTNGaKvLJR8xT2oQw3eoEjODJTUSEh80tWXWgAbhU+p1LFoAMJLocDxj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gxuufAlnvBBkM8uv4Kl69sZ8WKZSWcq5q3GSZk8yNaB18OhXWUZXYtJfZkD/AEgj7bitQ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VC1RacwWb4pofIzrJFdxghQsqcZipJYfytWP0A5zyN99231Lr7cdpSakto4bF2Go9NZ+un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famc+zkNSsfbT/vXMdTq2xdjm6ggYamHi8ORrBacsb4kTMPPOg9b6g9uiHRlGBfI4sLII6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0QAZwdv1i2Ibq8y+tmIfVXEIRSFOYwb7giCHz+5fbDtFGZSZOKRVbEWkoygZCHjEYNnFb6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VLLiCZkp8iZQObJCD1uE9pmOiz718zh9tJcvW+VYTOC7r/wBXtF4ZajZYOOYxRaCJA1ouC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fnabTAj+Q1Oq862DMTVRnDdGEcSLSc7GiW1Oqi3Yx+IeMBLv7CmuC1dd9Q860aDA0Mpv0l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u9IcakEXGHOvXWvufa7Fu4+K71LrukxJx2FsPTJqxZzfDbbnLED6CACzn+e5ZyaQRwPE0F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y3gF4TXBk52mUZX5xYRpHEaj6tK25olIIMaPN9Gz9S3bExS30jHwaWiuqqrygz9fsJhRIo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XWOT12ULYU4Qel77+p7Fr/t7iP46ftrKk5F/YUQbl41QzrNecW4PWQ9zj6vcsQsZDYqq4W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ejY4iiqKSETE5JpBfkGG2AH8M9M2xOW7C7bbkJoKI003iYLLMSKVT58HkGNMfV5Gps07N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alWNY1g6xXdZDca+5TafufyX7bQzU/cFiUxBG4jk5reozBjFkrgBGfY6i/wD5m2L5yiikK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VNHJ0RcUnoEf/AB7dDpO+4eybrIl5L8OfkLNMRzA1GtZFgpKWjUCy3pNdE4jA8I5ux2NZO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EGD9+t2JgY2J3PmnkADkc7tjY98zKTa3im0abUi4Fi7LQi0AGuT0yyq2n1Od1Lr+paQQR+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ogV30b0tzHN7vYa5jSNXrVWrzrPX8FpELHRUNEplYo72iZdFEOTbDw4mNjI7dxnhKiqiP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+Rnae679Nm3Ll2G6llimpVUpzGT5Peg+uLYIrVwQlgoJ8Sb4apDRcJVlyDnOYyMf8ssF5V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4SSDLC4dMs9KH6/GZGp/7Oz7KSKtdJFnAjNR3y2HVyXkpGfC2Ig11CryydfQsnXe1NM11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bm5MnJnxAgA/Y7Kng9guBhR1MK15yxWGXGSAJ9R1DDVkU70m33X1pN+gCmVtpRirl9efaf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3u9HslJJ1Zij6irqxfp1jhzw3/p/dJT7XPfqZ7YZ+1S3mZj73CPx1IeMlCzUqlFiL0LoYN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rJ4p3/Rr7dt0B74h/tt23QHviH+23bdAe+If7bdt0B74h/tt23QHviH+23bdAe+If7bdt0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t23QHviH+23bdAe+If7bdt0B74h/tt23QHviH+23bdAe+If7bdt0B74h/tt23QHviH+23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7bdt0B74h/tt23QHviH+22EHqcUQdSa2E8frFY4RBljadk8AHXF7LIEXr7vsdju3W7b4D3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PfEFu2+A98QW7b4D3xBbtvgPfEFu2+A98QW7b4D3xBbtvgPfEFu2+A98QW7b4D3xBbtvgP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A98QW7b4D3xBbtvgPfEFuho0HE0KZZPxR6lih8JBgz0l8jO4+7btvgPfEFu2+A98QW7b4D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gPfEFu2+A98QW7b4D3xBbtvgPfEFu2+A98QW7b4D3xBbtvgPfEFu2+A98QW7b4D3xBbtvg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+A98QW7b4D3xBbtvgPfEFuhcVXEUSzQnNylbFQHAkyBnhmAZx7SU54qQj4UTGqykKVy1ev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xq/DbYfdDiOLSpw5Uzo1V2Q6YgzhyLGnQOYeDLHr32XRFyynJ6Ka1cY/iKLqXqZVZ8g531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YCGy8c5iaNpErJQ8nRlM98inQPg/mLdscT7sDbtjifdgbVXV4hh6qfpamQ22XYhid37JFb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bdscT7sDbtjifdgbdscT7sDbtjifdgbb/AA/D5n02pDmW7Y4n3YG1+zEMPT/ysht2zRPu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2Bsn/AKYJRbCrCtddaTnJNqgNn6I4OxmF7XXUYjifI+R7LsRB+agm1D+QMuwYRBV+1a5cW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blNNLIRjoHbgpPE0bUvS4+zRvth8hrnTvZP8A17ZSGLoZJiqrr9VYWdwff+R9H/JY5F8Rx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npJp7MdeYu5DNMb/y3ctiKYuxUgQuIDIGMKtjkgaFPIDk27ZIn3TZOR8VySzAEGo+vKc8u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bDQFOw9Kgl9LSKlkOXQLK6zaNkQ4lpq4JYIzHKlnTERQKf0AFr03Z2GZBVWI25WyHrgDZ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ihJiSJNVVCcC1KFZDl1i1hz53/XtejDy0EgneYrOnAxljoIcuceyksbEcWZpRcglKamw5Y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uL7rtnsWYjZGfiTKHo5WjWfmS2hpkuJlQtRL6ztVKsluLP6LjAF0G3TMXeue51LVf6RxPu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pjVnolkjKDFJgkyCHDkH/AIvbQJz8XSDlKzbzPKHIfr5jm7+xZyqKxgXTOGKzXGNTGpjQF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+b/lsjiS/E8dQ4nFNRNNGs5OtZg4GP/BsoqbEsbTo5eLlhbrPfYl0D/8A4Nu2KL90WFRKy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IO+3uVjz+u7Cgv1F1zPduu2bfZsMAp+GCIdG6IdLARjoo7gvOt2yxXui63bLFe6LrdssV7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Xui63bLFe6LrdssV7out2yxXui63bLFe6LrdssV7out2yxXui63bJFe6brSV1GIomqqpFq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BrYYroqpqoqild2qn6LzMx97hH46kPGSYpWNSkhi6FkPXTQ6uFnlPFPIej27VcPe9CPye3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R+T27VcPe9CPye3arh73oR+T27VcPe9CPye3arh73oR+T27VcPe9CPye3arh73oR+T27Vc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e3arh73oR+T27VcPe9CPye3arh73oR+T27VcPe9CPye3arh73oR+T27VcPe9CPye3arh73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cPe9CPye2D1LsOQlKx8IY7ZKvTGpZJSozWAdOYodPxnW1x937IYtx4XgKv8AupT+y3apA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3apAe9Sfye3apAe9Sfye3apAe9Sfye3apAe9Sfye3apAe9Sfye3apAe9Sfye3apAe9Sfye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Sfye3apAe9Sfye3apAe9Sfye3apAe9Sfye3apAe9Sfye3QyXFh6HGBnxR5y9KCmVXkJL5G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tUgPepP8Au27VMP8AvUn8nt2qYf8AepP5PbtUw/71J/J7dqmH/epP5PbtUw/71J/J7dqmH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btUw/71J/J7dqmH/epP5PbtUw/wC9Sfye3aph/wB6k/k9u1TD/vUn8nt2qYf96k/k9u1TD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t2qYf96k/k9u1TD/vUn8nt0KqE4KJWuPNylBslAI84XBZ+u8X+f0W3q4qIHTt3d6pFSj/A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IcFxyjWFUVFOjMMbrILuQ7vc/Tb50xnvcn8ntdvxUTTvVbm9Ugn8nt86Yv3tT+TW+dEZ73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eL9wJ/J7fOiM97kvk9vnRGe9yfye3znivcCnye3zni/e5P5Pb50xfuBP5Pb5zxfuBP5Pb5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5PahheNhzBLTvUFEimQdf/Qt86Iz3uT+T2vqqioq6mmneqqvQT+T2uroiomqmqjepqoRTr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beuiomq76alFMn/l7fOmM97k/k9r6yRUTTRTTv1VVIp+Q/i9rq6ImJqpq8rVSin5P+L2+c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T2vMxGw4RU1DozSJpjHyxcnu3bO73dn8ts1iNiACzBUb5E06B5pjZIdvFsu2nN+m3zpi/c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pi/cCfyewlqo+IpOXNyQ1Jp5hMrr2Vds2/wCeO1V9EVE1btW5VuoKf3f8+db50xfuBP5Pb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E/k9ttMTE33fTXIqX/wDgW+dMX7gU/wDxFvnRF+4E/k9ttEVE30+V3qUE/wD8Rb50xfuBP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fuBT5Pb50xfuBP5Pb5zxfuBP5Pb50xfuBP5Pb50xfuBP/APEW2cExfuBP/wDEW+dMX7gT+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DL0EMJWmoialF1ZTmuCEO3Z1bz33f522+c8X7gTt854v3An8ntdeWNhx3VVbtNVSaY+U9n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o6HXFvbuaVNMY8w39tvnPF+4E/k9vnPFe4FPk9gjLGxA6z17oaKkk9pCfUbtlvnPFe4FPk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4FPk9vnTF+4E//wARb50xfuBP5Pb5zxXuBT5Pb50xfuBP5PaSq4Ji9tKD27VoE/Icgb6hb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3BS3kafMzH3uEfjqQ8ZMfeph/wCk8h5iwR9xPRG+Ouhl+79Cr99H6kv5h6EX3QyvxMexo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iuUJZOTxOCAGAn4eOc5dbZt/zstFxTEhhfT4Lkldypubcm+Fn8nmLmfHrc40mdagk3XGk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mGrl9UV/OGGr+P2dlr6qKyBJdNYYpoKKvLJRnYgj7YsvumpYMTTO4cj9IlRDeQalcPgPn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fUA9Od/tARxJGeMsyGal6GgYtCcXzDMgDJOlD82/2qDm2rtieoRSAMKBlDBYFVygChSPkm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sQUuykQs/lCpSSzs8IGDiCcC/X1c7ucfH7NsQoEksXu+JBxCilt3EDhY1p4wdQcOR2PzTk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lr9zZTVu+R207/wDJbDyd2N8NU1yOKlYttWKUCMlAuXz0+fsttajkbY3LfWxKNlxa+lBQ+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GQFcHeAeEu9T+1KjEhVzTGTzypXrWbZiiKXrdxDK3Ej4FIXXDvHuvuzer1lQO1q+/zgbLR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SCOWECo8xiYIy139/OcK8c34RncWqtDwMkCCBHNQMxMs0p1Nss0aE0SuDlj8XZD9/c7xaR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JingWEXpqy859/kQ+5uVav2eCgq6tsORMghCKUgW4F1stiQxBDKBPkM4/BvONXkmtAwtE9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NUCKjMyL2Vwm+wcOfqdMDm/YXSpwy3DykpS9CkdFTEp60lY87TnEXayts2/12MIeFcUPg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7XGJDAOWk7ggS5BlxnTqZ/wD0bUX107tVVO/XT9JZbD0c4NCJpl1aGZNsJSIy08DUPxeGQ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c+Zu4uxku7aHws7N1RrD7KsnWWYjUxjJPIpcLRWEggXX5xpGAcKOtet7IYgbxO3L3Op30F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7WdkHEDIVVY2qMhMtqb+rx9XjshAtVM3lk42Tcq0KzbDIFV8kGfzfrG1hjsm/zuLz7YOk3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6zPHrlq100s9E6R14kxjSEkpnscsDXM2iV1cLuyhsVTb7rLdc2mRZTPNz7J0+r5vE5Ol/A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XU071VVp3HMvLMp4eN/o3AKX0nKs+NA3LyeUBa+/nbHYV/VtiYakpMT8dXK5qUYlh6eIzF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zmFluK9jjuu9q/ZYDVImF7jioNlNCymaNvowe50pORrYIcUrjPGMgnvl1AwK34hfAAC9Xo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fRFP1OlDMsqsMgkZgcZXSpTmM0EOA+Rkh7/y+y2xLA2MT/VWFo1IX8YktV/FLPvuRHA+lm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LmCEGlfddnX7Lu7t8bHxUQqo/BYblVpCSC68ZEUzJo333rgCVcFTDCESxeBmQvuv8k9zLq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VrNg6AHh2XVia2ijk3d/Pi4iVzs7hFNbqSmyy9zjAWmskeccFGWM5PRQh4/5bYuhaKA1L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dr0zOqPNHAflvwALROFK6EEJzEEwrRXQo3rRgQR5+cxzfgLCLfTSFtWutCRVp8EfXvyTB9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dLyFTPlKYtS5m/wBveYWybR7QcLT4YboeamQktWaNjfmycHIBMYDLfN1V/wCfsrXRhWOBH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JNQXTX9+AAEbsvv9lq/pMyLdd9IFA3nq3Lswlf1ENO27OYZ7GVu4r96/q9y0y9OiCs4ni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DraqyDmQAOd4R3ec9201hqBkKIunDUOq+8xWoF0h3pDP0CWw/kdPpwGZc2c8uz1tnVtGzN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WfBR3mTRMZd4P1nUgNstKfa579UNbDP2qW8zMfe4R+OpDxkx96mH/pPIeYsEfcT0Rvjro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/fR+pL+YehHfffTTTTPTNdVVX2lPZgosbwg4xajNrBRCcPloIDr5ux21/4paQlpjEeKIur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USwHl6sWTkI8sxhvshtfnXNHNFbgq9HGbI6s1nhjEiyaw/rPZOp/idjPFnZykXCuGA0x67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EEeDkdP4RbHkXtxMZZObwnNVvL0BxIzqUYxA+Sc+IGeyG2D6VLszr9lWH8LYhbxhAxG44u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oIYkPnhB8z9Xns6aKCz2J7ktiO+8e7XVAylVVG95XmR+SthVanPPOuQkF4mQJV5clwxwYv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q9kuNeBXdW/bs2yGB58WRjRMxZaSbrq5LEo3jfPpI38V0l3YeRaq+mnevpo8jT9PZK9rof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LXdyVlXgMlAV7rJskC17OxZYF3he31fOnHmpWHCSRxNKR5pMUKYg0H8kGQEAZCSb067f/A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drnSENvBLUimjkC9B5gC6612IaX2wydOIcOx8WxH1ZZI2Leml0ThB64bz+e26J4GqcfmXQ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zphiQIeFQyM+KXkucapg+q/D2IuvfTp8OYAho8NP0nCsm/wD+XgwWfmyL4ie4LiXzQvATo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XLybh75JRlg7XYvFrLrk7r7vCr7YdKaLqhP8ASPC5q2G5sLJWyHyM907rC7en/jnX7YZLe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J2a6uEnJIfYa4AZB2I2I9H8ET0fSr8TdEXeSHwmMLlUrS5WOjXu6gGzT/AFiya0riHDK6i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G4ekc0mhNn5V5n5prq+xa7bfvVfRVWhwIzozBqxPDbygp2ZGMDQDHzw8Bw8b2R+Oa22C8o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LNM63E5sJRp1eDJdA5kQYgkeE9RqHgKu6tTsL7LtchGgw6yNMpUsSScbi1yfY13ZweR4N0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v9m8USFCyxV4sseeTr7zHnKHiN9Q27LQ+G9L0NTONBlKGZgVbmLSUZBuQ5CH8I05wfmLDw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xGrBZeqgZKEWMJ4xz8xDIc52WHG3N3qIHrrolMnyDLCvFdpAG28hqe7f1dlqxR8XVMcHT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sBHkC1vI5B2Ox11bY64LwpE5lWJN83CeJMvILogd4XhW9R7sTsOpmiiguWPNpFVvjzPqX9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WOq3p3EBeA4IVPGTXv8jrMrurxS95pNzi4rlvVutDYXHvXYcmBCVQYrq5NDEYQcumY1//A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r1du7wtS7pYSr+iFjbC+7+HkwAtv11Dpu/wB6vLs4YddJKT4mxGTep9STOD/wbUkcYXVFv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4/wApr9n6bbbr9t3SYYlmqUkNzcYYqry9y769bBKwOEGIKMWxFrKIWIxKTLzwx+iCfg+Ov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udX9NseV14OlJa6nE4qE/9FZIhRreJiA5E/CCyjOo1Ge1zvnvOLGjh4bxBCJKqDpC2+ukk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ItM7Vrtl3Gps7m22jdvljO04si4aXaxBNScrGvwQE+F2OR1PN11c/wCw0rYjrBh6UWkGX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yBSCAKKNyEmF7UKrLsNMcfOnPB7PYvin8WYauprHESMe9RDkQxC2hyJpO8OxzYfwXaq3aY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aoho1FIC5fBosns103g9mowUJiOZO9hZqTlJOgISapl6MOc7jD0gyp/nith1HxJOpRnBq1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kMgPI8xXYb/W+lCIPwGKpiDQX4fNVh6ENLDalM7IigsZHg6mSdr1XNLf4LbG1w0JZS/xeY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tCPLlpQx7geqytfnXO0+C7dlujVm3+WNhKsO9T3rgVj/8Tabrv25Rcc4trX+tcJ/251pP7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YZ+1S3mZj73CPx1IeMmPvUw/9J5DzFgj7ieiN8ddDL936FX76P1JfzD0I/t7MfEp7NYfMB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8Zh8eoeGW7lg5xgc2Q9ThVtNK/q9SyeKmhxeJhw9JOBMIyLKca8gO/v3CsRHKRjEzkes9F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h34JouZQxFSPZKhQ/wA/3Oc92zKc7Kqq4MoMsZaJhw6eSkiL3gOE0rKn5wvsZFs00Vo7/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IOHY+FJpXXoYVVNWFsSzcZRkwsQA5tFDwrfCDGo9NOKfZ1qWYGjohycbIZh8QRshhM4te9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Hll4dqIuW2canGjo+wrlbT+Qk00c0I/koAuFqjmqTNsAD1xffxXer1LRd9fQ2xQaYFERce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FsvQpABoktPNtsgjtQH0mn6/svMh6HEOOWVTKqm7J4wEPIEfrweYQrnIWXqkwLAfyd5sCL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UTnWUZN7al3nbPPhIkcXJIeI7XyExrlsseawHIisg/Yz9zXZXNep59uiJhkUYRZHxQvmLi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a6+jwUDslhhRkAGtV2F9mWJFT8HOxk7HVkWbO3FOURD+n5HWoymn0rC7XV6tiRGtZQqrdj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j0Eku/wDpuBkWkpO6HnMWMNEWZlEmsVTRGZPQgybuRYkblWGFVg3aJa7SXbeLbttirF9yb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IRC8msZN4cXAxi6PLrn4wfNLhS2IoqHyKpKQim01LmS6dfMOHJ5Y+na2bP+W+0ZAxWL5aY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mmNPDr4egmYrl7s4x4RtoGl8BilG9bt569ttHPzTmMJaMZ+ZYpiGm3E3ogr3XtelH6PPQb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6StdUStkwUQ0CozWDOvNE4skOefawwy1xdXu+paSm5andnsRs6x+n0osC7JQjfYUX4vZ6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6afI00/R2wzL4kSGa9jGENGxsOIWpVhotjUa07p7uyJBrJ5614HzVFH07bAMYkPFEpocOY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DykmTTu4ZKAJz4ou4N2cXV1ajl93Hdtp1dsayB4luGI5jAvMXaUxkBocPwCH+z2W1e8G7E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IIpFcbbj0ayFZeuvLorJbBwIxVYbI8Nz1dFZwcxoIEKAMk16/9XtWxTMz8WOIckXVlwqjb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HEcRg7OJrP233aamritt2WqujsNBd1M1PV16+X4KyOenyf9mudW0+1wThMI52V4Q3a8QT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n5yKWdaxLwc2YVZalxYcTc8mHvIclhlq9hjqcfNfYt4qsRU00viEVaEiqeUHAoH6/y3hEw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ps5ldxWehW6iDG5R5FkNW4yo0G/OScBfd4SmzcFpTzsi7bamIxrhWoTSlZFq8Rx8lEEjZI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odVc2te3dtY02k8j53cslHSNZKV05iNltwVXX9AfOyC+oz1LXV14Qgj1/TNICaL+ePbRRM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/p0VhLL5n1kFmIlyJ4WvJWOtQOfpxge7w6Y2fTsCtfx39X1OraPjzFvORNNZWotX0eSLZ0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30tVG/bbTRTT/AMtGXbomlIAgKS453A5tPlxgwlhhfNB9QvyeljSVXwtEyKczQsmo3iGe0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PZMWhGy7J9VkA7L0fWLGqR0g52hiYclIlSjMVcVYcPefQH7xIabZel3PT3Ht2QzMUqZKPK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jKZB59xw+j6jNtisqqdJGTwj/AGOLlD8yPbgRPCFNOqw8OPC7J4gTWHy6WRnZK6zbPfrIx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U1lltQxKzElcTJ+ogjYn+W61GovHqNyjNyMzKzO+5Od9D53d8+19phfV6zhXEs9iPevFp8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T8Vs3iTDEqpEyEnD8CS9DSGuGcITZ6Lq+xhTJkFc5jZqtWpfn9Tu3xuH0dtS6ItzNL105T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rtMnMx7N9pP7Ae/Uz2wz9qlvMzH3uEfjqQ8ZMfeph/wCk8h5iwR9xPRG+Ouhl+79Cr99H6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n2+lfiZi22/d3vpqaf3K++66neq8vV43qdKrKopHTV5Pdpoy7bPG0791NW7VvU7bU13+W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7Tv0+Vq3eU/ceL9wrvpuu21Vb1VX0/jN2m66m6n6Gm2y+7bdfbi8Zx9OU+1z36me2GftUt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j8dSHjJj71MP/AEnkPMWCPuJ6I3x10Mv3foVfvo/Ul/MPQk+30p8TMWPhmOgRzFFUKtJhL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y+QbO1HX/AD+a/ktJgSgMJxlUXIljG75HEcuwyMoPWK2G7lv/AML2k2MQ1xFTi07KR1FMO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Nkctnst848/jtMTgQUtkiY5uQuVqLl51yQrzlFm9y/YK2BH0C1IVS+KYYDIC03sUVoPovm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k07PP6tksM0L0EVaw4/MmYpr5RRlGSj1whL9l63/oWk5g4iGXi0WpEwhdcrGkG89+T7QrY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NxRk0Rr5fID1TwNQimcTF11697QNt13ry65Pq332wZHpL0tUYgm649yi/rlCtyZ2NYH7Fy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koEU1Y6d+4YsvMr+pDzdl35dnqedYhQdDjEFNNNBat92awkt1n7HxE2x+iwJOIwrBaJrMy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v5A2Qa4oo/Dkrx8Xn2YvxEpAr039jUQj8k7XT9fM/GRX6LrGaaLQEC4SsGLV1sYgcZi+1t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UWtpIsdfE1WjfxAO4G7Zp72ruXuW6t13Vv880hKOLopgp3zMMFyx0Wvm4Gsxo3WNJBOUWX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FCO/jyNvUv/RYkYpFS+IJIKnCLqUTos1CPu8jrDcIvogv239RVa+t2rq3KX3X2FiNRjdiy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TlkBkbc8TAe8nWyuO6/qX/ltGMHjZiOhpxi9WJnnQqDjXy37MjZcFqqSWpb8DO2kpdVfs8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gkK7yZz17OPZ1oXVvMbbd1Lttlp+Hzqo5ysunqYFpyEGEuzNyr+PZ0npbdznrqb1otTqa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p7mTTdtvZcYvu5omBivq3ccBFS8s/iPEZYfVMsQOGZ+V1+hyAPGBwfGt5+mYOHbfYx6YyY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SKYjjRxTfVghP5LIv49nSkxjipuYXgaRcPPRIkyLxOcLUXagTEko2zzXl6uC1HdLd1erfZ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VwI2Vy0/RiMLi6TWHoaKjpgPAq0nTr5bgTQ8tev2RwdL3n1V/nKXbNlsIRzo8JoR0y2/U5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1lIguPk6hhaIXD167bzS/qdJyRcrylklitMVfSCAK8xf0XWugWYbEWHpBhMj8YHEMbouGE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w1fzXUA2rN6NzluwrrKlZpZYK+4GPQRUoFU086fbkgDqTqq8fphlqlW7Zx1WeoEBpJ6Lb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FzqDF4rjhuLpmG1ucLF3tQu1VvdTb1dlq4KYb0DWkE6vmeT1Yi1ZXIZO9x7f83WSvTicVS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eXwxNLrD1h8m4178hHpxt92315da6/ZVT/wA1g4XKMtMg1FkllKt3fGYIDZB7tvHk7L8rz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htR7hUJFMuzNUaB3k3tc49g1sQkcWoCOLxTOwqLFNXJvqx7uTcb2r+bfgLSE25TVepFr1u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FQcbBvYXX5xf/AJvtuQKcpi1qqnaIWH1DNLV/XpX52L/jTd1pBrF0fBRC5KxcFRke8aRkl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9isH+xOK3VtiCuJeuqZiQvBY3cwbCDwAGNsME113nf5+hjcWztNO9VGrNSOi5UfoBjAsJg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Goq+pm47rICeaEuSUc4PRpr7+1kGPk/wQGtjWOcqBWlDSqC0bVR13KPCoPHzvxg/SJp7x3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ublXE+rZHctIIlFoJqGZ0UvGV15hFS9fXMH0dZtfnKbOzpSn2ue/VD2wz9qlvMzH3uEfjq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ph/6TyHmLBH3E9Eb466GX7v0Kv30fqS/mHoSfb6U+JmLTRGR0mBRhSPVZuqmG4Dd1snyPz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9pq671LrVAQo6Hxpybm2nI3exPPzcwgI4eXD85G/BwdlNuWmc3dzvFViLf3avXtpSKuYqV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1FNGZeHWhvDm5V/s92y+HH8cT8lh3CAR53zSCky3PA6xwGHD8aozp4lbP1zWs7/afrwwni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SEnN1YgYRy73WHqUQnxAxU1dIbDgYvB6T03FzbZbFn3PTP6ke0NETVeWmzGwNYi0myyD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P6Y1FoIQ+MeGIF+QZ/wBxp82gRF7n13Sa+xy/zV9oORbjKncOUrF1zEfRmPRhdafljpd/X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ysU0F2Pco31ml6swdY7GTFfu3TczBQpqvQ1n5MAWPyg2g9uwRCo3BjCKiin6QYeliG667y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gYtjJrEbehTxVDwJ4Ro+blHLE68DsYA3pjlgNXK/V2bYwAW8wYyWxVjGhOqunTEAgc3oHe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3QnnCpLo4dlNShiPfLpsYIwR+YhivBtR6e9izF191NXJF8t9ZtH7LvD5T9dPbZaTxhQwue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fGQWpRjFnZNEDG0HV1DYDbHmuO9NTsHz7YU1E7hxIxMKYnqpKvBuujoHe7hjPCbUTSm0/G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7UursErL4gVmHzlJkt5Kkbn/UgrhYZ6nqX9LoowGKGMl6Rm5SdjRFCassshLRYMjRemNJk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jUbep3o3eFTV6FnnyP4vk9KQFNycsjcnhhAOVDvSaRGyncOfJ2Q+xpjm9uh1Th9eUBG0sY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XZmSh/8ArAxwn+XpZRqBkFV5cRaMwddoBSdiZGH0EdOq4PkG8nQz0m9p+Fsk697On0kak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ahn0pst0HEb+x9/G0hXR9M0CEuAAv4rnnv9u2NEheRA9gzDsmxR9O0Bw6Od7n6W8hBSE+U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xY5a8HzTByxjS8kmvkexaABMYc4CGTGEDp665GOdITlj9eChq8j2dZ0ovbf5LxGP7nvnbF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RY5Thum43JDHEhYvCa8Po+mLs/A2h9UPLbeoLNOUfSNThzyx/122Nr7/osOStFH106RgB/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wTG1Irqq10iQkpsoORByJwnkojl9Pk2pTL0SGDHWpE4dCDRh0b6xZnFebUcL5INuy7m19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3CwliFwElXnCdGEKyRPmWwA5s99lTUL/AJbR0WnhYI1mkIsJWmJsOp0usXzzARX1fg+f4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9dSEdP6LRpYaHSmkcE1krqpef0K3Dr4dlxs7StZ18Wts8js4r2Nlsf3rr4RjiVS8XQ5mvy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iMjJ2Rqefzf0zssK6YZSakNnOCx4TLq1+qEJ2Gr/AP8AK6VIgeRHO9D0lbdH05IqT5A/2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J/YD/AOpnthn7VLeZmPvcI/HUh4yY+9TD/wBJ5DzFgj7ieiN8ddDLpdW3VtxeM4/H9Cr99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6Epa76aaKJuZqrqq+gHwKe2MpqOEpS1iJ5BaI4Q7G4HgjdeOH12xn2w9P4kxRDrIwlbVAV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rwcjl3uEeb+47TBxVjIEuKsR1hKKvMHWLW20dMieNWJ5F6tTk2TLehBPf2N52putXCdD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TVA305qOGpMx/n2eV9Lacx73IpvWOuN7NDsv23XaO81br7R65CWki9kycmxfdqHDeR/5V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LXdzbbE4QhIwUsDJjEuCnMKcujPdcEIu7fffaCncYJk4XvjVk8J4MX5RhQoVAriMcPhEkz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NJO0hjasdWITyxeEMXwinkyqqA6zwGfv/AASv4Mz2Zzjj47JSyV9V6ciuJxbfoyyZRxcWc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lVXFdSuaqr81faBvv8ldUFny30fPWLaKMVEkrnFPpxdboKcuee0pEx991MkPTScXV6/im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ZOl/D2QfpHeE2VQF5KujLKhIA5J5I4u4ZVi6+6/2rGaqC4xcKnrSS5mma/rIF+cG9q02hK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4pxHLr8IRxlh1oysod8Bc7Z1+/Pv2rbeL2+I8HhuMMaZdoyaJNgN4o2JGfrzp3O//AGKrx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KTLaFCspUO11ZZGn2AGz3Dm6vOmDmv4/P862CsMhwvMReI8NPwO82xFmSRieCjc+MGU7GY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R7MMXquu8iSmlePTM6yTkvQAWXh5WFmYd1Vl81dEnHHWFlMOHOHJMfq8Vr6Nt9O9Tu71Nj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ksevfMuxPOUDq5a4/g2k8IDbDaVSzzFJMIYoZYpanZ94uZwnhkAOvSd94F+v+tPUsu4vh6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F2irahlcnogjsbWNvt24rrHwfBpsqBkK9FO4gYDlLqxnhwETd/Zb7G5r1OPbZKMTFSFNBZ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AgCybrHdary11qMwtXqWmMRPCyHcTyPCFIquuARCHIRD7m/ltgK9JoLFIi4jGbJqzNwuiX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SOiWZ1xNYhgxSlXOWyXd5D6tsGydUJLwCeG5geJH6ZtMyTRHgxkggvFo5vZC9x3tQ41dzT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tWwPjJFcjpsJyzVEiorTmMkh51Lgp4wAeEMKZwWvatjDHjqhkRSwYuFhwPB0710ZFcuY5w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fmOku4hhmSnaCYQZW3lGU0hj+aa/f5BlRW2DF3MHFjIyjEarjLXC6bpQZAD9eCgw1zf8AR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DKVVNz2HGknMQlFtShRcJ55jeuGdmzRK+fYmDIQ7NEDSbfxTiaqvMelWev6MB/CGGmON5r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vOtXgTEidXCQkCyELNgD8zZ2LAfT/AIvIqZwdat7d2260JgtaneNiCSVald3wXDsS4u9Km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MX+P2xzdjAygatHhfRrlbdEM+ek/n8gBjTHY5AFsTv4YjFk47gGCVE2vG6IR2dZIHe5bIu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zx22WxTwpNLEMB/FqC5WmQ5umAVi4AeyLUrsT8fSz4lihoBv8rWXRX5FoGiushCUxSO/UW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yC2I2cP0XMFcYLFSMcsy0U3Xs8rC7X9V9sfAm8SutgFKoUUajFLi+eLxPxHXzR7KeosOCh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/SoJwrhaFuptzj33sX/lvtfVf1KfLWnMfVUVcGgiw4Vw/VV4WIJ9dKyYfUvZ5qn6gL7M0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cmUUvW6CfVv8APn2xKLFr6sy4geUSXmEVtMtJqhT68EP2Rnr+1bDP2qW8zMfe4R+OpDxkx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PIeYsEfcT0RvjroZdK6Aaii6NxQrkbLL1Zi3N+vpu+gMed5/ctheHDQMiUstJ1s73XB6EO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Oiw3NyTCKyrVBYxbUCrEf0c3g9qaqcDStNFVYh77spDRw8w/WeyGbX1zUWOJbzSUaUTYXR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VoIrj0OYjh4hmi/0KWPejnfizBwM+xSe2JJhO+nVRMJKSa2/1vNRSO9/4Not84rgEej0Xa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cAT5P6bVV110jHTTv11VWmL33U1FhzZUoXKziEbQDkg1p/Qec3n6vFow7bYlEeOlJAKsqT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ni+sZ5u5kakJrBYyigzhDLlHpyy0bbutlu8+7bboVfvo/Ul+lMwqDGe9A1rDkqaaeSAR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1Nuz1OnjaJKnkgwvLoxyze92XqIxd49319XOu2/XunVXXfu0U071VX0tmG1R38HUmyU2qq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jh9b/AMvSkJkuEMQmFE1PUPlXXFos1A14DZJz/WrYapuwWRRPEE2hGat2XjSZYzhOwfmQO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0gyLYCVRVJtySbFdeTg0ZuILpw7LubajsurwS7ju23WoKKq4giU74yU9bro6XQnVPdvBPO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/mKe1Ag0UjGKjcopp+gsVdkQzLno3CiLTmDIOw4qETEhHirJWJUXW6CHNnm/Lfam95mQqB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qyR/r2Rdcx/GtnqWpVjk10l6e9KBEMf5OlsusSTpDTU8WncqYr8mQY/QQ+g3exa+i+66q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qRCouGOmndoppp8pasdd29RXTuVU/7l/FZWKQoy1k6dwNH0o8zb0zlEIQ62at89dFG4QxP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GsV/CKca1EiNT6ReMuwcPuhIN/jRCcozBCMJnKq63WQPUzru/XdJbF9ymXNrLMragVWWMw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DscldsY6vs+P39lO9ubu90yLHzLxGo3K6aKyj3rvZDfYaqohgXFTuCEKjLHRYZ6h03lHQW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AzbM38uSH8lmZOgV2tbGMJmL/ACRNODbkiF1Mnr1/8t9mJKhUNLzlCwWGN3lCCBn5P5M83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TJwxDVZ5isl1CIXMwp+ul5zqeO+xo6iOSCkcWSVddcSw6x/gLrrCCGjcEKgYqKfpBh6lil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9dZq6mA6jfJ+H22vqBhuADVV5aoMPG0f+WttVTUW207nN1xL/AMzddasRaLiUEp3a6avo/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Ixjo3aB0U7g6LX3X3U1U1fTWkQAopEEcW9RQIVO4OjkDf5/T3bYZ+1S3mZj73CPx1IeM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eQ8xYJu/+ieiN8ddDKzAkmtCzWElwWcm5jIJ6Lp79mf7H9dorC73RDlGQImVZxIwoHg1b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PB/WGJZj9Xtg6tfCU1vgDPbgnak0s/mR+s+fag0tGXRLlVVe8pqwu7g/r4PI2xavvkDm4b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lHLHtAdDGbyxkRkh4kckBFyhS6MTyyKYf+INsG56tan/ltC0KlhARXivwxklrpcK9m63kc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2xapRMQbZo7Dz8XiAtahhMnk30uQCkAHNl9WvKA9X9NiYXncUjfEDA8OyhGUphjuVO6wuY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H8jFjGp3yLEMNVhFfidkyvGXXRjQl6gANsF55f53U4r77S0ckipg50sIhHlXql0xjGLOz0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UDre6bSUjhi/Dd0vAxAoncSTn+tu8a/IMaRbivBxWQHKGoZkaFBUuMU0ZdBWdnK7Bdzjt0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S9qAo7tUrJGFHxQvXRuqa/wCoqA2s326JaNF99VVPiXrKWvrpynhQZ5jfh9vSM0aukYQCK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xC232lzygdMfHMo/jCFq9Hi+JECe09/ZCkaBJn1U2LvO6c+yrXlmOESFFf0muMEH9dodQV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Kimn1A3dLFSL8Bi1aqqbxFHpsU16KNrLKzXMc/wBMc4PbBlCOEjRKyE6KUlWpObzCnJwK+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nek2ma6moDSjKxqavo7jiyf5LQtDVdRSxLEpBUFr67WtEybCK+b6unCHpdCL7oZX4mYtx2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KPsx9VVdPlyrGySlDx9Y29NSAYLWCQkFytI0kHfcN0YOv3AL3TLd2m/8ATxbLt+qmneq3K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dLjtxePqv+lspOKGpuQbp5Os3J7hM7Iyi+dfnjvp/9Ol1bb1F+9dZqlNgZ6k2SKs00d4ZD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Et15TUzc3od7rZCIiAUwtvn7prr/0eO29WzvBxaqjRrJE31TUZbKjN3ejh/8AW2XdXTv/A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Ew7VVXTJUxwpOkW519Uxzr5ofYOC+7p84cXD9eMKj+uzCkdKIvsqjEVkSjAWLwUH25ObkX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6W9Vfu3WMwxXlhAIpi1fSDBtvMX2rCaVKMy56M0RRVb4yD9npSsSInPoepWlwdXr0NxwFF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76nSqrrv2U0071Voa+huggMQV5MW1TVzY5bgnPlXG29fvXXPfs6vI9y0tCLFqqkISlWt8W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R/MX24rGqoeW2AMVYu8YQ9wwOui5a+7qW5efhh/7tUknv/rFhuIHGysTyhReUr9jxhmDkp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XV1KBB4y3+1YOLL2vmEdVd2l3c8oqbqGL513n2provuqpqo36aqbSn2ue/mDWwz9qlvMzH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Q8ZMfeph/6TyHmLBX3FdEX456HNqlV3SIXl8gVpfsigXfRBv71ffxcdsSiPQsnGAwxhyuu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hKX5c5r9t52PXPHfdkWwi8u0y0qitO6wqsVMMjBnpZAex46+xllFZajIo36mHYtxJUn1kz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I03huHFSVqsVCSnLMcsbu2cWNiRBbEpGOFg4nYeUE8CeB1hzO1HILeC6b0nxWWjLsQw0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aYx5Rm/N78bKXvv2Xb3qe13b8OXfTY4wl8aBsSEYkNXVjHHK2MJo7HW43DsSeJOAJtvg+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GbdEO8pyAvQRwdDR0siXLajpREMhP3nSNd6V4cSv/APWyoHa9YQFCucUtHX2Ad/7nhHOLS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qqw3DeTjI2GZ8Nf6+9Mdj9f8ABLYqRcj5QLtQoqQcblZMLhDEMI4QiCFcFyy/S6FX/Lij9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Xv01RpSmTLHvmjijIbZncsDj7zbHzKwpuhakMOtGsSDzjQ2hHSAd7lj9kc59x9LxFxdeyO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qOoGM69dAAN/2jLeGd1NHUbdt7VOwdMReJWWhqxuYfL3pVpLkgh8+5dlfmrd23yt9rq1iC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5WGLXcN2NfDfsYAcHV23G7v8ALf0p6FVupveOvnI01emki3MA/SK0U3T5BgagVnF6uTKs8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eqC/OuvsddZ0keYlG5S2GgJCA9o9gQR8aT7+H4RkUnimQqfCsjQ8DsGMCYHNrmdTzl30l+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JtFJKvyzGrknXeYIRjHrj0y8DpSEjXTUUo1yUJq0ddbfPyKKYQ9/O0xfsuu6vtWhIVzj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q9fyjB32P4Ofp/a6XQi+6GV+JmLaiIYZUkOFIwIiqBCwzdnnyTXCAxzc9+y+xo6+WxJFhQ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uGiSHz5MAD54IfnPfuytZaWUj88lGH3Bxhm6uxm2cnl8g3f8AS922eCfmI2mkO5p0mdMOs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k61qcqgrKbGI+iEYhKM/kDmADmmn1a9onEstFRrLrhXzCqVbdYHQMMofI6+x2RyAbbO59D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LsJfHIEZLSkIOY3kd6z+ygfitoeuuqqquqLQrqqv+jvvTBtv6UnOOb2njVDNV03d8yeO4P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7LSS7+Ij06mtJd/MFCjPxgTCkBjkOb+me77doLDmIpWRgoiTrZcfk0dYvuDX5ACWuXX5DV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YIYKRdlI1msronZCRPLFPn+c6fbtB53SooIcZcMS8aySsrBQi4Gl0bwZGTt2c2lFz3/jgL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WFC4jjEIwrL0nOu0yqazpFkcQPnBGADqdTqG2Qg/E7ayJcG6rvZOaL0QNsIZTRgr1RE9qV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cjJzvsW/jtiBCu6smGGlxSsazX4I+e/nyQfW+3nPs2xZPUXfP3FUm1TV9OIHMQ/zHS6HL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Z7lWOt0F0QLURUa4ZtioJDb4kHNLl/ZmnuW/T40coOfxC7qZdBLRcPcCi58bI7N0/N7Umu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VQScExjM0k8fPNkcuBfSeD210ZGBWcLRuVsU1mISv3QxaHhUoCqbqlk3maMpm5coCo5Gf1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sSseGI1JzxHq0UrtTWo5PhN/ls5ddX6vaUg52mGCghh9CTyo+kxCal518AeXY+wj2MqxRm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fKckbq2lYsSC9yEZgRCQNGVVlZ50eVfyXMk+pZz6Vg+zy3dvsV6mOkRy2PsSbia6sI4vkI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wupzdSNBwm552o7vS6Jkc00yRI8uqES9VXJo58Yv1j8Y5zbElGKKKqZCOXmIkTFXh63Y6L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AxlF27cnFI0bv4HpY9vlH1kjHDhfJpr66YfBnV5D1c6zNcWQxaVTVr1VmTbWHVfd6BqF18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5CqRjEw5PVyhKlVK9xgaMWnvHP7qOiv8Ah7SCxYMdKVWLBYwjl5PFMZEjhWQaBjRB9btMh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wERhuUksS4kaoekF5U0kPVZ2n68uspzeJWCFX8BajNupztzldzreZbohvyMcs3u4taopqY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Pxa2JSz7ODlho4jlEkamODBkoQR6x1/jPZV2FrAWMPRvqFXoy16xeeH1PGRGGY+K1sfM6o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kU6qPX4wGd1jVZ3PWvSWputj2NauhxwgIFZyNiV3xMuwpc7I0R+bqfM9vIPofsdqyTkriM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gxCKSbzYyNGADD/IA9MNZHZLVpT7XP/zB7YZ+1S3mZj73CPx1IeMmPvUw/wDSeQ8xYK+4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56UjN7u83JoIoM018oPKQMc4OR9k5bckIY/8Aloy+kSbloRV+RKES1R2M0nJA6x+S11wsN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F/Zaq9COTTqrp3aql1xCrq9u67+W0WNq+qmqJnEJxSqjuMol28f541pZtu6l4szTQFzVeT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xofW+0zF9/qn8+x42JpLpzvNSFVTFeYXNYNfxZ2zrCq+Qqnd3FV7rukziGR1LJWUFI+pXU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Oa7kQ+fnefZg0JFKR5nMvVlXo5VjI6znG6vS6FX76P1JfpbbV0VbdhKSU17tW5/n2bXJoi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1Sst+zOMU3dOz9FV/7XWYneAIumYZMIxpClbLZYIHrOcbv+zpssLgGErlQ62ahU7meX0W1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lV2WulyZGx+ha3sle77FvutfFqorjj6qSUlV3OTrtJS67cg1e0LSxy7zJGRQSOdnsJReff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cX+r0lWGAjKZAhDKVVd4IbZyt31bp9CP7fTPxKe1MEjCRh4vUx77ctKzWjSoEifOME69y2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r1b+KzF0LGYZQgaWYsMrNxka4tniPJgAdKKekGOcfZSllI2OXGsmAO4IVFP8APej+zbAqM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n5hJwtKwWd8V0ZqLuRY5txXgs8xFR2JmxRzMoExRQ+DY1HVImOB7Ie7J7JAfwO3QukzSWI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hg1UTTNm0IBnA/L9ZXWVWPzdHpYw+07Voauuqmmm6IQq3qvIeBgtcdRkLYaqtzNWMJgX50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KuxeEoet/7A1oM+3QqZw2mulXKOPx7eloy9XDcGZ/LemO8WIo8BVsJaNysTFAib4jWmotT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gw9O/mDGhrOsg9b6jPtXdfdvU7tvEPhiDUFLPctiOZFQUhMPQx+vnz9t/zZlV+aQit/o2u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Vcj1iYTma2QyLFa4WfE88CTOBF3P/AOxmlwB1vpN3n3p21NalwdOWnfpqVouyyfVBZG22F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qKFxH5OvvhOb5IQA7+x6lmZMiZByEzTo8LYfp5SSrKfrBj+uPCXPSWzjv8+PQjGLi1xgrl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vKX8s8F0HeGNTnbel0O6DiGQebiLyJaMwfYS9tgqBjp+pUZdn5iQvJQlFqGccqCIpSUhA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tvvv2fp6tk8QQTF7Mc7m5VZaMstBAGvXME4dvInpOK/iv7vtdPoh8KyzZMOYfl4Y1MUKNh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Osnl1/TIQ8122gV+DMTLBmZhWPoYbowpCbmf37Ih1m7YoHfLzcpo4eHop4TkjO7mfy/WT2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jUhxa0oFliQWMzua7Qd41KvoFqxV4rCBnxGK16hKBT61w0/yPP9XaQxK/iR+YdkY1SLKNh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RMwwHJ0Cyl/X3TX8dmHXDDXVTERhk5KtwYAhFnGNf6l3Vv/ztnOiPVfTE4glpIkzCNO8np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Sm9/w+Vjgap1b1/60tfjSsVKkVh1csNCxVVYqiUPnEC+VkzBu4si8GQtDM91Lbfs6WN0QU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BAMbFAq5yf5lgzzm9Lrq+mmrQ2F5CojG8+rLYvaj18xaJhgFz+X9btsZFgtJmCwmejfWYX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uiDWUAyVU0YcopzaAk/2Za6667Zd9LaOl/E5KTsjQF6PWLFBTIRRZ7QneuNr5BO4FzOhB1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q3NRPQ2Yh7jySKzzUhRDZullTaA+Tp2W8hjl+ZevbJxMFgSEi49UIgCoYxN1sffuQXheX9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7hCzi/R7nJWmp7EiYWFZOTmMSUAY75qD6eK5H1zkA0fs3Wk2GIWOpk2IeUkGayphIQbUoE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XPCt7VsPo3U005EUjRu0/WbrTsBGMmqlMOmyZBdhYq3dys4Gdszwbe708A31iAbZipqm+k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O/DE9tCZGI50e7bk26JTSYAxrHAOCDV1iQMluFzpfwFjVs/rljSq+Eo6Hw8qhkxT51ArTD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otPdoF71867j55aU+1z/8we2GftUt5mY+9wj8dSHjJj71MP8A0nkPMWCvuK6Ivxz0Of3fo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1/MPQmy93M4bmdzN63mcCntcbE0hXLbuyoMaKjTwQdt3pG7be9+OtN2XQw+sg5GNtxg3Fa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A4ue86RruI4OQ7F2Wpu+lptgh9YVJFIZ6YO/Vv+U1EZkAs7c4qzI0vvPPGG82ZgeY+c5zB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/OthuLYiI5fBmEL35iIfjiZVFZDRx4eLhzRd3WNIq87fqexOQuu6vF0q46a15UjUbjCiko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xpjrZ3t2JBDrfNHkWrT3G5F1wtC14cjJAwdjUB4vOvtdAQFLNKNDDLXO2DMlzT/VjWZQkA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ZlctO+M4jdUV9gOqXSTTCi9aUdfJyjkiOIQ6mjigsHvuQB1OJa7+qw8RMkmVZKlahM1UXN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0F0SLFNzHt7LCVVENdUFG4EQqcsdA7FCk5weySndodyrmKwcV/GIJb9l5tnU3v5dmwi0dT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20zVqHnnjeGun8IYtHYZxCuA1VKzy0iv1wZ891g//AI1tPAgYVX3NzT1OOMjo+sahjkLR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Ww7czXDhKyShXNP6MHsf8t1uHZstzszUHJDl7dDFC9BjA3+zxs3+SvsrjNFw0c1piKy6oe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3Ltt/Lq9xnq22w01CRqG55ViEM69WX69wmqt/FLRMs7jggHISpqtOqPgYbLHrg3AP88Fm/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iPiolN/ltOthqOv8Az0fCKX20Q2Kmz0qaaliTp1OeXK687dzXUdTj6lqUBV3nIZt6QbYqp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6y+6fZ1LtrJ79gPBvP4run0RFJjMDG4ncjK1yqG3C1qrp8fLXdY47UORMYkWdRuvNFtzOf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Z1N3s7bYkncTRg4qTmJIdFCQWNUMaKAdOC9c+mV5Bnsn2ekWavpovjKsKqx4qruuaoEm+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VC7VOfh9a6hhuKUvuvdnHrr+RSPqL1F149W/JZ7L53fdu39S1F+KjCDDDrFXThKMLzE23d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rUjsPx3K3UqIeR8mm1t22SxN0PG46InBUiSlI+QoPwPNRYeK4LoV/CVfA2u5+m1F80uku9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ytX9VCZhZRm0xiXDqy9GJMRVBC/KyZjM6RYPpIHU/Frr1bvVsxRRvNsPV50i63tIy+X6v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m+D3maouWcE6tElq5tEl7+FH0BZr0tZmu7E0CqvUUmnCphw1ZRi+rHZk2rjn/ABS0rMf/A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nQ67SQOG9nMQZAMrXxrmyyrTWO8VO6Y2dp6+B1lT3egmDHxim0HqdJGLiuD2oCTkIuiWvZ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LuAOwZG/iuZ1K4L1b1WtmzP7Mu6XAyd9wQyhbgSTe9xgQ7/cH6u12Nd7N9kwvhpVwzh2sX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9oAtgXHfW6ngS35bRtELK0ig5FlZXFMcxRmcwAfOz0DeDnvydM359191rqKfK007lP+4O0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xwQkBUAX0410AnOzf5952WjsbW2Pau2XdPBTqpKKVYObfkHqd3lOWw/LoAKH1bju8duiJR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/RDpwjwlzDHWrE6jJM8l3hjlvBL7Iq1K4XiwikUXXGlJWSZYIJE+fkhDwap2Vk2lPtc//A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1S3mZj73CPx1IeMmPvUw/9J5DzFgr7iuiL8c9Dn936FX/AC4o/Ul/MPQh+30z8Snts8l0+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dSrzLt/c/K9Pi/dNnSkvta9/MX2wz9qlvMzH3uEfjqQ8ZMfeph/6TyHmLBX3FdEX456HP7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FH6kv5h6Ed/8Ax2Z+JT24OQXkcPzKphmXYmZTA8TEPj1GSXODMYkUkzx7HppVPq+dYMqnc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Hj1JCPl9becoXch3OCeNTV03X+xW3O5x8VqjR7S7oaayUZqhgsDzA962g87/PVtTGQ7N6s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DsCquzFCscbD3/dkfnNX+xY9Z3m5VxKIrroMhEyUqNtnLyKTVHilGVadVIc347/I1bbupx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40mpMSyq0rLOoxsSMRTcZjH4YkollhdTsfmibbfIcd19nad+oN9SjO7VTVlko5H+2yEyv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ZDwrrzLNAHrrrzOBu2yaINJfcvfdfsv402+LicuvvqvvhtuKJKdhrkZOtw0Vgp2Fwzqu8Z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bv2zZMXcfH0oOGgmslGBEWTxSXrg6xPCyUIv7IZ7JutiiZk8YwsThpakeH45KQlY1YbbyP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cY5rZhaEkxSRFeu1r0HvV9XJcyNMx+LVX9OUm368pGITafbq+ogDnmthhd3AbNMFi1S9xe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gOjIuYX8UYeBE10L2bjbLuet8727epxRGGoiPBJzsyF1oI3H+DUwJIbM85zBWcZ77xaZOu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MLyWFnkJJlCtZ3NIs9kbNjsWc6yjLEe13OZ2xDh9vB0zEIQ9Aa08SN1X8GzWf6S5tcv7mb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DlGEIKKylKSvcoGPj2lv9j1f5bSEsKM0kZdh0q+E157EHAMRLRgD6idxOZIEdLNcTGh2LN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PXXfNbZarEAIVQkLiUKOH8PtO4jdWg6ypag+tuFH4clmTglmDscCyjWjUdTD3NWltFVNDj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oijNspepkGYWUYv8Act1oAiK1b8TIM8GyoBUXb6F5+MEnnegXdj3+z+TXRjVarQpKMooqo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hAYRg9/Bfdfx/5207/lt3ydViweHAa/Fc8EqUUpQQQ61xH5FiTOVjiABQO3yWy7ne7dbxM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+vwEs0XELhJdHQm0E5JzZmMNqKx+lydMlpOGNa72DrLMJVJ4eTFAOAj5SrhGSmm3xZXE6k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+oytuzq3cetpUv4rV3X33U3VU/RWHMVuDdmo6FmHVqXr7xkbuim38gJvCLvmeAKl7F3/N3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XCaEXiBeTZKJJmYlnstJPXXc+YXiFl9t9+zjUb/J0op2MNHNpcNliZcDbqibK4s3TGcBqm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z1dtXds9Fo45S4Rax2zlV1sBlio4dAfPNyK/g7XYyXs2kU4U7bFcTWKhwp42TSFQQwc+7l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athiOg45KX4bFJ0VpPSfBI6Co3LmCa93g2WY79s2XKX3e3aVgODMFQ5otRF0zFUrPzYiC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MXDvL3ZPPLu5bGimJpONkOBplGOSpjIwsauEfAqLx9mfISrJuXe8Kcb4+PbddxXVMtHCsI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wlxUfhj22P4vjX5eekZ2djozXJEajod51g6CWSDse65fJv513T2jpLED9NRZV191Kpy+5c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zxKlW3r7FypQXefx3XdzpYofXLT4kMIQpVnKdzlH57s42R9iLfz9hHuvdTiZTBiM1TDO0c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nfULcXj5L7WvfzF9sM/apbzMx97hH46kPGTH3qYf+k8h5iwV9xXRF+Oehz+79Cr99H6kv5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HpT4mYtXi3IqUFFocGCYpxJwdqxnNnh5FCElmgWwNFYmiod2lmbLJy7CjMligcaU5uQTlO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2Dg1zXYettHRS9yi1dNb24qvSEfWHT5/IL2jpSrFMlFyxViQ0RHicTjkQa42c/MmPp+FOa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saLwu+2CMLQjmNjYXp57KVQMVqVpZlFzPAY8rIR2p1MtNHC12ZouQtpfE3iRpSjFOIqGJj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Arw/IL9YYkm5PUKLhAtpblElOydDfZW7Fi6rrJc4URGEVM48+bK4wpIA7O48rbdftU8+/b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lIsMtgl/fXwmGAzHi5yGhNOHmI3gxdjlz9iOa319Zi7NeLTVwOFhqQx9JLoqPohACdCdFB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B/BLX8EUhMxUtuLb5ub0cXIlqNdy94PY22xnh9OYYqukVodyakWKuV1L+frzI+l2NPzZJX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cG4Uw9WqIUBTmuvlhBgJwb1M8EJLssHv7JvZ86w+GxxtEjdtzqYlkzKVH1kzCyjP5VbrTu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DxzT2VvbmoIAW0IPxmrYC1+PvFE0zOpxHikciawpcBnWu+aDsMAGm1K6+nzlkWtZreprnX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G0lHsHtSlFC+kv1ap4zOuUPews1yGwvHptLf6uzqx2dKSEreaPQLTW7SjyHMgcgDQR6nIf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rYa3JuTUvJhCeOPIBC36ei5hAJRBKxDNMZDF9119+qqa47uLZxWpuvv3qqfovp7YzhZOTC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sxqq6GjGprjH6vOHNSe/ZdtZ23bfSl1sNYciz6WSxU+ZXW3BCwRBAArjncCFjavqbtmxTU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2m1/za4awQWK5XhWpQs2CZzu88HxqfNvZ1dp8qsrjmJSi5V6GiacJwIXVWCoF053XXmIWX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6Ti/LZNrFcaaMm7qygcEwuVch8g14AuZF/WNWvcFnZ9WsQs5f8zBECVimu5gga9hub54A9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oGbtJfxb3UusQ8U9IFCBRoUdSl0LMSy7INQHIP81exedfYdoGHKHHcnJYfwzDDfwyaHw1C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gX5sLxEn3k92q1nVAzbUORjMG3XcTmTbEa6QfoJs6PZbVP3Oo15+3uWwiu9jIjabtUxWZF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8hI5wZ/OG2j+67GM5i2J0lUpF5SqWFTLEo56DwhjEbe33JYLr2OsRyGRmfM+pfDS0afO9G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OWxLJrhqokdyJJqxlLq+QlVtPkGuYpZXup23080aU23HPffVt6qRZKumpLVjre4TNyWmzu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9Flto/wCKJqfjlo6qMEsFVxiTdpoUpCNbnEmwfkdP9etJYglkyOsxccUcevS+6vq2jcign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WL5A4bk9Uo5dTUfZdt1V9nATGDILhwmCZ5mOxgvGpEI2Vh08S7GneY50vI6h0OzwJ1I6/Y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/yQ0cRBq/Aw1qx7aqd6glG9T9Dm2wwCAWezbpxiuakYfD0ZN4gZWe1B7zuhfjJa+/ax4Vp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mqfHlMBDyjXDEjiCXgISN5AORyyKDESyxzjwXR2qri7x1AeNXIaqmvN1RGL84p87v+2+2E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RsLih9ltKs+oVGfg8ATAyF7+X5E9sTXFD0ScUCqi8OZVKtWOCkP1/lnuD9Gtp1fAdX650F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jpqxOhu0Ezcyj/RiB6/qOdZ/2Tx2QjjYXNiMsjJCj6SrxApYkKifjlnQegMcHBOslf6dOt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PyEPE1YjmYVaYJwNHcDQ+cvnA4KAzwkeRVXOdVLmnpbjutGsURd447CeL5RCqiQm5if14c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gBIMtrAWuZFdtW+oXWuQhN0DLteQaTrv+dq3fmLg+EMcexNf+TZaUwgWcIpCtYzmQyUnJu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Bzhz2PCG/sOxwsY+knFB4SVCGpXFpki1lA72EHxP6RnsfwWxY7DDL5lkq9+vXFmWNud34L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7rv8AHyX2te/mL7YZ+1S3mZj73CPx1IeMmPvUw/8ASeQ/d/V6eCfuJ6I3x10Mv3foVfvo/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i+3sz8TMWxQ/hmOi2KYaYyZhiYqcliVlBz940HqGNLHsKdi6XsP7DtDV1iufJjYRK15OpY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BF6LwFZXwL176tsQSKbjaB4wzMfK4ZLyiwHz5B+FET+l5VfnWmsmKPwvAVDiV9Uti7EOUy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gqLBzphjTh9Z/Ztk53E0pLHwfhqRHLjORfS1ycoDseT0a917S+HYm/nKeqbd1fZ77mgVtd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hOr4kxlIRDGb8yJZA+LZdjgx1fsZiPbXN2TdpHU3ee63szWUTExQuGsAiLcK1KCJpM/r/A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/AOXjtg+LjDzBsQyOGIyn5nzczGxkKqcPz6e0DKn4kt4Y5Yk47BM4xw94oJmPmNcE03JKZ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gPq9Qv6e93WAaFDculTRuhBSoZG4NHnZB11b7vybLYzop3to4fDlFXkfr9seVNPTdFKtUC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KKHWTgz/h7KljAiBsjGzXnG1UlIyRCF9FzpBpu/baZw81VlhmI5qPrr+l1Ab7s32v6rf/A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SbUeLDcjiChtPgjgu8Onekgcvqs9qO5vptHxOH2337t1pDB+HUtaZmC8T6++wBIYBaK5DO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+lrtu31LRwZNK9B1VNVUq9zAWKOQDcHNDeDbxX+dsutC4mXhaTwsdCScMVi+RUGzXrjLs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Y5Du8dqr7YknmsNmHDzacYgFvhGHKQGgz+WMC5nVZHnf12w7iPCdATYhwnJcILR7BdMKVV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7xtB/Z1eqFufw9VhNREJPmfVIqPMSTPsr8Vy6vc29XP4rT4cPYXoxZhyfmDTK1VMynEsxr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c9fsvWvY47tN+i/bao03XRwo8yZxlcBdQshnX7ApJGv8AB1l7g7L/AG7VXXVbv+99JaO24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E1TK3rGhliRpRCvYAcOnhNUde+8F62m8861sYFWl5icUpgcJV0MCxHMr9fNP5yZzx7KfoH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JXFpVWo3AUFZcdKMfnZ752mT+3VbBt0BCklG6kJmnNJ5CNjc/IBrXTXelfOusAT7WtaqlY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vMLwmDvHSkwOqYWPAlpHQJV1uSJJSJe8JhRAvp9Rezk9Ru/8AJZvVP4XjmBhWcrEphv5pL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YZXhJTT6Vg2l7D7xaOK5jZ4lCuUatdSKjVhn+om7LtEnfqHdCQVfCy6mZyb87dxIndu9Lx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9es74HdbofYSVv1K8iySdmK6etUQUVNHe5b7ayOQsl+NelLYAdeMJZWnxRgrYLVuCoIeM5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7FTdC2J5lBcvc0oD3ZOT9Q2dSytztEpoR4Tarq0EjMRojsBlAbBGPENK6jZdnc2a6vVuu7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aZSuRkZ5JCQ4N4b3GjunAAJ9Rq2V2PXTdotW+ga9KcaqGujrYx5IeWtL4vr26bKHBQXkf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fxpk5rvwFsfuNDOJZaFwtfm3BKTPFkv3nKHJ29jdS/u8fFs6tuiO/HMBbUPi9XcYX62T/A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4aloKFh6lPmo/IIGkpLNzvAQahVbsf013dtsTsCkJadxLI48xRGQShWDLLNymfkHcNFoa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NN6zmQLQ0c+3cOExOEarEgevLW8WPLsGMbbxA4W5b1OQ2WuIKqkg6vK10V5g67YiKZZR0P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rCZ3OWB6PttILhEGmkWD0fI00ZfXpPpEQeVDcPTNHZXEs6uzAlAbJAlKGPtXYYaX51ds0n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a9/MX2wz9qlvMzH3uEfjqQ8ZMfeph/wCk8hag3B8lJVELlUgjFCuF9vZbGFCEA1FuYYjU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TBni8imcPePy2wyuwudmTxEZWihFGnUEXGYOecxvWyndZ/wA32wrAJSy8Y009wrKtMdbBA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VbOfmnqr2y15Op+v6WPXMz/MXWafjwPBXWkWoy/XLFVIQyRrgHqCE13WNTcdbb9Rv9TYvC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+PYZQmFzZiwmUMnPTk/S19VzAWE77tXffdcx512xR7DGGWs99bM1U6UUdEqm6wa/q3tMgz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eL2rJVSkpHTMhTmhckYrjQOYJjZ14PUp2af8AA7bGkpGuoKYLuWNu7+QP0UvqWwJTHHHoZ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q8mNhbRZ4cn1bKYcroNrHo5mQWq3doqqFzZRRZvn3cV/5LEro6tNBKt36fZaElYpJKCiyM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1JXlQ9fCiBfsf7Ja9i0oHCuF23ZFB+UibzumElDhaRNk5+tP2QHb4OrtvstfJUBG/ki1Y1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crlsm+/jydvU22wMyCJkZiqvCfRFDWvGhzS0bZTodX5vscjs9u3aFi/3GD5RbtCxf7jB8o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cYflFu0PF/uMPyi3aHi/3GH5RbtDxf7jD8ot2h4v9xh+UW7Q8X+4w/KLdoeL/cYflFu0P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i3aHi/wBxh+UW7Q8X+4w/KLdoeL/cYflFu0PF/uMPyi3Q4YvwfiQN6fij3FyrB1LWckv1j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vuMPyi3aJi/3GH5RbtFxf7gD8ot2i4v8AcAflFu0XF/uAPyi3aLi/3AH5RbtFxf7gD8ot2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+UW7RcX+4A/KLdouL/cAflFu0XF/uAPyi3aLi/wBwB+UW7RcX+4A/KLdouL/cAflFu0XF/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aJi/3GH5RboYG8SGIwVJzEoagRVhUFa2xhw5IeP1dtjUK9DvEwKGmCsMDEgAYzFP18xucW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TU3LdjbsanyH1j0Czrgeh5iYbLmXqzUpgzD5IeLO5x7V39du0TFvuMPym1Qi4DxUQZKdy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jsFCM6HeJkkQUZKyi6IRiB/GbGQe6H2KG1Gg5LC5UAkGcRu8m5xa5eO6HeJlF6aAhoCJA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EeDLh2fycdr1kOh/ipcVRis1BEoHLzjlzzm7J9H/AEW7RMW+4w/KbGYo6H+K7jloozCaM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4RZp0XQ9xQNp7LrbNQmHlsgOwOdzjudS3aHi33OH5RbtExb7jD8pt2iYt9xh+U27RMW+4w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LPcYflFu0TFvuMPym3aJiz3GH5TbtExZ7jD8ot2iYt9xh+U27Q8W+4w/KLdomLPcYflNu0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m3aJi33GH5RbtExb7jD8ptMSUV0NcSqOT5hNSpQoBHq2gByc7sm3aJi33GH5TbtExZ7jD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0PcVMr1VjryqlA9dBy4fCbdomLfcYflNqpWvod4rNI09aYOATF4PrAjs6df8AFLHjn+h9i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Jg1Jg4+VzvTFtniExbT9LzMPyi3aJi33GH5TY9Ub0OsVr3s+Wu0YSXUDBnZAg855AF2abY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L3Q4xI6Ly2U1FqMi/IxbJT6HeJlBeWyl45NYX5F7b3iCxbt+m0YflFqlUOh7ihYNRiGrpp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n8ItXRXgTFVVBKdyqmpMPk/4zYYhYCxXSMVO5RTQmHyH8ZsQviCxVTWSncrq0Ycysfumxx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hS40WQcpVQAOg7zHZBuyOv37OO3aJiz3GH5TY8oHoc4oG6zSSkpaUw9+5wbI5xzfVM9m2u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GSW3xVZDsUmytmejZLHnWoCt0PsULrjp8guugouMf1gIL7GuU6HuKl7mWCuGpEmHybR+vm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wBiu54qw0qjaMO2tYJs/K7It2iYt9xh+U27RMW+4w/KbdomLfcYflFu0XFvuMPyi3aLi33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xb7jD8ot2i4t9xh+UWkbvENiunai1TvVLA9Bv9cWwxXuVD3opbyFfl6fZ8zMfe4R+OpDx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/AKTyFjGBI1RbjTaEeo9T1wBHjhBnWx6KIlp3GM9KJq8JMUp5iyhAdg52nXU06/XrVzwMJ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Gky0xoo4SOR/sxILDHN17VvlTNnUr52ip5QuZ6DbE7shFYclpOnDy2IzOyrdy2kGDX5EMl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I8E7M7t1sMAvcw9TEPwkpJuJQ9BmSjKDQAAmYzGlyOzrJuf8AaL0xIUfW3pNg4P4uazEX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HphNukWW8OGQjWNcF27qXaWSPFaNq7jvzmLr+pdsjLm5iRWwnHYP6H85iCFVLuCrRnTTwH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LyDT2k9L2cVh8PUw+D06FrsPN9jkkr79RrTCSNzq5bsfRttdmc5vtiJZZUzrB4toIV16Mw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t0L1vEc2swgyMO7IPpr55QQuQcNgys+mhHKgw+VJASjhmSkaM7nn/AIvZmvuUhLv/AJm3Q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F81OJBGfiRZy0Yorz8/L6dZTwjJ8MsxMQsxFpRuIOiU+sGksVqSaWVxAdDW9kqWMOVmyzp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qYEskXcDcEFsD/cZ0RvjnoZfu/Qp/fP8AqQPMPQl/3p6Z+JT2PJVrnaEpRmlErRmFy+qUu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sNsILGkx4lfWAnk9c0pg55nfxW7q9LhJ+4mlpbQVNVT9BrnQIAN7oOGzyjMqiq1HlHQyBl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F2Alytu2/kThvusuvdMgKdpgSwaF6DMcqfrPUBZyTeJlpILlaZN5fcWAHOMX1f/a1NdOIY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oyWMzf/MbbCVVkSOmOXIooVRdLdmfXdPst1OlIiVuIB2HcIhIpnp5VVq7uX9KUn3+xYtQr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BDXh6yAO3v7V+wF3q3+dZ7E1Zh7iEOOWbj6WBa0GoBngSPx8gy1fzb7L4rIUDkFKXJFYbI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o5C45glDdt2GV6l/sdTz7IuAuK+BydFh+rS9dUeM7oeXD62Y6v9tpqKX3tRBFWA5vU8nmM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gGj5clMUNGRFu9cGj160lEiqqpkImoerVLdlkyj9jnF54GdnFf08QQqtVeuw0yqtI0V0bO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xX+que79xkZ5kdTOjFdp1KOuttmLp0kg/V2zmpWusFqugi1JRCNlMU5ZAZ3eje3bMHWMlF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g6/yWefLvG0CZHa1w9kEGCxsU3XEIlREcLU0VcmWtbJz/AOS0bKgoqGKRTWcopr8vQNgWd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3RENS5JIxgQA67WZ42Td+S1N93laqelfXXfTQOmnfqqqq3Ny1VabS7lFNW5VWuULI6Cedt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I97d3jFEMf5b7Zi5RmHvbu8EgyD/Ld/J0mqzTSymhZaWbExXllAUBdhs4P/v3bGdE42+IA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dLyd34vZGSBQQYX1hMhpLRlkyziuNdtF5/H7NlYkrIxyDgSsqL1dcOIPXsn2LYihaw1Drg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zjfS1232ra6PLcYGewrVfs8oykwVdgHsrsALT4yS+1r38xfbDP2qW8zMfe4R+OpDxkx96m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o4XuS0+cPK1tIsvO7z2R3/wA63RgmA0CpUI/weGoVGWOscUAGf/GD2RnF2KqsLTVKMNLyG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A8g4E/FzfwV1m/i22prFXSQdVO/TVT1uu0tQlGwpI6UwmvF1OzlBmBqtXHkOXAAHhCut22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4J2BwO+knExKZo0jZO8O8v2QxqAAW5raBj6rt2paKRDV9cybrY10arajzNMP0MoQTATCIB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d+x1Vzga1XpNC05hK9Yj+vwJhKJTjF6MwhFQHxMBgx/S66qxg2bwRMyA18UYXZ4IrXaryy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Jg9H1cdkX3+vLmeK+1zq7t8cYM1BZbVNe5ubZNcPLefdx32wL83Ywmmmma2MhsLGQLRH9L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mYIsWZkGOZySw8sKWR15hZW4/6bS9dHZLKxEFKaeuVtPcxB/PWjYOM8lMnUVhYdemrMJW+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6XU5Zp36xbBEJQTrGL8Gq0kq7+XhMGf8A+N0sEfcV0RvjroZfu/Qq/fP+pA8w9CP7fTPxM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WH5DTGjI/EiUAtWP0Y2fc1/JacuevSIOGkRJICk8fhIVBU4eXCloOyPxW2Vh4oyIirv39x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7lmLMIHkQ0uDlcOV1r00mITkMQxDHeF/qNsWYjid2klWMMGxlDbaAViVqnw+AB/nwtzd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w4LhRooqoTFh2ERthdjNtzsQFDl0Fr1tRkGd5tq+K2Kqb/K1YemaN3/uxi2GJIkOhwJVAw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Opjc9IHPD5F1/NvTtsVT1LW9h5ySElhtenrelig5B5MHrdtg//Q6WBk4CRFHVyLUys3UVb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AfrHqX3WxPNFxzonDoEaY4Nh4yOI20EGQDl+yfQbrRFxWDNk4OVrrYYqzCnIYPXTWZYm71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sdhwusIOaLrVwZz2nX6wry+iW9O2i76xUuwoJ5CiiJbhHFmZLXTWQDXH03OF8PLvA0Wr7N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yB0o4KbmFY2Tqi8vfQCfPCEzx+c6lXXHVuW9JgthJDDIF+cyrRpRt7O0IVUUj35JtPznnT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SvRFLBYBjDhB8sJhtMiNc9BmADOAeQZ7H5ADVmaksQzsSZrE7w5QtXBtBa8k/PnT6fv8Ay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Vv4rVHaYv0yS/KssVdwPdLfbFGNE1Qmm02eAoeJlajL8Gw4eXzvW7Et2VaYCJPCMZLpxCF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BDonMfID3Fea/y2CKaeWfkPLFaUX0wq/wFttuiLIizKTyuLWTqZ1GXq4ZAIIJFxL0dfURT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ij6d9AyLSxqqMwVBAug696lucY3GtdV5aiPw+l/PH47Y+FIzslM0pyqCS9TtYcsHMs8+QA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b1/UtGS2JxTC2GhSo4+BUjafmmeZOFjImTh/A6VFX1xrrYkUqw5jieUBh/Dpk1Tlc5Nlg8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cgDWSD21+p3LJ0KxJIMN9G/wUXrihM3rNqb1q32K6cH4thjVLoSeVr3+CNCExshdbvJ/o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h8Y06yNQZnmJj/saKCDhUKPOfC1+a6X6vZfDLj4lIaWDwngp5irLWOgbr0Znn8IUY28Xq2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I9NOdmlU1o6xfWbDlqcaHZgcLXl0DakQpH5091k+T6Ncps7K6m32bKy7eIcZ0X1lNTWkSU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Ts5Be7PBtFtu9u1NG2qrdp3d6qxY5wpRJnrXqboHXl6hYB886hvW7d3Nm/wDdvtiljB5Fq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kEo9nMRuxOBx8/Ihz+yboXR6zz+K7u2hEMYwEzI4KEA0hJNooGZRoe25CGu0/OQAVu1rN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iQGoOCZo1iGiqzFq9R367pY3oXLAKPOYnxRvcJomYZOPJB2Fp/CNRZ6JfmCPmLg8tCy9MJ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uXz3mFucMWhvtVH/qYbYVmoWCpluDk52hsxXwxwlRHAv145/rNsS4uh08PIR8y4JWiqSK6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zgXraTOXbyeraLTcMoy8XUyDzCVWarW1KusPsZB+/Bzz37L/GSv2ue/mDWwz9qlvMzH3uE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Mfeph/wCk8hZiOkFxsptCrEYRfo7r/wDO21+D7kt6BqW01alZjEIcWdnFuMfsg999/n3+p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pI8JQEYKYwosxbKB1nkbDRi1RpKC8ouLrdHSRum44DfBzAnU6q6OUAyAoDhvuv87aK7aDj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8jdTYL1awamw5uSfKuzKM64Ij7PZuAH8liSVKq9z51xKmcyrtSRUOdkiz+rxZ1/6fU2a29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pQ6n89s22qSmElpBPfEbTtCzRZoDZwS+1anJhose75WqhBS6+j2L8jiss5eKnUq0ECuWmn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r2bKFZHmVIn1K91XW6GLuoXL7vd7vdtwtePMduDkiLXfv5A/qN1lRPgpNSm+rJrfUXkTZ4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PuK6I3x10Mv3foVfvn/UgeYehLsu3quHpndp/7lPZufkcE4XOyKjJDmsuSRay946wspze0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/nZzFD5ZmYKohwjwSr38xuc6ZddTsVFa1xn8Qrsq7nzsSh00ls30bOBzm2w9S+vPL4crXX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IxBHnPogdksc3CfqbbvVt0R3IUGkqG5hwwYyYjY1klZQQqGQ7kv8ANV9J2VpvqFpKAjMcS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BENC8ZEzj7JzMPS0nyC+p4O1B9Kk0pzLkGrYko36qvmDKUb9f2Ee2HMNwhctU+GYZWdm93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fPTSz7uXkWl/cV3Ht86rCaoCN4FOmV+FYq5QkE0Hr8Yc3pdrslLpQkQbOIphqLalntOUy2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s4GzvG3u25XDyjG95fU1uM7/59m+wlxUUjoDRu0U00+Qo9ix06ELi1tVjCkNWXMMrCWeAz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shdTuNNNXXas92zi2Ww1S5I6aOexBweZFL5klQk4r5vA1zuINW1qFWIrS81c0XY1pZBrhh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auxRiw0ss+ziQ0uDOPp1lFv8AZR7OMAupqMFcxg73otweRthSaVhyJL40xCrLmUYxY4wic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ol1lNAvqLUYV02HEIGiEamqkoZZvN1xnVwZxjsstM59+d7F93dtQBsVxhU10Gy6+t1kD1r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XE0ZIhZ1bcaX66HmVsSKvYoxUbdhIbfKvKmSIfr/XtPZdENbJBgo3KK22Sss1/Xjn6/YOH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RZqae7/s5W/kH5k/rdNfN2X8fO9Nd6toZzC4ait4OXygojp5SZh8m7hWLL64aXu1aXr4C1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pPAGwtX1Oru8kW7vJ7tuy8Hcv22xMW+4lVwkN/dFRmE67dYelwbjNnyA/JUxqYh9a+rSV1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uw9MxPDdRodqDm1raIAO8fWLPzPBzstUmHfpj46jMdbv9CDd59kJ1ILCwnR7+lboy2Vyd9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pFvUGM7NNHIiLXuCIT6r6loXfXwvGcEzSk15Izr2+RILGwJuxPR7YnuLLYcWa8SeEs6pSO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xdkZGoY7I6/7osBuVxTS6oKglNccCLSWEfb33P7I5tZ/BKFecGbioaQpjy8msAaMmc8q7n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AV+zWFrYrYoeTw9UVyLWMrJUhcIp8xs86SXg1pKTnGl5SI1Gmw2ueHjVx0Kg6+6C65bkNW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4u/QJlCTWStNXKDX7oUQemL/TNsNghZu6JENZqhmoqCjrJya0/LcvxWh3C4rlrhCbbPoV6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D8gbIX6x0rmpp5VBUrA1aStFyhVmNffki9v8Aqsg3hgAV1WsLzHiyElxI1luPH3wJjBu5t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1dGvZ2KM6hqFU9S2oUwc0Cp+/HD3hexAL3XjjSTc6zEC72OMNKHvXuBxdjVXc5U/3T2Mya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MSqruUCu232wWU/D4asSv4oljChA5j1ar3Lo/xYAPdFuiY40vi8EcXDYgxtWJnAskr5E+f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D3f8NR/mbrNQUXRwbFU0/NJpgxl2Zn/haN4OsLNeGtcXF3LR2EYRPEYJx7MQcVlpVwniS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dPp2NLzrINwJx895s9xWj4WMFcFGOWGssLb5Qd3jJX7XPfzBrYZ+1S3mZj73CPx1IeMmP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DzFgj7iuiN8ddDL936FX75/1IHmHoR/b2Z+JWLEUS4PiY/c3OEKruE2iC+oLm0qwPxnWWK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CxXnGxSi8ZaYqJs28ZQ7Aaf1ps0nqWWRmZgk66DMorkyiEsU49vI51weLO6nHdZ/EIkKL5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2YUtOT6BnX36f8W2WxQ8J3D9MPNNom0Ly0mxniWSADnwUZFPP6x2NfxX+faPe4Zw4g5GUF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gERQZ+QMAOpZa5vevxWkYmlvSMPxzKevpEImWQ4MjOyTbbr/Y/TZKM/8AiBiCoSCa6dFC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DcAPWI36l5bsrz6rX3NYwxoemqjcrppnm0t/3v0lqVUKisGWX3FqpBgzRCEu6znsG2sG9u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uXlGNbKu30deN3Ah4uxlfA+705+hAuZOzOlorkHaQk2KgkgMaMPoC+RnXbLrYWujXFkK4S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QLJMrgaQR5ADGqW1Godu/zx2xBJyMvVM3SakCqqU66a7S44u+XKZTJQWUWuXz39qfFxXbe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300HCQNVVP1bitgCLji5iWFXldTWx106AIxhD3R1m0nLLvSLN8iusqFV1jUijVl7zmyErz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U27f09LEZ2JqSSulpvhMNUU5oiabIyMk2RZiRO9iVt5oIlmGGMSTBN8QOsi7J7lm2Ila8L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5jskr2dazs8/Hss1IHNU/MP1b7ckajLLWPvIAh283WWu6i3c/R0pSUg8RzcXHykgWSNho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9117t6wDLX5OqYzmL7+LjNfs4rEXZFQYJadwoi+THWPpmAJgihC0btLAqN8gfVF1OOysal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lFNX53M/L/ni8ZiLEZT01Jy0JhyPUX74AkUaXMf8AXukSfPMTqhKowcTpYqRLHD01xs/ry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dabg9xk6U82V1u9pkrDdDRgABeULu25jvFzHV6t/cu47BiZ1wUgwgYqqbdFG4Q8YDiRz/A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RU11DvKIlFNVP0Fko9zFeIA6eglFS8Y2FVbr5jcV4V7j93z7UpanEB1qc2nJYxDMEHy31H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aKhrLUbgqaqiE2XertsSKxBHLSscSsddarYsweYG/iLalCGQXQVp+gXoy9/i796P7dqJyS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I19cZfMLlB6z+S11F11NNNNO7TTTaiOvNkpFLvSNNHXDq+gfjPdsK6kQ7rgU7gvI9bo+pW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I6cGlLXTsYWaWNsuOBhI3FtyPCaed+dZNW67evVUCH6TrAbg2qFfIqYcQq+ijKdbLnF9Rd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sQKAq7iHqznHTVlZffL6O66bawwf1dttnjJL7WvfzF9sM/apbzMx97hH46kPGTH3qYf8Ap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fcV0RvjroZfu/Qq/fP+pA8w9CL7oZX4mY6W3zBRdfXTdUWryFNVXl/rXj+p5i3b76dv0vj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3h10kp6m9RVv0fotKfa57+YNbDP2qW8zMfe4R+OpDxkx96mH/AKTyHmLBH3FdEb466GXS2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La/cqpq3fI1+S8p47Lvvp36qN6ije5Svp1VkrGKiny1Za8sf52/p9Cr98/6kDzD0Ivt9K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DV4AUrKxCj6j/ABkJmH4skwOLP2dXsrj2eraXG6DSS+HGSoTavexlDdnBOH1u0tzi71L7R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Zqpsy5a6OV0GtPoQmv7/zfwnu+1angGVw9Ho5PLcKQMnLNZn1HRYjh17Q+Gi4uWy5aLk5C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PScEmjw5JuEJGX7K11qL2+iJi425XRXlLL4TjhX+zocN3NZN/navudW2zbvf71ozBsRXly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bp8kSNggmyM4WzwhtnmyfFf5+y1N22qryO75K0GulhY7qUpKx8azNsOJCRT1xdmzQ3M8Js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2bSEw7fuqRqhHTbvoQRbb7YXl51aD8TmLGRphpQE4OShiPBz4nXOnkWlX7m+7upo6TO49v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ExK4jl6IaO1JLxJLlvDedhhyq7ZVcFVcW3T033XtX+Vvu7rODMQ3InlKYcE4jJxCrSSLiJ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F2QlWV2VmAXeGN3NZ11911OyyOGIVcL+IZEJHb6GC5SERGALkXycrk843dRzZFVXjbd23b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0vmXO1TdyplVDIgrv+pJnadOHi7l7VXn227LR+IYmAfmsNYTreDD1qykbFLSc6YWQ+4YzD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xd2kUc1bup9KbLAlEsMYaiU622gF4TxTJMu8xdOifma+GlF+8endlrt+7dq+ipps1MsDzb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9HadPcsuH2zGtDQOLBw5g4kTMaJeh1m0tI+vdcY0W4FqSldRfkE23OAvU6zfzPd2bOpaQH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VbtX1A222ExTfRrrVlZaOi6aIaPNgdZ6to6fWTZ8a5J+r4Hx2xZqJOVlDVY7xQHUyj5XC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Ag2+RAvcumHZcvxd3udJVTC6SDEi8YtGrl9XwQkIIGD5rug50bbeG5fTUX0331Gu4/Pm0M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HZS+MeqjCFJGN8jccDiWo2tAuqBx3rteSuv8AUv4sUTMQtGmw7hBzRP6oLlb0kRf56FROu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Ybm39FlZBa/eWcXEyGv6cZxZ138tnmF7qc8CbRg73oohX5VkJJDAXkXFBmuYkMTxqSVf1n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6ujtjCMxIlAoKw98NQgCGcdkSUEeT1B855+Pibz+p8yVNnSxYVRFWmTw/iWZjEBb1945Ze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0x21tqu3a13HO7stKYpgWSg18KckdXdybKj23IpCbi5BlaQ5tV/veft22j9fXSR3RrawtN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cvfldzl9tlcOqQrExrIQ0kvSoZNbTkAcC/PTyEipzflvBFHXPWV/VtpXp1TBEUTyRQ4WrN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eSCyi0f8AisPt9e2CpcwRutegdFZWK8xkn1U/F16x5utMji6Va17dASXDLQsY9wKjC23bG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+rf3Nl9223Q4rAyyGhgWJNQOnkxtq6NDYE/sMc59q1eF9KOpXxODndbncpSThJhDIyfwPc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JcaAglWmnd7fWzZUEhzTO7wyquADPsH/AC4RKwwdtguHouszDfZNZNGDr3SqxBF11G4Gp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35clGXX8+uFfd1hlUF17KjHqX01bbr7Iy6VdxE5FYTS9f1Mwtt3jkCx8MxONSj/BIo9StM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L0y8+ZTWvX1Ihaza3xKcdoCAjsOjMXhiLj5Usxi+BYeoanJPa6bRQ8liLspg59FqnFLTG5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6C0UFzNwuj6zbDP2qW8zMfe4R+OpDxkx96mH/AKTyHmLBF3/0V0RvjroZW3r6qabvpqrS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TCcZv0tvhElU/wkxkdkdYY09sfNay7IqUw3XQLUcyzDCfz2/b5G7pJ0kVVcw03QTVyNxdM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93qrMLN+mb9Ho9my/bd1cEVr4sjabh1T1D4kZULBSDyF8gJwr6rm+otrI0pTLb27vkWbW/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ovtx30//AHVWwDUWdSSAnCYyZf8AmkIAyC+YC4Avbeb1c4NqUlr+q4vts8SClFJYMc1oG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DWSE14bjXc3PfsPdx3X92xC3UVEvHQSvKp+jsRzEgMKqCmq2QiipGh2RlyClnDgRSMkBiI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wy0FDB6MuFRaAyIZKqlSNHJgiwBzja3hDEkuydjwayr6LA202gjMuwLrZh+i3W6FX75/1I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dDK/Ex7YmrLXSMdOG4auuqqrL3OWPaflIlfdPO/MxY9K+QSWed5gucPdYBy23VelA93itD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Vq/rgQ8v/ABjpYbWpZZSqJg/FlFDaleWyAvCUBywc/VK+6UmvYtRg/FcbU1rQNMwGMY0Vw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Tx0ml/seZWu9VpRynqbKuK+3RCoP5YGFcOULf7iucc/6yc/Swz922HP1201B7+XwrHMKb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t0O8EyWFzxbvipgVdaZ6NYWe4C5c7kWBBhtrT6cHZLej6/4ZZRA2q4dPKq0YPLHUc+BiQ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QFlck2t9Z7bYjQ6IFFf8A8UQIqhMX/ZreFw5+hNh31tqc69714e3RWmYzE1UAytLoYbX3I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ZngCY7+qW4P1Lx9asopreX7PtDzzoxDePSys9SDrWuRdOizkfUM8F+yxFpWQojlWasklZ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XDKZ199PZK+9vXXX3X33d26z4C48Hh6FWwtF0CFCYqBCRhmQOyANHyHf9ObwRvbZU7cpMS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iFTN4yllhk4ZkMg/BS8i2rqcjnPYmsszXHClKaFDZNVUhESUTmX/UeEFlc671brNxiF49e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dZraQOI4gG9RjqW6FkS9hluANF1yk64J96MYZ5BPQ5wOCGW1eD9R2E1rNZ6x6WIpAvlE4W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5M2WP2779lsNxi3Q8VRuVRi1ZJtrEcakTLyFwncClEKy+oP4TpmtF523bbE/V7f8AG/x+z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wO30bq5GglZWoL9WABhW/+N3ez3LYtwtiVdDxTotimm5WOzRqzqst1h3l+cg0uRpdL634r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6qb6IOdTV9ePbBtTO9nXwSO/vWe+w2v5q+2H7lcVwETH1RotPSphVx2TAL1Xn8R6XP/7nt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pi6YgQFauFp88ocMRGeXI7x161VsauSJxrqr46xPvlqr+rAyQ/ZHg+l9S2FMHxyOiqxHNq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IpFoucPThnQA6xquxvs1+1N11mHWJabik8OYMK68WCMEbNYjya/phZvwfP7G0l/n32qcv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lZ29TL9EXEC5BfYS7LUZd7jVsvN4YgAQ9M0ETNR+DrlpJgfedabsr8t9pKFRbjlJKYoGmj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rLnZ+y+9faz2OE3U863Q/A9OYcULeGeoWKjh51zIyUkM/l35u5c+r+w7MOzuK7peTxBBLJ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cXKg3XzvBDobtMf56h7ms7J7lm5BnrSgiFJT1b6+LbcEQureZm/KuuBfs4zefaZlJbogEw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ZlY0KmGiZDJgZAUwuzEa3nrqR+hU7E7x66tglJjoqzFUkeNjNNAr4qjEtwmSvzLQxC6jOn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ZaV37vIcGv73uI9sO5+95GhqgO96V1p8i22++6mn/AHrbfGYWgGJPDlUiPFMW0xFSyPig3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cOAZVaOvy1oeAgTLEnJGew4ZFdboauYKgozImgZDrp2LmmuDtR2FztzntpdShph9t0EnJy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0mcHLm+oA29hrdS67b5222GftUt5mY+9wj8dSHjJj71MP/SeQ8xYK+4nojfHXQys9XiYy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IV5a2V6pbSdOFMGoKxFWElfmiaKDCFIPhM/PYvPjdS+z66a9A7NtjJVpibJNJz2F0uDJib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GeYyK7PBkgvy/pO2VuU0j3dzdpp73auLjSvz6k3SWQ8TjRgs8Hog4jiQPIMKaddtjwVtvR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xuCV4lpNGZlKEm5SNXHWqfIQ5bgfhdYHOLX8OLYcXQytygcRJSUi1SX0W8z0ald+j9NoCJ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ebWTh41yi4m+W/s49wfWsfn32xG1HYZgFonDEChhygSsPGjWrmHjcLSvWFruNVbgpX3Va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HhuWx1i1nhmPXEwtGC8UDEQDWpr86XBzEPOrldJdYq0iILcacO+akvWqxWrxNg/DsIu5D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KhkYf69kSC6k7LyHgqLXYXr60Y7dNYFfRm6lZCdeKzwBiEBXg+kV2ZaMY0nY2lVbT6xYTS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oKEw+tkHf1L7rdCr98/6kDzD0Ivt9KfEzFj4im5OlPBA4tEbkYvWUjs00ubkU3+b/ADu28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svvsKRxPHXLxCYtyCw5Xlc0L/ANqGyNmRIXeBXXX8z9m0jh2Xv4Ww2BcbMBiGvs6gWds4H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3Ua87pYXouHVuCwfiOvNqo5LlpOB5H7I5C3V6SGPopapqmqO8T+J0lvJsnjM7UJOgD39iK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+ra6qm6rZV5LyXkLRasJwCuGOmEJbUSbkiMlZES52VkLwrd113F2Tc3d7Ft5hdS5/c7HXc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OnVU6v2JajF+JmlmZFVfSw0WlykZChPdfnmCdkFzLsgzfs2t7FeLbdu+dAyMOwuGYw1K8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1yN4DpnODnINUDi1N22/ba/GuJARiTwofgVCPim3HRjGY+tOc7jCyV+f4NptHs2ce3qWxL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U8X0qtPKTDLqXBU8AGi4SX06zepA2tcG/Sc0v1a/G7stC4bEXUVRy3OD7m5qHjnM68x+Ms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KJFBJ8Yq80Q3VgsjGX0XYe6+72bEvVTUW8gTyKqwlv5iyde7UPNksRV7tVGXuf6QS/SLVH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yqGT3rgv+un07XU/5b9tpLFE07RJYjkwiXrKAGUhGIAv5GMiw37GMi7ZxseWb7t3SWwwHe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8SN8luZYDahGFDftv5w0yELTnnJA2eF2vdqSddEHL1FEeHUsBW9N5PZDGl6uxXj2bb+5xT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5HGuMnUWNww89Y2IHthuX4+lCsYMLBVLgZJw1GTNRlteteLiyHgLuZF/4paQnpOsFc/L3K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rRWWSu5BJO5juXbT84v2X7S9TqbcVwEExFjw9jFvWuFaKYb0TrvnqFdFdbTMavJ9OKWTjF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awafqQBZN38lmBDv3SECWgdX1TvNouLPimAh6U0xhpALCxpF0H46xiTTfxO2KS4glKZl6Z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lYKV51rkUUg5q6/Nw3836l3H1elNTeJmbpq9jE8pIYEwtGeTHQy9/tM2o6/I+q1zOF509d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moeJ3KRaF2Pq2EwsIPWE4o368z4bx+BcVpGjG6wBvQjJl75ZXyC00gHlgSYQ+D36fsxbj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stjzFJ1mapHE6BNGrTyjIIZEPzKB9kNZxmvxiw4hHofy4TMYcGhQ1KymGkxUFMjkZt4eGX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LQyDdFI2ko5VY9NBc2jMAG4N/Ld3qWw0dihmq4eMoE3NVzMlGMBTGMW65fnGzZ53dtg6Si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jKZ7Ul8TckiLnCYAA5aXXUW7ya2Fa3MMSsGCIw5idwTMkaNZGcr54dEAgcHyTenPpwn26r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xWI69VVSsDyZd0RmP+iDb/JZx27CzEzLHTIGhtfAElLPE5Hkee8CN2w/F3YIxjS8nEILM0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NLhCA3LMaT2drWy/i9S1TTMRIQleaSilWS0mpy7u/c2ZbBx/81q4GIHVe3N0FSM71V4xI3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W5T1fO7sfCoXbqccsJYP4HvtpSLkr5TSNB3K6YQxlpInK8iIBgcd3H3PbtCxMmczDqSIgl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XWs8/fj+ff/m/pVnruJVQKnfqyqDFJ+YBxm9i1RI1QeFlC07pZh5YJMQNrdzRJf7P47v9q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aAwyqBsEvI4www5W69QZhrEOQ6A53eFfCGFeW5r4H6SUQtLfa1/8AmT2wz9qlvMzH3uEfj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eph/6TyHmLBX3E9Eb466GVjLmTVfuqp3qVnKNq1ZQ8qHN23X8W27/ADdbEb9Ee4s3F4Zi4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y8MGlD5CQfTGr8CaV5nYDzS9Lc6rIqy0pICXuKzQQ7oDyt4PW6v8A5ezMbANiko8WHtZQc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63rJz2xXiTEcSWNNRlQsUhSbU5iKPLGcSN6XbZvtiKXrwjNoyMubSLuPtpRQ4qLS26EAbj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p3dTbUvq8/qWaUxcguGTjm71qHkS5issrlXGA4Lb1GPJady703dV51ou5CNXlcYgG9Rh+4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QA8m7x83j7skO3i4+JK6/nVr7ioyUwJtd9o00vSZhh/Fr2efJfB3jhWQvAsizfxXbbktm2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SQwsFFEDolBVUXFXO+7dqJa4ob/InDfIHP1e5a8Tq5GhM06YUeosVkrf1EIAWmpuSwvC4d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Oh1Y+Nrk2y3B5F2beD1bv+GXN7PT19sPXp4Zdn8OyaCHznjtbLwLR0gZ/Irr6k8c2x7jsN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Kd7JdWMmyP66E1119uhV/y4o/Ul7HfvjpSTyKCV6WJTM8zXs+ogtGYkpTJH0yNBK6VC1b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8nT6I422qTRcXidaPhxbvWMmFQM9dnd3awf8ALqOm1IOkpCqmuVk5aupQMPHffbhhujTKy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5QCHeSnL6O12T7fSl5o8ng4dUWaZCtra3Nc9wU6cHYPNFu8+m7YPOrjmEdC/ieLj5VKEgc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+cJ3mJJv0j6T6VU3GUXN8EUlafirruUkUMm/PCmbvMgt2Sldsv1d/MvCtt0fNRhaWUJRQL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HFnB/l6XQi+6GV+Jj2u/3fJeMGe+iioo6CUUFqp5SgZtmd+XKD+T916lstcYwj3iV7o6eL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59TxtW5dTTvVb1W7T0slUAlxb5C5Yabh0ZpzVHMT8YPfff+5cd1295Xe6VV1/krqvoavKV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lp8bdf5Hbubn7qCthcJqljZy9RRXEySeih23cgb1buO0p9rnv5g1sM/apbzMx97hH46kPG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+k8h5iwV9xPRG+Ouhlb1bZ9S4aj8ny9QRZvI9Tldm3pdTZ4wrNwh6k9A6DH3eUIMPWfyW3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pa6czp1rnppIEtG5XTXTv79qBCpppGOncopp+gH0uhV++f9SBZq/1sX+Zth//AHaGv10/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WOWM0ar1BCvvyvr1/cspw+a+/xfPszrFRf9kYjleX4GzvS7McACyXr2P89vpzmVv3amtFM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C436OK0WKjygo5Cimn6TkQW211U00/TVV5dsQJvHwZUCTnXll+ca2XoFOyfXgajrGkztVb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D5ao6XHXFRkVF75H2uDDgyc/Uelzm6Rbq7t6moJKaqaut2jxV31ZSsxiJNPe9Kgmn8npdC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pnpmur3lPasJpxQZKfI108rXu+zsutJgmU22NE5koyENHOsLSavXwmybl+b+lv87bql6IT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pdk4syK1f1LafpK4Vuk1STzgjM0R4i3ELQEHXimuu6xs9Xj6ZWmijAuCjfKUtWWOgdr2FQ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2qZbP+rAztmcD1bBiZVh250tIqslWNddy8/rOfpwX5P8Anbago9u4Siiunep+gvtWY1VNI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+hotByMTWsyN6ei0y+SzBnRdPkGyDWuwpdSaqS4I4Zrquo5IC2fp8oxdvX7+r0piVFVWV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y+yjlUDInuC9nB7lyoC6u/i41OO0tiRW4bgY+KZlA7puTbGEOeG4JruLnN2y7q32Qfyqga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10OeC4+UX2Opa609hs4qb1E42MfTYo+g1GfnBN6vU2eOkXF6ac9RNpkVNXlK6wBvv/J3LQ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0cq/Wpv5mRqA53S21X00/wDNVbF68lIRK8dDyo0Y6upsAyEyQZzu27u7LDaSYC2sTyhV6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1x0zI3nr3KaYeONI5f1/I6zZnEMdhWdbjE1m2WWC1JJUUaHPzg84Y6/dk2jZJ+OqimnUxM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FLzceVeXi86z8q1dfpo1Rl1jd9CXDnltBkzrtLiOm6qLd3ubHKYOoXDneuwbalPpsn2LYW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I53gWrd64DmbDGd/0Olfs6tiOvCpGwCUlI/ep7+JF0wAm9vZ0uHCK1MoIForlMqvlQR9/Z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02y6qr1rqb7YwuaGQisZELYggnR0cm2rKh5in9kcI82tEVz4hhmioirkhC63Qz3+0xO0La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qV38vOEuHONa6RpwpPUpVBEbVPXBjhZZ8jJ5Y9/dz7A/0HqVDUXlStYgiCX0C9FEIFV99/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ZqMS52eOavYrEwXGG945e5Ve1UHSefp2dvUtFRe8pfDSOHpOXra3ruQKgdANxc/qadkD3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lYwl5kj3kyi107m/kmMvf/wBYN9rwSMqrHNlXJWtqqSl39n1EHH+my6rSDaUwTXU10CWKV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c3ndxZm+8F92p2X8tdaNk5Gi4bJ9UGvd+j0Tp0c/8ayNT7dpT7XPfzB7YZ+1S3mZj73CPx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vUw/9J5DzFgr7ieiN8ddDLxszC1X5kcKEQkw+iAKYxwHtgZNM9NCspXOhkRV9/GumucH6e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k/KfMyBAEBmCa43hmSC/bevFA3m3O5sB+VoEDFTBp+Uhxp4ePUnphPSj4rw56X1CK5aU+w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ItSNQdLITTUkoJmltHkD7YzjZuY1IC6xbi2ef3PG9Cr99H6kCx+DkOEmiUEFQvqwpep189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BQ0dSTcOq+F0becY5/wABa+sl9Ix0071VVVlKqxkHg6FfE7TTV5C/E0oly6P/AHMoxznnX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WajGaqhZ9O+uwLrqjQeWXcD64VZ6ljYYxajIx+JYk3BjLVaDnBksQHWZJJ3T6Xnl3OelMY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FQgaC+hl7wX8/ZeMlwVqzMIISDwq+tkyORA4A3fl2l7rr7r+P2urZqiYqHTHXi5znFKAWX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5bBxDRhYI8JYaoKZAWjzHpp/rGtyD854PUW7C9O2wMLC1EWQUPXJ4glb0VwrkTyEjxKIH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Lx+bX8fIed0jKxK9bU3KUmj4se7yY2jC4nDl48hdS7nFV+3bxXcXnQ+HFL94McvuVl9HZN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mTGY9vpdCL7oZX4mPam6GevUkI7EiIX6IlxOOk6BeG9kfgLR64eEt0ExFsuOyeMgk3FQGz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Wah4h6ptpBQTTO6sYY6BH6zy5+l0PGVUVljuQ+Mq2CrriGU5AcEdfyOv9PBeEAINyydIX8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87FFZAEQn1Hg/CJwWkKNKaOkolnRSUS3VzlQuVccF/wBYaBx2lZXEUIhLYRm5sdZpuJMYj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R1wGPBlP/AB7XV3X01U1Ujroqptec6EjI0E5HSxietZr/AAHFaNiRYexRSJ/F6s7HJSAQj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hADwdezc1H4UVI3iBgTjcrITyZSkV7wmEIOMC6i/YS35bXX33bt9VPkqfpLY7ESiiqhnHm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Xxc3By34CyGCEGyPil5VDD8dUWvMLppaZz8n7HUjjG/El7XUUXbKaad3pYhuhItV++rDc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YOWP+fsxXiGmHGOrsQUVU4Suj69qPGFrAHUGporrEDNys4nHyWbf1PyWxBIHw7ExwhRD+9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28F4QCDpuvMajK87zu7aBCF3DcWOOi1YisFKkkw8o1FqXIGAcLHhC14LuLu2GKTbpk3qKa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oNf8AWLr77rvasWqTwBOsqxmpZ2tyXBIrsjv12nY5eyrH/wAO8N5knWWWrYmHAu8m8bPB4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6qjCqsNdQXmkPQ5m/UMk3Y1pCSavppXQRaZNVXV3sAc60bhRAKUTKcJCk8QKytRhjai2HT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X1m+QtiRmUcjSQEc5wLECjFjDGwyh2e5nH47wajatdd54LYs+5yZ+LGLQUOyapAfBWHTpu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1woGSMH1dRdddbCSHlqcPw8zOueh0FPkRKP8APvfmOlVZ8MLDRN6/D09lOyEiXlPmmfvIL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kO/cH52m/A6i2LXpNidGi/NtR62HoxMLJDxYA6DW848HbybQ8ZfH42fcalUKE48uIYZIYB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ut2Op2V9m6a1eIK5SXbqDGjj0F3XzMDHndnHP4Oc7XIfmbrYzvv8AJXlw3KLU0/TlOmcAP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OUQUw7mwiEeF1cIeDc0+QgAOfqeyNRbCkVdg7QhmZVaJ1LsuAmULIOc58gHOeJcG3jt1PG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0ozS5vvijxJkjTqnSzwJGN6X05+xbdD6uPhJaUjKsKzLPicNJBI8NGWdQODP/AO0F1Mg63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E3xMfQ8OiFXqqD2DolwHFyHU+aAWLLx62ppkiSSDKx1V3CFykHQPOhzo/nK/N7YwxNRVPx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+uQXUNl5h3dfyB5BltnUcgDW+srUr1TTr4fEPhxzdYe1KNDT5nzvaLwbsgNpP7XPfqR7YZ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j73CPx1IeMmPvUw/9J5DzFgr7ieiN8ddDLxhKQkyS1UckXczMsn1q+0+/MYxkaronDKEm3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6oDMciYC/g9sIXmxbNaeqFnsQU6SgKTKCx8gAQgOv/nkLKpUyZ5CRBU1W5S8UpZLlnT8sb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5xWJVCqLPEpw2Vk0lMCNoVBmd5jGI5HhHMTtO/X7RuJoUrY146HmckUJhszI6FZV3hY+ee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Af8+zbB04vNSq0E5S9ix+PqRjY3PZleXAkcK/prXnac+ser43oVfvn/UgdO+6ryV1rqKd2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nc8bv9W+y5XV6WtLVvhpLyg6L/rXUtsu6lpORjY5RR2YKI0kwuEYyNkD1M7Z1elt7v0PT6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xMe3RZmgLqcKoTsFp2yoBkcsZwrgNyDHX7YWuQLiEy3CozS5Q4ZjcORlCAAsdf0/g+otjo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AoeRp77wZqDfz3SwEzkyVacYhixORaFESRFk2Xro/ICc2m2c6yD+fdZvE5Y6RlgK6bmsYv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gZtwuLi5Xj8+0dKUAMsORRVkKF2KctgGtBSfKNdt4jXZ2y/qcdsO40cEwSCbw8/hWSYXXM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H0TnCC5lnTtsA03U2W6IOL8gy0diOVQ4HoOIyxGlopLT6zJY9NMWkcOxUfN0SThSxzC0hE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8s4czF2m093c8l3ep1LAX271wRCDvfWLU1moIywfyCKK9OYy8T0EFo/EmJKqap6Yxbh0FK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Rzj5EWH/zrXdc47uK1Nw4uSmMFzhy100RK2sZw3KcZsjI/wCzW+r6z5xf1LBcBQYYj0b9F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+vBvtjqFouZgsLx2NsROzs6bm5HhmyPmajqOxwafnTsp6TNZHFGHwiFDYRoLRheEdFl8PF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w5tnKQnu7wuxXUqDKnTZIhJRzdF43o2QBfyybAerxdy/wm7j6l1tp2lg/XWBDtic7E7DrC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1GlUxjrJnH9HZsMFGI4oxjlGENC7lzO+U31jbaGkcNiiWUKZJVebBIVbGTqnMuD5l+uOWN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TiUbszCeH5IUhOyPg0tJomzkYVHb19dVm7VPM9hc30VhS7l+ThbFzIk5Q/eoqe6yjJG6m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y/uXgV87ZakoqxkFVTvUlFXmDrtJRh65EYmg7lfBJct6sfdybCw3h+YxG3LmywuCkpd2hq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l+afYvdsjDoU1UpohGEVxaykJYGCI6/m5a1WsVNU18krGALcfg37Ilfa5ntsKO6G9RKsQx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Wr5mqRmTy0MY/Yx5BrktFcrt0bmy/bdx3WVSgORpiKeD34w92W9Gvh7OC8H0xqOrbFG7TV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dpoozC18xPyQg93zrQOJsTiNFRCcdFrYZwzf88pJkKi4AyZwXdkMtH7AU2c02a2+/u2kui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03WKvECSlOY7heMBxo3I/9oAUuNte9d6m+ykmgelhJ5cTSzFPWyCP1m19x5FIP11sI/67M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cOz3JMSSQyZfCZ+86m2gjphJ1vc38pevM5OxzjxoSLjvL0Lih42vIH9msWqo8WUy3VI4Q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ixOQkzgB2P/nkLXSN0tiF9ikNYfmrKmeFl/WbYawaLyXDc2rISW73uBw2YEs9nfZbIEYv8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c2Gwm4OZnWN3MWPMAF8yYb6vpT/NV36wrbAgo9gbYo7h6dYy6szIyEuCeX9APcy9ZnQ5es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b1PeM6z12LAR9MvGSrMYZiKrzI1rIvuv2r7fOzdP7XTxzKb8Lp49xDsrWa6svieByKXOdN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bobKw7i0ayToZM0VyFYdQRRbWRGfoQ+mPsq1GEY5lgxI5fhCvWs6low5Vx8+sOf10yFj+y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mod9d/JgYzRrkltCIDB+fMdj8hzb2WFrUsTlBkoaJkX3Z1R0xmXsw0md5FOVB4OspHaFp7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E1rJNVJ8tEsGy1n4bhPXmNFH9MRLBz819JntKfa579UPbDP2qW8zMfe4R+OpDxkx96mH/A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BX3E9Eb466GXjcZwrhaqFXMHxYXt3yBKBaw57YhxM4alJHgUmH8LFY7GfVggnz8g/phpnO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6CDlomHyc0VeXmDeDy4T+j2qu+mtGikXIAaejJRlT2PjZRBdYyeC19JkL6fwW2Fn6qUaLm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vYIBeDgD6iq+Sr+Av8b0Kv3z/AKkv5h6EX3QyvxMe028LfLXPNidbGflB0FCHI5G7uWOg5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cropq3LHSA47I1suGdO7I1ZrRCF6mab1sDm9PqdPcrppqpq8tTVT1bbLrcfkqfpbcV1uK7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U3TRlUsVU8pQOyAnd75nSSsstVR9A0l1m/wDT017nbiGCCvO0l9XNjk7yVwPFn6b6Hbf/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ppp3d3dpsyZZcYSuGz266KcvUFuFlZpfP4rrGaLAolYPXnFKWjfJWS28OBiLqvpqkAE/lu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6XLTAP/wLLGYAM1adW+tv0dbL6L06kmqz0rEv5agBSAzh8e0Ji08eTf3bu73LCVTCNdcVO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dFmIecRDJRrOXnKsUZgq7Xx8IiOPT3t/IF1vpR8sS4yEvGMDMtJx9enay7r9l6Zzd/VY7q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xdMhSmeEubcLJGN3153sk/wCW1CqC4VFx0btAQUZY/wBFq8V5Dak2WgVDDaDx0tRk9TPCD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utTdfx7tuFSDqM1RRkr5teYJEfUv0QeoDUd3ZasZaKSCJTuVUV0746x+dbgvShujtPo9J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ZlbPOtTSLDsbdu+V3g7/9dtgYGIH/AN3Kf3bbQprBq+mCuEf9Vtld29TaWxDHamhmUXEtW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EE7DGxEN1/IAZObUXr3X7N7+DdaWkKGDhkZNQUfS7TQPNRVCHrKX4yZhrq387Pdf4NdYaS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CVfRkOU3GY5y7brzsM39Vi/j7lpzEkctp5LEGm19W9yfIcXIh6gNR9Fs/9LVU39SqjcsNV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oIVPSutiNd1e8g8TmE1IeS3C0MrpAQCZct3GC/TgtCp33Oiqw+hwbGvKuGTkhqbAcle4DZ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PP22YlFNaeQbWGmw1IPGdLWEBjGCHl/sg1lMVEzapROIahlqsy/KGs6wuwYohemL7w7M/z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euKCqqnEoRgl7s3r4wBvXD/Fy2w5I3iqGxhestcdlV96Onocg3dyN3Zf+BtKfa97+YNbDP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fe4R+OpDxkx96mH/pPIeYsFfcT0RvjroZeNkX7wX3NSqY0HTDKUZDLB27BcX5PYsOGkEF2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liUclRotmR+S1NF13kafI02quv8rVRuV02CkjDoUhBmUi31hEL13b16+7b/n2rUiFRSMdF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Dpu8b0Kv3z/qQPMPQi+30p8TMWQjGGRhclM3Qiqq7IyLs42V5/FZSuSaGpQ82JBeov0bR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lGRpqZ4Vr2C9boKc1wA3X+yawhGOEdRwlMHfLcPfEDIzi+xdnhs5HoSKTzkdla8KrAmCK5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9TbldKTVCyEh4esYpIFFXk1CHDnhzvZX47DkIw1LKZay0Ulp9EAc4DfkODZ+68diPxZ9So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Zlj1KJsg9357isGUjCXmTP1ou75e11rigKMg98tG9RXdXyoTVAOLiuu412LrwX+rYkXcwP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pVVzilYxqgCPlcV9wbzCvu2+f523pDclD0rLkZWSorq7rLJbghF+WyPCLNK3CL4o1Te740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Sdb1eTQ84JANdXlNUfbki9vKvtl7ad/c3tze8nau67ZvCq3K6d7yvSalpJga6CHZZ/L5HL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53tWpRpYDU5UvrKAb/KVq5uRn/5/k6VdFFdNVQvIlppq63bj6ls5U4WRVeRpKuYRRe0U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ZIFQaSsF8pRec4Vw7fw5qbrUOPMjXWIyqtSaqrk8101wAflPf06iqnCcFBSBrKKq4m6UB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zAdl9hPxzA2lD7cswut35d+Xfs/J+5yn2uf8A5g9sM/apbzMx97hH46kPGTH3qYf+k8h5i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G+Ouhl+79Cr98/wCpA8w9CT7fSnxMxY8sC/hxxNweD8OR6NGpJQ/n/NZ3P7FBpfsvsO0Kh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XD7HCddMJCu4kZHKGNoEQmACSb5xy+q7D5nYjkjiF6XoYGPJUrQjEll/rAV41aR91t3+xZ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kN1yBNW2JZPg2j5soGyWDvsqfxS5u2FASK+FVpaExAVZjC2JHwus/NWMyIo2hj1m2T6tg6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fWauoKIxsctrUIoQuDZ+FjI0kFGHz86UmOasdY6qvUc7nHZuYdzKhqi36V17s1ltnvKSYQ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5tddd3fU47NzkRQOYxr0Ss2XrqRrDl0Z4PRmNJp47D0dzbnXhvr5u0CHC+D4VKHqjVjInm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sc4zzpR8I3zlrO1LvPf6rBvmNBwjuc44Mz9F+B1HOPy2IdkgwgFTXWUhKrhjHR55d61a8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M7JXbCQun29fyfS/rjZbCOEjTy8QhI8Jsz5RzYoluhZcC+hDewBpVpHVMG6u1Xb599pss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42SQiqpMpScDRmT1jhRhprXg9dX7OrbFFaHRDZg8Sr4plVsOUxM1mrIRcS5kA+YS0iqvIg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tej2pXM1eZmlcdBnaRhFvs5PKmyO8X337Gdnq9Xz2k5PG1WPGKJd75s1ZPIdY+Zl+Qy3y6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BvmJVCNuPmZWtcCuQmV6AK/r/ALX/AKWocQbXdWL5RlQwmVq/wwdt1qohDE0E3KUVbnB68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nCBcfbf7XSLh2Hqaj73V79dO0UX3cHIn4tsYW+7TsSLPHdTx7FLr97j8jsicNvTckkRyYe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UYawIY6R/mzwVqVIzUNrgP2X2E6fXWNocRHxLhyJZVrw8VLGEw6NAoAnXOmdFaS4M5p4Fz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MY6d6qqqvLHbGbUFiRSXRckkTtRKRQsrwUzo9j2woOscK3XpM3r9TWgav7NvdsFt6YiV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vJLZZOGkOSzj30/xn2rM1QE1FzdCNWS1XFugcCEvoV5gX3g/TaOrlXcQQaQTtU4QFGR0m8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2sdRiI5yTuW2ANotmy6+/bVs23qWG1LLdEcl8JGlkEUo9+fjWRvnDkPSeuxRIxEn62SV7D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JNOJjrrbO848zWqbnAM/UMt3XM+nNNfaIS8T+KCVCxfA0U1VQhVljlAbPygnfYUWYtg1OU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qDiffXPMBSZklgAiDhz78LzTfN+X7Gbb9q2OwqUEpHTjN+jeKYzJORSQ6pj84vsN1NU8g8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oAWYQzUrKLI03dxfby5r7tW0opxeW8/HsdRXFwDWJIxCObhcWYzgY69CTAHkZPRI8MN6h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eZ8347YoxJDp4TdlUY6MiRCXrxNLjUWyWGARiJ+BMOrPsNSPOXdJ61tH3TtapJjSC4RrSo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y2Rncezb5/Ht29zZbE5JucnYeNoh8O0VUQkvPRuqePr9lxuBmNSc93Uu9S0mCSjsWYkOWb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NxlLIgVB1jWvS6+mX9162/wBS0GBUQwiymq6BCoy/DD2jcJ3YZbIseYRceek5KHjohtCKO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NAA1I6FXnaidsMQGKYxJQcpiNWQ0OHK5nFBOBoIOv5cC8Koz88eC1uw9Hy9pGCVhJtSiJ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RDzXs/ISyT85z9ODU9TqWbfJUPhFqkicKvXSa+4j5hX7DHyOO5BPst5j6FMDFuh7hRedG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PFUgXlOEhaI+uz/ttNPA0X1j1pZdYV006Yk1iOv5m4ZxNIiqzsSyWwuoXhb1ruRvuv7Jv9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uv6m9+5Sn2uf/AJg9sM/apbzMx97hH46kPGTH3qYf+k8h5iwV9xPRG+Ouhl+79Cr98/6kD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3M/Ep7PzclCQkHCwexWJk5+UCsjQNjln5RFcC9+fIN9jc7diOLz7YxSBisJt6Xw7IMtwmG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mvoUuFJBmXV1Ci/OtL7vtKpeKycnJZSsVL6WIODVmo7Z1DhSj42IyF2vTKt16TlpKPoURh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vSt7OpmJUh5pD51hBeqvEaRjI2tt1Xuecjddzy2IZEuIsTDTWlIyXUSUwhMOiaxHEhWyAS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t2XIpB1ukl1HOK/28OTsdAdESbvAUlazDcjGx0RC3yufwpzGQm4hk+jzja35kOPO9xJrZz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wWOCzWkM1/NgNHHfdrMm67ZqLqbuJryyd2o0m5qm95CToFz0uFtNUxVXfmjW2MciHZxBWz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79l/HfsthiplnooTrgI1Aw4+KF0S3UQGAEHIhDDrKQWmV9dczsJimk4aSiGSkTFBV2aPrw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W2FUNu6hLYyhk5Wrvdaud1g/1BpjItgaTjqKQySuMIuPWyuT30Hs8DwPsfT/zFuhtdXu1X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fwKHSxNsu/wD0/wAZfHTFirMBGwueggTgJRmDMM/XxGDx2nVwjGBdfHmNwhCKjLEAYcQMc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q0SdVxH4l+GiFly+CQxozUAyQ+c2wY7Pt2xujgq8ixqSmZezWXHdI1K7DnPmn2+Dm7GV6n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xi2JQhoSqMmo16JwqdZ0Gg5cBgn8UbfZa/ZvNOPuWASivMuIIddNe7l731XJ7nn2uq4QwZ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YZxcyZcXU61cDUqrMe24raNeRxp0Kg3wzhJNRfB2BNbntATODJM6vixxZhfl/SdoBs2JMe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qXw50PhJQSno3zbfwU2rwf6vC+2w1ZaPSlADKI9AnlwsioZB1g2Sfv9uiKjKxsRVCF6IJQ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byELAACLIPzXsjwXqbe51LrDXRw3BJApwM0bKVio1Yeb4oEAd4WtTQKimmmn6W2HHODjvo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ZScY6ICuiPyxgS7Ki1kKwRSUP4rQ8HxrshXgeEjM0/L5zviYwS3Jr6tf/AIxZSEWmIliUA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NhmgQeQ6xqdTkWgozbXXh/DE9GcKlHXuZ8zKm5AID7f9lLe43WOPjUth+Jelq52+Aw/Os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y8muCKC8bv7Gnizrarwy3RBaaNSFcWNn98tfe84KH/4612eKglIyjLRmU7+4UPWTez6ts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LLkefi4xxGnodzMlpJOCd8TUqHxRyC/AbHrJZXq59gpswmNZFnGclziYxHfg2KWCRCMP2H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+nB4Up7fSx7M4dviczhGMhaK5ihwi2VFJZ58jg/r/ADg9pc1WIYNREWJ53WR6mGzFZOXby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tXW9Jcz1ezq8VoX6y1+untiuffxvHpKOx6KCkUxFw+cNYDq+cADsgw3qOcbWr/mRxert4j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nMQSLOHYOLkXVwxz1HzUC/kQZuBIhY4NOB2++9VNzrGx7bpdHdfMxl+ZdiChWTYb38wjfM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scAbYzni5jciSBImvWxymhQ5DPSRFsuuAu2xdqnvDXOLnvNUtHMuxmFV5Qj9CNFEnIYjEk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SQV42XZXXVYO612J3+w7oqMwgstwviOugzs1MsFzPFA/n5yS8Ip4Tn+GWX4VvTqktznfB+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NRzjI9nj/AHKV+1z38wa2GftUt5mY+9wj8dSHjJj71MP/AEnkPMWCvuK6Ivxx0OP3foVfv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ehNRTXUO+qbmac2jrlHzEete4GRanMRlMTcxHihnhF6MGa/rsIlcvwYgwoDiTuUUUu4r9v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Ro5SJkJVCqYrLX81wFDJrvnmjun+eGqyOe7bI4nqBddMxyLEeFsfJkrRNftyT+jhu7nq7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TJpPykMB8dHJsx2RNIv8ACXrlbTh0zi3q8XVvtNScirQQicDNBwthcVYmbxvnjDguknTeE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t+iSztmsd262mImMISEdGEZi0g4phJ5dsiMkyBMAaXAaDdZQmdnNnWvC9MvtU4tt9Y6rg0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DsfM4+tbeP/1tHQjIg8MKYc0ZRU9b1WRfd/P32wwg6K8LasFGAcBV1wDVyYM8PtX7bb1mI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jKr5KvLKEwDZwDBLd1DrGu23X/otFSkvMymITwNBKYcUhTGiWVKYOQZvJQUV1EheDi1TO2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JjzE8vJw1xaY4aTKYlgDP1/kODqs/U5XHezfV6lqw3MGXrqo3KWA5Woov9FFnr1LZ3sq33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LkZlleRbakWASTKjI+EHT5zLgr7lFT3HaP/vaXzqduyxRDZMpVXRXRSwvk6kP1UGoA0tt9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7PhRm511eQdekyrylcYUdD7p7jnbDooxRm7e8rptVo93bup01X3X3U4sjJzEWEsQVLaN1/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1O4B5d9Vtc993gjGzyNq8PEoO+iyJih+qSNqWXyMdkGeN387HdvsuCvFeNpKDTLmK4ZkZo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Q7q8eq2wsvx7qzLlXt9S+111dFJLqat7dJRmWnJHDyzM+Fhll8uHby7DBGYPOAwfkbrs+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xX7eLZbCqkgsRRwEIjqFy8mUBMm7kT/V/P6U5iCbla5k7OIpKYgkqaLwxsEN+/lTCR8ImG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vZdddclcpvX7eFal6b43xGlj6GqfTfDIGMkvoPN+O1+91vc8l6JalBeMnaITV70rNYgncS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ceNhEZiSc5s16a0iaXV0FsGVRmCYC8Qp3ekmAQiRC0LaJjI1h719Sdf2b7fM6NQQu+lSTC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jBQ6JD0K4pQl38rlHqxgKdh5z6uxaTxDK0ZMxPGHVWGqjsCMBdkoxn5OdO+vWGbY5homCV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XRmOGElxqfO/kTon5z4Damn6Wjcs7E0C4RfaxeSUqElV1tWWx1wtyP2Ise0bLSMsm/CRK8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TyQ3pQWnyT3r81YXWXztjOkUv4+p1bGqiw6h6q7cWpqr3BUFNxZxvqK3X7/yXWWjqK86qj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8c2e6f22LS9CCycxJVzUo/QiUuiueWe4wCCxs0yzHsqt3e3aDVlFq0pClbfZUL1wBTHOe8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h/DyRMRSlQjVSDu16Trv1gDsZL0hc2yvdp7j7F1dm2yeIZYVS8dDr6bDMaSjKJmHFkOzT3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UlvAlL9vE91JWCuw6R/BpnySMHMqSMQMkUJ7aZ2Kci3mU2chVvO0TCm9zJjd3ebXWn0IwG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AU1cqQWcDPyfq+nzrVXXeW3NzdsqtIgqWc4RnTFXq73n4gkGP/Gs/Gpukj23FSBC3RWWjK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vb2Wfuc4OWobMKsMZEmcZjUcoOwxQmeXUvzmr+Orml13Fdx7Nv7jK/a57+YNbDP2qW8zMf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DxkjRBTCsKx/8LoeszDcRfLjILxTy/I5HCUVeD1GeO/uW7foP4Dl/xbbt+g/gOX/Ftu36D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27foP4Dl/xbbt+g/gOX/Ftu36D+A5f8W27foP4Dl/xbbt+g/gOX/Ftu36D+A5f8W27foP4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t+g/gOX/Ftu36D+A5f8W27foP4Dl/xbbt+g/gOX/Ftu36D+A5f8W27foP4Dl/xbbt+g/gI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jrxrDEbqwljutc/iMOMYxAlMA6gOn8Ve1jVZ6XOdXzTTs+nOZ9v8AC/AM3+LLdv0F8Bzf4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wGN/i23b9B/AY3+Lbdv0H8Bjf4tt2/QfwGN/i23b9B/AY3+Lbdv0H8Bjf4tt2/QfwGN/i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Y3+Lbdv0H8Bjf4tt2/QfwGN/i23b9B/AY3+Lbdv0H8Bjf4tt0OKDYuhzOH8UejPTg8wxK8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sR36j3Wpbt+g/gMX/ABbbt+g/gOX/ABbbt+g/gOX/ABbbt+g/gOX/ABbbt+g/gOX/ABbbt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/ABbbt+g/gOX/ABbbt+g/gOX/ABbbt+g/gOX/ABbbt+g/gOX/ABbbt+g/gOX/ABbbt+g/g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t+g/gOX/ABbbt+g/gOX/ABbbt+g/gOX/ABbbt+hPgIX/ABbboY0M4zhznJNSlCJ6MH6ca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YHijb1PneCW7fYL4DG/xbar/T2C+AZv8AFtu3yD+Ahf8AFtu3yC+AZf8AFtu36D+Ahf8AF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/wDqIX/Ftu36D+Ahf8W27foP4CF/xbbt+gvgIX/Ftu36D+Ahf8W27foP4CF/xbbt+g/gM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6F+Ahf8W27foX4CF/xbbt+hPgIX/Ftu36D+Ahf8W27fYP4CF/xbbt9g/gMX/Ftu32E+Axv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T4Bl/xbbt+hfgIX/Ftu36F+Ahf8W27foX4CF/xbbjx9B/AYv+Lbdv0F8Ay/4ttx4+g/gGX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T6C8l/8AQhf8W22X49gvgGb/ABba/wD08gvgMX/Ftu32C+Axv8W248fQfwDL/i23b7BfA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kF8Bi/4tt2+QfwGL/i23Fj2C+Axv8W27fYL4DG/xban/AE9gvgMb/Ftqv9O4L4DG/wAW2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f3jG/xbbZ4vIP4CF/xbbt9gvgMb/Ftu32C+Axv8W2pu8XkF5H/wChi/4tt2+QflNztGL/A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flv8A9Ri/4tt2/QnwEN/i23b9CfAMv+Lbdv0J8Azf4ttf/p9CfAQv+LbdvsJ8Bjf4tt2/Q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y3b9CfAYv+Lbdv0J8Bi/4st2/QnwGL/iy3b9CfAYv+LLdv0J8Bi/4st2/QnwGL/iy0nfX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1vU+IYvk+Q+622GKS13EJTErb1VFGXvfgu55mY+9wj8dSHjJj71cN/Sd/zFg37ieiL8ddD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75/1IHmHoSfb6U+JWLNlSPHUyQRXmCrIshW1WVx5Xn8fqWwpcm/Fxzki4M80o8zmcGoADt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861z0S0N1WqrcpKLreZbhRVelmob8WtWvVye+N6TXR/8AHtLwpIeaYajWFaN9BAzS9YnUg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DOw9/NtvebJIK4WkN9ovLah+HWMBYPZDujO1qTXK7OpddaWmbl9TwWg1Iaffy7zaIN58u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4hgzFpxNCEYN9SFyW+M4c/wAKOrx2uUDgpgFIzCodKzOw2YuI3fsgDN7H6OkNaow6WD01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gxdeyvP2WnVsRKUxhIR8gKHquTSklcrPC4Db63tQYBBmCWnfEUVW+OsdpCTBReeVqFevCJ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WPxIhyQcey8/ZWy7yt3Hfx3XWYmE1WjTVcWqGOoojXRpSeI3uQAnFZ6/PgKNcbuzj0d23b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mar162+zJcEOrxAGg3bD3XMMLq5t2ozepd3LD36qabyV7gd6ry5LA4MVpA4tjZHDEwlIUG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cA4PTa5gNJM9S2IaXr0komJeEknIFcEPXkyefcj60Y5ta6qi+m+6rytVojCCyRHSOItPyL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6xnfZV/UtLYbcUqAdNYUmi1T2M2ga/J/PrMcVV3sdTu9LGsNWrlBwvJR6S7W92XrYwDxv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6VNZ66R01FEGjeqy9pTlyQi/LfbyW7TT9NVXl2OBdpYxlcrUUBMIhAZ3ovneNLejWDxQS1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Vbgq3z9+N1ObqA5y3xeVusNd/EkPwoJdatxRRnUbpT7es+pyJrDkY+slSxfK1FCVev80e6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pnKIKUmUF2KeTOJDIuN/1zhs9ihMypHFoEUhWuKvU6d86YGAJ8haHlCXiz3EVa26Rdboby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c7pQIIUQW5ebnlY9Zc1eWOtXr7xvxVe1N7UrGh3vIeTcD121192zZf5WzMnImpAmqLNMX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qOytYk8oZF4Iz9YPoj3anTsXbdjGzZ/UKRnGr1lisDVFVSIrBClN1LhCBdff+iw5aIrMV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Vcy29k9XYI911+z1elOHuwpNt+J9+TTcKjkaYmh78E7DCng9jYjjMGczpjSyYivT0P5NXJ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do11wYwtOJrMlCKvMHQQwbj5e31NtojDtarN5phN9xdunsajQZOcI3q8uHZ7NsYRLFYiJx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0c4ouejM8/wDGLVSWnvW3X5OPqo39+iskVJMR5ih4+MF9QOraLokC5PDEkOITqqp5Ot84T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i+6zsTdXuvo0DOVevZ5JU+zJbF54Nu0G3z/0yuFNKT5nQsZLUvU+THz07ISgNs6yxyHFd5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rX8ye2G/tWt5mY+9wj8dSHjJf71cN/Sd/zFgv7ieiN8c9Dn936FP75/1IHmHoSfb6U+JWL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MAo39Q3hPxSbi31HPtis0fdNkDTPbm9FYDjV1swAV88PrD7GtvMRjsXWOvJyHaQjJX9W5C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LdFMxhiumQ3010a/m0gfr7DFsYFahSKSQMbYIrrj0q+EiAVPCoAOb5nsqeDn9OWw1iddBa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KlnmF04nMZedQyQZJ2mWj6Xgp7Zftu2ajbbE+zytWHpTyX4ke2HsSIX6gcdhmMrlYys2UN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5g+gSCv6buradx/SWqomL5HfCGuvjUi0ObohMHqgY68zpvXHS6HY5eRYjUyPTOoYUbMkT5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14q9ualjoFCpzzEskQhT/AGQxprRK4BZIRRyNFItzL3OQBaRmKbjGkxCWNBO6tNZaF2OoX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4O14b6yPaNxHCweSamei6EyrzEazGKcK4nACV7I8IltcdV30knafSk64JJAmLZ4MavTKp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0YAA6+vqNczqrYXpWkmI2Oi5Vp+VqSrynj/M1hdEIDedqDc8tIhnJPD12gxO+kGqbxJPcJ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06MR4Rp8jwzvFqjSKiBADxM/XVlLOj1CKLnIABr2Ox2mOdam156V6iXCpyVkl+uHJ3kAbY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GJa5sazUmvWmwNdAAeYxgM/bzdUHsc8237eLZfPRkz0RZjg5ONQrCWuXhkh15/Xw52n1P6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JBDd3wtNOa0lf4exTkqpoGGghq6qvoBB4zX/ktPuSQNP4uZh/FWHy73ZcPzdFcJ/+IKxwE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0bF1/c6U5dTWQd9NCpqSiryyjyHVz5oi+pa4rAJR0l/k+dz0yT/o8I6b9FuiTTHKBWFTPI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JyEbdd10vHf1fY8ZttFT70dHTspMTC+G1IeQuESNj0XQvHyQ8XZOoTXvcZv8ALXA0d2262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0SxVhbCXkaq3MugWtxMAHY63ZGoz7L0yhVjSO5zkqtBhrVk+o2ZluAhrxkXAz0E+w1Lp+Q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3IX51p+YnsphQKGExxsEog7KCh6DD1T8UBc6KTvNuyG2fSvgdgkHhWYdw7igXCDy6AdSzh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ToPQGtm21V7p20gr063NE4aO3Mn0c4LMY1eiWxR9SxEsPpSMu7I15Yj7HZnawy1kXt3g5l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+60dISkRhbhM5Wg5mgS3z5BzgBkZ919W3Z/nbx2puu8jTd5Wm11La9LFIDCdFRX6ZRLngL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mlmLlEIGLgqIyQUMk8/GAdff4ZyfCFtS7pUvrDVovEGGoiKn42Fjn6CxLDJkpK9k+RnGS8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Mn9kWRnERGXG1mUFUbpy2U2gGvA6me70wswG+6/2uliiKovlqSSOJ8W1rVRMrGxoz8iAGS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OQokKs5XCvzYLVjBObIDkeQyUV2ebr9ftDfapD9TBaLxSHEaWHFMMKTJn2GkNaSsToQdZ5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9pTF+L+iFIwjk9zqtdFmMSJwYj86jHAus3p2ODsnm1sP0wTTLsXUpnLOuh07TeoOc53Dh7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v/wDTjwJdXdTVT4v4Grdqp+ov2w/iShoizsOu+rlir+eSLouwz/UFWclq62P5zc5MsqhBL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cv/GXjXfgLSv2ta/mT2wz9qlvMzH3uEfjqQ8ZL/erhv6Tv+YsF/cT0Rvjnoc/u/Qp/fP+p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6m/dq4bmd2r6T5ins7VE4tk2pGuncCIQUo3cHf378W/TaHwfE4rxbBqrMkdxTITElolm3u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S6hpn15zK1MtH1stsVB3KXWJJx0dYvqPOdNZjBmHQMTGIwPwzrC4aMtaNGjJoP3651jmq/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k+KF8MXJZ0CCmtFlwa2VwKhnhCAHOmGNP4V64swrPYIZh+Fl1acMJFpbcgqIyJDqDlY1B7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Mxes1dt2abZx2xFRddTTTTAylFFNP0HMj2wqrMXjQwyth+BrqUYYDqZ4vBi5+X/4d+uWam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4dlkClmIauRTEtwoDIuBJog1HIc37NsJpQw2Fz074mAV5gyD+vW1mUJiKwlHFj80lASCJM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FW6trrqKKabqfpelKJxMpqKgZbMlzBMi0Ehng5HXdk8INsZHNfsm2EKJFB1uWcxOzDMru1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yQeA4iHUKc31EUBpK2IFW6I8wE8PYXk0hV4fjUSIvyrs/ee7m91V+oV0Ieo1ffzji47SF9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zu10/Qcjf/ZboZTrk4OlielIuUZqUgY1YlDJ4zPOY5+yWLV1o4mk51JbCxKy0MP3MrBbM6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sX6fPtTtupq3avordENeXKpSsfEIqK6HWQrir5kD1xbEl1dOF6lqYSHyd7Rujo7Iz/TdjR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0DzgKLGXEvnfi9y1r8FRNd9Ii10eKyRDVyaEXfxnjAm/7Rll+a3+lFD73dsAEPlpSkHlO4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LrAfsZvsR31me+1JhVXKS6xCJzcIxXuPREolfeJ9Mwb96/wAix5Rjyraexu7Zd1MSKxil7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f6clqKKVcFKVbg+yDTDP8xbEbc06g2xPSg5PdjxGEJfkNPk8vx9QIbSBcN0o3zVIa9DwlV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qWipSYXCtJMCv1dC1e+vWUJcm8y/1C/Zt6RgiPWuUtG5QwLrgfql3sWSulsaYjb4OcFIL5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DPyDc3W+rWxUqxO4obpowthKvNNMcpXnu4m5HkFux+Q/67Ngya1DpHgUFoCduRdZ3M/r3J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NSa8Ii/h6LffkGGwLcnEyb5wgDn9f1TOTt9Z6q2M8Rzcw6wiCYQWfk4Ipl405AQy+eY2n8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2kMSUZmdiSsbK1Nbh3LlYzZtQBtYNfy3hN993dPs6tqRusVcEDCSs8cLk9cXvOtP6X9bWw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0yjVAQcL8GjrFrGO8rsKWi2pA0NRIK1tG3jN6lkBAOMct2S1Zd9I2cqxRviLu+XHa6adQk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TURi2pYAM99/OMm7ZtCt3bQGMYjMuh4LD8zH1SBVzKEkyy5kMgAc+m5k6yYEjsXcXZZ7r7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TC7Sgs4uWmOcKs9n+BJHXX7IsfUhuXYk5STmjAu2bQcKOXsXCP64uBk6v/es7InvuuoWXL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iP27+K2CCUQkdJV6iflJiiVq2rqEnA5+Sa67jv6//ANC3RDcfqwqkWYw9uhjIQJUtwSIOX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b7Vo/q4bV1zUnSvEocugkLyC1DIfDpXP5sxpfS3Yd/d47Cw1RHQykIk8SjFOIIRASSU0sA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fj1a4LuGmdmju40e7agIB0hCKncEKincooo87ZbCDq8c7LMLY1hqwx6NGYy2XJkAAD9Q5w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MXilOiDiBfdURXq5jh5U36vHqeGteGuWh8G4kHfUpJmJREYpELkn5h42ecMr6BItMMH2M+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c9/MHthn7VLeZmPvcI/HUh4yX+9XDf0nf8xYL+4nojfHPQ5/d+hT++f8AUgeYehH9vpT4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fPH1eVjF69Ev+GMDnDHt33WvhjwscaLvo3NEVYVYvyX2FERNBQogqryhFMU+5t6orrzbb8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2ISgQ6ay1b5aqKbqKyfXe7faWnqprEKx5VlZkgkZIyQxlXCAAcn8xanVOT7u7Vv8AO5twn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WdHuJkQZFVV1xUwsm+7M6u3Z/7WCuthxTLBRRRRv1Hr5P8/am4WHom66n6dMJP57bapFLd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UoIVGR9ZDs2XWGknTujp8nXVV1w5TdeMb6vf05CBquvSXkTCZNWv1zNC6B/N9nUButC0Sd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OQGIVe5nl0TCOUf2ndtpd6FXqV4YpjaGV98pBU6DU5JA5999/hp9v+brVirp3qCU7tVP0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MjXu0QMKvicQXDyY8sCTCIQfkNZ9+PjllHJPK1xgUZZD5HWc72ulLGOqN/haT4WLQ0K4gw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/Nf54rbQw0WO/6ahBP/8AEWroAIa9xKdzkKBD3PyW0yIaQ0b2/XV305fRjm2cub2ekfEF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ZmZGikg2TmCHT3ELeG+7bfkcV227j4tvS4rukRVqjMAWjcLR9PRakQKKRDop3aaafofGT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Mx0MgzRVVyfzJ1+T+u9LhZyIQakska2qYXCwTJAbPCLl9tnFQoLAA/WStsQhXUCYIYNwKr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d7XFddaqIQOwZKlxplalgmZpBsGzrkwet1u5Ygq6d4ZKCUV02XV4IUbrBRuapgOYWu3Iw8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VLv5AW2UXXU00+Vpp8pbZVddVd/vW4rv/ALbU7bvJU+Uq+ktsstS5dUQazImqB7/J1lD1n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uD5lbMH9AURNOyP6yYPHdYSwLt0YQCXF/ujBds/stSWefdmqKa98STBdPG0fiK/Nj+3YYF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4IQqNygdHSp36du75WzFYLiVsNFzm22K81k9/1Y1h0OLBYGIwmRUlozNwwDZwS3e3aW+1z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ftUt5mY+9wj8dSHjJf71cN/Sd/wAxYL+4nojfHPQ5/d+hT++f9SB5h6EX3QynxMe28Uwx3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c6xDBL/ZEukL+eYutWlFTcXJMDo366I9sLvJ/i99/S22IRcozUDMQFdYqsyjND127p8fjp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OMXvOWmjrpOPJCEP1dk5rqbr/AFeOy7Q9uU0IRqN6ncJlmDnXZvnf56vjnlnZ2Ljjx7Gm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0E/Ds3chf59qICLlgyMiRYrm6jmsrUiCXJvv1l12m6vcuq4+r4+rZfTVu/S1WpprqppvJ5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0r9t9PkfL+S5Oi236H6Ky0rFsDbj3A5yzAvox2u233baqtymmr6OxmGSiCAFG+Upa8sYx+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Yz2H5JaUTAyVOthWvMHmh67d0mJZ+++lJPKrZrp8nliMbJzf02oMKqmoRKR10V/TD6bDUd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6MZprpvoIB5A2QcJbu5ft6VTDZaQr0+XLX1uj67a6+6+6+mrytVPjlGXKCV3OyiMSIYrr6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AbqR3X9zjZq9agPfxbLcXSrruoIXdp8qLrldtfGmqIKlgqbAyhKuyo8v2QmYB7rrwsLbbt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FVYo5rNopr5SjkDWwz9qlvMzH3uEfjqQ8ZL/erhv6Tv8AmLBf3E9Eb456HPSMwS6++gVBK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Da8V8BdSZbVXL0yShXaR5GfyqIar2aTf7uyycvGGqOg8HPULWEoswXcLlH2MepZOBK1SOT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V38QOvWvredXUH6IwYK4/+vfYb0W6pIpF6y0kyFlav60YF9919tdItDUWuOstUUvW6CunC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/lsCArLlyTUaSTWF3thVcwAPXh9VXPB+ftLUJ1350JKtRL4aqOUCyC4Btn4yscDN3167p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45YrVa4uuEGHq5VlX197IdWE0LfpyyZRw5wf0dLoU/vn/AFIHmHoR3VXb1NU7M0f/AIFPY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rBCkNWYqYSlvIbq8qbbaYTaBE0sFxPMhiBHWCPfVAbrIPR/sW20S4R1fUghH0oKDQNUu/j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sU9cUVPziUOD6vdHhPs2+jbbASVEMK61A6BCFTydA/U/TZ0UfOycAWlVmvVxtCepr5Hbs2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KtSrW3ytVsIHaORlgsOKszBa8whyejGNbolSMxmUyEDPSkLh5sRjDZhRRSQDgMD0uxqD6q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1U5XC77NSVHOebmyHTA9cacB7dD0+AGc4MzHENiQQqzMZkZo+JyU/4jwl4U165tERiLAVJ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s4xXliQW689JX+fo1/wBJrrXFgm1JLN7JlV3BSRHi+jHeuPfn222jWMQSb+HsGJzCoYptd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WTnou5LCzfzPVyWF0btG3c27zu7iuSvtOoNYp6JM5FJ4egjKLx/iyX33zmntfngh1k1udr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mKNBIqqbm9QCV1uuD9f1/Os/2bHLu1VZYi17tP0dpLonFrqDi9N6UmV5MVRhsqjipM4AR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V0tomUqp3apCORdqpp9cACfpdEGuKwlEzxddF0USErIhREAnBYOQ+drjJ7K1OJppO1YEFq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DXCh8/JPeupn+5OlXGUuHTGwwrqSLZtzFaQWAnZUCYN+1fVL3VLXscey4t/dtiiMw6djxK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eVszqyGJjnfzwo59/N/mZoWXVvq61+zuWiMFtU6iGjMMtYnfVqq5Nto7vBCGf9iXa1m713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WKyEJg7EZYxespcwnBbwdfFB/FVj6X8X6WPF/FNPxSCrcWalSNKFYeadLlzZzCzTPePBW7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7XTKTOoqbxM7LDoIBLrORqdOD8ntdLohAKcp0TI4doqjyVZivLRvLFyPXPU/stiq6frzF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SQqrzGX4ECWvRMf1wp2L+AthRHZlmph1WW6fXT3P3v4yc9lpBd+qMKtiPC9evuyeQFfiBA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2Mc/VtSSZk8RY5vpq36BVRuJZuHzfRtDER3AVlEIfBuIV0Kq8q9qqLUiEVB+i3hfZUa2fi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VPkSeVqtiq6UaqdMm89H5tVPKVqgkwZGd6Pze2DIqOmFhyh8QYcDSujKBE7l5OebkeydPx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LiCLiYaEw+U87RKNqrCYblTr3oBDewyrsMqAGp1HHddSxs2dy03nz8bVUTFuLGqaE6tcSs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zP1fZQNl9gNr15oWRDMGrcIPfGbqcRrEAaikgi0blYqvox2xrgNmqolOEJJWqILXV5OmB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/ALq5ZW71ppfHTNyjGIaksPhh5BMUf4kxxgHnozIMZ56fvvZX6x4IpbEc/NSMxKf6IYXrT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r0w9Jz696cSFfYsZls6SV21NTi22u64HNp+tkoth3cmZ+U4YlSR5aZPHcxhxIfMmHs7Pj+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dJ3bYbigV4DJVPYhEF9QWJHMSPViP183OGVOcN+mtHac4Dh42MKxFs6ipJYKxD8gfr1sNf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97hH46kPGS/3q4b+k7/mLBX3E9Eb466GVmdSepQFISZrAmSpkCP0W44dl4fP2/wDtbEitE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Qhq4QuvxXi1YD5wy+ebP52sv1kHOm+ZWw/FJ0JUx7XQ6xHISK+nDmapE2QA2f+Hthm+u+6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uqqrynMwWw+ytMAlqVYeYCbgSg0+QZTmXBk5EOBxn+K+3ZyDWPguH8lnYmmWKo1aYJn/7M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pb8NZuu5ls0XZ1+y5bCWGS1G0cVrFqVI50caBAJsgPPjL3LbfYvtJmRlBrpAuh62UqY4L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cOQ6wyouvbDEriLFmIY2gOE8TtGpL4lB6HQYgwxdo8/D8bptO3yGtW1bnXtD6cti068JiS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6ZRpKEMNXMeSgIkGc7IaPugu5ta+6guTfVSTyfJeQ/P2noWAxvLOhjlCGxZLHTwoODiRf9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nmWvSus5l4faEXx9N4o4DajkKEcTL4jmY2NBnhX5lOBh2VFkPsrsP7DsvoG7nU8kemapZ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XGO1ex1Ppv/ToU/vn/UgeYehF90Mp8TMdLFsdLLXMiLi+e4+tshLnAyGwHBsYXZW7jK193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k1OVT4QNkpiJBjs7gvvAHjeEMK+mel0KJuvsGLx+qByqrrQOFgHRAY34xf0pH7Aa/mb7YJ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/8e2Ip2In5qLbxVzPxOR5kxixFPHDoEcjPW4TXY6xreCXE+ZAtHpJ0Ukfjo1CMKwWjMEB5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whdZg5u73PZthqiAbI/C47MROeSYyeQmMrP4ZRyOsLt+lew7dDq6YAuxG1Iz9CYm6bijJM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H284vWzr7v026IEVGACtD0R2HHTLhFlLcKOiPn8j6PpwA9qxyrr1NmGOuuhamrLz7/Qs2/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XBiSF8TiKPmS0S2Kkx5glwsAyvmfGy/Vz7Yny4fCaL1WFsHXtDrnZmVVGprcXZBgnDhyJz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zPi09gEmHcL0xVIiUVpRkXJamsnebxPMyWwGy71naq6+7eptfhjD2Ip2nxcy+4hg4RY3RA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PP03CfByq+c1pdZorJIB6ykmsnR9bAG4N1r6676aaKKd+uqr6Adp3EteJcTRa2KJp90KUU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sdE2fpuEuxw+m7LI0sOt0rYGHRSxIOFder+bLHX3WOcMdLfaOAAqqqBbzFQhjIUt/JC5Xi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b+53bILYXFUnHYkw5MSGKYcDBdCu0i4gCLmci+6+5dlw52E9vNNZk3+lLUNFqyxzfQ4Kqj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A5we53dTbosTl3GlJYyGqsb0fglEKJ/4xt6WPT4hg4uWqBwDlVSawWcvmTHWQnXtgmMgaI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yzHxOjHkcyAABjgX6x0sXivzHZeTXw6tEQi/Z0mzor+scXN1vTso1sTS8/wA8GE2QmlJae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IvqSxOEguUnljBB2Sfm9xotLwx1wzOgSc0uisrIQjazsYWi/SsKluIKoQeRv2fY+zIv8AY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AOneLLYyi2a6PWEEbh1438RB+ftiFaKDhEC8NiB+FE/IXyRCkEDTnB8y0FlF+Jc+m4ne8W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Mbrh5daOWpiY00csPmIWD9ksOMH6+G7be1f1nZ3bNNUivNp1inyaasvfyRda9u0liRCCvp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OE6zOlA084DUdkMN/VrLT8fhyG1MNXFsp00KBW50cy6OdnL/X7UmuFy1Qt/T7/fMrrOb/A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02MZuWK1JyUmuaAGuo0fvATTEio1p/BktKn2GC0vTHYOgKLqsZYtrrPLYnKsUOfiB85w5C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KbTK9md4tRv3U01bg96mn6DpdFieBfvx+pgYOglHWyPoJc+9yZ2m6UVfP1OjomHNEsVVMz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dyOsL+rx2provuqHVTvU1dIlQaKSmpp5IVRtPQQncHndzb7FpLEmKYLofDenqYxaEh2guY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ZHMktNh3P1XZPZmjS8OdtLSeL04emSjsK4cNAxkYjpkoFV6TxPyOT2MeR5A/OueaLPaR13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dlI+O6Jz8LFRMfG4NdZUKcy4ETAPiiNbW7IlPC3E7Ydgzr4xjV5mt+uthvEOGo1kAkQnOc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v454Rboo5Tko7lG0VBZWVkpYnIQuf1+QZb9Hthn7VLeZmPvcI/HUh4yX+9XDf0nf6fFbq2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dSmvoXq8hmKZx180XthvtfX9DTT5K0BQuyYlOJaXq4qqlNzyeg2Z+dzfm3XbuyrTiCdRKj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jvDvGOhsyS7/IF6h+bug4+lfVVfTTTTTvVbbDdjmRNqF60wGvMHX0qi0GDVQKsga66a+To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3Wxr1TDGlQzPKHa9A8Zgr7iuiN8c9DmzMtLM3Jx6Y8xhqoRi5d31oF15/yXWxHNIYeeDh6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rO13wJKxpa+47iUUdZuT7HeDotYmnc51dddssWAVv1GFnMMTOFUJWqsyz1ehNnvOpH8IX1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I4coY3jRUIrVVvcnzVfJRuNf4P3n2vy2i5CCCXEC0JCyqUo1CVp8GxrJrwHuE9KsMqRi+2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xCop0xbGKEywsOupQFbIw4c2fiTE7wF/CJbsVJrs22KzoU7sdD0ReEo2jveVFJZ5/4yc1h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iDxbIqwQZZyScIwAuQd8+tiuDlVdNzIy3z4/ErYflVZPDeCaQYemTR0OpgQyyL0EeTQPKu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D51JNdiJu6J9W3Q7OSiq4+LeiQXFWVVTl82ePP4lR/wDwMANhLGfdXR8nrFUzafXj2bMkz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YtStXq2xHh9CKmzwNMRBfMmExN4nIMefr8/WhuZUZYYayfBLUoSkYDNVwezRXDv4vmcdCo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xBt2c38FVV9u14YCChYIZL98ooaLTjR1k+srAut0KeL/APWj9SB0uLpvqrNgOeOY0roqK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Gyii6vUNdf4yqiiujaPy9O9ylHSoOAwShLTvUForzB12BrZBRPVHGqvqGAiz2j9ZUDn39k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8fSHRffRSQnlKKqxZlfT6EX3QynxMfpTIZGsZDO4jmJCiqn6NU5uQ6XUszEyYM5FwW6ana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BNt2gOv5am+7j29Xi4r10XX6pEyvJDdqX0xDLDvuuX1F13Nr2ci6/V3rUq8d1+xS61SD9T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GUkokhKOPkiniWU2cm/zt7+u1Mdh5ZtFAdG6JIsvMyKy/1gMjIN3L+dzbZbh0qtTctTduh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n2CBg9SyH4nSrZiOkVhNpOCyWFy9bMP1bAcVHItMKCyY+qYmpmc4NW2dZi+F5BvQfi2zis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cqwJ1M4GHEnUmg9Q6T0cwq2se7ju2rNXWMKKXPdW0bUvNNPOyLz7Xo7r8gy20yf1WGr+n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yTgsJJI1UVcrqYs8+V4RvU56G+71DdLZY8qFSosqzRuGknWXHncvi5EB5Bhq9db1qruqf7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sF4wxrhNkuxv84rVu8CAH111KmO4rdfd7OjV5oIYslfT9cAPqBys7bd/62kZPEBI1qMBBK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3df58di+59Lwdhb1rzNy6/b0r4XEidTsfUcTVNNLLiZRMg6wYLCLCjQTU7dt2yru33bLEB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r3mXZB52Vk2ycWVe7JyLDckzs7mpav87u2T4SEzSdApDIux77ka6oQ4tOxeF1BlRi7Ur83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gxsUtSmoDyoaeU5Sq/OOUxy36hhhg9+obZZqqaaq8nXffVx9KTn5nD0VNuSem3qZlBSRoD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mlnq93iu2dyy0zFQUZEvLLFWorikVER1iP6MFam7O9Tu9J7F8GgnXiyTXWi+EZFg5VkUQD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ldgLqllb1NZzfecpswTNO5JPV50lJtdkvF4vzC623mSiuxRO7yvn2xFNxJzLrYkpVrkIS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NRnyYAd4ZcXMG5703p17+5xv4kkN2sowcEwYqfAY3bcZ4/wBkSjP5ElltnZTl1sRmox1Ox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XCjBo4UyqBsARBy55jDcs3qOb9VZq672+K0lcvIy8oaWe4QeamGQsskayQL5u0CyneABu6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POmyAObmZWYYPftncsthGRxThWOBSmNYtUfhiSkWuvZ/ZzGJE1f8A8EWWRJjySaoG9FmM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6qDgDmCbIhGpPvPclrVUBy83c5LNp5P8NbbfJ4DQ8lu0fMSflv8A/Y4izS4seRNNDcpJ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ZNTLOGfY5aQxJK901m6pfE7eIbmMvJExGRaIkvRbhXx6y2fdV6427P0WMGPaoTcPRlharF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X38v7ey6wo2PoqpCOslZTFr32WmT7bzuHLf15hk3HVff1fyXdKhAxqRoFMOuSFlb5G1Q8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9nH53U86+66nqdKkMdJCiRVdktUp6l78Sz+agv9csqOXepZkqVBeEnKdxmaar1suf8df1f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0l1bYpl8TCjsg0XhyIinI+rk5VZA0+c7jCRtrEcx81A3Xraxy7zr+p0sSRWI6CUjfx81iZ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+PWIPo8qvsvBsyNNfdxX+3YkphKAw4DEwqeZvSihmayXd+T4V1HCa2r7G1G2rZ6UvtOuYk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p2WkkQs6waOeLICmFjwjYsAPOO7bDP2qW8zMfe4R+OpDxkv8Aerhv6Tv9LbbD7VE1iFAz+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GYnmYlYipzcvyEfJKW6IcnHyBqpuJblAxBZCdk5stCwA59wcl9lvP/Jf7VsPuN0D1JcB5t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Tu5x8m1zFRG6perkYhVWan4hbNOW4GtlPE/IJs8HrdW9rudS71IlcGF0p0iDgoJlSQmMVy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88fQoyEapGdjog51rHP8AztkMD8OTSkoVyZxPjhJSRDGxg0HgH0PAjsfHKSfO5I6WiVacb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9gr7xKrhiHRRUwwZlmv66c9+oNf6t/wD7Maydh190ReuvhH3qyK4phC853plkwUqDMFzTz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/FzfJte4hrbgUlIHnyDsaXi6t9wH1lWMjzj7vHfbGpZG50i1WNdG9VXKzPBqEXzfPNwUvJ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QwjlaB6Yc3ql6aOt0LIxh8jJ/PeMwTf8A/RPRG+Ouhl0uDq26o6A5PV3pEvulpYe3YZPO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Rq9XnlV3lb1du2+EewtIIQDOH1mU1BNRXCUZWiYORkmXXkYnqfZdm5rFUxGTo3IXgauKVw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P1GcfUzUvn+d6lqI6Oil9KpuVLQauVGxhyU38iFy4Hg123Uae67j4tu2xp3DZlJfF9Xk2V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wusXRiV93zuAp4Fsv53f2dff1bKoMV0neJUR2SY9Hk3jZ7xvdBrRi5JRuJpjpLhDNREmRk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5oLtrA5u8fj0bXsd2ykeecm3oSpfcmCyDEblsIZ3zgRRiI6JWXub8Na0fYXMfC+aJSR5ip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Zw/GN07XYqZlRXAYEV3jvPGqx+o0FN/O1ddu37aFtt5L4YUeSQ4sqmSYOsr+GMBZtn+K32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TrIVglqbQmZxfKXz8nkDsxK9/X7b6MvhKEr3fL4a6HaUSSn2DGm3bCXekiSzFNPk3SrhW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e63Qq/wCXFH6kvZqiClAwzmSWvXGjuEtzkr+sg1KnL927+q0K7LvEkpEtJdS6XrjBM3r3T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ZK3Mckj692rydA4KGj0PzGoz9n/t05ifJTdVUipeQNHojPUAL89ZFhuvPlJRcMlKsVeXM0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la6rTU3ep0sXOCgCSjAHMW0GdLidxYcbkSZ8jIRYZ03Y/pRO3Q6rLhDBEE8fFiFa7sCYL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A/PnWIVRnsjI8Lc6TglTlTlFaCuQ8gCrYxHyYR36c4dvV4s5atbbpHFDMpOXX0132g8S1j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DgqOtDfRMZB4YfqNzK5tnS6EX3QynxMfx3F/80kvtc9+pnthn7VLeZmPvcI/HUh4yX+9XD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y2FI6lIzBGpJqdkbjyMk5sVRD6Ayzfp12mObc14vUt0R14yCglpWqYlEo50sanmKZ4esgP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EVvv8kDA2TVVT9QcyLNrhgKpaqYDo3yUyQkiKrA5cGSZg92n5x6U9B6nUtqMMxJMMyUWbc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WzeQA8Y518Ny+okeDs9XVNud/tuUx0RGLgm6WDStzeIacS1vhFsM6CTPGqyd0hkVaaqpvi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dTTpLrkrjut0b3l5BjUFr+vG7/Y4ofD0GGem6ixkKNSKSWZPKPcjnZwF9t2l26lxnj4rvy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wW8oM2HmC1/7QAL5rRn4zxyaX41t6XRFWgokM3U/imUjGFai6YgBPJrg1oe4ddTP57/72j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dC/DarO/TWYg25Q/X0ve4FkpZOveXdXEairp4L+4nojfHPQ56e3pFBQYdRgZeaKmvlB51l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1SWtderrhxg69eL890issFGECwiFMUtWWMYg8ZjX+xZiRYYGNJVYjpmu9jVAHPMb3PYbA6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Cqp63XR6Lbi8Z0Kv3z/qQLOfYxf5m0D+Nfrp+lUOMouYxBLV8FYfS2+TPKH6yX7GU7Md9a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0fcQ6cSmtGYvvFR5OTRNfeVifN65SknTydXrNiSsM4K6CiLSOsJRV746xm6hbvU6U9kU1V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ppry+bLugMf8AktFMCvuqGaNRqoqp+sXWM1p228qnf06IdQ1X9ZD3bBgYDBGLKZXFWINbR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azXyweC2JtRZdbT563O1O/2wWK7oY4cjzy0uWPDINvpyLyGQk++cyOnWb5xp0vTnSOYtV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a6voBiFfffaJMWnd4Ukp2XDT62dlD6f8Ai/S6Et//AB6U+JX7X4MohZleqiNLIcJyChUVm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CfnLG30z1OmCs1xW3H2RpRcYrua2SbL1Agu3ruL6Zi7iW6t/q3Ell1U2qvB1WTOjoF9VNe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x0cNYI4bhU3xR7U8Wejo4Q2brga7KSPzli5TO0+0H0QGOPbu247MNUhIzpglNp1+yD5Pe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rAyNWkfxYsGuoO9dnivEyu6kYfn7M7bqfK3+zdafigJ01QMOFUPC+/wCXmPCE/q+wF4L9t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oijXcEvMifU76dVA+S6ZL8Bzq61U7hxoRGHK4fgou5mDOV+UQCEPtgPYefu524PN3fROli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OO8UIo5vlwKgd5EOd3/r3V8diJ2PPUu4rHMnXYpp62UPLf1WizvV0mcOisZklNGXvkvFd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dKscxLKKMUhI1paq9rOUHvtwfOtCXMpYxnJFoBXy1jgZJq4GuOd8Cd7unuW5osYKt3H3m1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OrcJTylFrzQSkEyuNcpWSy0i6nuZHoQV41z9Nl8WLN4ej75SkYo6PojXHWSNMO6EIQ6hl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TPQzIjWFc8aijLGRnZy3Jdy0jNjBU3VHioNpqOuHFnBuLcK7um2X8VsPXvgqXisRZSwWq/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m79ldT2r7YMh0Sj00iviNqXFXT4CiFDIMH1xqTf9fpYtMAhAnDhuZMEwq9wgygjWDCJd7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BtvEznGoePYZLuZWYU6YDFLk+zfa61Mvh4g3zQ0kKiUh6KxZryp77gsB+vrALc0p9N3dts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0Tz6ocJMawOpULKh+awTet4nsmy+G1sRKTMwhHL1s1UGDWyQYhZN5z7PPv4/b9mz8vE1jG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aeTrz3VwZJvZzrBmJV/C8csQyC1enQk5YgyvmCuDwlTwg4bKsP4wROuLlCqJYY0Q2h+hG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M4ra9J3Kw1g7VGnKlMohJZo4ewlw9/wBIvzpzzrcKJSRpCFksHikI6MUp1BJN7W5ANCD0x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aOHfZj6yiKRQvoJTA4tvsWuRLHSIhP0XAFNLyMNGriZNx3UiPLNK3ai7KtLw8jXDmNFwL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eUzTBYyNmQtpe8+m7QwapYcpKgioyuSqzQkZpKwDO5xcv1r27PsK01FlGaeD4UFN+4Q8w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+++7jzy6m/Zt5qFi/qXWQj5WTkptyHRuTfdSRcl2TtR4Qa3W6Ffmx7uK/nOzmnHYBDYcxR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tzihOOWRVlnTvgSCaQZU7FWMG119V27fV9DaT+1z/APMX2wz9qlvMzH3uEfjqQ8ZL/erhv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bfrGxKyNeXVWPraqIOsJh9Twjz777TtVDBCcNy7UtV5LrGfZiSmTLuxCcFdHxr9FOUybOd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Pd6Z6l/t9KYJKwMmya/EExSI9OH8NcuqGTYAgfOkFuX5vcG2LKpFR1BaRmFjRC7rMYQlKA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ELqKgPqQn4ureppPOvsQqqusapo5uvcYK+eT0LOPxXWvxBiA1z89lZK1A9uhhlTX7NGiHz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6bGRRb4OmFTDkIST3ewJQHLhNageMq4EzYhDHq4UrvL8XXjgZXuyTexfstii4ao2JGdxTK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bKo5K4AOO+t7VBzdW44Yrko3VtzG3j9fNf8n7lpVEDUO1gpqRZdjQFqcFMRmu5wYIclbTH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4L+4nojfHPQ58ZfXXfTTTT5Kqqq0vmzSVOpw/FpipoZCQZGs8/I8ht5xbABXJhIVMczPVs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t6QA5Rsiw5iHNeygestAi7mXv5JsizGBYBgC1Twd/EDx8/LBF7Q36IFwOvst8W2/wRPq9l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YgWhwYnh2k3l6ooKQ42HijaCVAA7Ek1r2G+xfsI+utBrTWMHKJmlx+CjoETkPwbJaHPAAw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dtdHUpc88b0Kv3z/qQLVp659Ckl27WaPrCNj8p1mv5LcFxb8szH0ZunVkmBMDVzjZ3IbF1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VVFGYSmnyNO9l79r8STlVJ5moVYEwU8qtCpMdeTS2+EM8Wtb28d4Nl3M+K8gD0UkCaggSi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rZmOXloiRwdS4WuIRdocok4xY1+dognuXvuOup4Hx9JlFodJlWwlWYFX5SsZ+K1UJW1c3G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k2QK+kz+j6X0z/m4dCUY3LPH7HXX5MdH1Zx43NlgbfP/ACWbxDIyC5MUtL6ZOukWZGQqv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z4ZZZrE0DwKvgsTwxFzc1aamZbT3a2L9bKRwOP14/0roYbGkQery5gtHZVcf35NPqZF7V3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6/wDKBNMVIVlhDCuIXEMYgcQRXdLoR/dDKfEp7RH3Ev8AxkDplWiWEFvEfhVYihpBcrgwM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Av5djTA03VtMglaFxS+G5p6CldNTzY7KXUcDt7w2C8LN13c27PUsrPROKHsQ4SPOjpxDA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WxHJ3APJxb4LtTzSSf1bit/V6uzZ0qPE+rFMM1VctTLtHWXoF7Ky7V9oPDsArhndQxDwy/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ZezzgS5xpM9hvl2tLaPbQxrTdG3l1OkSw8JPMJnZ7AWNRIuM6jUdm7erbZVfZ8siUY0+G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GLWn5G2AMGw61IVKpJaZqX9KQ0EHP5YP2xOD2+lfbGxF8VtxSlWPMW0aRFBLN7N69ns6r9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yMtu1Eq1cqUJGv+gsrxe1xeMONNmlNqqjkWql9TkE9FyL9lxvYsaNvxrINSWIG1YZFcSCc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L5/ZbGn0+f3b+5591h0yM7i0jiPzMlEa5rT6VpfkDg5gunyFtHC5WoWDuI8JsOMDzPq5tt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8jijDMdXiZxbDHJRRuxpXbc+bPYklNPpI7PZ/AWuuk+i5krp0qqhFEoxo++5ABBB81s/vN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XNzUxe5St5KVYULuZHoFy6ymTaacFu1MVqFTUF6Yae5uAQfw5rQmGMYTLsK3glQUuJiMMo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2aznC7mxhRg3Uu2cenv6t99pDETjkswbETlbaYZZszBAQ4L8iP2Bv2XB1QLtX2Ndfdn3ef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Sj+fBaEi5igZqj6BpNSqjMJmohAwE/wCK5PHaakB+SUw1CK4foL3vhR42veyfsVbQ9LGV3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jFoTWY5nRgqioyu4MUuklui0QORzjruWGPfISqmjyZS9cr+vWeYMOFlJyRmpOQedm2ZKhb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WQtzbPWXyeO9TZxcVlItW/oeKURLYmcSMeJmN8gL0EDshznUN/KbSR4I0SSRcoFWzQlWnm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Ny/WV/U47rXI007xJSbgY8VP0/wA01z/+Aa0JAI1wQ1ZbEMCBHN1jL1ehMB85jg0+l06ui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PYqVMk+GZccSj4QSWeKKAhkBMc7Ld/ZDvc8Zu1XeRq8tbGMdHQHQ/pkIuYmNGWTXdYk6x5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HNrd/9OJ2iHo48JFySvQ9QdcqbQNwRQg8bXnMA6/Y/OLFlGJZSYHMvMyazCS5l1qBH7yDP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U0XKXAjWuF9UxKcGlCUAT7BB5s3n8Rruxup1LYplCx8XMtYg0MfFKruSUtLnVyTg1gQMeE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zO2IixQlEkZHxG0IZSeizxHw+DI5DT+mM+0NNyEtJqHjnCihYxJ4KK0lOvhvAlnnMvfcEK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2cyvZ9uCgIlnE7qEpKZOL5iGoy6JbXcvLHO/ILts87+daLOr791b9LxYvQi8Myxg04t3N+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vBkRyIQMManv2p5rzPpSf2uf/AJi+2GftUt5mY+9wj8dSHjJf71cN/Sd/pcf7l1LdS3Ut1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eiN8c9DnxlQi0UkGSndqoqp3x1XerbG8jHxCS/B2CVWlxpoB7OzmMjqbPCMi0GzTHIBYhs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phH81JXI6/keEchbC8BKRZKV5lFp2Im1eVWPy2eZN30uzp7XzDzJqYwEKVVePRKaOJr3T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q5/NwI93vFl5O6iLJLcGtV0LqYbkp9mtrJ6znzDPhbAAWwdOyCKlM3HYeFQXcjk0tyUeCt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Mq3hYV/Ds+N6FP75/1IH7l1LdS2zxvQi+6GU+Jj2RxSLDoaolWFaha96YTGzXnnz9Zk/gb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76bEiOjENTpssiiHowelRjXDcdTMAehuBp6I1gUmCaE954pwB2Ob8Wcfb7N1sQuvUgvxB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sKU136YDDvYaedd6gQ6zubdRfZaLxfh1KBXE8kaUKtKCfHJcHugeEFFe7jAu0yAF1+q8E1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Nh4PzTYFvGkmKb9DErG78b0dnq6RXu922AEViEOw5jgTLjrHKMyTWSfPMe1UtgsSDcTK1Z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nHQ7x3a2LNd1k9/HrLr+r3OO6wa2hUhZqo8mIVWYMZPr1m5DGt2bkS79eEsLqV6khyHcOc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L/iVnMVXyPB+OT030xdVFWYjGo9UMMcPhC/dd8+1chiSJqgZJE0gnIq38oOgiR7wmMC/vy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UtzauRduq+iUinS7/APF7YmuPhTGJq5DGWI5RSkECYm+g85ngsFa/CmIUFi0EqrkJAIlhg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+HnZRJxOSHTXDr/O19DOX1xnvsRbO/P8ATqcfNSANPq8qQncEAPfzX9y66y+KJ9e9RZCgv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ouM/+03f+INL9zwOyuMhKtu4dmqxRmKV0gmYKm14DNZAPcrv4taiRiz6lQvla6hGF/wBI+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ETR45nUrLTARFFtyDANkX33cixx9XqcWz1LDin4UGHj4Yp1i2Fm0ArtPSl9/zz5vzZiNT8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3pO199/kaaabKTMwWhPCWHGNUjnf7emQ9YdAHshiPV8C2dmO9zmtly1L8ARMXVrYfXC59L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8Q3rXw21WHpbZA4pjubNw7FOWOsob+vIm6h1me5/nbOoQ4BsSTSeWmuWrLGQmcC1K+YKb6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5vc+ZmHhZPWfqCynpXsx2xJ7B9Zps4KyO4phmK8wuISG7OdR9LyN1/OtNd2ZkXJWBMSdZE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axGISgh+9ZILYmjoxWadZfgpRNeleHcJmFYTYCHwfz7Q6dGEMaGKrFoLF+YRhjoKBIHfmG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ITIr3RcJUi5f6zZ2Xdj3nDFqIc1NMrMf9EAZG5f8ARdbEN8TEx76AISL1NLAdRkP5x+ROB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64yJjI+uqndqqRRUVv3PxcFO32OpaLDXXlw+DqSzsqxV1uuUyclEOd61Xz2r7FxcZS/QoK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yZD6jsiUP6BrLwhWS9Z2NJpCZGthKELEuCaoyyKT0q7z5L8UWRB+ftJJcMSUFvUDr4Qh6e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g+y+xfw9oIGIC50yOKRoki19draybs7O+ref0+idOSMrMKDqxJKR6whVmHEargVAHLg03h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c0UZV0O4bm5zGWRkiAyOZHP4Qv4VpbScLB6XRwgUcqpHsXLOHbcIPg/F1Ltnn8fn3XwyaK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CdTUnQ46iuLOyAAOj2Lzqw5F0Gpbwg2rhl9RcOWsgU7oEXnUgA6/q88DWqb8CtCR9dZ4OS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VaeY4hi4o/LxjwPTESwfU/h7RkfE4cg3g01a2qcnq7mF4pm7kOQRyL2Ds3r3m49t3Vu22b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haKMNybrCtoSTzUUXPBGwqK/OQR6jF1zDvO9rjgND1NtscSeHpUyDVWM2ncPza+cPIZBh+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r8hpXVbR10reKqTpTWpfrF1mt3Jp1GV9Rz9u76lpP7XvfzBrYZ+1S3mZj73CPx1IeMl/vV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MWC/uJ6I3xz0OfG4rfYQMREWFougNe5v6smcfOCC0vPKxfC0tioRQtx9FeWzGjOHTxWT63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IzZTtQQEt/wAnI8dqrRovE3ipircLyTuKuDUgct1nI7wv61th6HkB0jkEY0QX6aGdaPXe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5uPxvQp/fP+pA8w9CL7oZT4mP4ze8avWwAZqlWLmVqq6eMDPcML1ence8Q7zU07lJN3lK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FGcEZMurfFmU7+4Tz+lsvupqp+lqptxXdJSUMmuSQRpLQo7UK7UgGcWUa643V8ld1fU6nn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WmvUZWncXrqo6wP6l53S1BEECF3d3NrTDWX89s29IlYhUDqPVvlqpp64Tzy24rvHONpIrq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wBZZGy+imv79f6vSZBWmCoThtS3TudkF9FN6Na6ii66mmm7yNN1mCrrhCVs2c3WIV1BDl2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IX6Py8d1NXjGglSXIB+vfbFUK6sZyeiG28V9hgOgmcI6dwIjrhLRQPzhXX037LVUqJLJ01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Df/MXXWrduWDc2UWSVjL5WsXoW3b1LE5uG7Or3y8ld5Mvol/9v6bAdrXDU0tQUQT1UXZgR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uzbdvZIv4PTKJBUCgjMFbMMA8uito/Xjf/d0pH7WvfzF9sM/apbzMx97hH46kPGS/3q4b+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wX9xPRG+Oehz4/qdLqeO6FP75/wBSB5h6EX3QynxMey+GtJTUoeENK63vlBAnyMn/AK1sQ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yYdrJqTiMmNGseTqOvn5yDm/rS0TLtLUonkURslUpLqMjb9W7v+e7tsw40SkQFVysmLV9A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5LBxlVF3glHwiFFw5OuPPvOaZAIfsu7JZu+vepYJCUZZKqB1Vi3utkvFxi9rxhgS8wNSoF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nGBIUH6ze8ZddldD8avu22C2qwMypwiZCenrdaxuoa4vUsrE0TQtY+UgUc1dwS75Q9USbp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DfsWG/iCSWi0ysiVoO1XsHUyx1kVqCiqpJQSnforp+jH41qTKUNLlWWtFrlq7LfYvyQh9v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bM2MKId2hR3RVvn2Z2QY63OF+v8ausvu2cVlV09ayUywzVNURUmvG7+z04+spt/JZqU05G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EHZmaa7r5fxenl7/926ysmgallNwQjLFp+jEa3CJlr1iUuPJV097vKg6wiYoPqG0PF0p3D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EQVCRldd2RarxEc3OEgJx6rd96yi5l9azxaRw+hvtPRjdZL41OuLj4hhZCRZJJzGSweWAH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kPC+8M2paoXdWpvqJRlSC+mZ/M2hYGkVJFZSNk2q67uuBIjkfo47SMU0KUqejgjaMJKLdd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4wF9Nd+MX3WSm1RNhWfo3xCdDks0j+rBsy1uEPpglZrXFxs1jD6CG2HVo6oDcLPQUpLUyF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Rgd4/D/8AQsnMGTJG6+stCi7FXKVizj5BvxpYOpsUtFF5KhUkryqfo9nHYExXIO5BVl2a6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ajvRjrx2n9Tq3d31LJVCw1iVm56RQjAmrREktmvGyA8qwxqe+3eCfktx2wtCqq0t1zzL9D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U8/WWw7h6hXVcNikzGNTV2KJEXXfb6nSA/WuR07UlHxiaS3XW2Xj3BvuF9jL57N/qAtvp0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KMlY/f5yAU6dcADfx0DPsWpv+m/dpH7Be/VD2wz9qlvMzH3uEfjqQ8ZL/AHq4b+k7/mLBf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56HP7v0Kf3z/qQPMPQnuuv3aqpuZ3K/pPmKey9b+L5AzviSk3E1IqNCtv5Dmfoz6BfVaf1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PD1Jnk4F2SExiFybjK9dzA+uRX0mn+xbTAK7o4cVGPDShBRcO7Eo6EIe8Bf5yf2bGQjlK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GxPUXOGN9U8ogDxPpHu8IbzueWWxFdINwEFhWYgloqhcWWRtk8oCJlZTI02p06sc8dWE92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yePJutrnOokK8ZDiOQ7znnWUjLUUU9QdAqKLCwtBoCkZng8ktIahm9dWMQzsgBjZC7bGob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uvquz9vlbrTEO2noJ6CrHro/OzB1iP2C4A3pdq3RNRnYCLdjX8VFWldQ9qdwWiBzLI4O5+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BorjoVhGwhFSbQiUFozg5DIWa7F9LbPbthA87ARhCwyarUI3UwGSLQUwezAc2V0DF/qfy2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4pj6ZBGjSloCRZQhjAXA2bP8AOvN4Lttqj5ayyymearyg11gBzjX+wtdd/njsHF1OFG3MN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o2RmdOs8fJBJcFAVv5v1Obavby93HZdq9cjTck0tFxEbm3LmflH+sAzr7ti9112ay41ftu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u2XccbhXE0WjGPTijbUG1FTHCyThEaQneSNtWVYAyqA1zHHxOU7fU6UjLTKTOIa8kqcdGI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voASDCivCHrrbaNQLBkMvF4PJp18Uz0almNZ2RrebrS+nY0/NbKwyUpCAkWqmWeB1J0Mlk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ePbsuvv6mlu7vn2lSqYTdmApxxWitVOJrRtY8rlRbedtdTq3aP9FodaOwRMNDPFqmyoauM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Z7Eioz/FLVUxODQk+a89XQWTxCFIfz6f5I2njW7XhuNRCyLIKKDHBXe5obzcRtHfzTNNdx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x9W7jkoBASSy2DJa7ghqhRThGtWcw+Fh7WyjOLcOKn7POztaubvvcXV29S7ZgyLLKD4CpZ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MCRYnBSWeA2uj2HOcak/puxrla6RnqCTJLVTmDGXvPI2w/FTWMqVL1YJ9puTjIFPLjBn5D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1Xpq2P9+WNNVU4fht+VLSmMjXMnz53MFrlv8APUthzZ6Q/wDGPaXnV5g8XERmGCUohS0hC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5+pVavX7zdza66/z+Owpx5hCNGKBerTXe6JriRNAcOedLguIjYjI1eQDWq+nbYMxMemnei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d51lYkm8HJzucMtc3VW4tNt2bfyWaLX1BhJXV+ZtGCRHBjiz4ZhzVsMUG4TrKdxc/WOxrR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oSnG2DsleEQMtoC8KA5E3zSbZ91Wquuv3fI+W5LyFqZPEmOZFuPI+1hVNsUxGwhFORz3jf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GQr7pss7CTcaCJrTLhzDLs3rJ9mSa7Pe0J+ElP41rNZzmzchi+TrYbZceeo1C4URooXdYD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z7doaUlkqV8Kows9IYe1FRRs5iORrpkwPXSx+Y2kcTcGxIL8WY4wlJ0Hdcb1tCoJpAESmd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ZOt556atmzbmHa0Kg7lCUbGyS7Iy/ZrEk1xfil37tI/YL36oe2GftUt5mY+9wj8dSHjJf7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/zFgz7ieiN8ddDL936FP/AC4o/Ul/MPQqBSYi9R5qYozwV5ZQfMR7lhWpSh6BuyMpg2U18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yRTPAz9afU3NbPsTiUu9S+0Gnhy7C44uJZaSoYhIFxYb74A570YADE02tIaRf+O2vmRYxb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0RlIdMcaz34OShHKNAY9bN8dpP/ebgqP/AMNR9qtLkarhvB2npP2NWXxTw+Rn6fwfUWWvZ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MKsykfh+TKycWby4NaxN8h9kXJ+r6vSmn5o9CUbjDDcWGOk3a8pLXQZj58Znn5vqNOfVWx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gFeEi8MBe3ubSTS5jvvHAbv66mcBbVW6JAQNhrYaxgVwVNFXG2rogcsv3Dg2hN2NdfdbEd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h8Is2rrxDgv5IPs2w3pT0GyIhAJqaeuALk8sEwe8WeoacCsQ70NkiLXllPp5lA58kPd5uG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u1ymHH1UCqsiZEdkyd+wOcDi6/wA29vjtBwpD5WMkElIA2ETCPRL8Oo6dC8GnyLub5+Szc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bL9lsEYmkY3haLwviYUhilIS2pHRFvRj8Sd3RdkMcEsOga+w9T59owfQ9Tw5LyFBc5l+Oj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k+cUx9PTcuzffzXS333N847nSLIq4RUxJVkkMYTuJHI4fId5ClwbLK/ousbEMJhTAESM4U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zJUc9ADJz9NEdisWAWTawvUnStuUpQ2GzRxcz0bWnmnP5LYnKWukY+CyUVlqqyxjGcoQf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IwJ6ohZRUK0rV5FeSLl3Z16F3ZBwXcXO/Kt+WT28d9qr/APj2I/6QP2vdcodIKmqgW5Hxz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ZR6zTX5Lr7v0bSFjUcXMgxBRwvLogw5GxjqKMTGIIIGCefVVau1ckDwppS2IGKcKYtfaw/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xBGrkQVnE+XCdJebbjD9Y1O3SOO2ZkZ2Hpizgza9Eq/wrvjD1q/P0yl3H7Fox/EYqSSGK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08kqhk5CMZ+KL2xnMAFkx8jW0rFi/4XEpaEH/AI1uh8hfRTVw3mp01b3lCBzz/wBVmWI7I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KaDqVTjfdAiwJ0Pf19Oe/bZJeqUwrBL0YV382JwwmmtR808jJ+b7EutqPXOr/ABG2NRSE6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OPRrdpTGNcS8WhniCCPXTWDzoxrtmk7zaXEn5KUlAFg4denrh5SW5gjs+xWD6q/1qCqzVJ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PBRK1bDJtNlImQQX5DsUHefBLQV0FDx0Tn4zwlnVR6wls/wCbSHXsizbxgMsiVXKYwFA6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B389sGFw70NqcLrtYkLXQ7iNZONJJEOE5zmNFR+rk/XXO9JaPaV05ruh0EsvK8HqGGs209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1eQxwdntWXdVrpMs4EZqK/pxnth5S+sg6S4TxGHfDyZaOWj+s2TqPiLFTu9inCYdxiddGL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vIrsKXajluyerZZ7IkmWkzZyzEhNTLpKC+jc4ZsmuYEg607cyYScatqGblEdPe84badbau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dvva5cG6k1ftsnJJFpYUfWWcTYpzOWVYFccJf/uAXb/L537pI/YL36oe2GftUt5mY+9wj8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71cN/Sd/zFgu/6XBPRG+Oehl+79Cqr6WnEf6kDzD0Jb/pZuZ+JT2k5cU1MrLSimmrilS5S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tEfshcMrtu1tyuy+/j2OcWy2Gmk6uD1sMVtaaPXFzY+uBp+WsxiNKKArMOFznG1azj1ZPq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FixMheSlcrCLPJeiourvg/jAA2XijHIuIMrDSW8LlL6+CZNZ7JL59zOj09/s+108s4Rno+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yWpoooGMdPlKaaLbbrqabcd1NX/NTbZddu2u36Kat36ai3Fdu2qY0oM+ryzGSLNr/AA1tl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YBcIfrQcvpqjjZZuAvGwKt4alPMpNEB7jaJgHY3VF2Vddq7vP7ltnc+hszEzCYX41yncZU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/AGEquIa64BZQhCpyxjH6luCQskZHS4+5SUvXOfOne/8AGteOKZWUZq2c6bWM4MAu+kEAD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rtXdx2cd1TclLSNQySUq7UMjTmRn3rh4ubrrKZxtEopcqmpt2bPPxLMawjHigJFmyK6ew9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re/sj27cd29ZGUBJ1IFAg9GFp3MzfVe6/k+uLDighpGkJbR0C9a5ORaIb4YxI2GBZK5Exj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TZ/edNqb+vbOct320L4aTrZyzO5V6IA1xw/8AXFdaqfaIMy5MP8BGjDhzB1i1p2M7/rWqj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pllzJ3y18q8bPPfy/Hx+zZGUarIckWIvB69fYy7JuRO7xbdrV6+xa4/VTuvZ2dlWYiZMWc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3VdQoD0sALt9bsCuvutES3CUklXGySEg2ouxfoZrgs+oAF1LsbP1GznV12ru6m3zrRDIGt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mKqMwYymBk9Z7/a9IF2dn1FM80xyjL7LHXzHN66syNDEOIWowpSGDCyRY1mOQzuPJR+Zv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W1nVtHYn1Bs5CKeial+9EEwYB832eKyilbBV9LNQ0tTVR9HwTJgfyTfUOR6S18osUhE87T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QjPeDWhuPHsKsXrN3Lh1qu3St03U711gqrBoAquIQV1xUZYgiBdsCIV3sfukl9rXv5m2Gv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0Nu5/Ct1Lv4Vupd/Ct1Lv4Vupd/Ct1Lv4Vupd/Ct1Lv4Vupd/Ct1Lv4Vupd/Ct1Lv4Vupd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4Vupd/Ct1Lv4Vupd/Ct1Lv4Vupd/C6TF//wCzhX46f8ZJKz8SnLLB6GUMyETwdQOgvimlw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27S8O+9obdpeHfe0Nu0vDvvaG3aXh33tDbtLw772ht2l4d97Q27S8O+9obdpeHfe0Nu0vD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Xh33tDbtLw772ht2l4d97Q27S8O+9obdpeHfe0Nu0vDvvaG3aXh33tDbtLw772hthBGjB8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HbLC9KAco5UpXAVy5ih6l96uuPu/ZDHn8faThz3tDbtJw572ht2kYc97Q27SMOe9obdpGH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jDnvaG3aRhz3tDbtIw572ht2kYc97Q27SMOe9obdpGHPe0Nu0jDnvaG3aRhz3tDbtIw572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8JwQU5HxR69ehAOUfISXyM63FgvDvvcG3aVh/3uD/AGW7SsP+9wf7LdpWH/e4P9lu0rD/A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2lYf97g/2W7SsP+9wf7LdpWH/AHuD/ZbtKw/73B/st2lYf97g/wBlu0rD/vcH+y3aVh/3u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w/wC9wf7LdpWH/e4P9lu0rD/vcH+y3aVh33uDboYKr4SghLSM9KUPioQDltC4MOflvxi3H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G3aRhz3tBbtIw572gt2kYc97Q27SMOe9obdpGHPe0Fu0jDnvaC3FgjDnvaG3aThz3tDbtJ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2k4c97Q27ScOe9obdpOHPe0Nu0nDnvaG3aThz3tDbtJw572ht2k4c97Q27ScOe9obdpOHP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GHPe0NuLBGHPe0NuPBGHPe0Nu0jDnvaC3aRhz3tBbtJw572ht2k4c97Q27ScOe9obdpOHP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DnvaG3aThz3tDbtJw572ht2kYc97Q27SsOeSp3fnaG3HgnD1X/dobdpGHPe0Fu0jDnvaC3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DbtIw572ht2k4c97Q27ScOe9obcWCMOe9obdpOHve0Nu0fDfvaG3FgjDnvaG3aVhz3tDbt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t2lYf97g/2W7SsP8AvcH+y3aVh/3uD/ZbtKw/73B/st2lYf8Ae4P9lu0rD/vcH+y3aVh/3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7SsP+9wf7LdpWH/e4P9lu0rD/AL3B/st2lYf97g/2Wka6cF4fpJSg9XRXwcHyHIWgWnMIQ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ysMJhzK/qxj2prowXhuodXk6KqY0Pk7dpOG/e0Nu0nD3vcH+y29XgvDdN301UcG3aThz3t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72ht2k4e97g/2W7ScPe9obdpOHve0Nu0nD3vaG1FHiLw3tq8rTwaHydu0nD3vaG1V9WC8O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VVSAbb12CcN7v2tDamseDMMkHVRv0VUxofJ27ScOe9obX1lwXhsdFPlqqo0OXRbtKw572h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7Q27ScPe9obdpOHve0Nm0oCLSiUy9D5VmtdIOnHWXhp/leL8njJf71cX/AEnf8xYI+4noj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d+hP/AM2J/wBSB5h6EX2+lPiR7/51J/a57+YvtBUvuLLU1QW5usFCPf5E9sDxmF8RpUzYp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NLaRV7X9nJalT0D03zK0GrXjUE3HVRUpIPqRcamkj4OFHO5zLM+j+F9IOBIBackQ6tI2MH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1EJ7n140B72VV1pGUYQ2OMM37Ekr7+K/V3bDYZDhB2NioiNzpmXk5ONKyo8fjik7l4lly7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LNtKOXdXZ1dvjKZaKmaYtmNKKuoTANQjJCzuVRMDZqNQ1dxJMq8dzl13n2w1i3cUQQpZ8T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GzmyvZ0yZEGkz11OxudOJ+f3bSrU5MoMYeGuFWNVUhix2pZ255ns5iSbYyKexru431diuz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KLCKI1HO68sdfJcr+iyxkJdaVno7DKm6lrglZJJvCyEgnN6sgbZbAWAVsKyFRWFs56SlZq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y8rM5Eey5yGpOFZFZrRdfu9uUmGr7qV4tFpw3kd/rAc+yrMh0PZZ0cnBCM9VQ/hpZavPSz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pBaIOhEx0lHgRJWGWnsTmGydbOP1/g+ElucK9jfgLUPYnRQjnzmLWuqgY5h0I338yztQur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TL97hT47f8ZL/AHq4v+k7/mLBH3FdEb466GX7v0J/+bE/6kDzD0Ivuhk/iV//AOTX+ZJP7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sLJFwoTFGIK4IRkA0QgndOL0Y8owvpY9f7Jbut0O2l0Ieo1WJBVoRK9eX/wBr9nPL/wDlE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4Qh38WuF4epS4TdeoQiuv5+esosuxqDg8E7/aoKj/AAbUTyBWqKcwtAu/ZHrj1x3LRkJgu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Bfobl2GbuDaEXezjyh9uzEEgswbVXK87551dnch8KQs1wxJzrjWY1TmuuvydwdQ89Kn4uO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y7Zcn0ttN9NVP01NeZ0yYu11MhAQenkVsMnoy8+YKcC93L+l77j7113py+0s9JwuHG5lXD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wYY0YY4T8iiiCNb1DHI6Z1q0S0pPRNUU+gs7VDOpuM8GkPy+TFO6j53ektVaiFVTUdxFN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KBZvjRnDfrpnl+x7lFgl2evNNbCIsQGXxLHHw/HnwthzJDwm3OmjThYBodNy8cstns6pvs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UtfJYyYA3RiKgQdWoxrSYPWR6xh/J7JYw8pn6nhS7ww7Ov8DsSpVhKYi26CBLu84WOM3VF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YxRUkmWGoWhIFyHSWAI8L175oLc3X5DwVu0SJ5ObWpKtF0J1FxhmDOU7oAZPBUfJdj/Z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OgdFNNVeZyfTL97hT46f8ZL/eri/6Tv8AmLBH3FdEb466GX7v0J/+bE/6kDzD0Ivuhk/iV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ImZqVvMhSUJSb5O88jd1QVVchf6t/qWwwqi45S8m+I2LCwka44MGQDl0g828Lz7XOCVfU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aZkmfzJ7VSMbVTcyKUhQ0b/W6xuzSCJxe5zm/Jaeh64xQwo59BZaRYl0o5a7XRgH9GbUMa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wSfiVG41ms1r1STjrOhR0+uydOtp9Ry9pyVREMzkdFPuriLVyZCgAc+T+iybiuE41al5YT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5I4c8Beb9yzUfQTBylcYZbhVULEm6+NZgOcDryyi/d6t3SUTcaGuw9SWpegtYh7+R162IQ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SLfLXFSGvCQrcXk6jlwg7+rZaRRLSZRwOcsWn6MVmFoQdbOKJgRUIFVfruqNxa36wpdzi+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qxHKKcBQLWYlqXpzYYErJXpAY2oLxFW825qtnWup3bQ7BMMsKJlDlSEg6+kJmhtfkD/MsB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NzbZZahg1I6nWNMvvVeXLlX3/APhWVBUccE9HY8jIVmqswSLSUWcwOeB5z2PwcfnvpJ22I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QQpIK0JXSXlaxLhyHym/7w23fgbCMGreGSmiumr6ai+yGGYkImkFY1l3EjFVXYmeW7gsIf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mYmTWvuiqFxyEXL9bXvGW/l0jfV1v03eda4oS0Fo+mFXmUVfk6WP0GsiqMgZtBKKLT1zlo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sU5w/n+lc28WkILzLLVGr63RWwa4AM31M811ucTMWP/nfU/8Ax9pFKHkwPniahUP0r15lA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1fG8GRbVSs/NV6VNgNBSEilc27XTZ9P4OovxfZh1bVRKquJpyUQjUWXtDh9zYTPzwAN9Q1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32E4eObiyF8CkKMtkf166zsQDULSx8NzEvGt00Zg6OCsjP/nw2kJtAxKpWiFV2VCEYe/MP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6/wA5tGMNFzJAaw1pXeoyyjlA8TwjC7nL232DjBR9MYgx3Ww/E4fn4teYlJtbfYvbEQakW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Tff4PzbZ9XsOi+aCweqsYdxQLjPK/gFrU10eUqo3qbHkjiMakV46BKq0ZjDTLBrgLgBd6M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dpGEchZPDk5GLKyBoyWysytF684QOrlBxHBqA3rbfY6tlK7omUnHnGchaKhhal4/JZ5zX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1b7DkWYWTgCEIWjg+Yoynh3B4s0we5tv6WJWQQkSwLD0pKJatiUuXGcSPL9ZB63NdZrE0c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ThcIBGkpJkG0O0OcHTqWiWny0GcajlTsFFTljrIYNxr9n5bQEFcrSRObTlDarN3CAJFafb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lMzJK49G+BqUXqo7HIeMBn5P2VYco3QO6qt+YWDeLrZ1kJR5Fdj8ZAC6+0Jc5Qaoc5Nqw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06Ji9e831G9gNy23zz3WYw4xdUtIDTFIJ73W5FDv5gfYjHNnfV/RPYeyqSRkdAw0hqKeuA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v+yQA23edkcXVvtJ/a57+YvtAulj33VqYQdLNUeLUlVFk9eyPCLdCtpjMpHw6I27ucp4ef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OiM/FmrjZ3Lj2Y1IJWZOFW7xJ5Hrrw78WsswWRdqhyB3+DV+ZDP8AZxuyfxbapbBYKMNmf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NKUPCcI5HPYA4OQAvzfrB+c2wQ4HCktHQ8JRiKtkz9Alshl5ICCPIfn+lLSactm4ImUc2u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bO7eM6XoC7Pd6b8c5I0x1TWVlVbuZXXkOAPxA7/1m2J54KQxyGIYrgZaOYr0z4IYCZlw3g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Kzes1xXbeO3BwlJCPew7p4iUSkltMyBoAAf8A2sAa6tzK/FaTnS7St1RxF6S1X9iLBFtvC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Vvz/Ut0LJNpNsxmpLCQXK4/WEkjq8GHAdIGn5yBdr0qpo7YecisESkfFpwOIlnpCZijD32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OkNUz2OB5b8PbKXAII/QxUDHR+S62JsQO0SDbMmnnEEKRk1xjKilkciGPaWz/AG1b/Ztg6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BVdCSCeormpGUBs8HX2PqXjC/e4U+On/GS/3q4v8ApO/5iwR9xXRG+Ouhl+79Cf8A5sT/A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vt9KfEj1qUko3El11Pk+E4VhNbf+o5zFzX8lsVSYk59tUuJC0UMSeM00h1lRDkHz9Otzj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qyZYcMnT5ASUfKBdJWsDv1mAKoRlMfTMYX3HWGTZlZfFAhkcgD1xk2xkCXPDmmlcW4NkzU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QBCgAcwDzHpRc/ZTdsO4oLLRakOrFYjWoXef1M5Xws6hkGyF1uQX+ZX/XtiWu6vyBMPSld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iPaAxSixSs5DYWiz1iYr5s+rwYDmR/Va8CZ7jmzz7T2Jj7o8Q4imCHnUq6Mt6JyOQQhnfs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9LodilkCSa9L8yatUKxnS1j4MyOsAtLR2GOhlL0tvolWWa8TCaI6CH5DOz+ybRgbxXhykV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e4TJ5b9O20u2C5elmTTFuSDBnSPA0LqHIpaBfTId547R8xQfDyUqeagq83cciZKhbxToHP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MGe4b9O2n6JOZXZplsVTNaySMXMkHRnHyAOAeYX0wI/kP+vbDzMicvB8E41IFj98wxPEMk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i7sXO9X8my0ojInySCxVKRMUkLBPCzJxANno89kOyOb/zFrgz6ZBs+KBqTWj5BONSZrRAb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fwqxK0E73W6ssKi9F3J5vcz/QAbO7bHyuK3OWHiDOem1SmSZrzw5+VncWQsp2MlbEAHXWZ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kx6yfkt8p8/P5AHhFlPE+noootGasvkmW6v1E/HZl9slIFk1ytMFq72IN2aa/8ljHxBTl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JF1V05ZEGT9Yw+f1xwKBJlL6w10p6mu6kg8kVVdFX0dGeHbaisWHIXf8ALbxY5Rkv54122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IRXYhRBRSEQRj5CLB6B9e8ZttEScfJA8Uk/iZCKZfaXzEhxbCch8zQg9Lq33CZ9XZfbFF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JLCec0KKT8mLWYnyQhuYZ5DS8uzqfXFl4uvECcxJ3BJVvahOl1oYevG069/c7uy72+Kz7+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h34yuKVpcZlzo4rdQAA2TfzfwLi7ms9q3AjOMAHQwmohnLsRyaIqJgAc+Dz+cc4X8KdtS9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oKvGUIvNp0FiZQHN+E0ur2Xk8a32NYrGIQLaNUOprpb5QdBP/HtXjzEKOF4k8wsRaIVoW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OfluceENdW+0Wq/PosyJ2GQi3cnMJy58nsf1OlxjpJfTVm0U1Xd8F1Pb860/RiGIYgMQFw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FCyN7DiLpznOA4PCOEXueq/Y1kcT4PnUFm4yNZSoh5NHUKvjOcBz3Z/VXYayArdTqWVlGk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yhKoVeCScebTugFt7xvC23fXfU6U9HOBi6qZvFWLTIMSb8ktkZGnQ5AMf2R9i2xNCxVeFS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wxEpzKzLfI8hy7/hFob7VIfqYLI4plJqZjA4dG/pwwldw3XmH7gi0gOQvvz2snd9nubvHa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IZiTa1Ug/UvwyQYEPAUjn5pqGFF+a2w9RFRj0ShXHBMtHyXZyoi372xj6vf1+/wBm2BPu8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NJMVU3TcIF8yF9JdwumeFkO513pfrP/rbHeJNmwMpPCjEKvRFYIOhzffAz1pX7XPfzB7Ya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hU1LhqpXLQZanKFsAS7ui4tl3+er06C7lO+O4lFBdnk6M7ruz2coPs7PHUNVgGRgdPIlqo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0qq7qKaayeXqpp8v0gL0rApApVvLj3PIA+s+g+109l9rqKKaR0U+Vpp8YX73Cnx0/4yX+9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sxI1gMyJWjfMJejMLld9yqeLNv9SyuJwGqfi5EqIUa1OUIcjxsgFpq5ihndhHkY81VFGZn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1193laqLKRKBVG4pqCadqYFfygGkXdOb8vnfULYWRpnIYMZIimuFaGHk9lGhuQMAvX7sk+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YLyDQnVD0b4WBVcnXaAQj4ScqIfEGieoqRUy2ozIfBeZLnOpv+aWh2cV1p9o6ZknXJh9bD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jelMmJTPFL6to/zOz5T7DBbQx45R0i+0LbvB1S6IGg7OROU1/IsNZ3U/Js6WFAq0jrDMT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1zKMLiKH1ab/6rUUkKMd5atyikteXv/WrSkiKikhI5FpygVX0enDn2w5Hr4XmBU4hEVnWu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DnajJ1Dd+Tf1OrbEOHyZFUVHQsLILV7vOdS9e+A4va0W3pYI+4nojfHXQy/d+hP8A82J/1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Xb1VPzbmKd6n7SPWktNOSKzRafJOzE25pgBzeX5fwfkNtoMTWFH8L4JgTb782vXJSSM0+D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Z3hTrWj57ZebwyrFkXaDvryaQQ8oL6/2TZzBsBDuhqVei2XsQSdOmhwaF0D+SHwmQ6x4J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rJLSZ2YYIiqxwSM1/6PRJ8kAOxQL/AGXZk+LIrDgacQCFSKVRLGrLwwokHMIVxLeu2M7Tu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s992zjtiMtRaaRUwMpXWSrreXoj2woxiLE0PepGQkDoIJeSCyMbIIwHPZQAOvs+tdnM7Fx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tRujl49JCSYFLZGRoXDBXjr+cKcvYEgreTIaFnUZwirk/ChPdtB7dmcS01VVRWHkyQUXX9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scP1BbkVdvn9OY4Nekxxqdapp2T15hokLrFwAhosHYuo5fUus2wVRddHLSBMWNJ1tUNijh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cBnXX9XoOwUmnfXtsUXpzp5hEGHMJUbtUwGVWUkzGxNrgg0/Nu8A7EtJ7at26pBmne3d/c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/IyeIpJiWehjGXLLm65wKwc+QHmlnmsPrHHwThzTP6jWUMgfdd6ybUMX+Dg6WP65NgNADY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zsb/Mgel12ttsRPpryNaTUVDBDWlh6ToFWUGf/wAOu9Hs0AMXNKULUj5xJoaIR/rH+bvat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GFGRGxHIXV8nJXgLnBhl/R17z3c/2cXFo9nVseMoLUqxTeM0W2LbmRj6PLIOA+xGNnqbOa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fMCHxpDG4Om4liq4e+6Hqto7evqt8TSfqGtPxURcOqQcQIFbN63m2porxzSOnc8npMNxv8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u3LHm3+EGSsBCPcLk5HI5HqBtJ0RMyOAd0xKhSpaMwan1a+0OXEFedLafnLGTp9Vyt+QfT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SKqS8lIzUbldQSZZKfYLZfXrvyWmNnB10q4xuF9G7Jti5G6HXqCnhXBtdAqinLkFO7ibO6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G1zSEPHqs00X0UsCWDcxl/Xur+m1KM21UCNPhuLccEoF1l47SEm+dEPMFm8jnPOvwFsYYm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6EqqGssgnly9YoqFAA7uh8I6/Y2IUNARjEtevYYj6A0DoF3hP8UtS0/XUYaIiGWSq7GGUF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aFomixbLaoWd0LCxWSAEd0/eOd2TCSEdvfBU1v0KYYd1PXzejxydl3hBbXoPRv0idDpma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a6RgsPsYmaG4pQWMUMITOgzufHDdf1+9YO3m3dtD4xYjHYVaBh5hCNVlBCXkzlnDx+ecwQ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4sF9N3nnZusWJuwXOyKOjGZCYj6k60Ts9/TPtY2x+l9M32qEbc1Tj7sm5u9boZePefJF6i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Ys47sqrJTRkrio64do/IACL1bz33WwVoHkVDRfDDswwwiF0mul+XNkBY9KsmtjZqdxRUxI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qjgxq1ehTyABSMv4R62tDfapD9TBYstiuR3lxUbkdQyzplowvoyP/ABD112X51o5KaaYZw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bq2iexbkGz4nPB3iOU5HW+nci111127TTbDBcMxNUvKK4tjGQhqqyll+QeBrHT94XVz7Hw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vlqd7E2I66Ni0SsfiPkegaXwGL93WhICsDEtgx460YnJU05slCvu3/wC1fR122Ddldy0p9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bDR221lBcFK8q2yJcX549sHUJYohKVn5ciskOhsLmYrk+t7+yNTk2WTXYbOdqrcoyouSy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pv0+MqrqvppoHTvVVVfQWnyNyYSJ34hJH4eVTRdae0AMhDWvZC+nCBuQCdlLb4Hx2xWq3Q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YfVjo0zDDY0Q5D5wG5qsdfU+r7dl2tOypn0b+naoy2aPr1pCKFXUGVjK91yPYpy2aB95Nd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cZu4rQsLQEZEJOLlGaq9/LLQyjkf/AI6zuxN1BmOdKg4q6LLJSYPoJe/r+czd1ePxmFY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oVBly/QQSXLy7v4qtxXevGFrrYUiF7hVIzK8xrqauuUaAOeAwek3KOX83UFv7tPlyE7yEP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lJF7RKYpjkCyDMZTV2J39LPD9j5FkIkhLqppmIFLMrr8oNUR/Rjd4sX73Cnx0/wCMl/vV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1NCcExLDqCWspaGwrCBk+jGPbBlzsCGCSrkZSWiopc2Ys2RELB4kPYynOGuyrYSvaqpqWf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q7/igHWEz/Yn/AJezzwqKiVrrEqCKnlN9rrIA5P2Rsth9BzFcsN0+HmnQpR9AUsx56azzp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n1B+etN2FjKuO6HkbVhxOZMzGFNwkzJa7Iz/CVOcch/17NCqxBhmYJwcKQoh8MhCMinI8v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oszKEjtW61hVquNoFQEi0DoXWMiM1zHX2G88DTvM+eZHrS0zWgq34qKmVjQsZSE0aNQqMM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ULKadfhFGc+zEjs6Cz+GpdBuRn2XCy0ziOJpG7GyzTxuvm2X3cH33AyFtN634tlh0VykvG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wz5kmTfUb8i2HjoRXRDnQxk3qZGp0smTLVAE+eb5sMqWHiNfBVUPvuF0FcnVmunEubJC52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2JPtFM/qR7YAll7xscKJoYSYH6BzNh8JgfjADa23RCDVdVSemiCSWrq8o2OKT59p/VVZe5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/3E9Eb466GX7v0J/+bE/6kDzD0JPt9KfEr9ta+IsgTe3gieMZlZW/6glfzcH5LZF4RXg3d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8zs2f120ccqFJamsldK4KMseYbpSEy5CjZelCiM9WUxss5ABAAPI5+zvAf832uysPRlO75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iZgBIoQOnrBVTvirF6Fk2poWhosFNPlaRR6lH/gXW5MAR/wDIEVH9VjL1711BaMqq8VeWT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6aYaQrgo3Aip7302IiQXpIk1WOusVHJ+TAcLF3/XDdaLulEwN3RD9EgjSWnfoGzcA6+3j6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dpB2PSCqeToVocvBRl5mh1GR/PmtfdfdvU1WhysBp3oJzWx27yeWXIMv/ACGsU1Ah0lPl5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9d6T7Ky46SSbmtcq3euM5WTm9K+iu7eoqo3KqbDWVDQAA6d2gQqeTo6WpqTUqP6PUsLN/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kopIOry1NVtl3Fd9D4yQmxBpuflFUE2y/Tiir39P+TXG6V7GSPUbu5m7vKZfnWrovop3Se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UohelVUrbLtQqOt6ljr1qqL/K1UblVgqR6K4Qr07guRFm9c9F2fo/r4vHrEOKklSpc4O99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wgs+nVVv1BYpuru+u2uCO7copoyqN36Adr3zL1PufQsSZivEH9az9ttnSquv+iteFMAw0V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0+WJbZVTTVd/vU2k/tc9/MX2w5HcHeKGS4EWrph6AhY3PqzxuxUF7YZxHJ3hmHH5JrhimM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AJwAjEQLxvpjs1rs3W2cHh6Bm8Y4SVkmYyk1VAY2diSL9e5GXZU4QW9xuWCci5lSko36w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SLk333fp6Y40eeKMczKJtpW/n2h2dhIh9MSvYuq8DT1V9k5OKwzMQV7iauDBVMOQ0DGVje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cNdicv3O/2igSGI8JumguWw5BYZNmFjMgOnYzngMX6/VeG6ru2K1Qi7I3j8Ej6Qkar9QNx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xHVRFq4MfiUYwJZ6eIoUtap+cZJwhv0wPdlsGnD0RRzHPJSMYLAhhstTXJA6wdfV+g/8AQ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lVVXv1tyZtQzX+G6bDhRGPQAWbWJcRWC1+oEN1sSXTtZI2Sfw5GORrUezznD0Yd2QBwL6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TzXpz8TtFVqyWJJzD2H6ZNZyuqYcIy21os+W4LMvpFgcErZH2Y4dr0pbhaCzCDllxV0NFb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39i2GnG78RGEObWWpSgWAjIwyfsfOAe9bP5f1fyWxVvRmIY2QVwS1mzGJpXUlrE8bIyThX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a1dsMIROEuD8wqBJWRNKpkI8houXOHI5y/wB4sa7/APZwr8dP+Ml/vVxf9J37XJXwc7L3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OoF3eSMbULZG32epaMjpFpvDmIomXFJxrE3HODVjFQSeeBM0ous3Gc1jua9mWxexAT8cZK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qSKF0SE6j2c7nr+m/WtiopyegkSrDDwnQuFjLZ7+bIPxX2Xj3MydK/hNmuaamC61mSJrOv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3U2flt0Q13I+A3RISjWH9OsFd0cYdLkNd9isZ634vZG8Cy4atGrv1CCEfebPy5WnQtvvLL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I0NPGyMnIY1aoNX2L2JY0i0BYw1aBVstqIa1nSgNy+Q8v0N1P1zRWG5GRgENYuItdNKwl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f0pOHwaZt+CZZzsalSDqeCRn7PDFH1HLyLfhsX4H6zsjXAGCaLEsIK2nq6yMIbuSKHvB6f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q2xMUtVIx0wMpvVVfYR7Ycx00uc0onDrUIx4TGy5GUOlkAyUe/wAj4LqvSZ2bI4rupqZxD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3p+uPqyxv9K0g/ixtSl9gK2UmIpkLce+EZlmA1Zg6x32wN9xPRG+Oehl0tYo0FpblOWBVm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LIZUitVdKUs1oXb3Zei26i8P2Nlcf9tqGlDDYXLeTcKKrfHXsLlWmajMV5uH6Bmkkr6dx2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glz7GDr+uLttPFt6ttyg80yXeVoyQ4XxJv5j2zTdkRiq/OM3i4/6tkoVWOlEBxciWMr4TW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7JDYC0tKJRhGhMlXvkGQpirGvkZ/LMX3XeRvODb3eW8+660lKwLAcQiir2xmoijjYz2URZ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QZjj4tl/Oe5fZKaiWKW46RXGymejvgulJXAoKEsTKsxLgidUbK/Hs9tcoWP8A7rS2HawFX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V1cos2k7fsCYJvZu2Xrdy/pdCf/mxP+pA8w9CTzuHpj4ketWAmLsO3GHVuFFRMJEZGX6sA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VaeUM7u1bnzOiJmS+L41q16aK01TyOdqnYGYjVqrvUNIKq9K+uu+mmimneqrqq3KKbUuqX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i1U5dxxh78Hz177/U6VJ1yjMGryhRV5g6/wALZdSRmYxBpnyKir0imuy39YCdi45/atvX+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JYtEXLR0jWvfuM0ovqNXr/Xrlz35P+eLpHAq8oyZWrcYEBkRig+viDftB7d3Sem8ip1gdI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ySlDmuXRjAeuHGC3L2CyampaogRmrEXZtBnd5L9j9S/qWpMqcbAavKlXIIg6/bu6VEOSY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lUknRJV+wln6m/wDJ05WGfI6u/EsiDWuvFTEqQwjhzwGu4OjWuJn27/VsLDqcTP01liySd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q1A7jZGVkyFyjW3b606VZi1jGIdO+UpatwdA/ZtexESaEmvTVuXsR7gXRXE9Cz1z33bbaq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25nvMBTFv/Xj7KbDOAgzCLRv0FFXmDro88Rbur0i0iLQSoBck1NFe/lk9CLZNN2QUUZfLk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rZfQQB28t0nd5gWyOp33/ACXYvI5/LedyHHbUDvpKLKzaKqfo7svNu/LZGeii5ibtN+7/A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AG+rqsgMvf6t1hXGLSPPLcIW9V5ct/e7a6ckk4xW7vrZbhb/F1oHdOf1F9t/qWJJppSyS9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EcaOKcYfCwBYu26dn6G/8vSdmzLlYChSOswl6uUy7zXC4vy2TPmU0CepFps2rL388OcEXV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6vS2d2zbQlzq1Iy8pEMCL1NVEunRPkm6hw7Q7duzpFeNdXUBejNLlDzCUj49pbrvUsFtUw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WA174yD9EF1eLj8dF5CtUk3JzcfDBSCUVxa9bftOb8Vj7jNf+lql6SjvNTQMpBb3k6Rl23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9Kuui6mqqmjeppqry7q/w3csZtx9OBMo4zHvqTD6SxAMo38vy17Ww63pRru+dttOAhJuMl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FKDgWsvkD9XIvvtBluCOkh4gVZqqKeUrsNelPol1bpn+bxVMPCLL88Y78xIxLOn912dBiM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yDlK7svGlYPrm78jaW5njP6lna4GtemVGG8ydLNO+scouWyTX3cdwWbuLbdsvsCYchm4Nz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dJbstlI2QbJzvB/O6RFEItSWvauyTLtypokdA/Pz149w/5LrQZqoHBMcVjF+Fw6uoUlNvZ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OwypqPXtr7r8WDjaR0b9VMDh+GWJR+GkFpdmyUiGqogy0kpzauuVlXOdI231d4Fsdpu5LB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VWWkiroevum6m3l9Mkqtde4751h3xOG21DQ00ziRF10QY0r2S6wfJRRY51zuOMfsvR9fsJ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YRaW3qa+cAIczC50j+gMKsBth90ESWew1MSq0RKiVCXhOGYYvv07oNPt1CvV1l2k4vTl1r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Jdp2XMGwVDMt/2Stw1P7Sh9GZZ6id3c7MtgaGjg4Vj6QLYooRzqpOV3+Z8ud7sPPYaztU7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giMQ4YkecsZbZokkK+a/a7wWuxwt8z2b+dXK6vbd3Nm20CjzTa1iyGoo1wdQl17v4NSnn+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OYuH0PfJkik9FG189P1lLUuWQxtiGSM46CGRj1hr0aeMiEXsjkUkeLwk4drLV7d/q3dWx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4cK/HT/jJf71cX/Sd/pbt9NNV30tVqXixVUa9v79bsC25AMn+vmiGFM+2jjgkoD1aqisGZ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DDLBr/ZvsLEO5fTIjRJH79P0a2dnfy2vQls4dVPY7iJdM6D0YOfs7HZ2bG1u7d+W4YrvKj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MM42hlyUPJ0NJVjGxQaJkl5AHH9fB/m+zCEjLYqfSaDksqFxJJrqnF6CYKDCdqAjvqqpFQ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yZfq2u1sk7TG7nk4lQmjEzfs8MODY0wDjvu02quVv7t1hJoqjVWBRuhCKjLHRavEMPK4gw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SBktNGvl9GdRvXaW1Hrnq+pZqHevvaVdUKmzm+XMM4sm/279tk2q6SMXxgqF4oR6+bRorh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Yvcxfd4Ts1d3U3uptrAwOkgjUEEURad8dYzdUXsWILD8JGQ9BevUR6YVt/wCu5PVtgf7ie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K1Tso2BJWjy52K8sd1sd1YWvlKpSRTVZeBWjJpRI3ns+JRMDhBdRbUN93SdXT2a09+94i8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73J6d7Ok/W/8A/wB2bJoDoJWvFKbC1KKNssnL1THuAADTLB2T7b7+K+q/2LrVoQ+D8Q1Yj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OWX4EXoR2gNtYCdi6SyL2A3LbGkrtl/n2lYeXxfgGANE04XceqYWM8PXxQMjgUIT4jiWX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sWRVmwYiFLS8pJ8JrxRokZyuunz9gGGW2MjUdTbfxerdttgO4ogkyo3GRqKmA5g6C5MDkW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I6jC607wjH8DiZdrxQiZk0rnPMM7DglpHaylzPbzhXsy0NAXdEWSC+dHVUYahXMNRxExg5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bPZB+PVeuu7bfiozhhq7Lo05pLRb1HoueZdvu+tfP47YijFaIKEGfohZ0qwpPamXQQAGI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UWYXUX8K559g2cxdW30QqlaTNJ63hRyO5iDjBN5GH9IyxDbePmngdo4EdJHlwHFrOEzOF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fPNfy+3/ADddboU/82KP1IFr4OiciK5imneriqZRPhOj8RuY1P6OkxHCfTI+rTvsJCZER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u0Ht9PEkWvQQbOF3xRz1NfW69Qmu8AwPZXNd/nqdNqhSvOuRNpTFp61qe/CCbiuPpe7s7t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jUXuBSTWL1UmYZQvD18TwEAtZBru7T+S0QooriNuubklYxQ1OFp9FHMeuYNn8Ky8dFRt4N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ONObPA+LpIXPGrWodauXAwSnYtqu8AZNdfyGqv5unqdm1vyHG5erdfboQ3fTT0p8TMWv3E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q5EXl/wAlp+mTPWoFzGUzQJ5vO4MGXO4kzudjI+s7mr6eLqX7bXX0VU1U1eV3elhPC4K7x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M9VT1zgcHPpUP42sHS/jFqR0XXUjHQOimmm0ii8V8a+jaq2JSL0bmcjVxHKgyrecHnr1X8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/7ED6L6vo/H/n2bdF+ufHSwzRiGUj94vXFUEYsB4nJ9L9fM1+HsE6F5GZqqB3K9wuWV8SJ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Fuh81gVeoI4FNqjFRaVjLcGK6IAPE+9/xDUeC2w9h8chwcXFUlpGXhV84Vh1w57+Rp79Tq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vHtNakWFThInHczMKhY6TK5PQXUnrlGgM+o2pdf0oqXxXGzZ4SqY4Gw5CRJjLTFD7AWP9I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UchpkldXdo0z33vc/5lbEgA9C+dmKQ4bwuysnN0YfMVMutxNtdKbEOI+QA1kBVu0tzrm1d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SXWWFRCjw9u0b1cULKy1CfX1ubHse+jy9Ii10WnMQv1U0z4G56ZrkKuzVJmKmj5HL+tMgF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oePbN9cYTAcv6S9Loh1YfagEgVSUWGt2WRdkSUNAiwdZAvJJ/rdgUvMhbbpwGPUsLraNY5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fUOZHuvpVR0hfXoKmVDNip4tQJNgDN6h+rzZnK2N+ervXcW3bbF8lgw0VdBDiYWFlV4Qqm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7N58lU9/OFYwySup4rqr9RT4NaPgDbpEoLBT2IKV6uUHW/Ku8EhN7mz/z9uiBheqravh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ywtdovxVnO6WOR4yn0ovnEWZNSRxOaFGfOSPnm0XCSizHuS2BHsHIw5LqZGZ1D6qnK15CX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/6vS6IJtnkiRuFw1e4j2xpW46I0VElmpTD3k8wqkNo7ngJGL5yrGcsn6z2e1hiMqp3SKwq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7P8A+vfZeva7TfTijCXzvzdd2yx3YWn51qPsbj9rZa5+K6F+LZOQ/wC1pVCMG9X9edxRN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YRWjUK6rrjGfxCLVAF54UY6NbVP8AY/C93s2vpru3qaqdyu2K4p/ESFJ1ZeUj1F5CRCNnK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D2SxbBEJFSF0k0fEmHexF3CLcxCc5+e6fS/xvpBvZk5BaPw3AtJ1KIxsnK8JTEsYBzAyEI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zf6p1upaZ00Ni6WqqxbjBqilHDkxRvhYxA8wHl5ddRXU7D9i6ziv6t3FssBioJ16jiGW8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333Xcka4V991xrvOu2/y23art66r6G3RFwVv1VIw0ojLRFHcVVng3MHTD9Q4Rz2fxjx2JN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UIcqIpTHk1hfLKzGZLBkoOKW2y+qXCFV1jV3bvU2XXXbLTUrDJKTuJZvCWF04KPjTOfNqY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h4Y+aen5ADTrTfgS9thaMvPF5On6TaK2GDqR2FQ0yk9wY27iGH4fWyjpPn6zqVGdRqAB8L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qauPOrcL8AdC5uNjaUevnKaVZhWrl1+seGWm11b1NUtHM6sQMnNBnJnyc62Fa5C+SryIcd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SWrzvRwR7Ki7P4zdfbl8OxzlX/EKOEP1jbYdSuGoVesVW/RevGJivo/Mr3W2XXcVup0yR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oj0VrmKuyFkBs8DC51788B1j3cV93U/LdbdcxFjx0f0QGMcYl01f18K8irn2BEw61KiC2Z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meXON1fVvs4xRHJUnkax1vG04cxsgOs5/Fy/SkcTR0eJSWllhLSRV+TEwMBrz5pg+mOWt1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ovufkUUY9qrvdYUDMnB+l01omeLTfr4cT4VqvqTwck/8A4XSjanhZlUXIik1PqbQOs2nZQ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q+lmheDNj4+8/hbDARSROuKoVVKrE9NMI0XgvzQ8xPI3qfxa/+uxqLruKnoao0f8A4bkPG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+k7/TM0xXlgBRvlq3fKDt4oDuiriL9Lutr85GTPMEAMrI+rmuutTXT5KmqnfpsZ584llFq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hH6tr6BHCQlwhmqporHXXQE+3JLxd5auDtu8/uepvFJQOn6aqvL6VVVd/kaad+w3EmBNql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YOvYW8XSvLQYdQqayUVFpq5O4gerx2jgPvBUJLM6OOza9g2muu5NxfRr9nFx+MwR9xPRG+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uLJLeUqK2YK4vbKfit0Q4RF6OfWfTQZ1qLCjhKJM6RwHTzQdf0mQi16mothd56OJ/pHES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+g0QT3ROIDe2HZ+MWUoxIG9Z9CpmPqKerstZI94EnfxtfZfaVjoSWXDcxh9HVSQKRNsRN+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jkDtr866l/n7Nuy05gvBTtTETJkHRKSFQtUTC+f8APW804f57zMty2jV526jee95/i0Sl6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C4lg00+hgtg1cTB1Clh8bUBYX7KATIgOWBnc1902iOhsw/w+Q8wTGfRBk2AhXG2rfKHlk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8UE1kKpqq/wCxY9q2Imo1JJRSBhIzD9NKi4Vh0PvGPLSoskHrbgOy62G51XD1RC/NF88dw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goV7FyoGvXLard12272bY0SWZIZvxYPaluY+aRJn5mRB8qcOuwo0+tqfBlXE9nYXzv5naU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jlohCMa34fCGmzxvai7R5MvNS62RyNgJKiGEAKNyigVGUP81boX3UVZdVVGKKN/6TmS9sF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pXx3h3Qy64QrybxWHDXyuoOvzo4Gls/W3WWuXdHHy2I5VDD6jdVPYJHuzpIPrhSPCfRevN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9NVUZl1yAiqNoyVZT3fPJ0Mgso0xq9m3hS+6/WcfV6VV9d+7TT5O2M3bwnXamcVPTK9LFG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mKk0upzbmJruLbx33X7NjSnTmZJOvLevoGipV3yhh84VrjC+xs6+/2vyxCAPKBRV3q/py3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39LFcMrjZBB6h7GStUCuoo7JSZWJp/QhDd2QDVbOxtHtc5v59+3ACYZnFeLKV8T8Jtlbwm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EuiDnsfhOJWXW4ReD2W239m9KWim6KSBcQZDVTX6ouu2gZGRLcaRGEsY+XvtbMUcyGcb6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/1+3Qg+30p8TMdLF8fILgbSaxZPBYXLygyCzusms3FKSLrsXe4Q8Us8Qp64pUvVjQHPffe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b+npdDrFey/SYXxwhXKVbvY8fLfMkzv4qwYH5+3F5Kmr6K0nVffdTdSi1VvVfWb7YMvFXS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kfrx7OGj1WjY4xSHghGNjpeZWFLl2ZGtm4pBnTPLxIOc6lpS/2bURkLXVSaLjUI8sgv1wA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/AOsdq2BX8DFy1cWUESxHGCNqRSyoE9QCfN/xD1zbodS791NEewvMwFLFdHJglD5B0fdXL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9NUaNHDiTNQutkmQBPn3fZCyxwXOe1Y2iuBe3lE01zWbprzd6z8jjyfP7uz1dtoetpzBU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FGnRnprfKiE4MnjZiL7wX55vSt9sV0V4tiQueJbBlbJ47CZhq1ra3F2SACUhiOWyGLmc9r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UsN+SxpKSgRhJRVE8FwCUbXeXjzebxvCXF9m9KjC2HV2b5/F7w3ZiPXmJLgeNQzs9/ELsH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vsXVaTnlk0wXbok1wqh+tADkh/RYzTFdI11xEMWur6AYbSGIsRRzDbWKHmpOpVmRk6FRon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ZujNRp8jwSwY6MUGkingQQVl16MsVA+Gj9ILuIJJSLUI6smE7teWKt1i/m4fZq/q/LHSmG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OUBjUqFwRLHKY6HibE5k3fPK7Y9fTt53o9l/UtHyrFVVK+I8CNQQS1dbrfiZPhbI97jHZt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cznsYFojq+4ZWJDoc4XqajPu/A9LHt+Ip/DkSYvANa1Mq/GJM1cgxxh1F9zV93+fVtg5bD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0J5w+jz6x0DOBfJ2HyNOb8vF5/SxRCxilUpiSaUw7SihsLplVgpX6iUlHbuJePV2/Zrrmm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+CELiYlcpMtM45LexpluDAG1vAyXgwGJZi7SoxjekSvRAzrnk+zbauJY3qVTETcSNRpnYp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SPzhdlXqbL9l/V7nVwLhsF28VrEg51unvVEXhvn5zG9ThHgta712xdbFdAsZ1RsfE4rlIl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JKhYGQxxuvstLX9kXrpcz7D09/VtjdaWxBJ4ipjsQLoKnkqExZNIYxYxskCEekoHac9XEt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v4tnG2yvuXlWWYPRSXyleSG+/j/JZ6dTw9Ew7EogJ1mlRFMfOjugzzZy/ZFrpVHI16VMXU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6CncRR6nU7HOb/N2y11926Ni9ff3quUHQSy6eHEsPyJmTNOS8lOy0kiyR9428dsIEYSW1G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0/UtK5U3hOHD4ssUVs/MKYmmM3xQP64IjsTcSt2R4Vo/atdv7tVe55OqmnyxOl0TcX0+SR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zHo/AQefG90n034v0oxnxNzc6m44ML7cTQKscKt6de9b2prpv3h1U79NXSJp66Bn3K8qo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c0fFffd1PV/ktKs3YqulcVzFKAywuCMMpK0IjRFp1zvSmJ2MWqw4Klz3a1lvZfx8xQbv4r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HxJiKrC2Gza04VMuJG+9ibPjIvTqq6dbmQNt+xPWdXRXdXpYklaq5R+qnoptRIY8uOcS4S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BnZ8Oz8z+cParsNzwnmNsNQDNGCmgyPClckovjPEuNpOhVFPP6/LsqafnHNtVpLdFXgqMU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UiSWCv1mGzzfpPbDN199N19UWru/79ttF9NVO9ueRtS1JMjUXIyJWkxet0FOW4Ic38Pfbf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mq/cOrYogsBORercNQIoiEAT6vd3npVvyLQlEwVCpMwerLFRnmAuHON3jawcPH46++w5GL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Wimun0QBckw/av/ts197hH46f8ZL/AHq4v+k7/T1UXIoR4A0k11TWGZTE7BBfUEoeRTZvs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0xEPWhiBdSE6GTkSQ8oczDHPUcUMN5C+p5zqm+Zay15n5qXlzM5Z92YWh0mEOK/md4YdVT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r/wDetjGjbTTfVhuaop3vtYezkiqepmnD/Q7wmatJSen41Y/zafAcLwMPyKmo5ufwvWesE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Yw9hmqPlsScGOCm8MYldZOqDD8vPZyMri/sjnEUDnSifZlqaKLqRjpo3aBU0ZY6LH1s7Dq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sSSY//MWSXFNIVMFfnXTAR56zmOzT7GccEfq+cafJtU8hc7SGkpA8+jnY0vF9QkF1GP0W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/i10rZa5iZ0MbF83z3AQgJLgz1r2JboYRyox6YMwU69Iut0LIxZ7uR/PeMwP9xPRG+Ouhl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0FXll21xMC9sRrr7rUidgododHlaGI1Mm59Y23cj7Vr68HYxxJhVijydCtTPighK/qV8VP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tJ2rDjTEqWKKDhySqCw2nGpV/XgahvPteAuEML1Bqp3NzgGMHufxa1IMHYhn8I0i60qqzw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Mud1mSH/AHU2k7XVYhxrHTQKautKYVFGkrH9kcNOXfxS0NiQT+TXERU7H0KFFmDIaW0G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TaThmKmDEmeWkZjMy5ViS7zJ5/g7Kh7g3oabsLIX7lgxlT7Mq9WZh2Vl3r+dSso8a9h1w3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Xu26VMC9HcsZYbjEeUlHJNq1ZbAC96L+XvGzj6nVtILv4yZUknMQvSzEjCRUMPXiYCAAc4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7HIeC2clGMY42YkHllVXD8JRkdnDRz8j5zwsT6OaxaFmZZrPLnlqlpiTlq836jwgy1kXeo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676aR00Yo36qq+t8yBY+K5nE0QCIwwUsfhOHqkgkeefOXIemuCs/U867ER4upboZYmY3qY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i7nYo5WMOgiY/oC+pMD8/ao8dXcZeO6HQ1phhflB6p+az4oBvxYJ2ekHBEGSumaxAO+ltq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HrpQ31fwdGm/bqnb9l3Fc1siJLDK/PMHrZSyNPh0OAOS9F+yysG7RevQq2UmI0uco8HfFX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Lx8Rru7d/m+00FQdRmlNNKhDTRvkJfHnExlXez1fYutESCte8FyOVNdX+Ause+KuVqeuo2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r+GKBdpj8l1ozAA3sHx42ZAWI50UVDyTPByqLmvAcxrpKJzzy0kHsW9O69znXPdluh6gzj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pOt5JKESjRHRioZ98+d2Wzp9ToVezPCOlKSbV+6FNFk1dX4G0Cq6PJdZpalmV6uuALKunf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3Qh+30r8TMdKTXIxqddNycpQXvlw3jZ+UbpsIOrhbTcCRZhY9OYI4jcRhFu86+wY6hlxo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ew1Qtt5AJT3cbF93plna3ers1l+3bfbTS8ZHSoN7eyJJEDovzLNNV36LEphIWJh7j9e4Mj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FdazDq8ckF9zst0SwRstfXz7NQf277VhNRSQRaNwoy0XEHWP0Mt1+3z/AP3sU8Jh+GiDH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qJEr/ADF11q4+Yj0pJQvl1XVhMrV/gT2uRh45OKTHVv0qx6wlg/mgXbOniTElbWYtNxGG4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hIM8/n7PqDXCgWLv97UbbuPpn4Oj1EdUXPZ0iwl883op8i7lz+r0lVSm3IrNzpEFNBc17K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v3atnVteHZuDrFleQqKMlA9mzkvQdn9VpCckMQ1zUTVCCjIddoOyUjx3OsMGEd4PE913sq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kbNxiUsgW+ioqUgsJxavZ54T7af0f12ojoWMSiUBeSoTj1grLjJ9ZBbRTUanLKZozUrSC4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C7p9t227z/wC2wU1AhWVXoyV1wUXCEEd3ehCu4ruk/MBUDTISWm1bG5yhMgOQCy8jWAVTq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8pQI/XhdJuTihqxU3I0CA/NijhMv1rA9CzuLUXeCXs3N03dXRNXW0keKu6muu87BS1kYa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w5+cMHq8++/b/AP4y+J0ldNLTyqKsrUK/LXb0F571zGD6Y2G0+p6t93t2kp1k2qdcpEipV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b7jaMF/f9Swa9lxnqVX7LtvNLTbjL+JjcOTTMzWorinEsQkMjCawMrRRE0oqfZcHsi+7j6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jemNxjVN7zLjhDs+jGO+w0x+ni6tnkxG05Glir0n3MzJvOK8WZleptv2XWXwzK4/xQzHAW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YaiVSDuNnf9iNyd3H/wAXsouSYxQYiriLVFT+J59pYmhMA+SaL4R4MY25HpOxaBkyaqqN2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J6Ly3V/TbdN0R5kd3/DoTCq5PyyEZLWOEOOMc1UNONPsc/hVsxp5g7rpeYYdU7JZOZi/1b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+Sqby8zhuZclsvJ9A1F9+R7VjqXMmVz6MqowKtjIx9+yTdXb/AJ9Sy8cgAayitG4IVO3yF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0gLOVm0lDAjmVpqEMTeTxhCe+67UZGfsv2XdW/wDLam7pDBXIvpqU9kAjy6UjfF1ozwedA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v9XuW4PjlhorEzab6E79OTNPdyxrz8TF7HH2Ttvb28e3qX3YlmpiaFMhkEIGLia9Pp5ICE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pkXaZk+oleJpa66++4HHdTfxXWnkJ8SkyvJ4vfxMKhgOYPacy7C+cH1owH/o3WZVw0ZbDs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iKeVmg6wJwGn5db1P83yy820s5NvXTslLsJUloVrbdFsv04T95yAhu4+7dbCWG8QnMgV+K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y2W+D0jK+DyKv2XbFCZ3MSSg5SSxuFBhLFsykiDgmMAfOOjDySix+cdm2YgKyhNFKxvQ0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ihDyaGfy/hGqybVK4hIhwe0vkmFJVh0xx+g35/VtFtinZ+WwmOR3aJhKeklmlVXnTABnOr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jJwK3+cnz7wW0tQeObxbJH6KPich0p7EM/JDoQBoHz/PCSb+dMdrmvxe113cpp6ZAb5R0l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MuW6i/bxiOCu5gJvq9PH/AFS68nKvkkouoizMdL4txXJO5uTyIcliab7K7n8lk4ycw0xij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sYDkpYtCxzn8IYhdLsV6mp1Xt2PJwGEh4VDU80nWLgqNiWT6ExgZxgR/9f8AJaGkYaapi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1WqsxGWizm58lkbb/AJoeEpNKc828z7tsZR6N8jLFqw/K0X0R8HMPLUVhB384FL1lwb2zn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j28V11oScTh8WQtAIsg3GGAiSiJ1a9PIRA8iaS1R2Feykm+B+LsPW7PGBogZLD0eO8JKi1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Vk+oLryUT+t2cxfNYqCa5ZGZ34GMhU0lqygMdcHZDLcnqNR67tA4OUw3ig0wVMbjdNUPfG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lD8LXpXsL7TcbN17XnWYv+m6G6Pkf++n/ABkv96uL/pO/0ztHj+iKqtHUEzq42jgpKugHf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qrrSWOZ3CWNHUcROIR+G1S41y3q1esI9YxZqWGG+yew7D0eEIuAjna82SqPiZ1578CC5Zt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7Ypk30QMtrYZldOVjOJl5KTF/Wf8A3tMR2F4OJbjT9DGLomxRNfAm5z2XOcwOD41vUSPI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Swc/I0iZxbwm3MTOJPEfrjZEVCgz+dMSHX+davwdr00nYNEhUEjeUPW1ADlrHL37YE23iv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ZeJw9DDmpu8kTCrqRSYmDyD3fuQB4Nnapxn1OO+0dgUhiVRbiIy4fYJX4euLZLRn4z880v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ixzOvxNKIMK1MaYgNckuDW/V9L4araL0BSMtdC/Dypq8qvk25Q/ZyXvcCykojXSRVxcZ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/3E9Eb466GX7v0LRFopJQXxT0V0Vdar5kv14NhlHhHDAyjrzBFogowZBk9F26Xr/q9X1bF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GqMkyrQdSuYX1cB7VghImNiQFq36xRygUh1k8/kP7LEuAXJLVRXTQbczMsnn5NmKrikcf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sl1nuXl8jyIF7r9ii23ZTdxefVfstIykLLYjjhyj5ZByIFIirhtUbr5gonWq02p7umvu4+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XVWZFH7402TEOJG+q7TKFNxl0XoAGb+PTefx3WGrDmUSvLdzmTZoKyVT1UkexmD/Zbd113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qerYlOUkpetso5htnZ17WgvuvX0t/YKyu6ol4Fddx2PNYsn1p+iMTLE4VqoW07VCrpgHkH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rIArzW7sMF13Vv6Sdz2+VVVm5mpLe2qt1h4wa0PFn3LHu1FwOpveffxdLoQ/b6U+Jj/uNN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XkaN76PxnV6e/RVTVR9NT467fvpp3qt2neq8v09t/lfoqrXFHfTUOvydNVP0f7jVWWukdH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i5o8uny9e95S22m+6q71PMUj9rnv5i+2FEKKRkkZYMXGIU1UZhKCn6+YH4tnWxFD0o1UkT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f6/wqECESEH2WuCzzji+SqVTodJBrqr5TVIzSGfyFqWX4uOdKqsStcraYWSA5HvB2Ox7YQ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Mw2saSjKofhIpBHyOvahlTTr+C9iWxU+5jDEg2Y3GWIkw1x9MMtypwxOucyWIVvTstZGm5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nd9gJ6x6QyKNmqkDCYdru+rm06t232rr7NijnwMmQNpn16a+cqF9BODvHT6KtdxCBqoxNh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wlHY/eO/2Xvrcm3f9DymzZ6N4OZr+bR/AdMpzfkOZWRr9HZfZ/PunPbADVC7DLTOOd6s8n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aXODJ18lze9VgK96Wl9AtI4UPiOHFhxrDzLldC8LyuUY7ESeMO8eS9vVKKJ2w+V81NDSA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/oJiKPwCwH7IZkA7dndz7KXyzY44LhtKBhqvTr6nvIc6+7ZtZ7nVtdVTfdVTV5KmqnqdLA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U4k3OSry8wRkj5wj+t7Q4IquLQm3H3mW2qqgkeb0MmwcCeSx4O2x2badxewuMZkxLYWUo5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3zAv7i7TNmvvao/Hch4yX+9XF/wBJ3+mSMBh5ibrOHYUTARjiSC+ruMc3/wDt/RYc9TiQs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4leg8thmNLk+kZBjl7/XKujvsYOMKIvhADJKAtQ9RtK8t3k+SfjXvv9Lf+u0bUvKyTMGNb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mizlv68d68HOJD7FZ2qdTyNjlwthc18ZThKLhl2o+mMXXXKGTfOcIQPsqK9jnDZGVi8EMx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Z3FKepmuv54cRcH6taQXbzvSfMvANHYbFaFNUpcuOutADeYPU+g6093WPXNvFDiA1z03f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JGEVvv6xF6jj1HpyU7Lbu867ZdYiUe1wdNpmG/BSfpCUBywDWuHjLgMjwqNzUQhXSXNk9G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9r9FsU5SVLcnNYqkGkaqqtxYKxsjIcd+ofptUCotTbrhSuyTxaeUbfY6+a/5PaXRC1Ct4K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UtTg5eJz+XOmDm+mOtqOngf7ieiN8ddDL936FP75/1IHmHoS/b6Z+JT28SMjA0RcfwOzKL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byDZHUAe9cAPU2bdvTpj8Fhw8umBQVbkhiSh0gyNGv6yloPOB2Z+izrWIuC9UCblIxaqHp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fQ5wdRznsgJ7TePVr078IwU8zHlj6l79a/DoOgipWaE9qeQ0zOe0otep5JMHHfx2EYV+9Q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ZupZkyYLm2hhJUFe+vLziXd6ze5boeTCepW3saiWKAvJsKMhCwB5I9p9iiod+EVKBR8dV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Lz44Td/W8GtfdZ+eoWWvkYiRk+bhq5KWQiTHzvsdhpa4345YUrBMGUanjQIYovW2QNPSaG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wlNA82v6cnSxlReUlQhdELFlK4qquTUFreMAPqF7Gezd9kW4r6arvpqfGb8Oku+1vdYYY0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MSjOFoB9SpU4a1359mcRJ18BwaeFs5BI4iUUNEoonMwXCDpBVjP1jlpCSUz2ORsIEi/TJs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WZ+A1Df8tjVFn0Q1U1lWZULXzkZAGyHkih2dkLX3FXv9Xz7YXES+YfKrDipLp45x3c+o5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zaLxCqFhRaWW1S4HaMtmgR+s511q2IabUixAWaMag8LwkQmRdnByTcIp5FoudrxdMLTGIq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WjVltUc2n9dsafqs38e27i7l9l4u6R4SZjVlQuHqKIjJC5V3Ln9VnuWlZeOuHU4gvnBoL1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Xt2wzKNg3omZrRj5KgXKEjX3+NEwfR19Tfpvc1sEIItEXFSjiOQmBU9abQuCguAJvxg23U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bdfV/o3M1U7vXN/gw+zK9X/1tAEZPUc1UJG1nYPVyhyaIOcYvq339IzGHp1Refw1KjoqSY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1yJweEc2P+JudW2J4dDEaZFsYvo6NdTPYJC5/z9d7H5BewsJwnCTNcPDq84YUbuFcEHIBC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Lu32k3IxqpSQAVDSMUfQF4TX713bLzb2L5Q9JHItateMioxcnzVdXR5DUav0eyr7GK8WSF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9Ma1f1I4F41T+r93lPtc9+qHtg/FwQmblozDmQulSbLWbKfrBT+uFfTNpMMwWok3N86ck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2zmOgN3gET4FaDio6SXnaKHIKib4QoEszWJGTXOeTCbz+R54r+SzCu/ePPXIHeH1wecHJ/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E0mrpp2Vsut1Zjrxu6Y5+7d6TW8qpd1LYnvfrEQkti2Yl1qhekXdPp9v1fIDx9JjogKlYW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5QVXMnOW5Bw13pi7p4uGTEKkRDzkhFtL0ChwyLNYkNmTy3CSun61d4L7d9q5UuNp8cjXGi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LbiwDagHIMLN+EWioUh9SRBTJrY3MvPL6NbDFKEtVDCiZoki+wDs0i2iZQyEb+8Xs6u/az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NumnGBC0aa91GihwIXH1AAXxa/Z+8fnTrUq27e23x33dy1LGDrlSRE7iTDsliCGLVp9AVC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XZtuu1S6Ox6M8rvbHLuO9u60phuXo3kZRfTlqp66P0Ewfq6x9l93/AK7LRUEE7DYYlESVD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YeLNN59/SSalsQyw4aOqEyvBR+Ujtfu4s80qHa3f9jK3qezf1bVwGGUKcKwG9kyUnQHKl3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sn/vNvj87baLl+h0ggQOUKPnsPsMaJZtAPWHQG/7QU/jliVtAqUPV0NVd9ffCTI+bb/fwe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f9J3/ADFgf7ieiN8ddDL936FP75/1IHmHoT/b6Z+JWLRN/wD9Ev8A66Dpzk1x7Y+NeOGj0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e2xstCxVd+8wCNFqa/p2jBzzl90bbYkvrv8lTh7G9BvsrhOX/APMWwvSzdy/iehqTfXeDV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wGHNm8qwxGikt8XnCFqFbtvt2iIqCxNUyjF4kEFxteKTjRkxGcOfog9l+D9mteuLItCxFi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mPYlRD0DwOyEzhXWV8I6Vdb1fG1OzIVl6eUZbKd0/IgD1WLYHwkqIamQz4p5FLfCPSIRQT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5E/8A0OnjRpt6apu8X+LKNIrKGTR7N9AXvutRHRQqgpiqJUMVTLbN/wCeZYaY/T7VhjrIO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qu6iuv635/tdOUmwApZrjV9TcvVXuZ+wt2cL8lpKbXvYw9w2nFmrRLN4aSJRkJcgbIYY1N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jNPqqfNpiYnjSORoEznXADg+N9L2gpGW03CTkcqyzpM7TZpw95z7TK9GDZ1s1+KsZc7DFi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QODlj9W2HU43BbrObh7JC0WXh0xV5wj+mGdTbDURJr0rPRcJHx7QqDCYHmopgXvyjA4r+s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ynzxlMuFjafp35Xm4f560bh3H2a+rhpPU4clamG1tdzPJOnyDCnzRW6if6Nl/VZljIaCUx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qrMUqit/EgleY/HzVfb+etiD7DF+ur2h4Qg9e6VNVjS00hJpBhD2Yf0D1PyWxNOBJSRHD6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avD83Xy38YMFb8X6WMPuYnfis9oSuRYnZGkkVGGym5p0YqOZgNdySDCl1rhXeVpp3KLMJC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5iUk3ZNteHcfJrnDMaO+5g+27SgylO71Lr+7xBja+iHIrRmHmByEjlVBWHLekQADHrdjde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ajtH5y2fTODGf8MwC6ykZT5IkziGBQpp+n58Fg/8AFwX2w9AK4kOsGbmoukUaCNDzRaK5+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OAA6tsDK1YpxJIjqWnpNhZtwOi5iBAAOQWWV9PeFbf3eU+1z36oe2GvtUrbivp8ftuvuvp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fe4R+On/GS/3q4v8ApO/5iwP9xPRG+Ouhl+79Cn98/wCpA8w9CP7oZT4mPZTGFDmHtMnGF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OdWqY2fnGN6Yu/JbDZcJTqkOqq/nYgEwHUatD0EPSVihM0LK1TEW5I71G/qo9B0Dxkvxo4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MYSA+kPBE7PcMsBrpNwkosdwD8rDJbNqtyzbGd7oZsMQqd0Y6dyimn6AdqYeK3oxQwt+Rm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Fh9MeuepdxedbocRMOkS5UWMFq6qqKM3ZsAczDjprvCGvTPV22DiPCM4CDaZ5GbSaT1CMs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6ZW7jXVsKhqsZGKaOWKKnLHWSzj0jVfiXELT8nVhiPXpMOMhUWD5132Px9mtWdcfcrpxY/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duMotB6wFL/hynpbwzu2r8WC1JZmPM8vVWlTmcLLLmNp3QB9HaX8G8/2bbQ4GxN5UnkWKU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p+jxDXnplsVT06GqvEMYvlrSps8ATB09h0SmHo2OjKqC5phTGtZoJ3jkdNbCEkvQ6OXhpI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XRURAcBns8HhGqXDpPw/TxNdRQQlVUd5GkVGYSvlgWjp1WiCyPElFx+9LR3CRBsg5fkQn+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NMNymOc0KBV4cKSOveSBEAjAaf8D2VaNTuu3b1kVQfmQ2NVTR5WgtdVNP0ZLYPzaKhk4EW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69yZvYtffft3aad/yNlMRzQmal0KyU4Qw+IWY8dk3IHmTA9XwLU7NnHf1dm2ljFVfBiqt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hEH+8Sbx+LPZV9K9T2LVYUxhDySk0iXTcMroGJESwu8OgMDsfVWmoeMOFZ6RUyVGGKbyLU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2Tx7OL+u1eHIdkzc4fLoxVjF3OzKC5PgXrj0kr2ElYD/Q7vpSn4kXklS1c2xKLrx05X1y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M1ey+y75oeRccqoFmx8YHUsjIXrv5LT8SjgiauZlIiUjA1tmTXHQV5I64TF9s1oyOuwKCm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U+JE8usgEwA6zct6lmPFDFoRu7XRptE5rMyjj253q9as26LDkS08TMNfdWilmtF9Ux177Y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1dGKjIxldpASZF3s5i/J+r9Kl96/JgMECKbeqo6/PPB7x6Y0i38cPZzGEiKkLxVCp4cjWP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vXLbHZnnWk5SQh24bxKxfiZrE1T1yUePr3zJH8IW04IvSM93j7t9lr4K52r5pB4XpjMnhf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CtRxanVaL8T1NkvFDTfTJ843t7ZqaldQbQazJ/wBocH6fXbPDc/Z3P3WU+1z36oe3Q6g9C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yatWMDrXqFkQdfyfsi2F3EYfFSDRKnlq0nVgpCmkcnPOn2T2Qp2VaHRDgQlxJV+4G+xNqb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XhAvt5ovx8fjG5N4tIVUlyssFq+gEDrtpaTxVMppNYlffmlI11wIiRCDwbgopcvfd4ODU9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h75LEaxzU0P0VVb+oJlgkzgB2Pt8HyLUFoq3qCU71NX01H+b7YlRdlBBQ4LgjLKtMBHsZ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Xe36lpB1mtseFYtFXDlbFNeWiCeOfUc9/P6XU223fReMzkXpRIi1e/XwOsF15gfoIQHtKX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m3N2JBwMSjqjmyAcgvzqy0bS6MpgBHRl1MiIwS4Pfb7tuov8AZtKSscTKdQEMy99XWq788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GaSeJVYeIJESVFQqJJgimcHP5fPthZN7Fa78a0nMnZRj0ArrVkRyMjltR9Xs197hH46f8Z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6Tv8AmLA/3E9Eb466GX7v0Kf3z/qQPMPQj+6GU+Jj/uN2/TTVu1b9G9T5Svp737jfRVTSS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0Q7XU3Xbt1PkbU0HGM1NFQzUZtOZuFD0tn01rhCopGOnytFFGWOjpZu5Tnbm5m1U8pl+M4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UU01VeXqpp8v0r6Khjqpqrzt3d776N0r76bqab6qt+vd+j/d5T7XPfqh7R+IgXaeei8K5M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6we2CNU/jOSLvtGoKlDwyW+U8YDsE67KlpdhpzENRQ4ZjOZTr+pIqU5mLz9j82B3m13TnC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wrUmGhernL0yuA5kc/wBbpsXAZ0vhnUtGRwEY5nF+MYpVLhCpMJCqK6LPemTegaRfP0Xr0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QkjZihrgKTOEOaN8DhwHizm/UvxmzFDm7Sjkl1G9VljyrYnloPDMWSLqpi6I0UhnalRDlw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57IAdnS2kIlzGTDafBrWI5JcUXDZc0ifr5tbptSx6VsuWqbBLYUbFqoKmQQcWxCkibrCTB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brtl9+zbs9rxg5evxVSyJ3NySXj5pzMjRH04AGRR8IX9OrWmUJ9FucgKoqBri86s0ktwyc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+FZHhXhtgScrh+LiZvOayqVecEVQOXaAJj+mLSC9Pl32YuPD9ddk17rYTF4nMWyhqcSaZl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Mj8ijqGVFrYIEnhpnCo9BiivgxrJzaOwOW5BluzX3t0PjqQ8ZL/eri/6Tv+YsD/cT0Rvjr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p/fP+pA8w9CP7oZP4lP8A/OpT7XPfqh7RsReci2vgRragXXKM7vtuh5G1yuJW76jSgaqzz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l+s845vaWYirmaapapatilhgzOXkByORMezcdS0wkQ4S0ruqVZTKrXeTgL62vsuvjy9UmI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FKto21RG5kY3ri8Gy+/z+ljOuje3qcPTHlaDV+BH9A47Blj4hlVpgsXRwi2lWAeWrcpnAj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jlurd6857fsv4rRtb0tiIhHk2dPXVMN5aBOE2DruhR26Zdha/JZu9W10NiLED2Ig05O+wc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707weupn6nu2xgZjmyCcDAhrryS5Yx8vyPIWTjEDzExJFM1E61fDc+QakDKu694Pzt03Y/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iUZLIqoLLBCSQR0QiCyeLI236j/1th+fwK5QNwEkqrPxLdXzMloI5eXKYPeGVfTXndOTLi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zGpi8NYdKXMmVu8FlpQ2xnnHU0iuxTZdx8dsdopI1UxY4XDkK3HlWvSIg0A0/np3gP2OdT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JFP8ABeIMMBNuxcsd4q2IQo94C8HTaY96t3F5+y0VEj+d0EyKZly7vJVvAv5hG8f1fnV/6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aiUU4jJWYvoHMrYajwXmG9Gw+I6nVDrlGUGfwfkG4+I4Gu4yrtu9XzmvvcI/HT/jHcQnhJ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hCiaiYo0jz8OIH3sjkPW1u1nG3wZct2s42+DLlu1rG3wZct2tY2+DLlu1rG3wZct2tY2+D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3wZct2tY2+DLlu1rG3wZct2tY2+DLlu1rG3wZct2tY2+DLlu1rG3wZct2tY2+DLlu1rG3w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2+DLlu1rG3wZcthmfHhrGeiicOYxjGf8ARtzM1M49hE6X6IN63a3jX4MOW7W8a/Bh3+23a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W7W8a/Bhy3a3jX4MOW7W8a/Bhy3a3jX4MOW7W8a/Bhy3a3jX4MOW7W8a/Bhy3a3jX4MOW7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y3a3jX4MOW7W8a/Bhy2Bp1XDWM9DA8M67ew44MnPgLgBk+j27WccfBVy3azjj4KuW7Wccf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jj4KuW7WccfBVy3azjj4KuW7WccfBVy3azjj4KuW7WccfBVy3azjj4KuW7WccfBVy3azjj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ccfBVy3azjj4KuW7WccfBVy3a3jj4MO2wFLKYXxhenh+Vfckar8NuDJQE8Ywvdk+j8vbtZ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drOOfgs5btZxz8FnLdrOOfgs5btZxz8FnLdrOOfgs5btZxz8FnLdrOOfgs5btZxz8FnLd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btZxz8FnLdrOOfgs5btZxz8FnLdrOOfgs5btZxz8FnLdrOOfgs5btZxz8FnLdrOOfgs5b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LdrOOfgs5btZxz8FnLdrOOfgs5btZxz8FnLdrOOfgs5btZxz8FnLdrOOfgs5btZxz8Fn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5btZxz8FnLdrOOfgs5btZxz8FnLdrOOfgs5btZxz8FnLdrOOfgs5btZxz8FnLdrOOfgs5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nLdrOOfgs5btZxz8FnLdrOOfgs5btZxz8FnLdrOOfgs5btZxz8FnLdrOOfgs5btZxz8FnL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s5btZxz8FnLdrOOfgs5btZxz8FnLdrOOfgs5btZxz8FnLdrOOfgs5btZxz8FnLdrOOfgs5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FnLdrOOfgs5btZxz8FnLOLU4axrTWdRkVG9hh3vwjh/ltDxbeGcZ0tIICCbdww5l5lhHLh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ErWLXhZ3MBndftx4Zxx8FXLdrOOPgrJW7W8cfBWSt2t44+Cslatc+F8ZkAakgSiLhN0giD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rrbl2GccVUbu7u+JZzrdqV18K41CAfWxUYVdy6PYt2t44+CslYzV2EMY1MHoEFkniTczDD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8+pbZdhrHFN33JyVu1vHHwVkrdreOPgrI27W8cfBWRt2t44+Csjbtbxx8FZKzbC2EMYAM9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M4ynrCHrxvR79ndt2uY4+Csla+ujCuNqajeTq3cLOUb9uPC2Nqt3yXksLOWpfvwhjPW0iy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zK9Bz/S9msQihZ2PiaMDqxWomIo0bvv8ACj7GSDP9bmD/APuI/wD/xAAsEAACAQMDAwME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BESEAMUEQUWFxgfCRocEgsdHxQFDhMGCA/9oACAEBAAE/If8A4PFgiC4AtuwlzQv4P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Hjx48ePHjx48ePMTnL714U+gf9lNq1atWrVq1atWlOQGullPx2fwPHjx48ePHjx48ePHj9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t96uf9z4148ePHjx48ePHjx48ePHjx48ePHjx48ePHjx48ePHjx48ePHjx48ePHjx48ePH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3Unznr/G+PHjx48ePHjx48ePHjx48ePHgPZlipBASRgb++olWflQIhgsggZR/g+PHjx48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8ePHjx4uVgFGXpI4kjAo3w7H/AGlQYMGDBgwYMGDBg8CRoIUBLdpf8FgpUqVKlSp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adKaRcDedv7oGDcOM+fPnz58+fPnz58+fPnz58+fPnz58+fPnz58+fPnz58+fPnz58+fPn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nzsQCWrDYUTB2iAKyvE+CGY/g5/jdffv379+/fv379+/fv379+/fs/BVyARE3wdzND/2BO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2P9HlPv6r+uX49f8Ahf8AAM3/AEfZ/S6f8ZN5nY/8H/w3T/5ZT4tXTtB78Kl1JggYuFS/f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6uW4DMQwGc/7WKqT0wZpkw72dj/EkoZAW03SMzUgsH5njnS7QBFDwZoQCDJBZcwQrioCAZ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ALkWCIcIuu3LMYIOEBobYG3IjDD3D65NGcVBLdAR5CEJBF9Ocay4VE0Foz58IWTNkzV7mm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oqvbDktP9X0hgXZcKLYooliuSQp2kCvXNr8W4qXR6DpUAIMxBMvai/wAnk2ZDjgR3FB7FV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MUAx2pks6Sw4mZgDjNWk9QrBZ5NtIbPUybdqDooIhJIInBBJZK9CSgirNEi4fgwXHk2wNg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nw+L5xV1TJ1M9Hu1MszUI559nTwwL4AOg33jiVOLERiLULGi8ToilbEEzCAbIEbyOSeRyo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oi04HEAGyjMfxBQr5q8IPJkm9h1pm5hVbQIiCHFg8FlBd2jwuF/UAcijDnlssCI8CP4p2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cKIDTM1DcxUGHETP4gCo80qiu5wtfiILImpfiYGYQAB08kT7+oxhSkoJASWMZAcmy9qG1N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MhAEi0hNFqztWMx+1UXm1XQAYtHCC3EwnYIWSFlSOXIvpzyyE3nDIyDZUh6hoM0JgAmomj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vg494sihMQsSEBR+/5LZoDHArm9FRrEpG/WLIwCbVuIcLHflc0jCfgXz6n8MTeZ2P04Ihy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igzBAVfjiL/c1qGihgNZYNryaMkagPfGIwocxQSdvwlLIJFkJYZoZ3suwC3eAUiDLroBQh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xoDzI4kJJSIE5bcJQ+FgRcMmKwirSSVTYViuBIkEueNxQu0VcnvadYRkMlKlxY0EJDcj1r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vmE8/UhH0Hxah+9p6Q85GXpSCEBcL0pHwCXUBuAjNz9C0oBJH7SBz/kkjSGKBKYWG87t2I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YUbZ3r7fkh6JCongoXv5aACxAIZmpbOo+ci0BPS6pb8k9umHda+KM37BBIOzQALbC1lD58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NwJ+jpmJ4yayNLiMNjoYxC7S/QWc8SFUZgFnBL5ev91ZF2uslw53qJqAEgK/NZH++Cp8xp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OYnUg83p6Z+iBRN0rljvpRDLBohXbhXUWAPIAlpxBQn/tUJDrjcFs4n0i0YEMjltLfQfdb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jtcNBQnNgq7GAKGyJA07CP88LF969k88sknJ08SAaYSEw2qpmZ7Bgo5DNVUiXL7R9tPga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M9ZW4JAw1dXhAG43/EJSKkk7JDWkGi2hQRlgJUiREV79SHiCX/CijdWLsSND/odaNQxeh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S7Pg7cizQ54gnRfPvsQWcLQXpYcDHQSgXC+24HKshKtjVEICacugE4pbJZ2GnGDdQLgTMK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JwcCRNFwux99lqEnMEqreDJ4XQLGiLy9AFtDMEspAFoDlUAbuQVk4segMRLmAEIiTN4qhc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W2kKpQ9YWVzQhzjZUCdCYh4ORS2k2Nctb2cGXQMhAnKo3YpAGTk1578kX3BAuqKLmZ+4kx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kZtJj2e+SvSg7RuDJSypqPvJkF/WT8xP8FN5nY/RCkxBCTuOeM1OenzoDVqZhiBBMzcULq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yeJLnpKExiQzd/vje+WFrtGvBABpGplAahC1LAl+7u4BIIbkyaVGOkhFJ8FzJ0L0q11WOQ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uQzQR72Hi1g6xRdWzm2+b+xp7Nq5VHGFuA+I+pCPpPgTybfk+kdNCDgGmkIQrPYCMYEkWN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6WQ9RW9AaO4QAofNeY8S6OaLc0nvvTGSXsj1FTIK0wFklCWFwp36dBWZPUT10t6ziBtdcB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ioIoSHPtXhFNmXi5gGrO+wwBfS/qhe9UAlgDpqaLBIIwFNKPLrNyzlc4QaAFewTMq0Cvz+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VCo2/o4Mq5EoVi4oWgE5AgLni4KOhtjCLsj9C0YTiYEJQ0CxMkjY4UenJGwxUivcpg/ZKA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32shiPTrX5fL8Tw4PUcggDQ3KNzZMCTkHKNwgt1KjJA9s4ww0JtLHgiCkKZkUEDRK/S5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Dx0lphv2t2pcwB37QZlEMxciY0TICI1Sr1zfC2hWp88hbu3MBJsHANOkOBfTMQxBYBk0vO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TOhxEwk3PQIZHImRRNzCJoCEMypck4j+IK38EZig24cSQUBYePgA9mGFC4A0STmcLbITlD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IuV7XqzTmVDuhJU+m0ltt0yjc1OWfJC3pKpPRzfjZcXaiBBGjqrDUcGnkjgAAlOfjWgICC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ebRav6omlOi5uT2h816js5MQ5pUNkGXoQCtBHah2bEEK3+GcUIcEz+RIxhUMiRJdDD9DVR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3NmqskXhDYuBegnPyyAnrr9D5V+L8dRUgV7nCCAH0X304LAfH+rj+6Ev+jP8ACpvM7HU0b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QCGu4MF1uZpc1gx2KcYp5GM4AABpCcEDDbg6djdf4u023kRODFXYo1BbwVJ053R6e+5jmt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N7AhI65GChy+Y1BnTRjloA5IMAWkBciTXp1WIT9wF7a9PC4hBh9ny2ogOlKX/AEynz8aHX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MLso5JVHAKsBR2UPxqBfE5IbASUAUhfUFVvX1jTJACIaA8JG9hcX5i4NVX0WMFsixIRo1w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QrOBAKf8AXLoBQoUwtpNGF9YsnTFebI2rckAHx+BRHqXHk5VCFEbkcT7uYqW+1X7wouAcE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VmuiRU4R5mR2AgMmEPFZOjBtgAnJ9LJaCZ1JMhF9HyMMtJ+r4ojN1RcOL0JAUQ+2XaAVfp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GsQaAwQ2Kg6/zmknV867ia29pOLmEGAJPep2OJXSCQKDMQHRQLHRLXDtQsgND87MgnnIIn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WkpN5ijdiJ3pTmAOJroHRGDiVoBd0skwgQVNBkjNIRHEswzCGU8Zfgu1CJhzOrCU797/lR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Mex3eCABMgRZmjbtIqSeEBAlXuwMGn0ByAvKAsQVytZ/4xAV8M3DbNkEjbQNnhQ3V3kkRF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NwUIvM2JjyFqg8UBadgQEp9lF8rHtThJEBlRgCUP4eXZDL+aIaYyUJ5NY9lKIM7SCQCUFJ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sHSJDbSZBg9hauOwi1xN6B6hC+UMC4isgg7iRbCexBusRsyKHQ91ax/8ArCGDRhUFw7bo4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HZUcmSQhQRsXUf3ZcIzEtgIGUw695MGSMvzA3YxOzG3Drsl24JDuA+NnQBrQYdGW9njPz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JdhWIZwOggNrfmZjeQ0s4SGsPIRDHGrpVJL9jrQPDmL6lO34HWtnGELA4woJOw6gX9sWE6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86J/ROAslyEnAIJEOMA/hJvM7H6M3sumeDRYBwBkRZl7IqnbGmoqz7IABQUJH1PtjVd0DK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iBcAIN1jQCiajhyonOBAvkZyDRtEUNQD5qAHsAKfdTZYCTSNg5AEU6fsUPOaic8DyjvgI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BblviykjDjZLfU2REhdGBQUNNcXtIgp0mJMW/4ZegUL2ia/Wvzp0m9T/q/ev9h1+nfmv1r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zX61+a/WvzoT9O/NfrX5r9IrdfZ+a2X2fnQiA8Vvn5rdnhk0fgD+FfGAa8k+a/UPzX6po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j5rzj5rzj5rzj5rzH5+kJe1Ow7zj5078E+a84+a88+a84+a84+a88+a88+a84+a84+a84+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vJuNkV499jXnnzXnnzXnnzXnnzXnnzXnnzXnnzXnnzXnnzXnnzXnnzXnnzXnnzXnnzXnnz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Hzp68++a82+a82+a82+a/TvzX6d+a3121+nfnT3nHzXm3zX6d+a/TvzXnHzX6d+a/TvzXn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a/TvzX6p+a/TvzX6p+a/VPzX6p+a/VPzX6p+a/VPzX6p+a/VPzX6p+a/VPzX6p+a/VPzX6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zX6p+a/VPzXj33Nb1MLzv+lT8RKIg978GvPPmvPPmvPPmvKPmvKPmvKPmvKPmvNvmvOPmv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nRh5x815D815R815x815t815x815x815x815x81nVsNiY8F8fRkl/sUm9uAE3+iJEiG/+y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t4kSJE0qlQq9JRxCMxBEbCn+kvt/2KggQIECHEyZMmTJsjtQpf8FWiOHEyZMmTJkyY4cTJ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9YPHlf3MR9+/fv379+/fv379+/TJnQZMmTJkyZMmTJkyZ0GTOgyZMmTJkyZMmTJkyZMmT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30kbV1vLA8xlxcmnKcY6P+MXMmdGjRoMmdGgyZ0aNGjQZMmZOXa7m8q4uNe0n/wBa+PjzQ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cP/YbyTnPofM7H+PuH9tve4aPzBJ4JoyvchixrXA+3ShCjM8iBABEMnXcGJrLCDYRP7V87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wDaQtkgJnz9tLDUBf6RIBuQY+LaK4g4Puwkcc1LUde+k1JTxBS0yo69whCn4XxfkbirgqY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juhpYlRpGIXMG1x2nUgXThRBt2fYW0j4fUTFNtgPrMUxTH1WAqVMEnzPrVtErwQPsIPo5G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sBdTXzkk17VKkHV0IbsIz0OaFjSNLTAwOsjN3kF1kBaQKg09OIweI/e+a9WD7+fuFKDktH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aJF0dNDelZFQZwZzgNchmhBj6Qe2q1J4hvHYIUehyHRLzOx/rt296RuvMX9cbyJsZVIO32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WBKp1uYDPl56LSgdKDIwIpG7riZJqQcB93h0TF6FiPUAnhMoPZnJqSv0VAAEhSDZwLiKL8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BWN2CAPqci0hAJAm64v8AUZR66YhroDc8zOPosA0sed9Jb7uvcW6b0gMGG4LkSGS4J0CL+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hNEk9Bmy6z+tcsVqpPJJQwyRR0tXnLhpj81ML6JMbK22JcLoe1IRRKO3OhLODiksahlAJl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aLivYqRekUIDkbyQI4Zb3mrllQ4BDbErYWECrzlDAgxzkOmUY064ABMgJItEaQCTWgCYFP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1iKDGKTYraqJNrQ5NXsV6/JsX3VBeg9sRRXjvMt0AjvEyQbEyjaSl/W9QxC02nYdADGYVB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vd0uMXOUIAkEhgWqTfsFCaKYIuEsVmTNAT9LxYuCu3W8EM1DoO2+lIQ2uACIso4qUoFJEY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j8z5EB+K5ifyQxv8Acpqc0E2gJwOiA0CZDDJOygLZLb3IxG45Sl3JKVya5aTRh2gVXfwd5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LsB69qIQ3l6qZBJragqgOJWAYDik9axMSAKsWuSRD+jzQa334o45djYl+B80z9BlEHtzA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2zEMiK4kd69UZQd0jvXmhEkQRl2wbovGCccc6ApwsYuoUyKMICDYMYRkPDK4Ne3mdj/W7t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AhkHEgpzuQLrMVjinISHBsqQoT5pIP81ezE8XzfZwIit4XSDxuzG4FW2FJgfqH60MkssDm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wAagysKYkI6ux2UsCxtomNBLwQEBNcsmd6zRkC9hoMoA5wwXGPPynfAfZoOpfxMWwz72C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MBVBy4vnTzNsb3Jaicl+ugQ+jmYsbHxiRGE3coKJBKwLd7CxhZ2I0I5S55vL2J1FdHv4J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DXudYjYloTCgQGYIE7RPgRQ403IqJ8NdfewJcpPvVrRW9CJG8TYQINia2Q1El87Ojo12ws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+uhzQ5uEvzoQ0j7Ovr2SOe/waI2y4RuCBVGAAAk1ERS883gDWSxIWgzzIiDlsJkkkqSTRy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eVsgDAoK/yJGDbygA7cU2/a5lcreMtHTJSlwqDdqcRBC8SkdHK+J5MQsBFlmkd/MF3vP8g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ECg6pHag0WZsoSGogxOy6ZxTrb0ORjcA3VDWjAf2a78xk3kbSD2KTUAMMAx52FgM4IE13U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XOdS0gbBnQeyZDRFqBxftTN3rZGeyh6m6ab+IBTCYZpuAvUfLEZyT6DftYSlDNCRwLiIgn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U8gunBy67P7Xhig+WtqFn1Fw0EgsQTKVg0CV7Iojmh2qbAFChi0zE2oWQigcpP+Gk0ih6A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07AHe1Woj41EWBDJEAJOJuXAPbqzY3Jys07XebGQ442CjdHSOibioImSSJIBeAtBrWEQ+1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hTJbvzyLlk0i+mJmEIEfoBt9DwV7ExUQY6AsjzdcKUMwSfyBP6xoCuYRSLmaJAHACFineK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Fw5q4lwu6rN3KhcagQkBW9GQAqUgWbfEEmQJryXzVeZ2P9bu3vZfE0+riwZOSWZFForC7s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V6x5KwHzUti8LFlDJaz6KL2/uBJz0AL5UUdCMkxFEz4oiUAhScnnYBYAWG4MEhvSzKWIT0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CoaNvfRBQxuRLgoEVpIncp91zcBLacVkEQXWtOCpn2ifPZUAEey4wdtAQJvhYBzCe08Ufm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2FKItoutsXpB4KgFcjok0uRvcO4nQMxqowN+h9DpzYCrG9hXtd/Re9KdqoMXJTYDEmV9FL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cgaCHlkRGw4Kr9S+wdA9QWuhzQ0B2ju/GwkEjJKtxNFzct4B5HWyQwFTcuwIUosgtc5unP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ETNBKa0JEhkGNIhLTUqKCElyCrjFnhI0Y3ETdA9LRk3bHwWQgilciqI++yM5E1CGm0Bn6Y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1/mnBH0M1mBslpnLPWAcJQcDKBDE0oFyugtJaQhaiGrlTmedNCIWTeveEao+dFdSGNm104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SKYoBSpud6iD8VFsRb2CRfjBrvp4ND/q0rxSWohlKKWQAANiMfdINkr39dqO4TQoCO/jWG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1DvHHY0DHGCl2Q9hRrQu5FM9f2rf/ALV9BnEAAWQDMn6P/wAaYIkb36QAww2NeIABIoRox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+MA5gonhZIb4cQ2ZIJqI0NjCud+k4QbdvYcvnZ0d6Axy3UWkmijcBbQTN6WbMSooYA77ur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veGsU/hNr6EPD71CbsCIZ2ar9UkWdSKI2ohDoIYAzEnErxQ3RiBvblHp6Vad8dZHU0jFKk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UzBL0IJQYDm2p0TQsERZECiQNJnZgkAc9VlJoLw4CCGQYQgbDRT8zsf63dve20RPg8xCmV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aqNSVHwVCZ5zL9mwJ0mOXJJtqauSQZZ+xtXnoRZHFAgw57YR46tca1D3tJAkZxtTwlFbQA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DNrrEgFEVZVKgv6835z2wSAplOmObBJsT5AiMQF6+1oZFvm0dddBMG5UluFtgjDKsChBlg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BrIHQoIDiTzDIsdWJpq2SDIDOPRji9LHyIi2JyFuAAdmmzxYIdh5mruVGwC7cT8UZDD7Yi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DCokSTIicIeQHsKIUvDQqa6oyTJKYPSPBbyVhGIAfESylB0uRQp0wdbd/6lfv8AOLUfq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3b3uvp0Pow/hDPnTeYlER/wC2/sc+1TnDVDK+iZLM3NBexDDkD+O0UC6AgbR0pG6IuZAgU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NlAtCoDnHC6s4VGWcRLkIJ46FkCAtlCGIDpOlEUBXd4R6SBSop2kILTJgO3etop5Fj+BA4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sEEIBMltV5D9yjBtaiMRctJUAhHkDCSjmb4A1MchUM2NgAYAgBgYpuMIj2CVtClC0o8wGh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NZcwEmfc/bTCQtJbZRzxBMAUZEWXOhuSwNgHS31m9XYCCiMTSpgTq4V34ZAXShIAoF5JJ4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ukpQFt7/KzXNzb1NFUuoXRRH7OduIvuOleL0KLmkhzQgYyyKyBcP2lIJIiOCwyA1DdjOo5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X2c1SqgYiEUCUFPnXWljN0oKbKc7yvKh40ZRtoCx/RJI3mq4DfEUUs+0z0bABi4RZ0yHIX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jfeJz4izPgJUCkicKnTfLhLC73EEEEXDUWaHszxAhER4YQASfqPI04C7ZVtoIVTkl+X1S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jBTxaTgMTtMc06fe4iTGsiJI966mq4MA+SiuZLACLVsgTSwISCQRP8xLu3j+yL0y390+aM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5B464qtUu3JWCXrOmzJVP3tqEZ4dzSwW434jLigdwgQ/dgU8/X3q1UP3USh1npZB7V4k3q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6ya6YRqDUetKgVvK6eF1Z9aAc69AOt55kGMrgXNNyoJiKGn9rfaurzfNgwK+8xQYBIXQvi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euC6GKMD5dWrNG+kecX9yie/GN3xxnBBVLTrw23C9o+trrSrI0UkNe1ATGAJKHgJgmQbAE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SUEytxtJWKeMl5mBo6ZlfQXgQeiqSDFiZ5ACAgHYq/wDo8UMvEkNwdDe3SKrYDD5p6Pfad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EE6kLwMB5Flm6NGhVoBjbQJEsnTQLsz5xDmmCQBfq0Gz5Gwm5om/oG26ecvCm9htEAECu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UmNbCj2dRYsPoMwNxvgZr4X2fBHh7PZpWLl9a8Pu/l7t4pf3AKI2Ww3teoxkG0FF16WGzN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T7LjFENO4ZjGU0mCsyTTFcMmHFbEc1FkMJJ+XH0CyCFIKZqO/z1qY2AWJLFk0tJGiCa0Cg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l0SVQpHv3qV5koCbgMBm520C9THTUQdgbtmZaZmm0dMJmBdEpgBJFM6hCJYcM3SKKKTDO2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uNwtI/wC7KChQoUKFChQoUKFCn+0yR6jwEhWhD+DNmTJkyZMmTJkyZMmTLP1fmzeT6TtV/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1FvuKUaWSRvcsvReooOX0GF7s0DAWxUE0eDwmQXTBjvyCCsCSZZIAnU9YP2o4cBIX2JCrO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AwjAhXzI6nAUUiqK5nuMeaD+wwmg6AYH4BpLyV9+BlHEXZMhTm1tFF9Khq7n5G/69rVhm6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FAVhNecrRovT5Z+wEegrBBonto/miWwlHO3SEu22Hf3arXgNCxBqUgQGoTRFnzQ6AxAsqQ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x9uV0rXBlMTP9PDQSBEYkUQsf8qAc3Vx7ad526amcJAouYB1lEMnnNLDBT30BRn0AqLcCQ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YsXA5MEs5I1qLLvb6vAHMVwZUESO3D0/gUq+AHYKhZoTN4QQSu00DJY0my1fFrnvOKFfA0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QPncwN3DS9ijfIxQKyiTFgtJyCh8A+8lDNAeBdJoYwjI+xAg3Fqu2EXM/HELZEGNeHn2q9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0xavJRJ+L6H+JypiXRSYMByCXRV1N9RRU21AT4oyakdlAScosajpcuhu+CbZP+zL9j9np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HP8vdlQRVAXLoctnk4rqQsTDUYdzJoLIVY8c1MSwLGCETnrmEQM5ESqQMoU8bPP5gzEGDQ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BjNwEzsZVQ1cyCgERFyYLNCH5IkUYJiBOIgAA3PZq8WMMHMUXLZrKxZ2pJSZsKZyKUZoWI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jwcF7Vtzj6E8pUixwqZHIjmIY2NFE2lcSrl+g0nIngG6dP4JmEv4WHiiaCXN/F9Be9b9Nf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y8XP04y+Xt7tkQfjTbHwbIk2DwyQAySz/wAvCpqkBxdYRPe+uFM9vfw5JP8At6MmPekBj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dAcVpAKwKRA2HWvboKuI6oPatjh2KQeLBi9E/XK9FeA+7CgALf8D/AMChpQLtLVjMyCuWC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UAV6iTaDWDyKlEeC/WQiBQ5d/3vcn715rc/y90y0lMIHnFBlzy7UsR3BAFGrCZZCSWSA6W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28G6exe+9W3cu4qnN9xZZ2BusCcyVpZfXqirGmIuJ3mlMCJL87ONhugibgAd2ZG4joTxOC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xShojA3uzo65CaoBkM7UtS52CIFO8DukXunZwNwKwS50AJLzwuiXWMkTpH7IQPG9vrGb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d7yD0yOBJsnqEDOyqLJx6wCcPZewpLNhrQC7BeLIYLpwLMZLl7C2elJBo2YgzGCm8iXQHX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nZTtdO8gk2ouFEq7Npdn+FiwkLMR4vsPYUMLaS12djtbx5fP00tIioPzg9KiCaz+IW4FQ2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PcNhTmY9aCOMyYu8/X3FM1Lf6CAWQbOasFau2FV6KYyRw9CetKEUCnesHfalgFDgjHoDa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aOUiRYQelBYAl7bI6zp6i5l5swAT1xdIRJW0nQfZcHJF2fypZbKT1dGf7ZnQTxODUy7AE2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2QQLfXQRehzZr+UUDARIJCW4VHCK8waZSHoHuaJHOxDdOl1OkXQOBA54PodqWPet/cOUQj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rTixtJABlDNGIUjptSiB2KBOEEBm0/oCI5mevNMbvDMM7QkJEhIYQJEAKZkr1g5c9lZDjM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LAVZ+cAWgAhbO7wBJF6fOKzjwwWLCK9zERPoTxzrzp7w+7+Xump3hggYcWaz776TWRWnAs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eBU0gIttudEHtV7TfZM8QgilmbkBLOSepvQLzMrlJQ91G1DUnOnTG5IRcBaDUzwm1PmN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LUBFLwQXM1vCBOW37qJ/t+EOzonCuNqqMZbUCJaxkxQQtXIJLVqmHlQkbsuVI3KdFhkERw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nf2049PyaOpVZEaU+npIxgpjyBiI4YdZkyQK8EhIr6EDxTDgGzWqythubihmZd8tHN7UG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jK+LPs9yIF/YVB/jC9X1kjJxbbVq9iqSkjINjQ+Y5gfrecfwwlZJQ4RFJjoCQjesHtXj1o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0omvtWcnzPzeojyFh2chgJtKnQSoNoUzYMUSC7oi527yh6idySoCF36dW8zkOAxB5dIxjB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FfFC7F5ZHrBJ1r87O6Xnte1OGJMUyVuICZ6gg/RMC2fj5AbPt7g6YghyoIniBU+Hyv+9Dv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E3ng5zUCxRz3eITJ42rxBoXIfL05AvXzWqHLA/KHeB/vTwUpOxaIHEsCUFZcBcG53LfVc2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ZBJLAgL41jVENC6iE7eSqe0zsdDUHs7DTo2mBe06/fz3pJEaGHbL2QQMk7gi7ovKidNrL/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AGaceXA4cybgiNk18n1f+IEmIkQkMxAbyn5CdKL75whA1F1RsRMgBkm5ejGsTsMdkTT91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3MVkGxCiTRWIExwarekgCcixJlOGlIaBJgRBBAt6qS+H3fzd0yqVLRa1rX1aTJczfHaBg9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MRITl9FTvBxmVY16r3uqiYT4k2cWB0/evawWVQEvkej7YdRrTNvsCwWmYWdHhMmZiBmEsB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yqJ/XSCJIWX7l9CjXSmygUBRIRIRMoHvhS4J5EAtkMGsYYj2QBoE/+e/qQkAdj6xPtu6Ni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Au2xHg2Hzau0EBI1GIqoaj5DKmZkiEANlM8CxXTxAgZOOdBQwQonIHIrpRLk1+y5oQxu2y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ATEBKYhORkL4WuHheIpdSOvlZu5PDav8ALIKFQOQzS7FIbUDG6LcyL8t8P3rtagjnydo70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BMnHQM3nCoJXd1y5QIOS9MUh496r8UQd3sBj9COsH8IK10nB5r4LHNCc/ykRz5QBJtvVzP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ux0q1qBuhCKLDRm/z0LGCAAeTBpWz3hTsqjTZ4rLalcpTZIRAe8AghUUxM8IuivtxJqDL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gN2yJkcJtNEhhMABmbEWWM91Dp1BTghMBuc2TUf8AFmSiBFdvW1b063AGGThN8UHnYm1O0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nESN63hoy9XdyNxuCOAL19okWVXEYexjv1HR81UNYtTXgwH1vSf8A0kPjbTJbJ8n6EDAoS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FpG6dgCpQot3DggcLk5EiSI2MSr5KLlNmxDFtUhCkD6E8ws8AmO3PaJRsV7dLaElBgZJvW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lwWQN6r0ml6tShI6oxhDYY4AwKKcyBIbxol8Pu/rd2XShhvgqtOQdULxRZL1TOeNCSBIgw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UJt5YEg0KLk4NhuFy3W1EzeJIZljBctgzR15vC6DA43xQOnJ3k0ZWpGzIFB/sfdIQvgB9I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UzIsEbgGsU6kVaBmuDdlDuNeeAQEAj02oDsbL91n2UWMy24EpFsGoAzWlUEJVZw2tsJ5nQ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G5igg4SQUWDaJp2RBaEO++dRipqaD0ihRjaULW0QxYC2ePzRkpxJoxLiSWTJJBdePSpYcJ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0VJXKGCGt2ivHpUeOSoAF4BtgIKFQU2WgSwDCYfXLH0Yfz332504tz9HvH/ZRxkfN6w5Ph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XqecBtKcVBAIMBASdDW3xfGBhO5Mb6ctnbRPO/hUeXMK9AH3oWXsftK9x3nXlA4sIZjsE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RxnrNTakCBzzlD0gTEdtxxUhnTkw/R1cyWIhD/wAr9m/TZn2q3RcZuudHjAjZx+81bDeyH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J8XUIQe1LHUqjSCOZn1pzyLXjeB5vSNHgtlBjQsboJPugHsK+9vMBep4oJxoCjMEvpo/M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jgEZ8zE9LJStAhpE+fssYwL8X++sZipEYwYOCABMralvrw7RoBuPIBTYHc2Yk+hcQZgxRb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Kb5606LkYExOZSUjANXusViYgSI4kbwZ0fhzn5S9lJLkcWJBnEDiRQKRfwhcFDol8Pu/rt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TLKBuJXjuTIucqV+XkBAG2QNyBXOh55UABL6HMqJlzWKnkozTAJheiIgM0XXwO/fSfbRJx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CMLogj70ODAkAtnYHpxKcUhH2DO+gWA7sL8b/evgqeTTnhrrhBwMuh4FGknkI4rspAJiz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v9xQKnDiEO+/L0ga0uHc6EbBMKQRH6QlG+z4KjpbIAcXP1kfqnI3UhElbfitr9xYTzHUCN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ISUFOEEEzAGw5qeJIDJAeyFpzs+yt5va1DimRTFIRM2ufg8zmaGB9p+hPtoZPr5E0RavuC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pDKzBjEA0hIBPZmvRcYW60RY46UZkjgHJKzmPmgACiEw4KZSLAlTLrB9hxqCuigFQBkz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Z/usMw9lEE9yFRvhj9OYjzg0Xwq22/akMyJgLbkSQNFy5YZsRDPcEHxGYQFMN0gvihKPV+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kjFzJGYt5e1iNDJXgosEBBHy8kUO5uS45VX9v0a4V/aht6LAEUIuh6DQRbEgaRIRRJAhgr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uurdw9ZoJnuS0O4Me2NN+dVfLkTOHxR8qZ12iQQUzLjBH0e6pa19MGiXw+7+v3ZdK0grDq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8UmPKYY9ofaWMHTAJqZgaWS8Ek7I5uL4pEXyEEAg4BEGs5kTH3Wso1f6o1nEHbar0jcrkm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57+SCg0W1UqFxU8hRgI2hDHTzHTqzYEngKS1PXlY8nBvTHOIhogtwx6t8kd6VVtubNqLG3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vgM4wBvR4Qy8dYNx8MgAm9YDBkubCAhCNB49aaZs8yBt+1FgKPv1sEB19P0509eTsW/Se9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mPjRr30pY0Yo3E9Mg2tWF4+WW6pe4COVZl8IAGVSGc/qdt0QFy1FeHazS1ybIytxXxn3e1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IQQdEqKTZKAcVDSJHAo08au9Aa7k5FJ1UrC/pAkmANmgMxcDCiBg2QEFAEyQuEwoq1gbE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fHtvfLm0RkglFL/uCmjyOKUdRgekiEruZJSRMAhQnUUuDSLjshAYQQRMDTKAeorNggBplq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VOAgdYDMgsgoC8wYEydGijOKBydgWBBaDQdipK+Be/NRlUfKAIrhkysitu0o8Wvk6elRts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NkQVD6bYl3C9gofR9uucOcicARwbBPOS1De9CA420kASGh0yGFdu7iyTWDc0h+TsO137yU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ifxjGT9gdE2RbriY1IjeCskt60upsQtvKwXpd+QIKcsi5rYpe9/AI2nb7UYDz1ZZ6YAlSM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D/C7fXaMNDbyE4kcNjNHipSle5Ha//fMPD7v7Ddl0r+XFI4MMCxMoIzSBRaRYStfl7k5uI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AlJSSxeh6/wASSA92PGh1nXX4Y6aOBgAYspU6KoeLin/hCyfWlxX1ocCfLMHbSVspG6eU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cRTBilTgPNEluiGUBB6WTEAtqOjKcbZ5jusWkSXEAoC1FxvDDAAYkwQusOtEYoWr7558+K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XYjUq7vcxHQSABhJKqGzqhMTBkpKgJIl82Qobz6KugiQrqBHPKOKkkP0tv+ut2Y02UWjCX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Cjj7sZDqCPV8NrCjmHJh83fdHv2q+sQD/AJAS0wwgzQNu2HT8XZwZ3Yp243sgR5E4ZWIFo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49xnAwbUdDYd5tsdI22+ChvVSK8LS/Oku4iWoA5phokHDVfZWqv8AeckCayUKmy2QDqyAX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aWUOid1xEFkQpw0KlJ5muTkuuRx/IDwIZVOI7oglD7gVyqy2EBBwevYlYUPlPT/PUTZlqa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rsbLiahE5B1YL0mYZmgAFzXm6psKcfI0XZWLgxvGDSohL99r1ZfMZtpd54LlARl3RlmgqF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IzFI4tzK52BPwYzxeJUodwXcvznaqU3lESCQCabVCf4cbmUW00FIYpy0SB7rGzD7VoHX/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6/dlgi+v4hrLmJI8tpVC44ZWJLFLggILC7Z50KrcH391XyjSOU1hPTERbYQEAAqICCC8f9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DOH4OGFwUoY4K/G5nedvpUP8AktLv8mpjHF3baCftkBA3kxRQ6bDvTJMkxTHgaD1iEO4aE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vmdbLOl3DECUJz7ao7EvzcG6zy3MGAXLcSRBklRTx4tbIOiyywLVa83Atxv0j3hWyWb8Tn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0t/41gwczF2TqfXqvKSsdtsUn3mnLEtgcDFFK7+pa/wDZqNjzcR4AyIOsRwKV3HoDNlvIG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vA0QQXYdks+VQMpKTB7Dggk+lBTjjEJkd03NR1UkjAOxQyIiPfXEaeO8gQd/LLg370A1cP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LjoiYoEnvMUySx5I7l4b7Q+LarkcUFlHAywW6JQcqoMYlukVmN62pAC6vbMEhkSgTgF4ck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BklFIXyDiLLhESAANnEik1egAOylBA2MqnWjI2MsvYjei5ylvLDTaVgWIAwuA2BjMVbu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3VZlTwSZSq9JRW8ANjthSkycAEHgZ1l7E404X1SqK4PpyAWbWwS2cZQdoW1n/AEYeH3f1+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9GHcJ9Y0UaNAotIgYFxR6gt3tX3epI9BpaL8WL8hcmJLACBcgUZTAJggDNgBErqSfpFj2f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oX+kRajqm30xSpf8AD9z/ADZ9h4fd/K3dQpoeom5G7E3/AIWrV8+fPnz58+fPnz58+fDRv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XQLrw7Pb7/wDY9t27SV7bt27du29ul+ESLInBGM7UD551D+B169evXr169evXr16krvbS5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ZeBYtGLFixYsWLFixYsWLFixYsWLRo0aBwjRo0aNGjFixbhGjFixYsWLFixYsWLFixbJAf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2rtVVWS/Bbf3m7dJgH8HKdKdeX9V5f1XnNec6PnNec6Pl/Wq+c/Q3znR85rzmvOdHy/qvL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p6/8Akxbp6Xp8v6/52Hldj/ebg07o/wAHCAgIHQZDHXcLAahlQ/wDgKLGN7U/VLLiO4QKh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aI79rTnDhJNpGgDdgNhRlRSIBMHg66UCv1bdd096biTct2Pu65iZWphBae600gUmTxRzeT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rMKcDEPsM2VrhTx+WDkVP5pJoJLkIEiNkooNyUjoO5EkyCzrdOpSC07wkgq4Rz/jIx5uRO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YLmQClOZ0viK5rIQrJiAwdprO1CBmPUkaNxN1PujX6zmERBACbX+90xJiUyS0FsAa8oT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lyraTN+MOfu8bfNeJNFD4AjMIvNAkLomRpp/qrCGOLAG7LdUiDPeRExtl7zdOPbObIWN2W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l9GdZBxoeRCTXcKMg98MlKjmBxzkerhUO2SeQIAYMSrpjf6MAn8/1OSOOUQbMemBiRA9te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xJRDCuEJMDFyLrPKvkEuYpPuzrAOdKc/AA5wFRVqZ3kbuRRvCqEMcIFgSF4DV3xt8yv6ua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8YMwQ3jSF6F0aVVoAJHBirZtdFRhQLEJIgl40ZSxoMJuODMf3zDzcGndH+CjDjcF1fyOI0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TGT74bguSRAZo/wAJtJU3Ox0SQF2bEOXfrxWy6JWQEGR43RHP7rPLtMEm4hzAoABS55Rp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ZNowoWyQxAVwrEZodgE8BkBkg/g9c92vvIITC1gWP0ho9+kQV2oXHzTSXm6kUtnUj9obFM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Xa6Ta6bRx3oc1mez8FLp302fkD1o+6lFyZKkJh6g09xKjoF3WInjoh1K1UAnY18NPYAChK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n3gabJGTwntdoIFM0XtQHDJbgNTKjKJNO4hSAzzAHYoTC4I9ApNhT5Y3S7jPqNQIjssrT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ZbHHIBsWE0ccVcPKIgC3sLQHxcOhiPOVdCpI+zelWetX+iWlEhoQRGP8AdqFZcxOuQJKQS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8300TxA91x/DcNL8AslBkKSaCUUZICgaM5TFQsLvx4C+fcN3VGMizham7IL3ar1wm6WF/7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KvcqhWFWCMzEwQQEdXQpHH8cBNTAf4NEc/mpFBvBpLrqB9mv0EdgMllHQvwpgc3ZAXgJ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g07rwxMFZ+9DO8+Whk5nj0jhFgiHP7JxlIDHb6CWRQOZptQcf1YiAkOzIMIut3NUM4DQLO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6uxJSVLrqlqW1u3ak+L9fSWd5uZZvhEOdKCLzIiRjuEzAIQhpwgog+sXpWU8+ogza87Bn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FIxTYpwIn81MEgCApCPtZoQF53EXoRdwUwzzeUYQAUq0+b6CAAmUE4uBFt3Bi9lGMFjxD3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qMRDBFKv7/blHZiCj0rF7SNux6/SrbLjlUfxYO7RolQkDBIhDSOgXSMGoVNOwPC2lcMDC5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K9M+qiZYy+1PuOWnFCwcmwwqGmcdDEg4KwLiSoKZoUGsUolon3AIYAKaHllhG3vIItkqbA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MqQCqyEf8hrz+UUao48VmsUBoJJcUdIToerEmLcAwRWVvvJ4h9ARRWeIOJRLwkiRV0QqWL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hBhDUKDGW/wB2PY7NzFCWNILVZJndEDewpANeH9nOwSvSt7dcx148IosUrietQ+mVoQYap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4K7AlSjQYqFpxXs54loIDtYxyQFeZQEUVlcgQUJGc9LUHu0ZO82GjhEtwO7ss8mWKQvvR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yIgdEiEEjJ1NN00mBig4DA962CU8y7BgF3UhHDBH/AI5Pebg07rv9egZLZiGIF8HIrzR2u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KLA2gb2ujZ6QxkOLaZQsWLuIDrzkrmuzEsNntA5duNPco/wDnwdvjT/3Vd1v6VkYEs6+dK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Rb4lR2vFFHLF+rTV902ouBMw2z0CTfrSbOcJbuHWFJmG6zXGTVvI+QC3n+6AIrSZqPxRT9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adzN+aQ4PVCpuRB2CBQPx3V7vOBQ5yHZkHk+oNEieKENTJdLz10PLXIPaLrpFrz0SRj17i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tjobAQj4D9dDSp+MPHj6W0YKS+5CB3ztu8VdrjWzfNYS81jIPzfJgo0CCK7pA3ya2gzNoJ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YH/k4DDzcGndYOlyf55qtmsWAlBEyIxik+ASurYe5qWhwRKgiVaieBASe8UJRMDihSPzlx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Iaox6ROPErpmzGQPQlGvwUZuKKWaFGH2R+sHdRoP2w57FeDB7jUFVonuREZIJDtE6AeGEC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yvrfnEsgU6QCOVMHdDTZ01WqagE5Q+Ys3Gv8zS/9/XJIoSAWAWwUXRCuM+QFHB7BHQI23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3Qsd6jPVQ+bICL2BKmLNaD77F52oScrNI857UCimJLsCAFwrBJjQZB27y6HP4+9JZrewSE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hmtfs59LQOZdqehjJDme/NrKvyo0UtWBnGDBB7oTfNZEgeG8FTaer60svutuAEkJOTxE/+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7rB0wd1VEvDN6vU3rjUvrt7br30a6hzz8QD8AJIkEhDEBkjspJgHCOwXB4Pnw1IrD8iGlc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e9I5PjFqUk7OwqqOh5khdkRpwID3e6YBo746TDBKw3n3c/wADHdAQAwhF3D09DL94dxdEq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IQpmRACWdvUkFyb9Tt1rkXyqmBNnc4qW5CJOGzPsUHsHYa/DCJgzYc39cft7KH2ymZlyL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AZOzvd3fDUAgMQqmiGkjJzEQlgCyFJIHNo0LMUIRQ9eJTSWr0m7eAgaXTdIEKqks7RaSWc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98+ulxWQxcJSSNwnFe8+ocAfvfSo9ShWHROeCRN27vNckyxEOYQSZJsZMneIKsww4bCqKi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iIJFQ0jLJ8TZQXGnJJZpg0DsHRaPUBdgQ19tokaVbUQe0IP3VKGTBLbgJexsb1l1LPc/R0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by4BXzSwMvwkuktYgES1LqZ7JIgBuJJtOmVKWfcWCIHBNbhui2E9EDvUMf66mT3Npe1S0x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tvpbMw3dUdjtTcvC1ArCUBxN9FHusjjMyInNxu1pV/NU83Bnq/8AvO4lkPVVsAZoWds5x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QHdB/5SD8UFmjyYJiw2pGhwaYuobv6u02yzpM6wShB03ESDLciCAOCFrU8FD06/xHpD+lu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NimnMoB7RfzItAXJTYAW9NCmGtJBMsYviKyuEIEhIaV/sRs5QTxBlJVX5VLuNuwjYPUFQl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OhkTzdj3s0BnNYcPN7f8Amfb399Ci5boQHoEe3GsLO9VyqhxFoShseuMjw13kJj0xCYI2y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KLlMjnuctUM9lKDDhCQlCxohh+Oatu/v0y3h1Iv110QufsFdUB4IY02dLuE8NK3fav5QZw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8su9Qb0KVudhaZvYKGIFHj9HbeN+xDSJC99QN5UvIqO7T5SX3VQlOtnuQrDWoxWCQGClQ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veehUwx9wrjsJjj+zRsoGcNmUJgA2NLeMLFxXAysKwypIyT4HO6Aha7ABMgK2wpPiG7cFr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TQSEiECaYJCgcF6hNlkgyPPnnrV6eOofTEXJujViatEMilJMCCwJkC7Byojo6UFiQkVq58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DbC6XBRxwQtUNBFyhdpgpjAGT+NeYLGMdvRQDtgWL7QeoAKoIBa8xpIdunr/AC/Nwbp2i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l/ZXcfM/bMvAjf2GKH7SRherAARzKAlsnlKMhYe14fAczlDy/qtl8Z3gCw69q6gHi0kLG0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IbUZgSVAakUdoqLryUACipFjFia836q3tdUTVXwJAEyOEFcRRLSANxGgXX0NJXZmuBDAI9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DWE3J9hG4rotYJgvtLT4s3e5CDT46+zl9tgnbQsSTfkjU24oOf38UvSl4R5Sm3iqhnABJ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3BVuQ+8d8MwUHoclEVyE0oBRMxjCXM1h5BCoguHSEHCMitAOMMYRHL6FNbP6Y545ecOSAW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1oFQiEv2X725GmWdWUB5b8tTLyRJBBmTBDjNOsEG2+M2dBBamt/6duiU6KAXCCZ3mjNFhB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ZRyRDEFuMAoiBvxS8GItRR/2heVPoec076fvkCqXNQQCEaId3NjMjuB4JrFA5ZMAxCxbkm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BC4InrMmHop98cJF4SQ43Fc6L7MVlBR23ovHNXecV3U1y7kCA4d63SdE9oL0qKDoVeYxA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qg3RJr7M9EG4WZFltDGgE6VN+A3Ovn7zH/tXN7k3whrEBwbb0inByd0LwkiTmySrdlVRgd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uQZ/SExDeH1TbVQmqDWZD9QCe505G90/AwKPJ0dsm8lKPN4ExCCBcWaTlXHKA+oAew7my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gVDhGEPQZyNCAxF0hSE1p8JiokRNlwBRgkhX3Kv8AR0dHkb/WEbHDqApX4qnOQYOsSHBEU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C3oycwZhAfEAugCyBBO4GWIAaC5BspsZyQuT5v3icCjzBSKbRYcEEDsAjvJQIBrSBbzgp4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6OOI4PYhpVqzpdd/lvZVlDj3XR796BUEDhqF0UaRBBoG0okgNxTGYGwnUmjOo0gzekoOl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b5mrLQ89WPdw+GiFAEQyky/l+bgxGWy9yDLuynR59LcwMBIS8OZRRoMvkhyddWTHFqhCR5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CKiPuy4C8/HkwhySTCXAmm5P2toiSMgfvKrsTBVcC+sb4iUBguAhMS3FRMgyJt+M1vrYGN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Xw8jR6dm21vtb2O9d77L8zkyJG8WiWbDgAgIUtjkgdJzTLbYk6CRChFGBkFiCxXxaCbEXp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KmCSpsWSlzpCoIzbvnfTZa1AydbVBDuohRZS2BBSAORXXdiODnK/bRPK6j1iCANNWxgUAG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ZQSGiM0biPsy4I9gJJG9GdGEDkwyxJoJu0DgC9NwGwQPXqr2ddlzTwJ9/k0LLcPl4UDJGI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mQzx2ljN2wIo0FaMaxPtriheBVmqE4LwyAjRsCZPsH22juqDLkbehXKBT5BXj0pw2+LRI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Cl2339Gk7J7mwxB5Hpqs//T35976CP+Ps9SOhQIft11H6tdt/g51e9DDT0I/mHm6bL1FtB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1ma93yoLsz2rtT9WNao2aFClft3kPlZogvNyIBuaREbBoMxDg8JuJa7rFXvM0A7MLCkQgK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qHaRlhYDqCEbYdUS9hBE27HuVVyeAVqaQ/VJBZkCSRIetMgCOt/DuKX42ji8jDxnaUQPCd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EeTDEQKhQktbjwa+w2YJUP9rt/tXqghHerneyHwaQA7MO9QVqPPmEe9rYq4bJ6x8cMtkj/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uHZdNYTHFARgaSgS4JkSAuASwiQP0Sl3Cg73rnPnpn/NOfYXXo8sNwNeMFgMO4F2jlFi0g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l2Ck5hbtARDdwAzopLQiIBqh3CUyMxkR+YUN+6Y3IM9Rc4IAEaf3sB6oKyrBXBuecZrgsw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A83YV82aACh5LgLpJ/MTCorJi4NOsqRpoJdL/ALrLy+YFvrP3qEQwcVuOzaPD3GrCfhJk0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Cj57UJdhF5KH3CnrffwRit8Hl0VQtPjVtyA9730nvKC6KMEiCFfeLU8s29C/KQcnppDsPQ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IBTJiAAt4DhChRvums0amAbCpZKPRlzRKARNoMZFnQNHjsCIAE2ECWQRHTvatzwS7pGM1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wLD3G4iukL4cdWZMwKC7NWTnzcBuiKxJh6UlxVQr4/pt52YolCZPxFLTB/Oj1AVcD7x9x+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0VxVKco3AwQQQJxQ+Pr+84ekisYAIW2/ApmCG5i5B/ZTqa9lAMuQofcg7xAEwBFpKxlKZw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0hnJxWb1Nv9oVAY/uSt71jljh59VtJ8GJnnrgHpoVDRnE/iTBzJBDBd/Vsiycxu9c0gPZ4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MQyaUEDwvflS3sZGKCuF+P3mfzQeXM5ZmAHmT9Au1h9jGAEkHrSTXVwyICdx4s3QjjI9IG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X/nE3m6ZbwyDBkMvcBgcicihXecJ3uC3H5irTky9fFGgc/JUBQ9YmVCVjoHpm8QmBhkEJH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pCIhDt1na25Z8K1yCwNiiSlBP2CCySEQECEqOJNeEh5gDojmKt2LnulmUgXCu7oLfbNzOm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doCVVE/CH1ZJHOIC72e8z92CCEWHz/wAYpf8AKfo9oIifyOwlKij9XVUg2R5+1Qp0+2gmW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Nr2csc2/dE9aeuCwmz5CQIhVsVqVUDe4nvFDUlGyKwjggSuEqhuFhg0BLAjkIA2BTFtho9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Y7Vv/AGQ5uaKJgIKCmhCUKQC8hcBMygKCh81Q6AgQgXRiENJARJQgK2F4aOQIINNAKzeKJ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wAFy2IBoPhALanzDlFjJpSkYoR0uCUvMYsJAzulphyF7hvnScjaQGaVD9lIOV4aLsSXWYe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m1JZ8gGkG6zpLJaXnm3LDCMoGMRAWggHTaOIg3UeeuttDcxSu0YbzGD5YE/FDsD/yN5XZG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ifB6I9ONPS7xZ39h0pJ9871CB49/pnq9wrOg93XRBBVJZR3iKBEWHMF8mX7j/AKTK3rD24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g3yCcwPOdQyon4R4KQk25QArWO4EtavSJ9vB+kj7gmLgThTcbwMfFGh+llNdDIM3BDBw6Y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seg/BudPQEPgALtASAGGS87vhEtjMQ0xQ8HytbH2eoRj0Pw0u9/vR1CTGSYhf3qB30nHlF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CmRmjfXPQnj9lw3TGinWhxlafbIQyBwaQLrH9Xf83TD5nif+nFKl/wAY19A1OsfRx5u3s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K7LgFlOB1w1Xyl9l0EC0yZgUAEo0qsb8Bc/q+21DDc8GmDwmBkwFUiLDHyC+1AHCZwXoOl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cXVJDCpPeJNBagCBIL1pokKSS+cC4gynRQFVg7l5ouCIykELonijgShIJskBYx+xBG7h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RnEhww8bgWsrqtF1kvhL4AqgJGw4EJLZ2ebEM0q/rULemIAhgPNfd8VkUdaTvXxf8t1Eb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BJ/KYAd50haYuA4wBdJWC76iWny2iSFQft4GgkAzIZnDMJCr0OCFK0o/7NYiYAJARjs107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LALGEAhhChSRmvi3qMK2KWC2wIXSAAFCwGI7GBH8++Mom/OYtiGmTZLrUZPknimhkQWQKS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kiKEIO9AjIIy8hewgDEfhimauEHSs9qnSEAiu3GAX71myPL8gJ8zxUOZE4acbragsSQLpn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BsewRZ9lLCyOnt94ZGNkGIMaZw2AhIbtHgJJmvAap7OjC0jd10BBjsCSBJhoEu8Cmi1LIN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Gv6RCDDPU0aiJHGAJXJMsBAZH+tv+bpg/oxUb32FyjE7ybHT4q0uwg537lATPVGkEd1IiA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P/iIAHLTJGOWcVAEzIoQ7bjQG8d+HneukY+zSh0jvrql9P6FfuAkA7gF0L70MmN1raGyTZ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DkP8Aq4tpAAp59m776NQwy/C8wdP+ybeGttjPQv6/VBP7cJFZgibHJde8tSODI9qQDx78X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w85t3vz9PPBROmaAm/gS0SLIFiI53Z9q41R3uK8syf1nm6YP6IVG5OIrEQG94EwNBEiiwO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sGUlmrfCUNix9kOkeTfyIwuGG0miZJbhGJmghtJBRSpGeE/eqJ9SNFzU8xJ3wRKuwUa4WT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OWTU2YrPY2y0S5tmg4oNw03AMW7+hiGIXeHWYAzZXhkLI8fQAKzJvwUSUk3bP2zd3ISBml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XZQo5DMH1ERNscMBe4Gu6emIhQiE2QLN7Yp3hCfQWzFbcC+TOj7wPBiIJsoybOrB/vgJGG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QpmC7cQT9tCeHk6AkEYEpNEsqAcbpgyALwammqHrYfqADWC8QZs6SyDyxLDb9w4FUkyRV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vM2pc1ucieU0SaZYIwVB5GJDwEiK8dzP+Kaj/wAxrAJTPQBEqF0zOgeQ9vzhO6iARaC5I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0bojWq6BpBLNKzCL0TleCJkmALkWUuq8RSepvExjjCQEDBcktAgnERGhmE3UA/tCS83TB/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3XL0RyoYpQWeccCDUMHvdGAFsPShLFPWvAw3cgAKSdNcGWaRBsXRKVSDEtknDYAva+9GBT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SwwprwQ5hVxoX/g5GS/MO5IttLhUUAMoj7IBCn3kR66oXjkj8aCmVCR2IHkW7hM0hrcq7G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Itt0CFSDJHi2QMadIOBWCO5ee6ULFBxEMnh+gHJPBvAlkEqOhhVhOA3hBk031ixImMbZMq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wALqqkFTIArJBsCCBqY4sKIkSHQI9BDLGQkYzWRAziEQALFCCAwRVtyhtYFAWJmVDv7wWI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RC6csYYqcQnhAl7z5Hb7srpd7l+ILUIXi1N4AF6jUr7JfRURF8CjVyG1f4GI9RRaoqBf4I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RQyd3k7B2tU4BuCSEBcBpYTUb6VGSCaRAd42pdWIhwB3LKGI4rLI+3Hj0tRX6lT3dIXgm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OhTLK5SGN9KpWL0CGyOC5H7yWm84y6ihQiEUVADIQaGgfCCUN8x2o9D/VdjU0ctupZRz+J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r74XSb454hj6KMgRMWNokj0x0qVPt23mg7IIEBNHiz5TivehyUZqcIGislkQYf2cl5umD+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GkNBAFSbbVNYDczhCE0MA1AM2cKEdWiIho4gWoYi9iGV58yXjWrKx4+UwC7BEMyKM39vef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p7xJ14SIARXbMEkFwhqzqPdgDGUxXtAcZBfAkrDdSCRgix58objmNTmGPED2LCSxWyIJBs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b0d7cPc6e309lryBsAMbREd6IQU3vspuooZN+S2WCLzyQUfYJA/XTMLw/7XsBXAC8C1czF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awR+GUSwYYyDp23NMOrLu9CzMSQXJpJSETCkUhDuMHYEVAqy8YICotmDFYv8ALVoK+wME6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qMrhLvUbO5VRczuN80a7PKxbiDbHzoTOSxMo4jnd1IQizpsnhVGSGUPihXjqzNOKJcfWgk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L1QAEiPRBfJGJ3di8yyhWufSYEn7h9lSPS42q7vCGSTpckjMw5IPlkQYtySTzHJM6vQ2T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Atu/Y2sEAhoHG50WBBLyUBwqPyfd0Axqk8ZUWppwDWtMuFXc5iSIwHFp3OX6LBMShIiOtH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xLjBBBFUlCYC3D732jNEAvlPUtQI2JYDSD/8AJkvN0ylHKlPh5FGW2AIJZBouqU8CYpoSQ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qhug5aAN2SU3oTG25Fsc/Y96HeMYgpFNJigQGkn4SWOPAX/NAhx0subzQF0zsiU9ICX6p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8SBHfEZEYp7OeNEEo9RQWQrYLE9ATfiiNRHDT4iyUZSWsXuRj4HXbq+q1Xz/v6Gw/5JKyA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4EPJSsgS3yDfpcHqawnxq1UkCNzTYZtGpNlsc8PZKexe214HprFy6fTDAAQQvImwPbCgT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kgNKhp+amlyGTNW0CBYRIwUFrQyYhLs6L4SyjVRpJKhiSFwCCLCmsdEV0S+94KhdVtakK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sc7HSpiYm2JSIH4Hz8jchIiMjOVFX1JnZchZq2JKxrCzzkLtWTaxJiYqE0T1kFomxa+ACp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NoAKU6f404jb4Id8WdhuC2jLdI6R6JBsGnzklhCloS7/0El5uZ6oR+0Dv6fwy5cuX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9/I+QfNeQfNeQfNeQfNeQfNeQfNeQfNeQfNeQfNeQfNeQfNeQfNeQfNeQfNftq6Zn7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Zs2bNmzZs2bNmz3MLq589c/zi5cuXiPC5cuXLxDUuXLly5cuXLly5dCLly/kHzXkHz9J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enhP2p5B86xHR4H9CKh1aXL+S/NeE/b6BeJE8g+a8g+frLly5cuX+DnO+Tnxs/wAvzcacF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jBveD/B9+0iZMmTJkyZMmTJkyZMfDFTFgV4ART+2Z/Lf/ANrtOnTp06dOnTp06Zjooy2yI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8E25cuXLly5cuXLly5cuYTlEDcg3Pp/dZ8+fPnz58+fPnz58+fPnz58+fPnz58+fPnz58+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+fPnz58+fPnz58+fPnz58+flVh1hxdhkdoFFhT7QY+df7zdso/B/Oqbp06dOnT/8AR9ILu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1Pu3M0k1aWv8AKuDdTtG2gEYgqYWzJLbFrhEDq2OrsmgPWnJ8G9HfNj/2h9dhpX2/2difZ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Q1Shk9+AhJkixiviNOQaum0EGmTeCFJVDkTQAuekD7Vf56I0YmRA+lkgBpqdjRAjaRFwJS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l9XFR3JaPBGm4oLx/W+7mqD6P6BdEnBjBFoudLfz2RYr/AFu7ual5Mhh/aAGREtwjEypog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K3vzVmb4XrR9tBUE6WmJuSGGcF2aDFMfVedamFpgwSEFOxjQExRPCAd917T3EoozzrRmYf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cKlv0itOsC8OArIp69/36QXdsy/B/BqRkGW7ACjZiJTiMbtdSxpylYM1LAZ9j2UZn76uY1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2jehWrvLQZxpfmzZui1JNOSASRESpsWGGAMicAm15p9nGKcJ+3re1BxwDyJ371vR1LWUUX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p0ozMsmx6ZNLoCOqwsCMQDeOiCEugI8Vg/ZOKOC1E2AMwf7900NTFl5QUbLoMkdeGIZUyT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YOrlMTn7B0kyiCEgrUMy0yDl2BCEtgSQ3VycsQlzMxuTBIBe3qwcvCqUUA4K1DUjHeE0Zv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+p1jAayUAJehAkL1wJHJL/q5K9omEISWFMMy4SSbBdNpJApfdqpEHdmuPCgOzAHbNK/Vcd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RbrebfqZA8e2mOcUwi3EwzpNjkUVAZ+BqKjK0xA+4yjq2fQbKBbUCjPHtnREb0lkIZX1rx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NlhQrPJncKzgtOEfpB9cio07oJWxVOaJ4IwJaLzCCkkxPgpOd5iwqJwNqMWgsAQGBXp3dD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Tki+PoHImjKQYg7CiXTBrm5ODrJRRw/6QHIiaComgzcwcoAh3ActBf3qQXdsi/B/A8J2Yx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YmI+a0ntmrmP4oDAMdn3gYd71YDuFaXtolsKq70jKl1fIhZ8CWrx9rSdm6DuLHBMLBgGQx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BReyLrtWDTelETvc7etbuHpGDmKVk7cuynbERxlUdKcYmZhwOeIITTniV+skkYiAmJaC4F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ZnQxbHqd0l3YFU1mE+J4p4wQFB/Z09xIBojRKcVTWburd7c6f4SG9DtQkWJDc0kTHCwm/w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9VG2tl+swTExgADkr4X0ewPWuCA5Z0GBD0ZoPaiOsGx2AImSRq7nooNKCLkYxGNu7/C3hA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lYBiMCJyIAxDShij2g2BtRwB0pR/XhvBFDbI4sRCYZaJmEqLyiECMBJQgbCAQkmjOBcbLB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pE398vCIAtftTsgWOatH6Eb1yl8zvxU0Yd+nqfCqa3cn2CwvwtjQfg256ujDETZynWlWH2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pEAIsf3vyDUH+52aQ4QgS1ailETiW8BcmwgF10L8sL7PY1DpZvKzEgGifEIAoDLugWlhNB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5rsyG6zgC0aj7Xq3hwW4ccacCiLwt+IxQQckRRGI6Oc+LKpIAxkMF/AF5aIaK9hSNjvACz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X967F3bIvwfwaA04AAi2b2ze/QvRoXpFkukYQWwgQzrcomsahtNoWBWEj0z12MYJYG9R4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UgNFkc3LIM6zJGgso4WrJORRgGbAUB0LSVIPxZ24BkQaP1/AGCEEAckQwFkGJTSt4EirZ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BcaGMgAM1iuqO6jQAQJ4GdadAdhtbjqr4oUYjlm3nIO6QY803JaS2oOIUEIQoT2ldkErIa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W6Q4sKXAjPFT2EMRIIRgC8pCHS4MKEK2LJuqg5lgDoEt5gxugiyUlpiK3p+xMmdiVG7jtU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XKomg1Q8dDDUjCrLfRmglxEi04BJYc1aze0VFUTNRyIGFEhfAgmJiWwPO6RcjQuTTUmS4R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df66YIDM8XioR5IIAnKVAhAZZIihfi/TyBZNtlKdWQqykFtwd5KapTERbQzPBAuOzFBnJ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DHtXmKW2nds8w5cmA2ogypgtLzkI/gD6fQY+DbMVtyMJF4vplERahnEWtYMA1RVZI6gjJi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Qj2OTrkQAPLuxTDFaUqATODpKCFPR+oNVeViKLLoIJEQB3OXBERLBdN0O4uiZRKYYKmoPJ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Z4VSUty0ojkO4IlWH/hAwiLLy5/vkgu7ZF+D+kAfcj6vPT6v4n+BNbNof+N3OGpBd2yL8H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BVtQYkCQMiRrc/wBRxHlZSsbxSGbQPphEESK6rENvrkLSsSg7uaVYDU0bOxQCIdWWT8nn9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VejEImTqDaKb2AkyHvf5JQzDod0+Q7d5+eCqIIwiQBKlE2QsMk02y/vmB89G3oVWWWzOV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QqvlXF5BjuaBrMKBQJOBnmDcohg4VJQUAASNkyJl6j7bluetHgMiLCTCBAQxKglSgL2+la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jTqFFGsBhBiCAnZhbcGGRQzSUFVctj3ImcdOuKJJQUJpFpLNpQEmKBxQ6tEjAKAbUECYjB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KZF7kIDOn0ulsMun810uGnHoOCJuEgkFhgcG5oDmA3iTsqH/Dg3MaQASzCExRGLNdfbmwN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SCxszcoV6GgLNFEzI0E1ATIiTzSN4EhSU2YkO4q9qYPbJyJewK0cU1yhJzMAjm8ipm4mJb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v6ZL1f9bWkLMhwUkWUikVeBg8AjekPRjD2F8Xm9lzO9IPnylMvLU/00FTBLxCfSaRJKFJO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WESArKRQAExwh5uSUoTU27+VYEIKElAkYhKhd95r4Stjv7lFE9X1rqiOvLfBPfQvipn+VT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dx2IHEunf2A4u7ZFdH6U289aQ+oAf4TzxaEogqqnK79AWBN868uAQN4MTeut/3M/wKde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FegEzpEOtGpxvI5anHpungROiha8qwIi9k3lbTDQWwHmiAjHMBlm6vJmq/Pvp2OrC5T7Uj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NnWw8+Wdqgy7ROkEADnJjmXSMJyCcc0VyVNSBudgFSOQNG2FZ+5jkid8lhJtjnJwy/uCws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9U4gshmzKg6RyFOcZCKV5lBvqNzFbC1LcOb6qyXWokPIPX+0PIvojqJ55QUMCQDtZ4qEmP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EkWnUVUfc6A6dBdr07iArOhGWeXcLjYlpyavnAMnPblIezYK07EaTkkmuRAeMyQBFAzdqw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Z/Ir01iW3ayfsZOBCJRTaMLuAmIMGNE3VULhNRhA5kWjDClisJTcE+h/iOqsZWfXDssBDv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ECB2EjVkBBdGwZNUG1JKSJGQAiSmnwfb+P68Xdsi64YJ/RHdUkkCLUJ5ABNyraEzIHTQ7W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wGIEodWXI1JB7nGUmeo7m7oveqpY7tJwQooAiTdbCIO9vIxQx92bt4Nk6oW08crY6RssQV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rHtwiGJLEiCFNlcMHTrEdPjQAf4XY8HertKVGP+Vopg2kAjVz7KSiFC4lR+P3rDcATMitg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dRFF0SsjAMJGACwAwmufIPShRQAT6gV4q9MMR4iKJzbQ8Bn3vK4FOqglMIAmUg4Jg7UD9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jc4kE1Mi5+ljajmybSD69huepqzJMSk6QLtamXzPQcMglkWgDIGiOK80NM92ZrUI/1ImDn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ojFUXHPls3UcHPP2QqVSggAmlo+54xU+nHMUW/CE8OcgIyAgaBx1FMzcE8bjKgMFC4kgP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y7nJgjlzODjTdkLZQGcanYOVesfysNF3DxVsDBKKCwL/nZj9qbQAN+k9XvpSlFRISkXPh2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FVDSogDFlTuzdGZASMoaJq7ikyIsAER5GwpefLUywpNNyCxAi9Dj2g+LtRbkshvLVRydDH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QyiL/AAXHuCgIAdDyiSUrFYDEmAcVI8EnDAx2akybm9z2HfW6h/cBeYwUYgb2GTp8K1y47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ssDZZ6JZqQ3G6Uz57UcHt53cSEcETCiWz3+m9Wny6El+VowSHACSUXIratL4eD4qDcGhv0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KGgTHEkj4d+p3fcaw1F07hEa8zsf6zdsOhgoPkBMAwJ5NrrG9EgS9wYznA9IURUf+dgmHA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yfECJigSJbginRAs59xEUI5Vdxkc/r2fQozo1SCmjDOAQJNToxnq6RXaLn0W4EmF6U2BIY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LKbxWXrTTkyE1RMuRmsIhURlMJLJbdrq3I6tuxCDq6aE8vyW4goYi2KFMlikUpozLJKAZQ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kI2JOzKwFoAum4wSyV0/NMSCjOhzRtduYGKa639q5IlQDcZhR9JTdAtNAAAcTPj0pgwYh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QSAgdnl1gAEi7ve3OloCIf8NW1HwE2B2HtSokG7ERz1/ND7iWiGNDNzE2yb0LtIEFggTjk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kHsX76hGlGwTeSMX5gld5V8KstFnD3j0ofRuIZgx76UuGNOzBqvEGRBYTJk5EkfXxgGrR+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fQuOoIRyqIrBmDa68Os84HWiDIQAsABFkDX8T9V9MZ+1jWZwev4qHdmO4Cw96kdkgEwwLk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AfZyyLZRbeTeufmTK56v7EV/ex+ridMskEiQDXSSATxkfbdB7l2oT301nxQwmGxvWGeIrk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jBAC9PehOMPp61ZqLNhAHbRuKEEN/LAMNf1/rgu7YcK+dmAqw4kgSkS6GdwfCUiI39wxba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bXqRrD4feMSsV487XUhO9XWBbckybIgaH58zhkApfNovYaiA1IZgcm9BlGPdkgmBF6bLLE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W9eC/SoOreg5tPWB5MzZiVrAA3mHv5cAFicnvooRe72GAKcimbmc1hIBMkkbnEpMI9bLSD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9dBL1gW6NuunEyJYoz2wpj5/5gNNYL88SQxP4yKZxXJwh7W7jEfRxzoTQzEo684DEk2FtZ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akjm6mKJxj3zvp8fSQHrMVAyJF8oXTy8FFeI0bzr/AEou41bq/nPpp6HeYm7kN+h/4F+5N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6eukWieqywjAGJXTXiKBrw3lQn65NhWZAAZAgsRoVGNg/Ux+KAZ5nyT9iaZue6cy9Wr7sH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uE2Ds4BFVnU6oashQz0AIp67s0HnLEb+G8lsPi+mBpb/HyGYm8AXo8GHYXufumvsdo8Glq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B7bk3ZWdxLodhabwCQArBDR4ofE2/68XdsOR5kicFw5M9xrhnX5waBryqirI9JMtKF5RE5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32QJ+xCG9ORR6ck+wCOHFzXL5W6Toz0ZJA2RMzHtrUuI+qlFfmb575rDFXlLyLTMbLD1AT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ZStEYiiGsbz7F0ISBScmu3ONT5IhlFiLi6fJ3IvHAZDyqYsbDAYHrcABkQRshpD4J+0E9w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yHDCxHpW7EyTBEXJ6GbKg3BwP055DALAFgFXvH3ZNsE/Gksjeo1NARPBmwAhkZ6uIQhqM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HuWuzgIgGstgjmAUUMQCujjIOJA816gGRH5zxokNWtSEpZj87EEAORfAde5CBdkfMBzn5U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T3ERhb6cqzshBl3UwQ31EoX3CppIyEsUP7cLYuGAyJaLqGAQaNsRYBMzIFef1pZqCpYvMy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UAA2SMshSIp+gVMNkIw5GcqEzz6z7t7pG7kPQJhBMxB2bkPY+trQZKaGCgsxyw8CAszf6D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xllaOx1sDqkwEtxXIgjRR3KOghADgKNifjWx51k9yc07OPM5yzwe1dgLbqKA4uAqUzr4SG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OAnmG+M0fGv4eb3oTBc7DSeNy9cgmTQ64sNynnsnp33TvFZ9zR4rEJNvbs8UrPwzWHVhjJ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NOMsY+0O+BPv3c6xBz2CEcP05IEC6ILyLKm4G64hAeLP51mlpP9U6gEgsToY4YN2V2GpHK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zRYoTJYAY/sOMXdsORS+g2ojWzilPq7q32jvdGfvxFAdSMtRNE5pbKxNNw4itwIGQAUweW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PScSiimbgfejCYxsEGUdUMMEutkZoghxPpntTdjSG2xMtsGL6C4LWtoZAhBIBhFvo43nNF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caVJ/JX4DtyiRgIZVgpAwJCAhmeVxsRyRMgLGZgTLm9b8dY/ouTofQaxlASHOGxT7+fHlq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GAepVZgOG0YQJRt80cMkjcWXHne5murWmx7g5gYr7uQRqxi5zXD9ahmkfdwsyNzZi/Oivu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AUVfn3fy5eoe9ByrvIOj6ZaFHIoSBV5WZHRRJ0ilC+QKA7uCSYOJX0MfBy68P+yhVnGshA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AujEBIJED1G16yXtMX5NegOkw7GlMAK1Lkjtbw6Yy7a72YWXQLBMV7lRgZjw0MMu1wL2Fc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MDNfYMEGkRmnwdjAJ66ErCRQZsTswnkTsxtkKr/bHwdF0YO1BuZTv7ojFhgAQcUABao8CA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FqvOSCK0nhT8VyJ5bTA5ZoBQtTRcgu/mlnahQOcfe8V7DLihYYD2b3aXW/UCturgiV4n/A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qZ2oBF2HitGvoTBGBwSmxECGpERW1F9Wy4VttMiVu/myYwXEayURI4vMCwwf30YXdsOOh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IxQlUi2RDx7AIHPQ7lQSqRYswRqdAVi9mg+4skB7ZoVOcoUQtRXAXBEnFSenEvsMxyFvoZ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geG2YBVOXyRQRFJtEFyCAjoYPZM2TBuLFONh0eVRosh8FddQVKuDBdtXJSCTkBOb1kd6wP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5ATn81DG/mJBCMCNFI3xVna6nIH0UypIm1IPtkkOje1ZouXCNAJaRxhnNIubielEASDYkB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ZcJQysChEhBV/spxuAQ2HaUUHoD3MWT0qYerHGRKOs+tQ7Ix/BFDW/OqDMBUAkCRQjlDmY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1cIeYKaCKSAEkhC9BCcY/LlwygkkCSgCDchTnCFwstp7BJ2A3ihVDCpbHmgBLDoAgQasG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K4iP6nYnQMmN4B4YbksKBLVboUD7oNGxS9wIIQBBCyBJIjQs0PsgDT0BAAMAaDB3Lo4iZE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Zz6GKHwi5Uc1GXnXmCrkjo7VFT0V8YvyBvtprCyWR6hArUQglD6mgKmfKO0uAhdSKKlefE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gHH2p35IqwsBAVema3wPgUmhsyKaJwoEjoHx6aYadHW+h3an2/zO5gEzdhMkgTYnICb4V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728F3bDjofxkdyIu7tElPdzpi8zwg1m+7k6V2e/nQ0X0fzq/w/X2I4EhGXOSLreN6F+wWR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ezn6XdO3U+cl3n1z96z2zAp3O3b21tC8YlJt10At6QNdD/wAE891fvn+eUW0wfTbLij/4E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ofwdEOJkRv5BYtkvNWfcVI7H9NCDjMc7Jm8DaObzVnZnZBvMYUgKGRTaNWWZQTrJblUNbV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JoiCfEZUHeBFpOaCwCQlzTilswZUBv4lccq7LkOL8X3oTHdnf6SDYxRhMyHaL2XuAJIUcN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HkuwJg01XKkFy6lElrMt1AoXLapm9saSfNme5IMKUvcAA5I1XzAtgRSzrIg4AGucG1qlFc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uH7jtqNmXv7CiZc31PjOSQhJKq4A5toBKG5EEgABEsSGCS7M4jEWUh0xFYFgbQtAi3n/qa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0JPNkHoMiID7iwK63sLO9ELYZNBBAGU0GjSY0FeZBo5E5vfmmY4Q35OzsBWSQUEYxMfZxw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afAr1wQFElA3Nbts1PfiGcwk0OipFeoz6UFlahKGTKhrQKNMmJboF/wCRoZA8sCCAbk0O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qIAq42YIWSMPnJVsAQEYGlZPSpi2oI0QUhNJKVawPzhwLE4llnTWiEj9TO0dfa/8A4SMLu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IzjVmcUIjQg5DlE8QZCSQABydHD8WY270ucne8cnyAA0XnowM3bCG9GIEFPQGA2JzmAHeG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mCkA6nCoWsAFsiItMT4ZQ2NGbBgHtZ0y/mlLZXJV0krNbZOB1iFd1jNPunnbBJgN2QxZVt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b0Vn4O7wIBAoILBAgBXMYEYWDa0DSn/lSDMKKJZBYRFg2uEPCEhMhGV0LRz3xRsLgNeyDN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WkQQLla9DBYRn0oT7BvoCMuyRFLUIJmUG1PkqwEUAyIIGRJmo/SgSiLJZgIIlgkIWcS9pY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Y06UlN4pCMe6mraZeckNlceowf25hyb0Ea9LKIIiSOrY0t3aPbTdECPO1FTdIpWLhQEBu0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h7JfE3movYjKgHCwLGbwZQEANByH6UwW9BZ19Afvw7AnbNflO5Qj+D76OvjOftiQUEYxG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sgPWcEdFjZ0UTrmMEIvBYZEI2VXVqv31BfYUbsIHaTISTFECXBSTbg3iQbYOrC8vXclCUC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KeAEFoGMQSBR9DUFgC3B+W1TXw525q+n82fNk7XK/8JjC7thx0P4OzK/lPyweSXBo+SBYl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FG45JD7UMl2Qih7fsDpCDtEcOgAcycMIKR1IkkFLJ89KiQVaZSSBq8WdDrL0YgTOAWi22E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AdYC2FMlOhuxv+HWj41+M+hqQ0S944BolcOSaIEnLlsvQcW7QaD39aCgWH7WhuM+yoAO8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JkCQs2WCzOAgEJoSP8Ve6r3sVAE3QAya8nShe8umUzRPGLlCDRatM7C4QyLQUw6D5iJ7QI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4FGkNKZoOHoGIAoOzMI4cCk5ASBC6AwdqqJ37s1g7qLWhgSDqmB64vMF8F6oVY0Td4SHYO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ELYjMCAEsDXirHNYROZz+SAI0RwWUegaFHKb1BCUWqRMYpnvLXn6s4mPdsOYBaKr/AEqp5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AwZAklBBUOmh8oxA2uYcAVLwMO/tbX496keGsNtSokgSMwZ2QAvr2ABU18r1ZYMkGm2BE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j6J5yZnQBqGu4DCBi0FrCTQqBsCNV3I/fyiC17qoTMyhOBGIBGyLQyKF55sX614WSl/tp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mEHvDLR/8Hxhd2z26H8HG+seKfcuY/0TX6+uv8k6tfGwFx7Ck+LQDtyJEeb1a2+4bI89a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ygrrbSmjpuOffXh+nwePBS6pwUU+ls7sA6gkh3KkJAb31+33XSVZlO1jN3lqCIyOzn5Rrp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R6Rxr+JrZ6kw31C/tQ6971L6d+SainpyffTA+FFjECT0JjV/5B9UcY7b199awjbOdI+P/A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dsfOh/wC3xxhd2wOVQZQi6HZIIRN/+9CWq1atWrVq1atWrV+4lA537+P4Ito0aNGjRo0aN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e9S9GsPb/AHTBgwYMGDBgwYMGDBgwYMGDBgwYMGDBgwYMGDBgwYMGDBgwYMGDBgwYMGDB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w8sHazH2U5FZpLx0P95u2bHh/BzKlSpaqlS0rRUtFrVLWqWipaL/AJRajeh/yH/Df4fY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zB/Bb5QJlY3cRRASxRhWtUEb8ZElPh1Y3N8JcCkXKZgybilF+gxxsceaJbKNHJj2hwCDag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stm1F5JHRvsBAbckUxPWvm+OVj3oVA5w7kOBdAbbV4ir7XWdClaFiEssbkQxk1YaFN3Z8z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9fQqGbHDrYEFuRQ5ozYQyv/vfAGwKSQE4FDBevLXoJM7AkNgDYugLClynDKAwiDVXqszQK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PQgM3oafsTkAbcDMcACRtrRgNKIlCiF+5AbFDngXNdnkTa+2dA/CMZFI9kffJH042B6yjk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KPsnPDysEsXNF/q9gIOE+DcARV2G1QxvZwr5s656nDGS+1ulLQOmRW5JkDsNzpCoq4SwfU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J2ZR7WzR/50evtbgr/Crhh5vBAVzPRtTj8j1wIEtOiHYkHYsNBPBirgWgZaYx+qvUsyZHw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A5LTweqrJJ7UKEAFPCSDhmuyvRGeIRlGMGi0Rw5jnQKQUEjZF5Qh2y1AcAG2RU6R5tGkZK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6wxG9OMtIIFwo1BumyHJyBLJUotpcPD7H/u/63dsrhj/BbzxajGc7D+T0yIiPsoNQ2CCi4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IhUc+hqy7pieMJOiX0ZGMgSRDUiyp4+RS9DoB19BE33AxxWAGkAwdynVFAwiXF19f/wAT7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8Q20QRddrGgHQewBY7/YKEwSgKSDqkTBpAKXENWzToBFgHfonmwhMA0VeaSERCDslqGLBx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g6EHKLS8URaoC9wuqGQF6qhELIAHcKm1vQMbxAHDK4omtyMgZkEBIBAXdhUmFrArIC3cVD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NqguDRf5iGrehaWw805UxcdyjW4td7Q49eKJZWJGIVjYQLXTq41hWrJEa4p+iBAPdbDHI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aERkepNo5PqoTd8Nmd3XCQYLtENpNKdQheBEWMKFqEHkMFFWhfIZ9QUgYEGwHEoMB3QpAk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ES9PA15kiA0WQqM43xAdcZ5IWbkFjLAoUiVHBTELZmgR43AnqFW5kmqA38aouGEMdRpgnd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W1F6GQlrIbPVxi/N9m6vNep3rkGMM2YVFNCBJKpJQNLMUEsZQ8hyFIAsntQ1ChbZykRNri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gAQcyTYK9K4U/Qe8K8CyriN7BOB9SO4pz1DcANADmFoGwMkx1kGEBrYBG2mbmjN4GQ1qSh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sY54wySIl3+kXZd/K5eoHTWkfIsGC/wDohQXYgA/WLyQTfMwgDegBOtYn3TU6hLkwgkSci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YvH9r4YUez6xkv2NCwyX4V2I3aVtSe1hZ74RBuiAad+HZEQCy3m96H9Ru2Vwx/g7cDV1ul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C50iVBkoAgLf5q9MQCJ5YDImi62KR7ASgYK2YJ01u1p8zVRYBAAEwTf0vphFyoz2fpZ98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+1J/dZIYFjUgUBMq6FYQFQhVYGgicEe1qBDzTBRA5REoRdmvsO2LAB9tF16gjL06TQRF9I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JiEauHHzamgoy0UAJTk50LsRHIjQMYyfr8R4I0cGHcIYWoXoc1+qyBwndjrRUO/KuiJWmi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jXJNTyCJzmgTWFAwzEIiQXg2FBUYg+2yjsRIcAMJFgmAxrTOyCisechCRkwby3wAb9Fjl2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y/tRkwhaXyJIiN2kqSTG/IsIIULRPpTsVqqgzbl4EBoNvPkgLEoTNg5Yqbcl7BUyksyySo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yaFug1RvDogxzD6DBKXBANFai43xOIZluUcaCRcyTsWJsKbTcAEwjh+GAAJdAUur9IqC2h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BYvpF4RwQX0LNC2uSCyVnTzO1M4gtvewFlMUtLqhaKYQg2AsoEUH5KN4QDm9jOFsECcJy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II5myQAoZIagNDJ4KP4Upe+FagYnAIkxVNAeMxAliTZjZKu578u3JrCtMI7UcJx1IQd1HQ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oaK+Fa8AAHAQi+C3SCUQXd4oWUI9Ad1HsrEz+FAhUUP6e2aORdDxbLo8hurL7ix+hWfg0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qSPFyAEDAkSIo3vud2MYFIiRWabsy2SWMvJxBCqlM78bVW35J0n6c1wXobgSwTEcjbCG5K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wyhqfiAffqEWypYIOgxwywMBMvnJ76nXq/YIc9lHMlLxGAGTcywh7AnyiWxgm4BWIm8UP8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B1gFANgALG6wxQubgqriXAA2paExRbCAH9z3bK4bg41SO+zBIl1LoqRDbAyHkbcAUAoYJ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C9rSJ2jtJAcQgCCiLmCOGRwPAGKKCcQTJn8nJ60uebumBYK7bsTSG3qOx43Tc8/WKkhlo+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bQkXIRi1GvaRw8JYSbBJGGdbd43k9FNzoUgChqegSFQ3fQgQCkAmXLXijmgWO6pQLoBn1C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MzPS8XWNE2swJ7hEdkG4QWl/chNBcMAT+VDGzqHUBncngCrlCaRWIc5B6C9XXUeUbg7KW0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sMgX0T8P7sLJlIOwwaRsB7CAHhN5JNHXpeUCvijgYK8UHfiQ+CEDgQGy6TpZwNiAcsrC8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wn0T2lXtD+gqLx/lDyAzYWAMgqse+RfRfcaCDVDh4APQHSkKq/EZkT81sYtwFCDr4g6Q1r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MQEBlWbKJIMRUdlUMJcciEUTXlIN3hYkUbg6nmUmcNTQZKJJ/5dK68dPpOi0h8RT3R8tMS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BBaxRAJtBpoYHw6jCCV14PegNwrF62Vli6RyqidBEdjjANGwvkC4gaPGPnGSmcJRgLK6k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HAGB9m8UMsCpH8W/me1LzFPMRAZvklnpRrkL8RacF6i9M4mSNEBUPlszSqkxKhY91vLFX2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EZFMAzfYNzExDMsQlAO2k46lkLSQsK/SaHLEW9KtnH9fuHgUQwIAf/iunoNT3Xdsrhk8y/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sp2nqWMxO5i3sfJ+r+xli0DNfB3xLOzGr/4udffYL3rDhngwiglhws8I09OOp/8ATGijT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xIhb7b6u/fUNmDQuwEGA5A4McA8fQ7KYP9PPHR+9eDIJ8UOlreJgUgwwMAAjEG7ngQgEKx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zJIlhiMAEXexBBGyb++uY6qUs6AAyZUrEwVlQXgblaG7zsoI09LpU9uePS2dS6Qx0SQ0WJ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oKTwEzCbGmCJ4QWsFA8IoIvuCJkhZ2hYpJ7N9+aLrDQjUDBAhC40BoBw+cDB3IkAs6Oqzx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vSJ91WgQ7C+f7rdsrhrDUQDhxkcBGLdF0aBhQaJ8By26i5QZHrcmwk37ddGiCpMaEpTFjG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Ng/Mj4xJrfYSVGOaBjYBdAjZWo4C2FZL0SyVV585gEzAFynXMSptbcgle3cVxmObQpwwsE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pIAsQMyxRRGsM/kji8MBJVqNZvyqXJEd5A9xSboibXM7gASJ4oVjoS7z8W0SbO1fYJYn81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dhItMchdz7Tgo79qsrxHjY+P3oHxMYYQs9gTGGiikGAW8Z5pBWQSvzQ9LBovZiQCrc5Bk0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sG/0CzAX2WUtdlbeFNwMOIGRsWQRNfeNf+GTV0GgwqZ4DKcyyHHrQnNdwh5nopEqTRZeAx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nUExIXDDEwSLRqW0/SxWWEIKjQYUoTScgIWkGoI2TR1PcjPh20G+lfxoLoQoNsCAEW2DtU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4P9LULgdqH0/h5LVbOt92pNY+oFEFGCAEWnlW+UQB/N5j+soG+iaPfAhKymFlumpcKmY0s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Nmem/rRLImeyOpTcygQq3U3VDevST/ABz5HrUG/4T80ZvZstuWwBSN8x9WJGExULvoNYd6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fVPbnWBijCyo8R+39L/uYwk4gO0kGUhpEmyl3e2B3AWASAnCpf1WLfmDniL2sAK3VZ7WwO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MROjYv7j/ALK4Y2DCpIB/tteOK3NAFcrARaPMBKyBHNUfs3MC7n1Gkq8Vu0QEIjOBwqHaM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B8kTDumJqDQI/4Dcaeu8kkSckmj9Kge9BINCMjKaHJQH4DvUMehvDYiOHAABK0AWu1DRW7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V4Pq/f7rY13np9/3U0JufgO6wxLEgEn4lyfgPTQCV1KRgCaqRewKSKXbYL8uromS0kiNQZ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5GId+jXXhwFr0Pri7qLDOrgZ1Vh82oR6lMNPSkBSLIYDBfiU3C7kUJmUAkBhSQCZQCCLg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GcCB68X7N0XCZ1gkUIqQAbnd3NA2lMG4CfxW4kAsGEiZ3ooj3EYeF8b1ae3TuW5BT6HipB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SC7V6tPe1U9o32mQFTZV4YmyyOeXopiwOVBIOHxG4WhS9zNQE78NZjGEIIh0kTHrWaKoRL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uJbSl3AipFPKxqABprtIyECYtJgJbzmR1N9tNfNo3ZFXudy5zGCyYxtRr2nPLO5nmPNCZJ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FmSYATrnc1PWZAwuVQBLl0z6cYbBwWEckHQRwTsgQjXAQaD2W+6Vc8OvlE+ohivf+QUqqV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RR+R1BqfT+IsIhbtQbMsGqxZgQk5Je9fD8Ry+5SoKqZCwG0DSvEEVCP8ArPZGjgtSV/pxu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QP5GyvKguonrEnoe9IXDZ+9Xv5c6EzPkUOIiQEf5S90szKLUCgRhG5A0JG8JEH4QKICbET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VFhA7jJoJwq8jOFwJcW4kCt4qtHjee9F3vm86Vd6qYFx9QZU+yHeBzu/0kOOsAX38T0VQD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AAaSJPQAIZPTSvoN2H6IZwdm7F0EpR2JANWKVyeE2ZiGSVhXxH73B4WMZoQ7iTUgHl+9Nw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lEUZRirvh2HZBIuBbm6BdkkLgz2mATAKMARRotFAYyAYRYKRDIq2GExQ5cAAH7A6HX+MsR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/NXEcMpZAIBKQjSOhJdARO8iSoMCSDM0tk0zb4XLN8UNazqdW856BI3OlycCGiCpKHJUwD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aHtykinYB7ZFhmBmAKhmFpbknwegfYb1HjlPA4YAt9rwIC6HooY9e6AU2nSPmxwftkmgRm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rg1nn6Jqb0UYYgJL4MuStrs9uE+3uk0ksDXiIcNwsIaQU0KNoqF4BVo3UmCbWAAbf7w1E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KyGPIMFSQBvOB4KEpr7wg/Fmk/KhGfHljaeuKtoebuXUjj0BKs3eO/fRvc6QcGkgh1KDLO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cCEQJa/5EAbqCIVR8ACklkVhEG4UJeklxsZpE4ESOLBO0kcaXi4pHr1BHpR95Um5RXjTD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CadOu9qEK7AUAKODEWZuaDejKyxTk3059KcOHOUHQSSguXvQFrYtOOfCEGIhGq0zOHsD6g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YYQLU5tNiU0KOAI5pCkBId0gMg4M3p+asud2dWfTGgqjRMcQwKqoW5jZ8cMs5EK9DB7liW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rUwQXT4VvkS0zICJlfBj2SxKMkkFlY1xOPHo39qdNCgFMCRAM3AgAMpDQ/qOceRasUL29P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Tf97s++PSn/xr2F0lGFtwrSsqfCIIItNEiOBAo7qyGJmJA0VIE+M6P3UGpwAnohagR/JJ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AUYmL20OAkGyCUKTdtuy6DSeiwpSKmADQMAC31vxucfcvT6YC1Q75Xkm5ZddEKxItEEWq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llrgS1WEv08DYBegt9WYWtlARSET8IvoFuKNVi1HEktwA2wGfoiuEHeHggCRVPYUQ2P0yB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IXKm7Z2EEWHp9OIkKNFtV5nX+L8X0wuH03bSb6V9Hij/3FP8A14Kg/wDrx91fbMnX8TXgP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74HJsBMd1k/Q8VDdOHGYIZCMnHI3cByhirPcMxgzBYIJHW0lgplYCOLyAWF17sjQoLIfl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ooMxBugGI3AJMgr/f2xTjisw/6JA4CHwqTqWRh3gP/bo9FMTINhdiCxgCQGxnwrm3YYvKA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QmZ9oL13Bst+TiAbGgwAJoVcx84XgAATaCwqyFFVpJuA2ckGBDcu67Z8BDXgTZTsa3kYTx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67IHt/B7tkWNhJSHOb13MPUAwfap3qZidGRKHCgdQFIeTLAoKbEsi9T2rQNLFABeODSE6L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kCQCQBJy3viA7RLBKBZo2zfS5EGwbE6DoP1ng7kVZZg2ASQ7JpeELZBE8FwimNgDRfZ79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Sh+GeTjqOCAKQoVDcgoPnQgwDA3f0173EE/udHVb1FEJSUwDYInBmWBpy8ZkbMgkh+HFZU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ZYKIgwHmSG2XG4cAJMVCuYJHm5+N0rRQQIscBGj7V0tN/NqQkufXMswLs30CCheSsZsQiR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jkd7pr1fQPGCABIHUwTTXht+vcpIJCwSKix8JIVB7kBM9fiylQ0EohyD+K8eleWi7awFZ9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XSDChqMNETNgty76ncpEMcAIFE6M2+RYk+cKiYQaDKDbkn76iLmRmu0jkRAQgDYDQTdiuV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FCgvf6HAIAzDAOQtQEIQSsMrKFQsSZVJmsYkC8IWAC4Ik1fR2axj2CrAkJpUIHCWZrSRcE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gQngJzCXSSM2+YqwfCOSrsIxRGOkD00jO0IIAQuQUy6Y08HWw0N33pXsJ9au0xSgt3QIPr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yWCUgLAJIAGvH0Hrd+CmYIr0x17IYhGbe9QsP/dkIpuRxXN/g8uySUlAiHVswZtkLdwJLp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GLblFrbhQqK9jHZvgMlEkQEBDye4JemBJYgB0AplBnCJD1eQ3ruSy1Y5g2RxpkBkUCZ7Y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RW9u85R0PTm6QK4kgIElmL0PLwnG8lkBeFxo84LV5r0u2fCMCdHV/Rl1WTs35ICQkChEQH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HBYWNrUJKk91dl+zvKR4+AUjMkOYJG6QFUt+k6iABakMARunMUECslIhA1iMonsv3i6LQ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ez9mIYwlkq9Q1mopNyccNKvYPF150nwGrEw/r2+hqQHggITEpZzyYXFOljTopnYwpcp20P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LLWTMY/4bhO4wOHazlBkACitnJ3gQNIVyeSWSafFrPOurJKRdcEg2mLIBRJYFwEMg13GSS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JwMQaMGBAis+7QJLvJErTU+IbgE5kclwAGodfaob9BL8gAYArYzuP8HP2SBRpjXJul7Z/+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zwtvuxpiOKrekxjSEcwZdFwrgjW3541V4pmglFEzodAbRWtdgNvEUmYZ6e99FNITgFckA0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CGOB6KlYPsPAgt4itqUNXdIQAPrdq9NwuJWoLwdV0aOTnh3Pij1WGVZWpzsbMM6LBGfoTI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wwVgZrreedMC7Luj4vML5k86AhMpzW2US8tMJMIB8iWZomTaiBXvyXIE0wZvSx/fQl4ffu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ACCAUq4QomrwyPMtqlMNmtKe6ZCEIQNLcBShkvf24ogGOLllBPYRFjY4nydUQJAQQU2CM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iXkJg0AH7vyHRgiFMhaFqV3i5QCcCSkAKiUGRCDDqAuVyH9Jm7xniaCiSaIlBsYdGfz8Y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ToVNfE3XoIrkISYii7B0uQ0mS2EAWbCEW7/ruCLMVDu0eI31GggKFurUHeWk8EfgRFb9jQ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/HpSV6gzeMTsfNMx9yxsqBcCFyxVh821n4V94QMViSeZFwpIAKoEWqJcjNKC3nRe1F6QTV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FdiUTIxNJ0yCrKLldvMio2qetWV7ztNE777qgRLjBYy2AahJSVR37dAjN/wDgQkyKhZ2Ls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NHAVEJoDSscsE2ABLcw4t6Zcbm8PfW61uGlI6z2UONqYd7X1DAYZWeWatP1XRPwDIMkmkW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zaSyACaHpG/DYQMpYAJOh6xCHWrblYGEFORAEBfTa4uOmeKFgDV57/RmtjmFJ3gIO9BBm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AO0RxT83nQQAYXmZtcOhFVjUyp9wqQQJaTZ0ucogf+ifQM86LTtDdLEgxKMwMLAPZ5CKRH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mCXBATnbNUQNVn3nipfxzt3r4HrFE5LwDXm0E7WNO2mfKz/McPK5MCAVUcmW7+BJHBKoPu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kESARDF0YCXXK0gYxLILAV4nVuwzru6EjEAah1kEYQUoPoRZysdRMbuggREOItj0BTB1sB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Qw4ASyqrhMjqtYKiA3pq1bgmgDsJQnh7U4kAiyxG5ihCEqBYBH2O5LOfp3C1AL+bcY7MG1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LHlBh4PG/HQdyR6AzuF/y4AYwkSoRAWJQfHjbHPFPNUvoikYW2QAUQQYNAoz+tFEiTABNN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GAqUyIOESVUORFDd/+BoGNwot6pJajU42EX9JgmRbYmOE6lurcNMBhyaeeYfiS982lhMCj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SQMyK2rI0cLhc19JV5DZ/wr69fX6+sMv+bzoBu+0nvXYsEliiUHFLRLyGbOD1JFKvjHeiz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FFMzmqwRgsVNE/JBuxPiQLdGM0NMjmkzhZHB1CTcQjBTmhYBACAiAYnGBTCmS+pzdUWUwk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QkNqPej+jnDASQlK5DPXZmb13et0UpAozhR55RMEKSgRcjUzzJGaiKkCJNxaSIo43XI6I0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VmtqR0eMBCBXl5+qNEXVNABe5Jx8AVbSCzyNEjcueFHLBFHPJIkskV+2su5MQ6QskRkGo5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BTCl4HdB0/o4l0fVjIb4lbpEOtj1E+AtzzHB2CHBWZhgZBKUWzQJuk7Z4QKsA5AFg2BdlQ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UuisLDghxGaX2YKhZP4kzKA8ciLrB/j5cZueSQzc0LNQ1JHj8Sc5XZZvsLbEFZjcnZwF2E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FLIDNEV7wMMSMgZhDJQZAlTHQpuZWCXa9RdBuX8J9czYFilmd4AkEBHMiAoAI5YpOXRaO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WmUjJtIhmJUxDH6qu3dghAaAaN3JLjCOYODkCd2sS526esX6FaMkvJmpxfgZfYCUBBcQXk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8L4McUYR6vqANksXz8iQhQ3SulLIH/cG0glg5noHjI8VfzaqeSNotKXHlce6euk8knYjVP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AYtpG9AkwaY09QHQKy0wBIJhZoFg/ZBKrrwuqzXXCcgUi0MYB4LEACrTaMa7YkQqWPAbDs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csuV1dgNAJhu0vZst6LOWtSI+XxMFkbv8NSIXDxXDA7dsyvMjUWVAItsdxFkr8mpZ1uu6P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5Qtj/AAhEljT0L2YFZj2KD1+ncLUQCgqokZQWpgWIgEZ689Qo58hg3gqJGeImSL888nejk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SxRdDj3/ADEBRQcSGN7Sfd6BR89q4w5xB6ltjxNl4oH/ACLqIgAihssslhQsMWYiYbTrk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hJKzKqIlmQRZsEyUJgCdPZnJdSqd4JEnVhGzBIXoZ5kpehDyQbN+a7sfEFiEQAQJpBmVaB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/AJmZcHSH9NdUv5YY/wDLhqLy2sNTX8zGkxFZ524vBmCGISnUjEOvimNNkbm6UNH3CaAwY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aOT3rjIA+5/Neeqo0whnfOQKLCJdO4I+h6dQOpeHwZnK9ErKTAPFDR4a7B3uPUCwKnRgE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1hhzNK8euNNDWQAWEQ8RGnaTw9cGA7J3M3Kt0hTfN1Sc6+xv2fCEA5v8AS+BL+B6AYyAST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mkACyCBgYCBFVP046e42OwZUoMqLiY8htOBXBKE3ojs9RAkN/mgiUGsjuoAgt1wVD7/wvQ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NeeCrK5YOAZ8kaR/G32WttQastb7B+JELJEO9LXVKNgIUEBKEoSSppyrJyCUWjQnsiI8u+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SaMqlBL2pHGsh2i7R1zZRWCW8gAYVyCSClCrVa/rqzgc8DGSKxOEFF33d9HsHiYIkKEgXC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jvGs7FliTBdOlqggP0QV3ASdLM5Im70jDIcV0bCPBEFZ79xo6CKpFDXlYZpNHDUDBEwa7O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C3AFSpf0lcMnyTCO7/LvM0PuZTpCQjaGEyBNrZd3J5Pd8ihw4+Fo48E92YR6R7imEOYFri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NuQWNbUVXDXRoSPDsrklTC8R8lEBLBDDhWKVjkYjN6Shfd3oeIY82UwumFsF9S3stU0LQR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Bo3XrEkigQERMkXJePgpnm40Z5UGaMWmwCBYcV3gFcLE9Clyfm1TYBGhS02SAQlXVaG+i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PIAEmttZHMxDktBNJ9tKMYPcVAve+IrsQQPWZSo778j8rIwhYLVMowKBorBYh2r0Bw6tia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U0CRMFEEjKEwRUDqniZkuLdmub9gscGYBz6Nh/lzCOSaASQsANEQ8bj9xkIj0YdMFJT9QY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CJpH5KKg/cvxDGmH27cAMCzLTM5gdB1Px3tuHzuRkr+Bz+EKjY+elChau5W3BqEcIKew/g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XDfpOIO9Njn7dt1haEFAV0NRAKyFiF8ZgTHAq93MP8QshI3ulVy1RleihnsxakgF7lCnWB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waBMDMM2QoHXenU2LlC3BbKomYDDzqpBYP2uqJq34fKPmCEYNwLih1SiyzBfTsp1QpbJdG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8jd1iTvtIlbckkVIUpsBMFEa9R/YYXKMWB4FO7+/oRApJiC8yABrojAoxUAkMLcCwBmgGv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7hsTSUQQIpLrwIUIuEVO0N4pNYxCG6Qi7B3IRsFG/MEB9N/twhLD9kUAW7RGSbBxFoVZEg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FFLP6W5lbEXHXWjT6Oah3LfZVTxYDcga7eQlSRmZuKRk1IQQlNBhM6VfSxvQzCL5jXGvc/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D4favDixJOHemRxDjkk4ZCCIkQRrvmzQwEJ8OocekjhAam1VWckJuAyYS3lVISNRjDzkxc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ougxsIelMLGv4BPm+1v6QawWhHneMVkzwI8G1C5pev7t8GH3rEd9Mhk6uKQWIVYW5txD3o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L4Q3Sg2yEp1DfMHCumjtipk0rf2m9wd69Ud7bRXrfa9EbLzQD+lD4qcuuniS9m2uDNqDmr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0H0KWsPU+L86BkLrn7AmjGWzz/b7jVcMG9IAsOyAzaSBuRTwbMivDIJYWZvpl1QZwiynpZ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EXXr1KptvrN2ctV5YrJK+O+5iY7BGAbIHAkPSiYBUCpqc7V0Inm6vSSt2hRGW2oEkAdDKx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B9rzVvQ2B8I9L0vQMidbv6vSoZYiDmulMCTQehkJe79s5kZdHCXL4SCDmpOYjTJSzxU4GS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ygW0mmqkRbjK6TNig9pq3nY8Eb7KzUFI0RjxEEoBs76Qkxu2QYDyBMpQZkOjoIlKQTCQ1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NZABLId2ec3v9Hi8OebBcXs1wB/7o0/cjOTve9bfs0hREPyQOlZyefA+FLWMES6sVgVFt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YNLMW7Wz9w6QwLUZl7cjNQzbYcp0KPNfAjMLKIiBYwqimBa4B1IOuOEy6x3t+KbasDTfxt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+xA2WJgiwbJBv9kOO9dZvuQaR5EyYg2GGzkKCbieQw4yygA4LbD/pP69vZj7lxL22WCPep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aECkEutyAKPy+Yuwa/aC8Mm3zqU8tPmkHFnxNW+cUNBt3sLJn1tl061DCIQDU8v6IJSaA5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hkTi9PjcSzPCsvCgJMBOsfXTyQD7GT3VgGP4KKm7fOsp/6h6lGc2611+9s+aI496HEeESs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rgkcX93O/P9uaihhMdpNihZYgJMgOaGC0w5X3VE2DZcCu1CmRoDKBFEfICSwgdgGRNRLR7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kO9IcBpt7NOiCZk+QWXJzQwvfvaI9wps1F5x1Y1udES5auVxaKKqH2noiYPasYH8egG9q7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QVhgHAkRGCmZPI1CldY9iWQLDY7o1apS+8RrwqsbtFAWDIqdmli0KulN1/CW624qE80h6B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MDKGrdkrumjuvKMlAS8EAtrIUmIp/pBm6kJehTdRmAIlPmyRHaY0Tg01afnHGdogzowTsN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SAgwKAoINZ3lk8FceLdRReBdmv4ztA7myir2gH6YkwUHcEBUdN1CODyORyiiQTfgO5zIGx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RHa50ZDu7To5k8wvAx4xaABJLF4qflw5q6hp1oi5HRRTMUBQlkOudO+kdzRFzAB4Bu3e/H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ZrJCJAZ36ATpSVtB2TsB3C/6zwb7aQi31HxpAU0rEHOWC7DiSpALYEZV/BAbCQmX7jDlxV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K576HuOnVsyp1gQzAFtZY8cYtF9npDJIQmQqsM7AeAISAcmBJAoHurMUckIdVmjmM3ql8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hYRqGqMCQNhkJfFiwwc9iDAEk2g19NtdAAYySsVhlbI9nXDyt2ekxGLXBAbAEAuAPHfV3I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gM2Va8rEOuK/0WM2seX0/pjUSQP44nVKlS0VKlSpUqVLSqWutK/6/wBUqVLXX/Wf5nikV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dsKuILkRFue2fxWM4F+Xs/VM5+CzKPnNbgMA37GBp3IJPtJPbahz+OXcGOeAOFXlZSl9Jv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uv8jcahILRBXW6wkYR/300aaaaaaaaaaaauAcfGHmuTkv+DBVVVVVVVVVVVVVVbegt8kXo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8K+P635FYaKKKaaaKKKaLsKKKKKKKaKaKKK44KLO0aKKKKaKKh4V8f8qxRRRRRaxeGHRn5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iES7Am8iy9LaezT1D7TOaQTizwTAiLADIHIArxNCpt9K1r/hr+n3GjJA/g4QXNZoII5RIA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XhrejoBQGdAn8bUAAMSyywhNiUqS8tywc0PKsNfseCw9TQpUA8BgIIxQA2VmsOw98N4yB1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EMFGSB2miwB1R3sIlq4koaanyaLSOIEmCbw8tHmfU5RJMsQA1dIcLLBggsg2YTBBKD6DWv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mkJdfWIpSIAsuBM/sVR4paDuFJg9X6QyD+zFDauCZUqJsoWYwKN6I0eIPnS5gRa95UBQJm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NCElI0PCAQGARmCLJuMUO+/S6RPQOhAwJMbtU3MxyCdEZEXGIchbIgWUuhyvl75T20j6cH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mxAEPpk0Jb0czIUyvFOa18mfAICcVhZZoDXTFjZskzINTh2RgZezuo04BSKOFApsz5OnFC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BYEMkybNZykw9Own1pknvWCPFgANsNXlhs5z6ySms/iaQ26X9C6Jy8uNMcgmYRxU+M+K+u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n7/IRgCytmJUKSpRoJAcjkA28SWkL/iE/5vmR7U79j15iX6zN5oxsuyk41DgBsGCWEawEW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4BNAtIQL+4iZKQDLirOBwZCsCY4mbl1fTsFo0wE2ZSAcZ+fbtA4AMbNAiBQSX8MbGcNtKP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vonuyuMViFrkOZ8wBdiMf3O41nIH8HRsc0STK27hVuy6IO18sOJqJ+IWwBBWYZkDJAChub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3GTMRUVgoVgkD6zLgJUy6SAVT1kS9Pr+qNGo4B4GkAzdFMUa/dfhWGOgSSSNMGsHlIAKbs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AJxR5kutWgfZWGxKxuhQR4WUpYpEKUmcit07Eeryw20wAvmUWEUllgxznAioFeJivgS9IE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J97wtPAFgWSKEwgG8EZShgOABZ0OJ4Jpm0OcKsCSARUOt8VpItuXIgXqDc97OhIaLc1mfG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opP8AKAyJAE5gNLHjNKU4x71+tr76wPj39cd9bvaiot0z+iglyo50posLGg7A7zkdzgUIP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o6ZpQOa/XFERoYVivhFYZoRSQKhQMac5CAXOOABJkQAwp/wAdiRirv/Tiiy1rdGAFflVhx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TQK9AWnGy3zKAyphgCSdommjzBW3RjfmCUjU4YCNQ5CBCYUEf77zn7ZoSkoULRx8EcsoQO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QvbNqFTRJsZMwE7iQeDSnBi44uEEYjAYWLpl2GQ59CtNu0h54A3a+/pb8uMPw9Zsp1/At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UgfwfqiJfuY42kxuEgmy9Wn5klcsyVrxZ5pZdeB7IR2ohT+ScUYLzhLGiPH/AIKkAwyBm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PF65qHhoVagh35ONupFWlXYGVxCyb81VdoEeRkrliJYwEmaWsdk1vLNMEt01BE/rTmK1Kw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J4KgN+SxaC7OiDIyRdkDy5KEgpgJRDvU+dLxVHO9TQwkHBcVRAXTSDANIFhWzDBAdQO1Mj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VY70TCOnIdE+VYykYMhC0lKricZVtKx6BndmiAbrSYlxxYoGAIZuqy6ULPM/NL5t3dRvmm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JQivHzW9uK09KIxxIEE4tRGVkkkUCiQ3gNTCLxUNwwyaCeO3e6FAeBCIVbx6qHeWGPxUaU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XNRxl/kSlTiMhkEEOjvbGJlYAUWzuKFas50RCTMg2JGaFH1c9gAgZuutgmdbmQChk2k3tR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w39S6DRwy2zewFAg+4CJLpgKZ4IjFjQJDz8mTyHpwAyiTEepMWGkBPJNLdQ7bAXCX36v2J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QcU8PbZV3ESAs0QI5oTz8etDcsIB0MtmRqCHsieOfUBTBpiUCvYDK1gChFYUnFQCnrP149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EY1NHmTaSaIyCUKeC3rxDL3YRJyiTBEyYc2nD7WsfihvqckrwlYhyQBDI/ue41FIH8HscF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bNoG5I0kNhJsCiAKsgglHCjMGxjhgAWCJug0J8X7ukqzBKxeFdE7GwFBWOG6AB6AUKJzyf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a4QUKhHQpsg/311lnTqA+glbpVEdx/N+wWAFDz2WAS6kiBvU2Lj2o/wBblhVb3fUUHy1WB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ZyZQPmUBoC48Kp3IEcTnkOvEAjh2j/h/aNQjz5kWQmGyiLIf0UdloZSD6AZlV2Z5Qi3vS4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4byFoCyJjnGnCkS70t7UluK3ERCIR5npVxcplK3qLtLEHXjpJpjAEgVACRMJJSC+gqUEBf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qNvoNAv6yB/B7eR35CulH4vQ1LW3tm8ZdloceoUdMwUuQ5Hkac+dn+fvWPVPnsQdlp/abt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QBPWv80D6aOyxh3Qo2bI+Q3bgsUBKSxmH5ylvDpAp04izk3UD1rGk5+UQAuYMZL5BQVFGk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PBbRVEe2FOU03A3S9L7OuMED7/wA156w71g11TzEdvPWk9MvMgJA5PDfIijYUnmvfG+KAV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cqG4X3P8ANKjLT/Ju8ToztOEnImEZJjAtFaYlFlMmAyAvNB9gMZxcsDtyBRtpokfuhdOS5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pIKzFZg16vbhH1biWRYWDh5GCPqCor8Q3ouikmBQaJlCUm+hK5jrQpn0iXbRKx9h6ANFkx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DyJZkOosIkZ8zsf67cai4ILEUSrbs4o3JyqV1MdJ4nmhWRFloNZnD7dmZcSMoOlpxXypYJ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HyughIfIRlv1mMzCBCamjLYwIdHfA7AQPAZYDMZD1zkD+DmiUZJTVlnHe3Y1Fmvs4tTKZ3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cmSWRuyy6B541fQUY7i16MGziAbawgk4bpyQ/AK/DSAyh5OykdMTGlrUlj+i5gpPSYQ5Sj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Ir3+tz6h4Zc9mmKUJqE2T36OWsWgocPwesEmtTFneXdXHEWSEa+K4on4rhlNIfs5PwsF5P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TXBzMPK/MveRd89WkgH/ACUrQgawEMVPSUGFxRec8OjBDfLaxkKxM80afagSeDUGT0G1W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QxEQGyHmt/K/D1zWXAxKdFKz6ncmU2VDm5o5BBRK9l0gvsEGhlT+4C+T7tWWK4IQ5Td76W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hk5MfQRxobKxdYMWeeKkoTaItsAEI+9Co2VSfgnyAcwmlrGGwUUJxR8UGlSogg3gXie44B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Trc59IERmcoH1A8tcJ7DeAAiJAEUUmN/jBOCjc0AyCA5mEbgISIkDYuCiKCFHr+myAZEx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LpDBzI7ij4giGYG13cV5SA8zsf63caivBdLhmR8les+tq9g/NfbWVgETI/uIzpUQMIOLB4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WAb7o8UKA5IjKxoHBHKoABdsWmyECw0Ox+IbIka5sEbAApG1TNMAJEl9cmjjrEPRPqO2TZ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hCJBsRIYINROWeOcTJykbmKBIhlAjElhuy15irA/h+xNICkzuy4h0MwF30btQqjgKwDwZr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+jX2+9dB+fJH5rD7AdsiDbiCAuCjwmGDzYf5wjeuktSbsH3bVLhDP5+bBpJyY7Oj2I96Xp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gJDevZG8KIADtXCSdhEp5oXFNkIeyqImgwVkJkCjf4kOwStTZ8U4gfbUwwPikCN0xjRedT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1t1SGth1p0F2wzHCAMXkEnhNhnJR3Rr0V8nwvJafCZFkELxt1FB3+VhmAAAtwGEjlAQor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kIbeMuaGHfEKPGTcRkc8L1Q6cvMBgyBLP5ABCtuWvNACQrksQIADe25pakF6KnJlyxTwAD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Sth/sWXDc4hBZKjy2jCEg8C6jDPxYPilBxtvEXkWQG5pTXfPliZZju5VeFXURV5vyoEnMf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cHk+J0+ivFqs1Ly76GLd92JYMgcmGe9ZgghrRc4mJZdEaRMuQGHGIAUZ1pEABVqSsuiFRw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6Xxj+uDuNRZPk+5MyL7ZhigSsxELgUGdYsmyoh12PJS6GMmKxr3mU9e2eKBRCUOACQIWM5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efSXamjVFlkgcCbIF3CoU4LDEL67bvPtUpTKgYRbQcDEmQAbtpTZ0Luo3IU7b74zPd+Ou7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eOd6l9mKiTRxr/RUzQXRAw9SwClG0M9nEa25SRAYpdEdoI3a+jc43tZm2lsDoFWAHjm+5+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n9aQ32Gk0yMaJlRQjRIMDcS/o9uhNChe4Ea3oNJzyJ9qIiY5shYFH775qFjAPsa+GuVAku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BHyHQSxAPQ0RJgZEBghfBBCBpyEX9DgEzAmtg1G2Sh4CgXB6GVHJEaUCcajBSLmuO3/s9B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kpIpTMSyAyM5FNvV0+6hKUQy2Rgiu/Zb7+rj2ptZjoieWJgvggBKrerTFa5iUQLpDWBUKm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fS7YqVs+PeWw6N1Ez2rzzpa+xfgEvF0AcAgzRGMMZvdBNHMSNGP6EywErfib16j+2P5HER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EEbCIQUnkJ0Ks4G1FmGErELUk81CehyMSQCMGVW1eWLXphgWQRCkUTL0wE9+TylQGxnLK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1Wz/IXJQYAwTlMClodgbLEi6b9ODpYIxBFpmhMC4xPZwWCxQwJI8Px62mks5XZtanEqgzl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vLoCEVPHS8gHEwCEyYICun10BOLHHMNk9wHaKk7jdDYhAUQ4IUCCY4SSr1tkJF5KOjhyy9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t9ZEEPeBkEiURmpFy+TN9JDdH+uDuNRT15Z4r0ZRIOFRCz5LZQDeLg/22VDIdzWDsMGFc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WE7Wk7+8gLyMjdJK6xaFkIpcHRXggDDm7ipAX5rXc8cQAlKkA3RZbqBpMs9B7JZB3AyaKi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VPt91MW+j6/dRB+8aKQSmwBhmoYuz3EsK/McaBUxhd9Lk82q11+I3vJnXWYhXcRu4EqRs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eEobJr5GKPgRS8P0DJgEh27UMQoRQecDJvBa8YITcfWF5x29Q03+m6+GJFhLZk4HT6IPWg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WAgkEkIO6xH1LEGx89fodc4kyC7MG5gh4OC6AX1T+UhpT41ETclh77SfozrRIfYuwoWmc3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4R8kf8HBxgWKRvMeg60vvrpCckEwMSqNqH85LvU/muKsnXn3pJB+lHIMhcyL5CoeOXDAHt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BAGQB3BlEqZtJDAUeQxDssHYx/s4gO41FQxq7O8NmXMXtRUF1c3NrNyknXfh2vVt3pHRko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WzrOqK3mh4AHPpf2nWZQr3PUW5g+EiVguhgM4wZ+QS3UqM4aVAXglMwQTfds1frAfFQbg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r+i9Xygs0cvIIGI7GOUhNO2UfFAd3TIjFqscplz2jq/vPx8p6dF3VeGkcrIc6rHqSkI8mW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UeGMrtoQyIQ5mgzk9ZguP6klO4VDqRmgQOF1WBGi5sgv7QODAO59rlCDEnG9AJbWH2VO3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R3A3RVSX0f1QbMZRYqJJAUqSz3S3eAkCZFZMamvDpzdmBbcPdiBntpzFxfSfZ9NsRVw2PQ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OmN9ki7bFWV5VsdRpBBEBIusCFAVcYFFyyLPBl5GeS4yyMwmEa6A48x60aSlr5/Y32qzFr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xF3GzhimxmB6BAWRNnksQA2sQJHpre1hox7CGUVwLEoJe3EX2Go3eQj1GcjiJO5i3anrC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+ujlABzISR3nCtIAkEAEordA/iiKN6GHYU5oIEc0+6RV8nBcSy8fR46Nelm4xd4obO0FYD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LMwZ3F+nZqFKvlS0mSxoZ0GcDW5eECGCwTT3iDC03uXEuswFkdkiS27IFDuE/LVcpu0Fkl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FmAm8KqHu2dd/7KyHcaisRcKCzPm1X1t4yfxkTMzma2oBGyrwbW/c0SwEeoMoGUkgHYvL3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zMB0chn0NZM4SiIoUNdhyXZVmBSENvqmDrA6+a13A4tpMkYvPr4t0RcKgugCxEJn5U0ty4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TEZQInTlYj1BJD+mEngXA0osjc2dMOKQUHGAC4k0KAouuEwhIHerSo4BexXBBjompXQ8xk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gBMV0LR7gfRaCB8dqsNcjBKv6j3EUjiBHTrcGYSJZup6y79rBJg3wTVOOyNN6l8G0bfUfq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eAwSELBAzQPCLeT5+a8afouhctfoglsggnyH4FXO9lgIPjFHyAkzKF1wAMAgxYjREta8DL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605EhSOmKA5T+aTYtoXGl3JEAKwbZGnZXKm0o8FDPPwIUbawshOki+0Zq5usMjbceKg4Zf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Tt/rDc1lD7dA3r8DZR2CzJzR+XCSpqXuDk63JZiuKmoJEmaEGkWXJCitMvA67mwmMcBrJr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6KesuGQhTFlAryAIIKl8W1tgPOy7KcjGb5BDWQvAdO1NfiEnmkkYBRAC04FxYi/v1HvwKJ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6h7nYMVCsYoXIAgM70FMcIWoN+T0C0EySK5BzUa5DChgxWAJQAIAoecPmZYkRUAq4FcNPM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0Rgdaip4OipB8eye5kiCpCTIABizxJOZLtt94AMf2bswO41FtlsFYTTjyWCFhZpR2Y2i53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TW4UAI1KRDBsDUqVKimwlpJkBdSXoYYpjINOjMdD/AJEc6L6NaLXxvf7NMxCyiW+k2HfoW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HoP1EZIZeEy7UHRqMw6s2DsCkyakVHMZx+TGYE0YejI7lPCxh2LFQJKYyfTBGuG7yTWy0z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AAZoKAgZWssTIb0jviLwauRNsjdEcBBhuEJDIPpiiZN+jxJsJ545BLxcksk/ilWfWryLA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DdlHb3srtRE7CxN1LCTAMkRek0CKFVlcMwkMJjEKvQoi25Mvq6tCr7BgQCiMliFoIRVV5A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fxApCgvEZGMyhIQobflYtmAQKIynrHn+OeKMhlOSCSwEEgoxooKaZlJBCDmTIR4lOEx4C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OESgA1h0S9lQlCRsFcNA8U7xo1KoPWodBYWgaSIaQ2BihLJEHYjR8muEuAyATzW4NXtblX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wBTKQODKbW4hTCMgowcjgq1EYFomyZNCB1c/UYQCYdK2aaUgqYnYGvmSjpZ11/gk8QO6AM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OEVkHwy6Yq2UssbR2sAABmYrmSERrCzlSa0/CsIiZ9YmicQGnXiSfXZQpi5hAp0ntxZqkQ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zxcIwy0K5DRuCGyEkyBzyhWhRV2Lxt7W8FtFn/FkkXFJbXJJCKBRX+/r4QTBM2FGWlHKN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Smm5jYKSLEmSZsP7JMHcaikOme74oTi2DlXgVNukLAG8wdGFoHSKBPI+6RKIB200PDny2t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DYc5IONhMDapqOvoBSBSBEBAyjQ/ikDU31MAV5f19H2nQ+uef+Qqu+p2NZ/KX5/55+Nq/+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b0IDuNRRov4xFoVOgPqWy2zdFJFdR0kDAnJO2K5ZTqH0hPMk80uco2SIk4JEM5QyKLyTYt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qIkk+tCQ6W3bj6He/KlnG3nN9KwpdmdcloAZZOW7ENJoydq20ty24UXE0Adnyyx99Hy/rU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L2DAo0ZFkfqQV1o7K7AgNJwivEm/2vJJNwzGLBGBkuFdx1bQVeWcM1u1p6X01tqzSAqKoA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WgxnNgAYa2fUuMkSI9XTwQ5J56ZD4CjlPTmC8eTuDFEC36517d7FkELImBREgRLCe5tc1L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rEtLkA0QMbMLm8dZmerWn5wnlzUNHg3QpIUkXAJK3XbGPDYDk99EP92zAQOQgX9FUZYW5E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nIrEFoeZIZsckOzd0hbQr1/8AHpkrSqX/AJMQHcaikOcHWtCyKI0ChbhoKznOrvc5mUIKy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wEcpNCzWGPLhu0bogFAcAcwyTBwABNzjQMgPc/wBcRAv9houXV3JFfzOx9gxSlS6UXIggO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BxpGGxyCKdudUT/JxpAmKb54cwG+QCuY7LTFs6tcTDCoLpJwgmEwJumo7xfryIVqgwYcwA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JIB9AXN/CkLFZ4TCwVVtCJzQ1bBEkARcAisgzUhC5o/1XkWg0qXQ0TBzAOErJctbCQgAhJ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9SGLqAJIDiVq0L1vJ28+eTsTSeK4EzlCu7e1F6mUt7heojmDV/mPwdZArAQGzivB5sTVH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OclhjwEc7vLoBSGLj1X4MmKe1Mbym+4bGP7Gi5v3P/sXpXmK0b1/bzWOvCc8vc7MGOVFM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0C1ScOFh3THwLUtkVdsdokgLAzTJIo7+eqRd1jHLMPnE5wvBZN7T/AOc4gO41FILlHN5H+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kTq9LUltqyrxrqziEOhwVfbBHkfJO9HTZXBeSopKCaJTrRa95AGQxS4lMix+RfyKCNRQXU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iVA5PEeCViEja1IQtK6b7dVa5VD7bwu/2d9v1pS7SBLAaAHBfDOaeePjcp8Uwi6YRLGlnN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CQdDGBJjNaoLgxGgwII5M8XQOQJXCvDs31dNu9e5+UpBW1VSfXee1JtVqe/WoiNzCx0Lk/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NtkbSN754sN+ZOty0ENv/wB9Bmi5CDZJOYIiESaDaZGLKN7FiTmK/RbWbbom+sEvRnlNN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tOEon1mwTd2FQLU7HNIdCkELncMHAaV6QflexSPLI34QWRgnyPZCr2vT4xu4wBN+9YxqrQ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2ArTTAmRxjLsM1vZxyL/lbUeyG73GvIlAlb4pfvIkuKGEQmkMUL8MDHdUhJ68/wBOIDut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N+t/4R48ePHjx48ePHjx48ePHpcSAIu2CTGAijx75rx75rx75rx75rx75rx75rx75rx75r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5rx75rx75rx75rx75rhvfCgQyEsZrx75rx75rx75rx75rx75rx75rx75rx75rx75rx75rx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rx75rx75rx75rx75qx7N9OTQxuqECORF0Jgjs+16mzBoMqWIRZ5sypbqvYf1NQGVZdrsef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Cv8A3iScaYLGDCVMmR2mJfp4sCKhGyMmL2+KPsYVigijUd7l3ronMOPt4a8sRZbFWQNUB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O5UayQyp9dBQhESNl41C98EOv88p1IgK13P8AyXz+it1z0j3mspJ/WPE1uK34V7NXaNPHS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X6V/ixNWJE8fQIILBmwKCJ03oIBVnp0aoC11QcZYgBKDBAkLTJ+d8GyhNdx9yrI9jldAiM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ARIEDxcNzvO9Mlj5kodn0bfzVNuVwPAXRaN1TgAAaWkAB15t8V5t8V5t8V5t8V5t8V5t8V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8V5t8V5t8V4Z818f1YmfJxWKMdokP1+f5W713Eawfj+Fw4cOHDhw4cOHDhw4cOHAUAfUA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dM8x6/wDaePHjx48ePHjx48eurPXSmQEDgINrgj+C4pUqVKlSpUqVKlSpUqW3wMCLNuGCS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bOGUftzTlreYEMX2AwARoPessJfYekdddSGeNPYPoUIEXiF7qt+vRvR1zTZix+J0Hpk4dV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Cu0YNlYPb/K8+jxaT1Bw7a7/69Lal+dcJJZSBEiQkINAGu6Bh1j5ASNhWcxLAOlbOeR6vv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QgQDaFfhJkhMXoQHedqeYPani09lefXqPnqyzbsyB2x7W+ltybZvjr7q82eeumRe+I+3yp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BelirxI9hpoCK27HtIX0EM1n5ePjZCdkkZRh142+zREjLyRLkvgAHv8AWiRSWyJtchT8z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kER7KIP8AebtmUgfwQb0JelIHhJndEEP2kgIHBzWVyOCUmxC5G4m6Oz/xmzNsiP8AdDNsS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tZpFljt0aGXBIZRegJ6dxDeNv7I1rmBgBgzWm1tPOyhlBaaMudO9TCkf+H0V25kAsWSJtw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GDLYAp57sZ8UBDu7NATZHQ3MliUTO5igqxZuy0AEm106jDFxBhZUTJItKfA2jhiUTdQ3ov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OlS4ouH2NrE6Zfy9DJ6IGhJVzJNYCPbjUgC4MRTml8Zx6UwLlATN8VJUImRTgFIVyyoULV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BUhAAKFO8yab6CFgGwacf8gTZ8Sg2bk6IYQGO16G3fQPTwAIXrhLr1YR08JvSCGUQwShXl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dCtlCrdeKBJzQKEACBlGB0wWbc7KHIsBxxXk9NcpMzmCqiAATtADlCPpcVcW/QeCDVGXAH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PBmovxEupEQAwY2YC1ocFC0C+gelb0HuyfQY61ZzlCwFMIuT966QfokL14aflZC1pcdlfT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USKmRCXMQTSYet4GC/ijOpspE0IBjIlCGHvF052wB8QOKx+Z2P8AebtmUgfwXPo71MV8O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120BTyhtSy0WB+VWbXr96TboDeFLlKglwSEeJki02X1bmS4ttPSgWJSxxFd2MgE0AxSAak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rwzoKZz7ylTmRQYkCSJDQ8ths1Cm1e5zAFlz2vRnPuX069xsdbwQNJgzBwH45Klwymtaqo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Qji1PQZS0aJlY2nSKyZ3okg2WMF5vQcrYpQpWyGADBAAH0Vz4OlueJogI0R4rv9vlHnyc4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rMcAJF4YuWK1IGtGQ8dVGFPeJy+LCRC5PGbx+mk2qA7G4OMAHumRYrLWQ1lg2DuQa2fDuX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JriCjZJSqYZ0IRpwtPUGdEePC330/HcDdd0knUMC52W7BytX39/TLX5etwyJ55oNW5GPb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8VkyQ4Lk+aYgDg8ABugAliaWkJNtYQOySXCM0+M9iZkSIadJU5IIR6zMqDuSAQ7iT2jbtn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3APMRLBRQQMLk5CBhEF5okAH5rTQ11yQBhCQbggygobBMYgNlvckhNo+P5tXH+6yD0Xmt4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sf7zdsokD+DnSFqEoVGPDYkNQJIGps51iQZqaA4GNZs4ekAhpGWkGoiuSQcYb5cAGIKIby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ofS1oB75TWiFwi6CcDwiIYNwE2DYHJtjTh07ILEKL3kJbzxtm5M1DHCvgypOASCYQBo+5S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UugpgSHnUlATc3EKU2KBDsaYFSURAPDAAbmZaLSsOziZQGAxwsX7CvQTTRxQIAx0BF6QA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CECk6ELEd9Q0YAuZYDOt4l+EQoaboU4RKPnejSdQcjZYCfbIt1Qof4SKkoFUkrULBZt2CC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c8o3cWFFHhWa4PkDoiRJGDcRM08CNJxAJyaN4RGmCEi8NENaof46TpDYtJWn5gZKuDhU0F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kFUcG4cITbayzF2NR5FEVkSDIDC8qaSZRBKKA2LHTjEiexmBIhQqEpWpKFDKJylk0Uw8YW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2wzjf0tCfakzk0PLZABiRRGR/jEApSQwswECLs2RjG/ZLTclqU9np1KLcQBoYON6HPbTh5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ASijgjl2UbmHIBRcsNLJLMlKcwyHsA28yl+T9+sUOeRNTM+04Klu0ANyXCFlcLdfegs8gt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8as2IgExIAwTkVKEDmrbMzEUuKH2beDBzESsARXluavM7H+83bKJA/ieXud9cm/np9E9Re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ngGr6lN9EY8194FaPx70XCa3TT7X03i2kfq+nd9QE35s2tt9D2aaIo+zvp6fr3EeZ2P8Ae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wTpTRFmq7XoJwmzXdLBp4K8YFoqhzBxNwDwwcFsyhIrqrem2HBJEkF7USjEwwoESQIiEJ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lATIcsjYzL8UMb4WLIuSyCILIvujBG6yDwMvMFT7wWYGxFQ6KknJkDLnUAthOjUA1BD3GG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5ayAwygaBW0IGFx1BCbARUZwj5AEYDql7snMmDrDEYVDGBGaI5TGv1ot9EMIqfmygl5Kl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AyiAOSTOg5mRwx1aQSAYI2q0fUWQA35CZxZzMBYgsigMTLRFHicHES7ARXL5OjQESjIKKA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pKr4HHa1cCZc0NpxLxYm143B72Dzei/8AdG7YIh2sSrBh3XB9VJ5jFCo+q5JdoRwG4JGA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+SGCQpLGkNDdrx+HWgVIYibCUzMEPETUu0ELojETN0AkKLELTojcUAIgCpM0LU3RkQo5IS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HjsVQZipHNy+ycvrAEu+rJCGGkrEMk8gp9mNAF1E7LJy8ynYkHvcIwZYTeXW+YoSQYR3AC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vNKYDvjOTQcAgr4mxxT0K85pLK9vbGBIZFjDAApe5RYTAaCQ8MWA6CMbwQR7CPFMtJDEuR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b13kAXSUBfbTsm2DeAqe7sG6PAMI5yA2/yGDY6JvM7H+83bKJA/gnXHCJFRtQrdrAjThqU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55oyPcYWVgEMgQUl3IrJCjFOBxVDmE4Er4bPQG+SPxexoyjR64c2dbj0vnNLc5AY6gIFdf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hwgDC7e3a9lgSsD/NW3gAGQkbZfsIosFe8B9q2sqgbVzGncuZsQBb185fsfEUy+X8QglR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98WSlDDYFRtvqn52lZDcEArTWKMJZLyL7gFDxJn/7XWVBQhQG+XIIYOIqxCJ1fT+4OFoQf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oknlFO/UTPFqDMbl+MwMP2Kun++f6E/b+BmWGPqdFEAE3RbAWBBsNvXbCIfJAk/KJslNAE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gVq7jyj3EDvSOa0oIOrlyTE1ZX7WnIHKQgZZIA0ccTmqEwIZCRG9LWkeoVMJSUTYUofW3B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bXKADYAmSTQtywBsr96ytUbrSqBwCw4AiAAZIwUgCatv6Rjh6fJrErzOx/r92yifP+qvx6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amPqYIx3/AOVPq+XmR89q6SIb73qF5HfQHSCrE4OBuCJLmaUEX5mUSQDAUUCa8HIAGYBHI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6OLBCxDHHRU/HymjRwgAuXlVHCKNhyCVk8OSamvVOKRwbOdSYgp0tOCAGx7OgQGTsemk3+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PahwQZDHgkn0o/wBmfOEu82wHNMibwkTW2TwVAgtMcwIAJZt1A5o8+8csMYVACgQLGgv3T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Eoq5lkDDhAI9KxnYNs9ZMXuET+tVfVTglXKQu4Vd0UxAtg0XNpmu4+cIUeZVO4gc8UtgFb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vwBKLVEgZCWKTk4nfexmp3EaeVTAr3AAiTQXEAJEXiQPtdv3pvk+CX5HrXyyO5uwHp0UW3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aYxYeMF4JttrWoGwTbcYgiQBnTNPCa5820YNiQQpHWyEiQXhU50XiZ+VT4C9bWRq4vybu5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7pS4Ek9wGOWQDtBTcE4PWwJigBcgsPQdhhINwjJzFyPfXo8tfxa0edNkbUX6wpuJZxsnaG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RpXkqLiOlC/G8aEgXS5Fzsj559W/7pjq6sr5+ZTIDQBHiyIPhQ1akEh4CgYC6gBkIUey9M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zSaYTAjLF9xdMMh8cKEBsYlyXgGi5PbXmdj/XbtlGGELhsuR1ggESImmovXN76jTzmTEqg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6D4OxwxWxdesorQN3ANqQrPiDUYF9SW5p0YSuJZE8w/4BXsRzXC2CdXEhgPggJzVcVYRh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YHZAAcHiCw3ygLqbQdCNxIunC4KQnAsCDqLCbJpLQSwyK121y/wD+bd6GalA4nI9CByB6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4MB0OvCFq0l9+vaoShSI0LGoyOcCmAeswbjo/k2L6WidOLi5acS9BjXQWIavPfM3q+KRvR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QaFASf2z6EV/jT2M9cmgSHDvqSMfslmgi4wBG3nUVbpbv6cfehZyWAQEvY+Ku+T39PNtRw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kop+GharD5t9R1TgHdsrPOCgcx5+e/wBDzdcJHIgGxiHXiaxG3TUkaxbowzw+k2HmvEDx0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AYRJkArJn2FQ8osfCosBSqVSB0BjAZFARH4zctoZiJDgMELDTK57P3WVrsEjCYFW97a2Ga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BGHQJ1q0MAewC5vTnI6pbmwfYcqa/zErrQyMc7u95xbesFC9Dt4vUM8VdxCXTrcuvO+Dml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st6PM7H+t3bBG/rwapQSE3H3KhqbsWF93xpLxVt1wyuZJ3T97nKWDpFEKI26IO4r8Txmfi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5FbosUdFGxA1pAtzBtYZplZBtRCUtiDwDRmrumgd+uCQAxQ+mZtk5yAcEiJyKo3C+UTbT7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JYIYrKPC0mEjIOUSxLoj0xsKj2EQ7TMA4GfcTU9p4oVZVHOW9C/c70OulkshDhEIUAsmLq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R2P1NYoPqA/KFWabMUXQvvPOiSrrx6Vn1m3aHuIq/zOAaHEueBtrSDCoh0fW8OTSSCoDdp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NIEIJOBCWTUs0/s2HVc9NN36MN6QFPvp+naBKkockDwpoNEPoLGkZ0wjE2RF/topYuxwJD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+r3QOXsa0epdb1emuD230APc2mJQJd0ZoArqaM6kzEaryMAOiSUkbhaXlDUL/AAAiClAQd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IyIDOM86YH5HID4EXgFouUOg9u1dG3l3RxhKUVwFoGPKGKBz4b6fFReyH7FPGRV0Xz8qB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6/QMuFEC2dgg82cUUbOoAiB2UOxqAAW63eckGnbzOx/rd2w4iU1ysG2qAlEBOSZCkkZ8gB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ZFqVzuHn7OjortNBgHp70ikr1jbrpmypGqMZmHEEJJvuBAPcL5EA9Bh5u0B5L9inQaYOEs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RVg2OyKKkmzVaMgEMFhYxXYq40FtEIAaHjnf7gBKNsEMUbaQvQo5qjcD2yZZ3dB8rPYwDx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W0Roo2KAEgRoLsSOs54ILHC3AUFO4vtSIoeCRuwaCc5s5XXXu0kUN1Xg8BYTcUYzJoDNgk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ACyJkcoAXKSGvdNwgORGk+gfHDJFpTMq6hNiNq6E7mKe3WlCaPjXJYAoiEYGaS4BP4ZytE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TjKI7UMqfSygk6k3gRX3yexhxFr6NysLfu+urN+4IKriQE6kt3bNG9QaocOyIuUHgktxS0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JSXLTsa6lbGeIJtyWqXWyh1FAoYX5007w+nAuCgAsjMKMKcsLdpii2ujhuzj22oQarJiPK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NiqjAfrgjy++Dr49unj00IUFkUAyRSW/a/3+jMAJDFKtBtfrWHgYWODgI0+uWkRtwyAq7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ACT3ryoN+cy9K3oErsut+XfakT5VN1eMh4WxlEjF8gGe7HCtHKUaXi7Me1bRFt30UesTb+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yAV9eCmyTmQNLfgPWxqFaDwNtMbLPTUSnyWwt4nidSbEGE0TNPC5jhH+k1jtDs5dNGERz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TAAFJGd3t9HW0gGVYRAMcFW5/saQu8L9SsNyRxBk7L2rydYrzOx/rt2w5yht/2kOn4QzjS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DAgni0msD/EUklOZsYweG5rKYApgPYLuKSl/AUAEAMg3KwaMpv4ggZAVyKJQDowU/3oZDJ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uMPN3MP0/pBD7/wDqImCkWCQxsyFRlZ2CUypoMUsgAaF2IVdddz5COEdaHd8+KaczzYzTw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3hjpQ12VhncffiQiHXTp9RsYG7GJ0HhAeFhERBgJ8khFH6IEpbG1anWYoEAWQJFVRSlOCO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U8tsGupBARo0gEy5vpxTLF8hDn3yodtblHXBRw9IoGl2YPOIr2RfmvujOL6eBExKqGlPWS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MgzsA/F77GgVosQ69IV/f/mD+6JCxWIgQBIYCTEMGwQzybjDcqDBoIhIIsRtZBaKk7m5nU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nR0fRNDDhLx30uJo75ZfBwpJRhWaRr7SheLeukaj/ABR9NSVZwUlxuBETXVgWmEZKI3ECW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LtYN2uoSUdIIAFRlpBy2ySOvpNJ8IwZYGsdXAMUKWaFPEl6fYIACN8PrTYwfsCxwNuNzFP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9UipCg7PGZzjSGDCIUagYvTtqIQDsDYKoBfOphvCKZjW4oCHXuaIfDQp+1u6F9/PqyRalI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70SA68naBLM2Zvi0CihtOHl1S77omg517hwIa8auet/tHDNOL2668qRveI1yzJCnP63qQT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8MiDABHrotISaMG/6zvIgXiAmjBNeTrleZ2P/AITdsOfFX0qlp6zqxPenzKHTWBlSyVLZB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BHGBMpBjQ1hcVhM9currLB/joTZA3QUYoKnghPvEmLiWAgB6ARcYyuGbkoo2z+2oGQQl5F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Vszk7Y3uKGcxWNm4DFsf4S+GiGAsQDWkooLiePRteARk3N66Q7R3ocAktY5PR1JRGgo0Y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kwrVluqbT1fvpnjg19TLtdUuErXalZkbzrNqAEJg2KMJBuA3MuEV1ghDEBnIaDq4veDiQb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igEbm70QzJqAgZSzrAqCNh3EywMDNHsGoowFADAOn4U5qRxpCAJIQIA3zBIIUonticBIu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gRWqJMCNOAU/4P0ovcUxz7Q4GtRQGUApJCScZ1wgkkEdG2TMAhAAIHzNchEMQ9vlmADYhq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gO06AnPgcDUdMmQLkR7Nyqz4IOLkgiDHNGDZWpItA7BBy6HPe8So0nUX3NTEHk2Ux4CM0G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QgWE3rSBW6EpnqL2bNC4btACDgxasgzZUpOHBKA4dLYC+kc/OywV2TkJggBJGgQoIYiDsd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sj2eQ5gd5RyaDIQJWKHQ5yT0ol5nY/wDld2w5Dx1u/ZXX+dzmabEl/Czvt1urRv5nY/8Aj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K10sQl6diXAyCKyFjL00AERpDXGmrphMiMJNyuFwoXLoQyQkGFjNMTeSGtuuZgFCgkMJA1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KS1Ji5EkpKVGsiCNiEOV6GitXGC4CAgILUki62ePAx1C0t5unghcDHOHsS3mih735MRDEH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iHkhMj+anWvEDYK9invGkdiu2AsDIabJ8tSCsRkGcKUVZmTglKaWQkE0XIcPgSgZBd1Eq7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irARMhAMhcqQoGkumPWO0VfCAKYidTFm4pVl0kHtAyyAoZbRy4Gl84IJLNwDALCC3Revob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egqtzsoiUbacjIRpDsWT+7w069EKjR7HOAQYzgMRGf3H66SP3BfQh2zJEQQBeLgZAgCKGT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xo3JBBZgqmVcwu52c7wiJRGDSnRkBSLAug9JEU+4E9BiCZRRtiAxxMcBjfuMjDFb72acM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OtitzDCLHyKA2uyWtcAQQiEyQSoiH4+ZAQysgDFR4ZtNL7GA84CtmSiu1NsHfbH/AB+38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thwjWTyM3yfUyb6JqRHhqhFSm1UgwzHPbdIcA7qss9HCwTsUs8kpaJsJmYEQhIhGXz1SC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wLo8IB3hQIGh9xyTPBFHVEmXOCIjJArWZc47z3AggWyLxR6yUSomxagyRF6R27ZSgF5i+M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OoWQ9pgEwNlOagCIagx6d3FyAYUbyTICN5VQECOVXIu0JN7EQqnHEtZuAOTNBXude3jGJR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0lwKYqGQ0Znc07yMFGxXAQwcrEFEbd3mIBxJEBPApn+jXrIpNYgA0Z9E0xCEHWsMBGqsw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gQA9xMNQchdckTgBsU2o80p2WQwCUiy5xE442KxwU9cHBjmcm83asy3kY4bRRLE1emIeiE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Lbr/borr4lq6Q7DA5p951CWhSy9BNJYi04+RKhD24j7BacKeKZutvzir5V65MKIBIgEIDF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WRGHjFFzWmkcs4xtGEULAl4IBzQyhKwxJSVv+29grawuBtUrmIutrP4ZFMU4FA2JlCxLvG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dBnYkQJkAdbMDX4RIRI3DJFGMKOi5KAdi2SQIafCCDdJknrSCM6vA9DQeLC9XTLoSY/4Df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2zn9GvXPTJb0/0uERaA6L+Ik4jBD+SAVqjwiywg9Pn8Dt8VPESXBM3F7gAAhFGFq1f2SjM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xjKRaz4EvE6w2t68G4gwlgQFATFHKIzwiS3L/AF4phmAjKQRjtsnSyTPWZLrzOY/vQawju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rwV1BERhL0ijuAxAFeQTIJ7Mmhw48VSqOeK4wCU/+8eTRgSBBCZIAxDggN2TCCbBXvSd5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UAA3AOhQjxgpJQ2AS7CyrIW01BDl2ooDsUPoxx6shPDTkJNE8Sb0JlAEMkDCA2c9F6YJHF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qkR+C2S2IJU5spkupeFBXe4g9JAmEzaCSJLiwkZpBDr75QTsASWgzrXoSm1P3LO0ocHyIl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7dTPhuonshyHXTR54ACUwLhKC7eWf0777irBvIOOTiRFbCW3l7x6TtQHQlL2WLhk9hkDSh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7YACB9IP3oJL98EEwyLYEcFUaHxKSWCwD0g9/wGjck4moSqvqoFzxehGyzYGx/wAb0Qx4d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2Fxg6ewYP2UyJUXnYs1eWy/HEq+L6Ylu2KE51gsJYUPqb+Z2P8vdsYwhm3cgkRfJBiKGPw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uSMXoLZzU7laxYi19A2PiWYkCQuBtEmK8gH0IpGV+DTGdgJqMibE+lAUBAGDUK7QGcQVAh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La4BnmLEhGSuoXZRdHg5AJm9wJLq4mpEiVciywukUXEijNn0DIyrrKboZ4lGEyCPDKCxEd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Gk6lgVwLLBFOo8VAZq3u5BKhEUUwjZabwyf8Avo0U6dOnTp06dOnTplOvYFiXj29h/AYq3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bt27du3asvCntsuMS8gYNIT1e154wdoEaOw8vtvjkxw+QGW0cGk43OM9jAPButAsIYs2W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Dm4Qua/PYEGJk0tZ0NuY+rGmgwoio7R2CQmOXU7YQL+ylvsP/AH/yhIaBtCEG9BJiJCDsI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rj1uFGoCz/hCgeojto0CIFuXTx0vJPmvuWU9HgosZAlRXQ0dGIs294sYxJ48JYrmvzjHdC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0g+dOJ/n5S2prad3crQ4Ak3AB634UiVUUxu/iCBUIgKhB91+d/ZQ14Bd6PIMGS1KZJ35iu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ggNqs1/gb3JW2KAhT20qLW5EJ/wDDIMAOmTJk+t86gvvPjfe/kYIWH8vdssuStpdjNesZA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QwLicoaHhPMVOctjNkXa8is5o4YnC7ACAyQaEpVRYHc8SARmrMjxXQHR0t8iKeSAEAuV0v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TA5h5ZqSYehCX32EYMgOnA5zOZ7pM86EAe4sxLYAYWUoepY7XSYY7iLWXF90LwJhRAJe9+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KlSpUtZVSpUqVKlSpUqVKlSpaIEw7AEiwuQJiATZoRJF6mw2ksLA504TxEDOgbIkZ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a/fQiSJgBDlQaNXaoTXlvhErLqPjsFs6UO11jDoLgJ9CB7VzixqlgPy19XiT85yAhliEwh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4SkfISIVVHQxnoyAAC0jSWaOviZ43YpwSG2BCdFGob5BzBwTEvUFKsIJzsibxftp4Bt3Rn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sCF55gI2TnXWzWYHEJ2Bvdx9WTo/CKwMFUTQcl89DmEqU2JHpOKDrJ++0ehoFPJQoqXfcC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WHY7VGQM4ZvmSBzJWgfLGmFmAsQ3tW/IjSO2N8OdvUTvSit1iyKWepD4mvyQpEB6GelcEq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SIbET1TcEy1dCauVHRJ7eNuXajRYLSkDkl2Ul73GFLLOWF53UoVYgvoQAHCMWl8SMRw5L4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w+hv5nY/y92wZ7udmtpRhzEu+6mhB74TeI4wuwIcA1+EIN90DFShxGFETabVyhagH5Zme4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7n3qVweBIL1Y26KhZw22gn7iaQr4I6DZIXchUJUBu7La5iEtsMGj16L6GxGxBkKs9OxDpg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QPe2+ryCJ4rExongvkgifaGd892y4fn+jM3ghp6kArltGQ0KvOilSMBdXQcC79xdve1q5W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AVYiQM4XNtTenponhzBgPTSCJVYYIDbjXgHhiDpgGHcFy6DP9bLQMStnUl4LslTa4j7Gof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PrxWe1vhThO82JJNtNsoC6CkXgy3Xi6N+UZbHF47DaNLibUlpxFG98IGqhZKhCTMbcJABN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Vzv2O5GU+5/T3hi5ih9+mTSHczJumLKyL/Ol2/GnS0n0CD3V2AsfTQcB5EPCdV3cUXY6zL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HCUVlBY5kDmiPoY5ftI1EhKFpKCKsaUxccEcbLBZGq67F6P1f6OtB+a/NF4zjbSR0l8SKi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wwLcsbwyuQxdywWO1LeYjqL5JtggBAAUD0AU4GSxWhJBJMq9Wllu1QUIfhDXOIZbjGzXv7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kGRp3yKPk0HrPNIuQCUIsgyTlBzjcRVpYEX/zNsYc3A11sBeAf4i/JRqMxUF1T4UziNmC3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VhsDlwB9LPzOx/l7tg6yNMRPgt0xFb/8ADR+QkJj6hQBa9YyQ6Uz0VbNOj0gTo0EMFhtFC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0iSadjsTbLIErECTUoFiw27hnmBow/aGwkxP7noF8+lCA+3ogA0RRmgAQIRELrtSdnjzkk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ySRfOZIksEM33JppK02hc8vn+jM39hu2MpWvlXerT2CkDQlSNjUK6fPGXjegwWO+rIBd04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h4ad6haqpbq6UChgFGShMqpCZEZAAUjSSNotQLdu4YkZOnuSlSalykQGIsWaULT/JE+9BJ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hfNyaD8h7lkegQVDgGh+XGapkRp6ZysY2AJNdIjsR6DB03eAfFnrMoZI83dRiQERrPD/zO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YAqP/ABnomR4XodOI2CCVcFySym+Mb0aOUzbpAQgt4odJMNZjii8gMb2BwLuhCXAMmQ8qv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+xikFXVwwY2N7MmWXEKmFl0CDlU5ZThO7yZaqx1Yr57KWlubk6XWgs2JxFNsDQcI2HLaTE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qzvksBAUko0/A4MGJPAuS7meSdB3q5oN6MZzMz5kGNxkQjai42qMy4GxuedW3gnmyGQKwK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2hl7mr9LglYJz29ToAswuBBu5YtI5o6Bs+CBcNk5chOXWW2QZ7hPWmopPlUVxmTCmrev4i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N9QhC1cOGRY8TyLyVStlym5GEhNgAMhCWsd0pACm00IyKnqTO39bbqOfoZ+Z2P/jd2x9f6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BquBC5SoSGhi+46W22VJ3JwkEiYtnIDNR0TsTL4TimUHMPGjCbSCAhC6STJIrZWABlkQpq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kehzhXW+rmFoBYMDYdfcjCFGJUUS6Pi9SgxkRCdjDJ6QRBKQaQBgD11mP3dIDAAuFhDZOB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G4wCUSW20nuVy4aJZTH/ALUSzo/dZrbnOLyaTiLyyyKER9hYVyFMEvJ3daLEhXL3Ahpv7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1sUIE8GKRiy0UWIWAGETZJWimLkz1IzhChwQpSR7nmgd+3TVzNUDzaYighfwdQs8MmR3b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VnsdHro36dG8HpyCboi4E8ubrpgSDsCjIT6IUMWGHalqa2aCemGO67MUa1EtpIbXMPaATF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DlvQprzmuSPk8bDcLAypTCrcCB/prHL23EkJIuSXATq5o4qSR6WjYIYdbdsfDjiKQJ0sEi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qRVgf/wBm16heXVusvLR7rFIwagyNnWfvvtUTB7cH+dTOzrYaDCgqV3CQYU/Vlv5nY/8Aj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UhRAXrx6/9cbaT+ZOFpSZcD0/6E4f/Ehro2/7ka5undpqS7qSJx86P/M7H+u3bHw7Df8Ag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e1eY0xrYpyEbDwa2BudouVL5xXiP4hecgOtxSTBcSVLBIC3ZVTb+kbBAoFI+JME4ALqMMq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o92Ahve9KwrfquVYHBomcW3AUOrkYk4aXl1yvY466YQAu0F9yZvM0WD4BgIzwYIkyhMtuP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Qrc+BzAEIA9ycrvzLIVBHrg0c7Vuq5FAgC11GF5ja/GTJRJeVq7bfP3TAgQuMCbafrRCx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ZQqhi9wBYcxIhzGzVJd7OpcT0M++Ftgs0eFIFyD4nYlkPTIR88AAwD5KBtQ6fUBhTfRuo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lJBJ82PRonPFvEAkIYBUEUJ08dpAAEXqYJRQXLjDBidpm4KANBc+eZbqpculiJUwTzcEol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uCZlLuApFMwIT4dbe+rQ81I1Q6VRJDUGCQIkDV5eTE2Pe1MBAAKCKtyFggD9JcsWRogOY4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AIjTo7ykzBdwb7VgHhkkkiZvEoRimAc2t4KCQoDJAEeAwO0Nuog4CpLjgk7VkQLQsXuD5i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YZRAmypBpu0QRd1b9tDtMKADJgJMBFwoPFz0U9z1+lKrX6qIt+3+OUNqWP5f3ZhfFtuKzZ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r1NeZ2P8AWbtiaeISN6IB2qmyXAp2LwqC0Yqi56eLOkbi4rEU/WxQMiyUALtHQSfYdpw4K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qVZtWxL8AwF/Web5RwcRN81IOkYBETvzvPj80Y0b1jTmAJWuFU76d5e6gEB3l0crp0teTx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PpAdxzW3tXvlCAmwiUeUKlSjy2OC6S9tIdw0BwytfdrwpbzelCJklVAM5DP002krCwgc8n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PHEkv7dDXAnWc+idJ4AkURIThVtsROjxxGhdKKYEuWUTkSTgWS9eaP3rQXWAaL06Osu2pl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A8MEMRgPsKvUDs6IKJoVVSS4AKpQlYBv4sghsjdCBwQbf4ILle2aS7Buy9p13lBoz1AArE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EUfawKqPJBK+YBXwfy+z0cLW3sG9wBIsRqyQoe+hdsGExAFhl16j/AAAO++gIGDScx1NN0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H7NtBmUdJbjApC58HEWSnBQUE72XVvwhhYOg4U2DiCT1u4UMGLfvvOD1RtRCgSVpLOWxI2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mFxIXkiKLQapZxl0COtA/wDmOHEGJDAMqHn4a2JkZuEIZIkt/NUeH3E3PmKkLYk/aP0Yv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K7/BP4L6uecq/3+GCXYnaWJdBoexkG6YNl7M9oTEE++R5nY/1u7YZiT0QevZzy+k0NxzsI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gXULNghMge1Y9qF+qJYILiEQxAjFQnpi+Qj6mau/CoTRuAAoA2TMqknk2YVKJOwgvarez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gkJF2zFjA1I6XsWGDXvO5GqE/n2cjXB5b6K5ZVYi48rkdwNpmMWxpefo8R9evT9Rjh7lw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xBWEHCzICEQCAizfMYikzjcyhukpUjSEgMPynJDKvr54U2R9cDOAlyihQ0ypTzVord74Dg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QaJxHAAiIk8FDFjdcBEAdr5gAC5Bpv94Nb/hBEIRYOs4MdycHsPBEJFqocBV9dAucxJoqI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YKZJATcZRDKuA2AFdAv0xR1Hl1rKijXpMWMiEjIRLK9Gi3uMioEhE5CWAp1FOGCXkBCFsB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xxJzWciAE6bCdvTyZyY2WmPYSRKCNFPejmkvnLBiQEuzOM1RHZueIiDyAMp3oEnhdf2j5o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SriGI/cu+JriitZpQV8qkFwhbTbyahbluOhNCKOV+lsQyWcMwlCa0BMZn86AoRWUQgcqQE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Z29cyEQSbEhii6IuJeG4WYZ9KJxDqh+0AbkBsuauT/wBS/wDxOVkm7NQU+ND0FIhyAhDQE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1elnlJiNpPLUjqLnMDUi8AMpKjb1a4IxLGOgtmikQ2LvFlAEUSSvIURhBEDHLkj7ClVGhT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lcLM5VxKEQF28XA1GH39uJLkLc0BK2eVJGwwAMGpTRsdeTg7LwWNGH5nY/wBbu2GUbzej9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qlNlVt25FJi+9LGl7GcHuEIIBdO0gsjom2OwpYRBgwmt4AMjEAmz+miK0jBB4ASJbjroG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UTg+LbwBFDO7hNBAqAulFXRBIAiQaKznGSAGaQAyLVr+oth/KzUA8TgiIMkEnmpswSdi0X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8JxwfVe+jgl77ZDRff2NDTcuY4Agp9g2Y136js2+IWTsgcabV9QWY8v6hG48abF7N8MAF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bfhoG5ITx6Us6goCExF7Cu0jUMRSNmJ6awY/Fj6IkxzmAgHBiO/HSw/RkOlD+ru3tqy+pB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s9gH0/Csffp0/zTsAL30wTJLdskZ/4d6DXHci8xvohDSRQX8I+YOv2r6DNEPpNhfW2DEhs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oHua8Fv8AnrzOx/rd2wz9lVv63M1zt/SY266/w/oeB2CTdIE79EPoFTSKWjZOILc9PFXFc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1BqRIxNCAolodmWzjOBVrNyCpHGcALFDrvs+XM3jeveoYdKaJhsvQ/muQEcoXEOCKgenvn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HT5F5f9a8aKbWNTORZPh6WQqN2JepBTpu6iN1RlL2mbZAU/8AL6R4MvKuyDICQuJGhKFIt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zQNYuCHLh4elB7tUhB8rcNdzq7p3Rm53zaFWKYMmGfYegVdtgr/lYKIWdqLLIZ+REPkaAc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xc2TYyLHciQBNwXB0EA8HJs73oG7DYW3OLUBFL4lmjR1oMLtH1FPEiqg+qG5rjwfhIffqd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hnMQhojOBc1ZrmnTERTeLN5CLEeTB5qd9qfJeWwjcO0r7MCwgsiEMLCUVnj/JcLPANJiOm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rAgoqNTJXlEUENYe+ue6wSwlM2A8Q0yXQzmNtZCjAAIjgdIHTuWOyLuFasWxavAcfLp8df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3qHp/Edqf+BkuBKFKNGL6su4J2NWHzbVGkQ4yEYkDoANCg+pjmZGVzSUyCGa2Tbk/wB8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o6goaVu7ME5vQxDzgggExxMte3tad7TdACAEtZHjoHxXmdj/Y7thkafhDuegK44r5THbKw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u8hjWGMJCgLOIoBQ7U2q94/WzR8OxgSCYQQjyf1InOSGVg7HOPaiXX35cUJAORZq1WD4/Q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2kkYIVMXCIEsCVAKBj62LJvkU6hepYE0hkW2gDQN6Kyzb4Qq6mpfu/Ee3XCZMIkRh+wXip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0HgwhYT1sCmeXe4qIs2YlZAKE2iZBSUgwNBsygxCMkYw3k6sZag2VpZKzTEomJiahkuzD4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BQ43SagS3ErdwKmo+KGjd6DnNQZ7A1tS1lY70h2GIXASTbIo14+hy8zR3OIZ2otfp3GnkK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OQHvK/JLXBez9sP2KLRPSkkPMqEw32qJ3Q6r1h+cJVQvY9Ir7Fdj/AOmNPtDHFJtYhs7x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0Kj7IsAAQZLEl0iiHRUQhojELKFpIAker3BuBGOiEYFGBlhr4ASR1T71FB1iNXMTBRJ4vo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T5wwREoc1m4h1x/ZUIRZjCJsxgCTAoQbhTAwiMEgOzXoXQpmMLkbgAZA1XpdzdKVy4Z7kb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NmLoJJ9Rr0gCsikJCzuER1UTEN+j6sMg9YUbo8uiBPsJFGQomTSiZcNEAJFEhDwgqbr/Cs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xtHdtMxJ1I5N41QlDFMaXfB2yFL6FRGN76VIxWAxftk1pM/A/sngd2wzfB48IbRi85O0m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n8XoY71fM6Bk99AuHZlkmHMsAZHKBswOX+ThyDIE6PBRjUBMoa4dH8iK5IIj/AIppe547G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Fak4aCDBLGDaYivQvodw63SIg9AMNsECl9L9OcTOn1Xl9uai2V7PQA8M9TXtBnw90fxoMy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ggYAQZqYHY3K5gREsDARMIvaNYHaERuZBLEGndLOBGhAsC1XUaDDBQZioD4dKEgJoFu0HA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cckAPsK/3zjv790TEosLaMXBJcklSjMuOkGA7A2MCJu6JWlOsvOtKhkIbnEcMs20iybFIB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VkQAiKHzIQRDBgNmRQeerVzUmu1m/k6Zpqc4I2BMJuJjg0a9NUNri6g5AmuuD9tXbFoiw6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k0EFcrERYreOiRbUQkfgDhet/cUerXBih7l24oIKxGqHAjsAZxQY2vst8+j5oyXDGaZJSE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7jfBrlm8uCCjiOkT5VA1kuCJBFMGvFZRcUIDaFINiqwADIMyeBcmoWnKXy5lGUC4Nxg9PC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47J2fyrvDdhWb0G70/ujM9vqxhselprEYXv0ISOQDjdgXLqvjYgAVjPAKp92ctD4NwdzIR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yjNGMAgLWUUY5BP29XX3E3+KHmtMU4CQvgpLXE6J/UNvgwsFyIVken03d53zi7pl5JyGx2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ipjzM3Ty3FbyDvx6h8zX3GigSymrBBX9hu2GSkEfPs+mdqsPR9cEDCnId7FH2XTXWX5Vkr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o0Yhmz5RnoAfwhlodAbfI3js4QIm5ItN6cYuqPCIXoelBg55LyFiWkEdgYBKpUBRlkcA+g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6DfMcPrnpahirnVXNiRPQ6w7vbw4DMDTkkEsCgVg/HeTQF/xskgOVjOZrrtBsws/a9F/F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cq0PenzmwOhm/t1trpFcDRApCfEoCFihqtQPAHtmtyhJjn4PXetj1LA2YBfOl2D72ozJAO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U+uq4zG88XpMsUg8eDQOlk0Ab9iMYt5nQbjVUUzMg6ze3GEbawqKuFrGx4IwakDDSAaBA7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rpUffqVA+zyU8tpBV+E0p+AfCMGPMYQ0N89j9wBSABMmxAKKnD6QVq6QWcY4rvk93dncsb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tkcHUyCeiwAwQBAzYkKgL6RHybeQrMjuE5kmtvuDKEnaHVkU0limABJ264AnkRdDhwig3x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oSQQFK8ofR/HrXmdj/Y92wyNd60sJQhEwRLTenWRPFNnoPYmo2729LNGAz+ICUgLkFB3k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HMCPn+PeXNL4g7MN1IXWcbCsou7qfUR0gv7ymMIgcAvFYIHkGTAFiGHcCgBwIvr2+cCDaA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gAkM8O3NHaAMIdQRvccmz/wBmb6H2UiTQXs7ZAfFCiaTEQXIE97aCe8bELKAB1gChAkuHE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IOSlrNewkuSfsd6Woo9SkrNPMVsw872NiXvq8SOHaK2ohZ9CO566WR3hSQJKAdwmQBIYRU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YSu+7SkkpdvUInR3Ffgluw/Eb1BMSxojndBNDPcahMTZiB4D6a3BpFVI4BcyLoLEk7MZAL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2of8APyXmdj/43dsM31wvXVjtGlMnMyaB23RUTrHPoBLgOo+HcqF6GB0Hg4mFaW6US4sOQ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aRAsyBKBAiJjsNydyOgmjdS/oMTEEUBYwV4jE8SRpm5BkElgmHX3OfvKvUlQOo/y7hDus5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YCycgCQNtgVbygkjgBRHSL1OqZd95oMTAhJmjx+hqOCOwiTzQL7pPTQaLACYFAo8g/Zyl6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B6pXPvkvsCg09m1wwXve1MWMgWFwkvATzmgAEcalQehkXEE2nyqiUY0EfCqA6TK3bNe4pH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xtXK1kG7YAgFKz4iTNLE7wQZDFFMxxFZslRB80QjMMgCCEkkAzPW7eOoQr3SXCrLopQEZX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dvyVZbmLriloJfHViconQatc4LLROaxY2xThtm+gaQZAjIEBUCcx0WdIeyEyBImaNm/aUh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SSeYgIfDkXBG6qzaZmiABuRAySzUPZOoMPuqw7tPF4nCSZ2u3M2JzMNVIaSJC9Ymcy32F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z+T1M0/qpJYoggKAEJNzVn0vMHO/SiUMDt0YgDDIe5G1tnDun/wAyXmdj/wCN3bDN/GALR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oXy8xvxPiFN1Lpc0zBQlYwIiwqzBlqcDAlFllSDJGibCyzZCgwhgUA659VmaPI6mSGWrNS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ExAvr8lqahHJuMA7ECKR1TN8FCPfQi1atug2cEPmDeMfyDY9Oj61jUBFsNnP8KR8Y11TAR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SCpYIixLTjFQM6LHU13OlQWCLT91T0zPCCOwL74kXGjObeTBHQ2BcGWAKADt5UzNLQlhAE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vGZ92a+z1zkP1jE3WV2hxnl3oM1jqHNKQhXB392Keim4xSUoAGJnQIax29IVWKiCFZr1A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haRzDA8ktpvfoImZGCRxkvY8XPLgMjg5toNQ+TkrDdMC4mzrlUABx7j966dk1Z+4XAuZNE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ZZ481ZC3YSjlw8wDpu5/MVSH6XFR/AyqF+AyjYmG00I6yH9w4IyiBIAJhoJvsHyU3i45M6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FbUTbFLnmgiZGYEEbwBWsrIx5UD4XuQ1E4Qw14+HoMUQgDJ7tDLDNYh0EOhf8rPzOx/8AG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Bz2hoGaaT8Wl2BwHVUp4SYkfRQO0GYEjokZTQbWYC6gxYtR28BUxkSoXJYJBfRJjTCrEcy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IIn5KpYZq4aAG0mAQwFeeaD5NUuKs+6WECLgjfQ/dubpXym1FyTRmnAnaIFmacMDLCmWGf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fYCjMPBMBjDzNyF3CZ3KFy4I1xhxyoQDQpDBAKWygkFgFHOLaZtdIZwFQLuow+QiAwXZwR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lUXwSAQDGKs3Bc+hWQFQZMRo2A9TrSwLGcvbFJo6JCSJG9gQBBQyAY9xJLGPTaHTfqZrsA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ALk9XD5DNSCDKa04gruI6VMwEHA3CAiwjiEMiFCQCETc1416oHtXR9VmWT15q8pBDuTRHZ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lcbCr3jTSPtfaDYMojAIdQmqwpiuQhkHFRNQY2Yo8Q+8TEF6FIOyp0raQixRRkVaD58MSF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3kRugeqRUN/ZgVaGqQADucm0fCWFuauWkIaONVZYS3OI5IrhUCYU1x8PJYdZjvYBqU+jU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FUbiCriAIKplSstdzFDDIEP5f8Wfmdj/K3DEYKUPB6ywkXfwp8+fPnz58+fPnz58+fPW9n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FR/3dNUwYMGDBgwYMGDBiwLx25cnB+P4LXPnz58+fPnz58+fPnlpyDa52REdhFw7gfSQYD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vK51/S1e+q+XLbMGANL/AIk+vpiFEv8AevZl0dP4l+X/AL+T+wOUg1YSTvcoJAgGQ3Ar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A131Y/ffw86kf/SkSkN2hQ4UOHDhw+Vtkp9jtT5OGvRlPF/7zcBqY0fwQAyc8yUnYDYZA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Sg5IYgYZI+tZPcXB79b0x0ScGSbbPWhc+7xu2IGabdQnUJR6BFhgSHUQ4oAQSNgnHbZ0S3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Fvc0EHbpb5X6B0jQ3hzUNAJ7gdzwn86JET2ESQ8QGAK6+2qaBEHs9mwRRiqPWg3JNDADIK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VvCIFwg/7lzVJ+MBIsAzShasG0BQhaKIyMYLuViCIoy0Y0Eb2css3xQrLP8VHtjcwnGekH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hRhnGKBYgw1YBoHjfYqdBYGhcI+sDCW/sOvTwwUs0g4AEgCCRbi9jMfQzW5iltGlgcZwCL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AAQSBSOG8EOHzMfrw6qju0sm9B88TJpNfQzqIyZ7bUnq7hZx5Yo2pRDjhXeUveZ2rwLIDo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qd4FMBDCvYLrxXNfhDgK7a2Gr0+9GjfgJAocHJS4LAySI4QfTTJxjrK2WM92b1bYAjintY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JbAfPNDVqq2hWkI4+irPZbNR2siPYmt5Q04GWJyINkXDO832yPAKQhIJuXYp4VgCLlyV0F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KGDykSJFLdffD7H+83EYUp/ggAY1S7p69Pid2artzXgwo5qFqIEpes0P9aj8FBFoxb00CU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nJWx8EEkBtN0pjF9kZnaPaAEVTYiklBK5RyMKzL0ESmodhbcPwS4/ytnxNmCoZ/70GTeC6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oXKuIdopjrIY+WImwpe4V9rxBIo74Km7fcOWEpWZYAZsJwQJj96GHhurZYuDGmTBBuUoHn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m67qtMbNzuV+Y7UAuuUAyug9X0oHBxhjYzZPwLITqzgP7xDHKAVdR6EPAU/cFCtq9z4dEI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Q0T1racsxIA5noDDXShDbtoK5EFkz7ATm+fSku8HTMR6pQJ0DlUe0EyMrpAAALekcukEFg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M2ckoTboqaVAS8CFVBEgbAMqIfjk4ZYAAQdggDzsbFWtO6AUYCxAAjE8xIAOIugFjZOa9N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NclJueNxlL3BScdn0YHIS/H6g10K2QE/LVMRECk9EwH4I3A7Ck/51i7JYSQGIPNzCnRG4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7AJ97GxkSReuWQ/zTQn7zOx/vNxGFKf4PNjpcr7h2W5mBcjW6HXVNZtsQATf1IJmMENmAe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XAXXLXM01yAQ2iUIUjLGEyAzNr+YHZai3JpQxDvl3WSkO+nPpYlImPxIREEVxG8q0gG2eW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RJg3mhd3oVbiEFxGh4ZrgWBweQyBpYe4zSr8siHcU/QpUgQwAyQgIohACgjb3/oonxIl/g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zSCpC1nBoNHA+fzWHIwhfj2FKLOu+z7lRShtUC8rYMAvqY6xcEtn2hflKD7K4i7qFN9hR3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8pBVu1Aij2PFWlM2Xt7TQnuW5g3ERbGRFTkk6tZwQdgHUcULfOw9IbxcDL0N2Yged5Si2+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oPtqAGFg29kFMQHEuJZAHBIRM0ZRHdAlIGiAgAEUnSv8AvqkrLgooIqD7thARLwcUjcANO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fASb7VKJVeUor0712QwGSueZ6GhclH+ED39qHjDE0ZgsRzEC8l/nyOsk3qbQFgHq2fsiD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/FdXrkyQHPNYmJ1uI5OC6vdhg/MFqnhBBAEtb1mrOlkX3uFbaDRrP7ZhaEm6lYJIsaP8B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JDERf6h+wWBZzlSTRR21DDJbt3uK7C8+B3QF9MYNTOvltR3FKCJoM6Fnmdj/43cRhSpEAQ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0nDNDUOgfYvlRSfbP4vYvwAC1wGhcH5akwu4ulRnbaGbfJVhyq4+h9PehxiWT5OS03ZdiO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vK6AirLFgl9Prmp6FFXoAIsIdXR+pJNzAbU3XylJWmLbBK48E3SsSgIhlJg5AiG6S5eDsI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oI0d30F7gq6MBEZqAIX90y1QKCYiLLHHzpL4pFLZHYK8zy3BPyPrV6wonoHan2PTNNToIS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eNL5o62B+BTvAJP0XAsfAxslY/wBoJUA+B2Gi0512oIVnp67TGhIZrPEMhaT8tXFmsOliA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IUFlm0lgkZnrFcq4gf60SjNfdYb1CaBx8NgHoE639aJaT92bBPROmRUSJU8TigyAc35q9I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XQW2sH2HURQG7bU1ikiUggIrpgqK1CPI0/wBJWrSFyA42u1rbD6ZAEk0yBedpmvK8leZ2P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dv5krfzrqSvihCrUjnxqw7D6ErnWiAUhCRPEQSs35/wCP3Jaa5mFEiKpmwLGht2189CbkZ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+neH90suJwI+bonqIqqNuI4P6jB5LHtRgVLAOz196IvRVjpn1n60lFJhMDfHekcV5Ltuud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JEMR/lup42VHAcOYFzpkX9i4Ad5Aknlb1v3jhS/eOuuNGwegbShTkJSTApwZcJIuTgeRXl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DOf8AkgitBcKbCDpfftO90vzRKcHLLBhQWGQBuU1q6Qb4uLFNKXcV5nY/1u4jCQoMfh7Bd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YzMbYCPR9A5Dy5Jts4hWJmAN+pdeFDiHHtivgm7Jp9zQwBsMaRCSsPbBqGSHrsnBTup/o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D07UrJDADkgAARnBOkaFWEFUQHdI5imsnCokXV5NM/hy3UxR8P2E4CU2AefU/RD36S79Ft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mggxdV8gBpS7L4dh7nvzR7wCLiCBLOUtilzoxWzzP8utGqATLxBOMu3pUEDkk1a5bJv0c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fogB9wO4xStT6oac/xGh+HGNPyP2NoqDILR0yGEuBB0qHS9ybo4dQ+oBPpwIoJ9Y+5rfEr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kTettoej9iK6FaRYeMc9kY4PdU3BVxKVO/Mc20WnD4cjhnBKKKCsrXgatRXNdZVCyP8cCY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ueZeSzxP8NMeJULm5pbMPYU1Q54fvp3CHG40rHJsBxPMjLkGLBO3maLDXOWl7T6CkkjcJ2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9AJZ4wl7Hzcx/s0F1V46VmtoPGazY3k3MO0HZLILrsoEsroGkUiLDUMIx3gB1n132fRcS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ikwkTuSCCoMWRDIj5YeafOKDEWyXtg5MEeu1QP045dNruS9xFqWYDZIysHDIJDBr+swECX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tgZOmhwlbmA7DfHUR3llnZAed2P8AW7iJkRQcTtlmwBY5wdXHwKzWhscFXTy3ufrfPrX2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q9RMblNE9oBgIoDrhjhHcsMazDYgug7PJz210Gy5sKcDNzkFiACeMRKqcWKaTHACCmBQBA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5ROzeELxSI44q743iySqjhmeSsThPWR0VTalCRQaTIgBfxEvbOuzAoZL45AbzLoB7b5n9B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FshgrW9PDaf86VW+hqiF4BuFkoYcYEBFBjtah26Qoja4KNB8TRKLlBDMRCAsD0CAcZyc6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8iABIleioIOdj9RMegoEDjIAhbwMQIXTCWXViYRJIQSYCEpUtwZdIc+2hDNiDag++TJYov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7QL1Q6KDORQrlBVvi59bM94kb6B0KrYJzeAI3CFIY0LKB+QBACLxMV+u4dmvnzR0OdIW9g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o9H9Z71scmdEEcbM6YnSt6whgGLFBlIoXQT/aV+zJs9qPDIWkWdyyjJgVNBeSKCgRUeSN2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Ys1dM1KZsMSKIVKl5JmTLED0NbUfi85JHcb4iiqCiM4t6dfdjGey31ZoAzLQH02EKexBTf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AuCZR9Za559tO/hCmkByXp149DR3E9vURrwwXCwORLPvSA+zrKUgiIZIRPFyEEKULDO1Jl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5nFkln04FAEwcPHRgBb0T8wVAvM7H+buIx9NBnIe9xbd1wpbr84j4oyve0KyKYlDDTmk6/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ROJ0IJCfEbn0r7QQ4KmNMLGSh9DtlYSdGhu2usJSJ5IDz9P5X444Yr7wblsTTkjpHdlA3Z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x2uSK2FkvjSGSMrKVEoPdxoQAhYNSGlgAIRhJs6LH7Jk0UajbhaZANODdXzMjOjdqsnH4k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QFKM6k5/e9MgyADLh0bTRkd0ZN6NsIdUeRG6oXK9bi0THEi/uRgfRJ2gvRSA6SWCPAk4bI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gj/Lk6ZJkMPs498Vu1IrbIdgwQ76ftV9Ih/b6Ru6yn4mmBt3VDTCe7BX4gWxuAcipVJgs9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QFy3g5RAyoSJKrpkVzKdROdn6JoPEkhsm431VrVf2n3bgDO9xVhWmoBa5AAm0A2qZawlZG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HRsDqh3QgAusHXSCd1Qs8jiIML19supeSFYcMl0aSzC8SxxFK5j73FA0MP8GHMEwWCCBch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kCME4wjQ2yM7zYB5FhixuNyjgwFJMvZeKLkrl7Y5Lge90WXovkQG6dLA0F42s5kkAARsQR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d9CI8jK70h0EvqCjIjpBTQRNaueosRHE2Y4LAXy33BQQGSQUJOHryXkNjeoQpAkns4hpAB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1eKpvBwlgxh8BMzOuQGXutxIok13WXMjBK2LVXVqWUPHE0zBZFBAZsk2CwAxfY7V5s7fiv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EDfAYKATkscwIfILrlFgiSPehlmRVysABAYIDk3IKeA0bMtCoiRsIaQ8An6AempMCUOQ1G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2MjeyIijeUE9SeOQAQEEACBDxQF083nuyqpiT3b1wkAJACBR9lqLgJiZvCDYzR5AkD5vQf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/O3EV2mNmIRJB5EBEwSxIwihfBByRT3dueahmf0IiDfILaCiQSugcC65g0F7wNW7qiRu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MggWp+zlXTz6UcrutFA1Jtz2BoRh4FtVotpGCCWVFHt/EYNo/zf8Aoj20R9AjJyyZGdDgG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mhwraMMAQr5vTp87XBcc2FJASFXxziJkgCcT3rJU/V5PYxAhJwWBT94ecfes6xU5xOXMf3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vR7YQc6lNbBaCwNDJpRkY01o5TQ2RpmzJQF/PbzgLoJq1iXVEWdiAaOdmNkliZ0HqNBi8m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5sQrcuV85P17a8sF6N+VjssMyNV4GILvdmAetMxm8TYG4hQQdjnSRkNbBn+NyZrpWp2CcU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80sUYC2laTCIEHjuNo+tvt+l/R/ZrWP8ABRr1D5nY/wAzcRHqastof6wEhIsdkV+6+Y7YD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3sU7fBEkkmZu6a8CrwEE+s0DsilVAOk/khGvvzgwXsaXcnYHvODkEpBVDUAoBENlwTADyP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TqhKEsyQwEpjAUwXQGSqz3fZUPphdd09uQCC5zf7o1gjZaCrDSWntpkxIwCksAmT3ZAP7s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5Pz0g3JfmPp5vkN2rCV5xIBCOI7jioZFELq9Ws2IINsoB2VQRCQEykgs3LN1WVgmwmR9KW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V1dbo1BXllTgt6qoqV3E7iMSA69pnSD447SejU134wHfYB60dBGVUj8ZHAV16IrB7VtRa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YAkRoUROydtyNhwl0GMRemkswMpBFJI07wT5OOyZNj/ppj/1gxoaMiTJSDoChe7lzAl5JV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7bJoCWbFZouYEHqTZE7l1YAK2g0+zp0n0bMvhrYmis1MD6jmvG9kFDwwnKPNS8axeAwewb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OdzN5KbBxS3AG4lCIqETvQBWStsojff1hqoaAUWJIxwFkkSpJIpvevnXWSTJb5pzgBxMYH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48iUnXTkTEAp0SUyV2UgLAx6lbgzzd85Gm2+yKH0JNvoqDqdgclmPYlKdLp6+J6EiQPYhB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ILibMlwMblncDhvmzxJQuritgHwADJvB63FEXDspFW7LJyfp/gZZHLdxgYpPBVgxobqg6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AnWckgMg93Ys2hexI6eSiWy3UGrViHlCiBIciMUMpVxU4AyAhwAVFBhFzoHiQSRQLjUJlF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CheSaZ49EXiMC7TSJq0zPM7H+buIuLXaVXX5MpMMYuTuXzP2peWpjnylokNjJ0J/t/wC+R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iSITSWMjBuADLjSn5k9InaczYzH9k4lDlLJ2KYJwRDs+jMHbNQAMyn2VrmHLalJf1aGkws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k59Jj+VoZ9YjzqYIEM2Nfl9UILksIKEMp8MzedDtAxW55Elj6k2OcJVen2Muc3opS0mx0C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ph+3Lu/kCUahEYx88knQrm31dNaxu6AoGr7JoZnk/yYiARgknM150h7bv7UAzJzwDHCEpj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KbKHqIiZNoprqhSyb8YHBuAVXbxKFxJ9iupota8ChxMHi4JHShohYCRBKjJFkkJMc3L408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q+IWvPVGGxHbSY+dcrlHWKgBdIFv+KDBoAH/d9QNfB7UZdCCsmG9qAZqIU57fYLO5CKgwM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aGABAiCCDpB/qdbzjp5wpJjhDhT/ZEH2ANK+LqBnFcJzvhem+CGD2qehoQLg4WShZeQrdd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bhc/RT3QJV6A2kBVoJVZkSWFkiRih7NYjic6JI4B2q5FFpwnI5aTYTQYDokyNcJmflQt0U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sRckUJCyMejuY5G+5FWoaowo7JH2C2plTpuGKgFYSpFXwMIXCm0ExK5St703RiMTbqmAG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rcGdDwynoLbqsW3J3iueahyxHnu5v9h1IAGADIpy33507ml87USgxYIIcYydwjelsZAzin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Ee9KzITxR0HclBRIzIF7H6L/FyaIOxuq+14EGm6AI2Am/pjcA8ryaM9USpeRPaQbthV5YM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dH2KCizNS932sq9MokszUJDJiey0cRoOTArP/ANHnRyiNrZQIJ15nmdj/AEG4j37Tak2pf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f3Xl/deX9/XCnpaXWAsR1+4qXqB0yqAGdod7HAhyhficUAOEsM58WBzZDcdJ5fneXosL5C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h/WjK2Ai1QnrFD/pKxUa3l/deX9/Wt2JIi0GxFgAuRamm05RcPmdAO9zrSBJlIAW40zP5p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cgUkOfYnnZyIw5iTmpH0+o4YnwISkoNXHEeZ8rvRqijJaB4LcCFYGAhOXRdAC2PzS9bKo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sBCYHMJTDymQ5omw7l9kG7OAUaLM10DQh7PxU1IdQI3AAb9WFPedM2rb9T1r/AAHg1LHXm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DCQHKTQgFWBJIO2k7bzQk4m0MCD1NtXPYeXpF9qly8CjSAqM5isQ9eFaCihc7gaacRXNng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3Fl0sZEnOZXsUWqI3GDDpf+eGpJ2g3h8kUJSK8ZsB6SlDdJkbtl4PMg0NxhFaBjksEkepN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hPwVhhNdxxasXJf61x1jmhsFBXwGj5AxXXWuJsPcoJ2Jqpw0HOWbUjpaSDpTYntDvQ92TX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kzWAsTLI36gcanEio+Inaa2kjroXf+HnvowaJLQjMb8h2GmCKQ9hBFMMQFmRZgNHxersDw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lQgywF0WudXCN2qT7T7Fd4lAYVKvW4DNgNKdfTRUiwZ1MnFTdRdWfYHE068zsf7HcRheB+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tavvC5ot8s/cOoz0bWQfYd9O7jOMnx+j/AOfkEmNS9i6fzpW/LovhQB0Mjky5OuGUN28CW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x/wAHJd5jPjm55fxpu1OH7/jU94mRhByDsRMBYXo1pVJwTtxXUF2zQOx357Nk6HkaFOp7B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t9b9D6q1JCyMgRYN3o8VbGeSBfi5rGLjwBx51oQ4ySs6JIhRNw12fpfCJMGa5UBJAkpb3o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lbTmHP3yUhqYEkGRDLBSFhknkGhYsX7yuU/dMo3swYkHpYMSNPnxUBSNc9DgEGgKAH21I+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Iwk203nGj5f3/ACMrco5FZwqsWhDkCIZZdkuX0kbcZTk0gMXsUkI5euSCJrlzf92P4JApS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bUIRBhKhBeuGPqn+fo0VH8nIzPztAkQXRE3x+nCTOCEI2VMD2S28km85tVI3ws5JAJZ7Wv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Pv5P0kISi4VdTHpR8d4EuYtCSgyhBFz2UgAUgEGKjisqfTDCCDePOiG6nwDWFEfMhTen7S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tl5OhYZsksvAmgyLVPHwZelsR6esNOd3v8vWX5qSJwSBcT0NBVQnwQMgjv93Ut9PC66nkp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zneEZTzJqICnsA9wN9V6tYyJ44woovFCA1LhwDzmgGESKoIXHuioEUXdvaLcYLfkXXcsuh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4CZFm8WubsgTpyiqioFtIKlUGaU+7USGGwG7D/wBHdfRa8zsf/G7iMKXOQoUTLo+btNpBJ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4I/wR9qWSJNwwiBnIEQXRZzsrIIfTjYGoPRSBudl93gVvYF3NclZ2BhAdUnLggS0WACAQw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BsaeuV3Gx1HUrDTuwCFwNzzVoBRtYQg7o4GUWY+cZQbkEGZBK77QiYSiG3rQWR3ew8Vm3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TohhEBw1YooAFkKzUm34IJaDHHbhRmAwGAoaqiYxkDYzgI0qBEJXsGIX7yD5fYMgshyBE5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zoN3FDMtz4REEO4s91SvxhFJGiwlNFAKoAqsYOMAsvDFVJjeKqZsLguhKoG3JfMS07m3em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uEJUrIcrpSdJEOng3hNRJR8wSICETC3NHTCHmZEWeawqYLGCgFLRp9mHEjX5fM8CRrkHjh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n8fP60gckrtzsXwOspQdiZKppoOxGIlalDAlU+9e/KQASGSEklkgNjULj0AKANsBNuSpcS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Cj/3rXmdj/wCM3EaKgalPv0syc8IushcpFlFh9w0BjoKjxSCqCl/e3ImLIm70/H25Gw3GQ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35EJOBfSWE6C8sO3/ACA746xfgjnGDK4GTDpIEHXaahghFgX8W0ZREE2CBHRmlKOF17nBA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pwDjTJL9ZuDXGPAEcgTOkcDrH5VXKAPcBQIyGPCNbek1sCh5aUiSyENuqMJmoIAnSy59ru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Z1GNB9EKJ9jtsDKg6VdkBHEET2dlAGYMA4yYdwMOMIaDRcYftGCREGQymKN6CesgNEGkwr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Kdt3sAQpCXdCoPtmN8qHEkUksuVX+E1Kah6g1xLbL7jqpeqf8L/rWyNRIyfniog1CC3fk2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gOloAcq2LLMAsggArmTXNg5hON2V6TC1+N1wsPrZW5KoKo0kOiIPHAfkqEtVibsgEz2FKP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6mrlAheNCeJsnTWsUEUs0GSyMV8pgqmftQnFGRVEZO2pzICBIQoXZThg5JNkB/wBLXmdj/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+Ff/APDrl/Af/wDvTkMMRskcjGeJAQoGE/4lSL9T2rtUWzWMPuoq1vZ2RTB6UUkJSCNap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u40X7YESB2GoGBs572y++nd5UFbT+kVfpbY+zGi67ckfHVSJxSqJUgpCDIMBXfx/bgnSfm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AR6s3LrN9Lq9iqJzoLSD4FsLcSW9BVdRmzPCgMUkKaBgjZtCEvMX+z1dCI7zvspTPl7Du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SDF7LXenRgipr49/s8h6l0FyHXRiYnMwrhEPGDYlMggkgBAljOQmEhyMAOw+S3RTSmBWwA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IB0eCxjE02IAsgSWjSrnyttsUZXWaIpxSC38r2BimQvh0SNdHwLhcFMskkgg8CXsnK6G1W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yJ+R1i8AaYZghHSYAEesAFy0o0unTp06dOnT08hz/ADX2U14TXB634ry34ry34ry34ry34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34ry34ry34ry34ry34ry34ry34ry34ry34ry34ry34ry34ry34+qvBnT9ESiAyjYyko8o+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o+K8o+K8o+K8o+K8o+K8o+K8o+K8o+K8o+K8o+K8o+K8o+K8o+K8o+K8o+KEwK5PugCAMr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LGWWWWWWWWWWWfE4gClCrbvLb/vIkSJEiRIkSJEiRIkeBfFcAY2HbOcuewryj9jXinxXi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hPxXinxXinxXh37f9BhhhhhhhhhhvH32rw79q8ffavFPivFPj/iNYMMMMMz47drfaea8qP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FPj6RmRhvDv21cgePvtXl/wAV5f8AH/QIECBAgQIECBAl48EIzUDj0NeLbBXT/wCeHE3wO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KKeHF4cuOdFLWWH3XiLnt9FoDsI3ILwb69FAzXxP/AB+hRRQB1NBIRO1uSgHj+N28Ft/5g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9KG7vtG86fDp80TCxFN3UsyMyVpV6WtYCGY7sQ9I4HNZlXiOU3AQ+lvjoeUVY3BZiDKoMm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AoLdzEsK8gsFMqZpI0p4Sqjgl9VRmGuVs9yFwLWoYNAfcXwd+kKh0nz52/wDHrXsUNqK5g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TxaZcq9xsoBv3x4iyEZBjCSP/AIX4dnx9JsfpAz/E3b6x/wCf8H0b1DbOGi5nGW/ALTND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N05tmpGm5SYmISWiNjpwiXgzax57g7zFJ9SqcMoADGEFAl1tk2JNeD8N5mCAJLkWb1nYVe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EZU65WfNCQVwcpgUVyBZWeThWhHa1JmiEyhNEfFSSozeAC0smYeDzd2rEAglCYRRGkNuJo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FctIokeHgUP8Av67Z7f1T4+kb1/8ACmSoQ25XNLoCDfQZ7igYNWVV6Pv9rLvQWzUHvpcW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m6ZiDhui0NHBOHHwErcEo0ghgFmC3h0QsKtamGsgBlAIGBhOrUEx1srJbIJkV4is2/LVTP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2gsTkUCZizofhmZqljbUnz3BmSgrRS830MMtMALIQ4JIU5Zl8UVgBIkFG9sHmrT9z9c6OE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vWPDLZMw5FBydTvA+hfekD6TQHNEE9CMKhEk87NFTiCU3dBRXFp3bBjCJ0232DjCd1nrKG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MELGZuKHejn2L1Kp6BgwhFATBd4ofRjm2NqfJBoQeqwKgsphkRDq22FIkjER+YBeXqztKN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muPcpzgGQQ4lyQDvHUhMZ6DwN3vW7VO1BJD7U/JSvAEmAKJlCIokexIXUzP8AlTVNSVBOZ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91EWyo7UNnggsNYo/wDpsB9yGMRtSYF0rAMQAEGbXjTBJaFh1GQR1AboQbllhQyJuIlbC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MIIdnzRNuy/ICyNlPWgQ4dSonwVlLNS1cjD0B9kC96RfSdVDSMgWQtT1UFWV/XLdlD1P5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I2ElPUe2z7ngZ9V3qjFuUo52jBQie29tBmGlE5givuRBpKDDc2AOWST3l1C8X3pGJ4zGkL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HZDhXWolK3/TSW+NEvczweo5uoMKGL7oGRZBBMETIkQwFInKIJMHEpwmAtnRdYT7h5uZRe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kLScvv3yIeYoE8ZKzGVSA31AmsvBO8uQhq3YSkz/2+uwd/wCtL4/pCv4O998eoHgW0CEA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/AALn6BQZEPvk4GbI17hhRxoQMcIM40V/nDdeh4KI3pzEYM45gZOwUMAGMJNHMhARdXFZN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1rnS1/cZgAsqwe9SBtzDvjC+S5NTW+G6NKQzJEkkkkk159/w9p4MWSLsFTgwPsxlhlBCzZ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mSCwaNKFuebpzoXf2UTCGS8rIAMslgBMlZS6C16+4rlYiDQgSV5Gj7iuazXLABsjNBzcc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4A73pQUZVIweXgE3iu2/lb+FRztHm3Y/udBHOlzUCD5/n6esp/wAt92BCTdIwaJ0Dfvm4w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6390FhNJIyRBGgmJ0dXM14AouBKK815hJEDqIBi9ZlealDZHhBJgzWwMCv7Dsj4D9Fx2ju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YkP2EUBGSOO5OhteN2Nu6C5zWA5HG3hu+9ofD8IiZhNNAJOCg0pzYCECOTqecqPPiBChP4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XXZ9+X/OBVgM4SBX24ToqSKaIFQFLyxF2pxTNVyucLvpjdBAgDXeWBXd+hqeWbU2VcJAjl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nWba13ScTVjC+qVVNc/JR10/lzErfudFEpH8Yi+IZ9Sv9B7hfFGGjFMfV67CdANLMkQQlj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5QcMn2PBoPd93Iw07082hEBp5AQgwZRrLuy8jlXkwDjQjkOhM7kvkm1MjGJoJzAZoQGgA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wc8rEKXYmLqAxAtxJLMCevKtq/wBAc58ZFWi6cm19lWDdVdlcadzQDoDoaCGcO4b61cujw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4Db8PxWydFqz/AEXfWh4JBCJvhQCRLJrNdFWRMkGgnnrlZstIJYZcIm1YRiQyyl4ZuC2sY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q1IFcGQtpjKD7JPQEjF21gWTOhgsd2IPKoZrIV+7FsX3a5S2g9wIy9m5Q4Tcxat8oZ7hTS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wcxX3eb4K/Nqujg5/YH4xSyRoN2mQHCOkzoSxshNcxE2MWNwKlbYzUxNBIxvxU4O8dwLK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deyApkKLkffFWFQWpEIqGzQUC+GVQkgAZWgpnN4d0H/2g1mQpqAGZHM2dF/V3rJRxjk0JG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07l3oU5Tqo+7CQcZPBcVrqOFR9Djb5ugKEIKsQxAofBqQkBQTc3mdNwAt1g7VM/ueyVI2v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DfgXNd9EuLF89QJvgB7rKgAjvTkLjdWfcp4cRjTJtciakkOjH6agx6mINgCAGCG/LFKQCD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TXqB9UIJNYpw4l7L7LHG1LXBo+JN0FvU5JBiuz3b4zo+JJ8BAGAiAkCor2+li/mINPPHuc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sUbS08WGUpIOwYNzLFfl0QCQzbcgyNKsLp+5KUDbt2rj+V9awhihxK3pcPq65crrbx9HmF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Hr5X98ibjNxVZOt5RlxAJbbqk2CZdLZXl6G7cfEzGggZlxCF6kI3YfjkT/M08aqaKDhNe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CvhqnoV5AwRVY1abw9YLB4ivHpUthkN3gEAmzvAgBQsM2jeuzb5prmKRyFXOACG7Cz+n12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9bdkadTPdorirGBO2ZnACZAlZDBnbQy+GWg6K6ATzTOzHkSRIUPe4Bq2fRJp4IGzr4Hl0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VraJdTwSMiaXMRQwLhM9mWdmRfFK+Lfce1XnaCY4+EGDQpA623cRpxzr4raOcjU2HHIBP/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P6u1uPTEd5t7xWJPdK7N4O9B8qwSMlbm0DbbR8at3uIKKWEmgVYL6ayepVZpevxD2ELr0i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XpXjfG1QQvmAEEU7g+ZIbJ+jw6Fi2doiFJFwntzRUSL04QgLJzYbUNv6LpBW2hevnuFZvo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+tLX8GBVoAR8PbSNQ4zDOeSAuGUc6z6zhp3rlQ8e+kKBvPkb/AEb8oOPPTrVo7aaX0FuO3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I76exxPcJ7/bivQrL111BOfDuivY7aVKYxmBAMZmMkbrfQZau+Fpx3Hh009NaULBz50j6d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Fey3kEcT4nn6O2ZA7+bsn39IzqCHeydhccQBN5R2AkaYHBMOhhtQHSSlbMwbtqGAkmEdkE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cjMCge9VmYNEvyRbTkEQJAkCSHWD1XykZoSAo3Jk0CupJKHcd17d6Y/vdq2u4fACCgY4o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nAB18ffXEEvF/yULmblrB82kDAQCpWFch9MRIvcuM43r5F6PnG6dQLl2tJeMW5EEVXnhBx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AGRNjY49H1T3a1SvsBuO5gXuDczvMeN3M/YFdGd0dOKUGMgVCyBcOztFW0jyZEgiTKKC4D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RMaVIaxGhkwxHpb5rEEVm6dNsgDII2EnWEAG7yQoJgsU9mS7zbpgxedDoYj1EDyYUAMEVe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Yl0DT6/ZLHVKJURuGKu7grgEQRMfX1nU9jdIwd0oIhkwul3MDAUKbKoGTthyIlaHM8gyiF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qnWicwEZwVCoVVg+YgbQyS7VZIYVPJ5KGb0S7F3sIBPQAJQMq64LRpE3AQTVlSVRM+Zd4O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cMwYKODowefokXDBmmLgr659/8L19z+tK0F9s2c2mWcUMwyuXBg+RQFUOTWlZ2C4YpVB/e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7kCr69lAyosETKbErQCB6YFcDB8vXSDfxXz3TqM13stGVQ28qbcBdmdxrx6UF4Y/vYiR2R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iNlsAZYe9FB5yJBdkBmbg9BQCz+8oJ8DTsuQoM4wWI1RirLGoQiaGxdNAedZOgRTuQtDZN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SUBcrZsgUUYnvGAWwJAI6GvTQgXDAGFf1FTA6W9hkAEXfRJ6HciaK0bqIfvfdnobWC6A9K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WyY8/Zzgb2F65S72GyojZzNBgcq9oiB0C2D5vgdMQsZR9PUjJXfu0JMrGnYKNz0QsYgVqE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V1VCbi2PvYNqLWKZOEQSRSQyJqNJSfRWWzsqoCPKAhsoDpFiSuhIZUE2aexoLIkY2DJmCw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lSobmc2AuuyrYgAF3JwCW/JFMngi9nU0tVIOo+BxSFFlDiwhIEoJaFEYXnAKGvzF8iHWM3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QWYjNkE4dEQiTttxg63Ehb1KTsmFpVpQHBEpzB2ZjrBLAgoN5JGgJEomrOWeHqjTEbTwfK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V2T0mlaNBvpbqgHIIIu5oVeY0wMwYEqKSIQXDfMUAnN6R61Q3qOzzRhIuL4ZOGSKQpDWvj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aykTBMBEUe/bwtXMrLF4KmldqF/K4M6OksRP5MSGvHZFPQNG3DYyMEcEjYqixsWrNaWCrY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2+rsyI4avQALwYf8AupZSFi+Wd1g7rAFjfD/lxEH9LrqKgyUoRNo6sEJFkjQCVQDmcSyQI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1davyCtvSrY0DYhK/fYcCgYBgJBzzFkjsVFY9I8KnOyBw8G9nT4FWaHlulKswSd/eKPT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qywsTcuCQKISXZcGHie2B9mgGCcXdAW6ZDCaWBoiBGBnQLSxYfkUksIlyGAIaagXMfQwK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POZdqsfkxhxchgNnyL4GzZgMGoH+yTNPVGvqmKi2DEoAFSKFDaDZJgoDIOojUCz2oWYBi4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TFBFg1GZPc16ow5L0US1xlKHISINwLkgUZ9eiNERBBzAD30iLx3j4Owcd9d/IywVG0FvvA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Slx5ASAKxmDpNrR5HkZR8yMRII2DE5Rk+mlmDKGlmFTJAoQ3LCYaicmGYDHcmx+3NM0b/A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YbCrlwPj8aUPMXCLbM9FMHOR8fintRTnoCqxB2DBbzvdfiMbUxjWB6Rhhowwwa4cpjFtL0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0a4dI3wwEfJAOd2FP6ION72YEGIYHj0qD8ggkEEbjCBIahErpQQmikQABD3tG3JuBwMjri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9ep2OmUfQVZ705h9X00y02CuMO/NMVlBF2bcKxDGhammzKG0V3PCkRLYt0zYVDAxIYWugl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ABVtY96w7UmyXwzWf5PXSRt3tslxWkJlmo0D7W3TtDXGtOS7dBExQLYlfO99NeJyeeHjoI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uoI4NGJ1C2zDN4GwDQ9mXDdW+c8WTOJr7byd6MAN/qSayphsxPTgLRiUrAJwm1hPQol+J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SYBkAWFg0ecYvG7MPtAeJu9WHzb6LDV1/20IKjNUQgA6MOjVZeBmVsNXDPs/ZV3s89C61Y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pG5ejFjEbkCaND0L3U/YR7hUL5BVgGZUYaws16plH3VdGySOCJ2I76O/zjUAn4GoJBQSFk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/ex3zirKmaGchkmXVcmx19VDncErfPFO9PQJFRZGrYmvN/irabDXwoA3SPevYSe79yj2jT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oWt2IKoXv4Kq24jwptI4dugKey10Ee0fX2Gn7Nx6D22osjgu69N+uYSoqFYoN6AygtYW+B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aIJAEgnXjZj+4j76P0wWox8Y04VcjNpNtEU7nLAJJReCbATFKvQ1oFnJwtuMuPy0rSiaAq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35rslOt3H0MsG9ADAVl/MUhAZIAUG9M97EHdSdzR9Mz5mWvbgWEgKgnIfgbyuPhgFVi3NE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mthyyv6dqNqmyWB0FRSCaRzL3J/AclkDXRu9FBOC0jxC7d9ZfS2Vw0JEAajx8mwZBDFMMT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QbPqa++UIihZW799gJKsWcJS+H5KJLuScDBMCwSKaEDqZYnbpjAADSxyG0X5DAiSZYsBCH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u45hUEDMsCh9glsMI3JyjytMrrHVA2pGcEIUHRwv0IL5Z7BsRNKgAopR6I9qLcV1/j4XTi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ZL/L6MUdDSBELlRLCkRegvFH55P+Ui1HT/oawd6uFN5xUswO2KAx/Juhv3Tboyt+ZZA0/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gXnJtLN2aFJXxB/aCugdXh1jzCDvjLAmK7RMwRzZfQKhbGhC1kMbeVmSbtbXM0LMHCHCmL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IbgSCLA6B3W0QpS5geoe1MFMJJNW6ne3lWBoEwAOzF6SEmAafzQtQUZ5SJIcoJAakyFRB2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YCYAJU1kIBT12FaIREN5eOYBC2SxQyKIErAwpwwCS1EIRY9ELw3XXCa6U6DnXGCHHSxzeY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bujosRR0RDkLAnGonCJKDT35N1iIp4IHALxsPkJhTWUbigVB0KLYSCEhoK990DIksPRgxo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wxwERYYaDMswoDw2puDQrn3vjHN4QXLq/xfmfWKO7sBCuNSgWw09EwGloLHnFBc50WyyZs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fD8nQKlozxW4EwxRALdU4iH/6u3wAqompg+KOjlAZACaVRWtSwQutN0AWRvvQxV56hyKxu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RtoSi5JUKWNwCAMGCbsf8ugaMhuPA3DfCI6baXuk9sZKAAANuCj9Y/mL9eFKbFwrv2fXu7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ZxI3rFzMVwBC0u4VHpqi0q0InZMAyD3EnM0eaKehpGgtLPZRnENkHI71HTFIcL4Huaf8A0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61KIgJHshOvpQbRANBXgtrBNzbQNlhFqEJc8djtAdANvpxbjhQ8J9GWCsVbdLLwJvWh5qA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jcDglCKVd9iyiZvpKtxXAoCBbL0yNqQwAAy5RYwWfANqOd4exXY5kMOkRsheVyE7poXejL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CETIIJZFNPUvyd9DjkkNSuUiaYrJTAQk0boRBgdIewQlVa+HJlWYyev8ACm00/wD/AAxp3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DOIxRrGnRkhk0MjZHrHK362kc1Kwxi4NBiFnvoUKJuIMQNbYTgVJoxoEKy1ktTfDVKyMFQ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jokjjZBC3Ble5g10bAhk7v0rA10IN27bec4pKPwRJaliGTIISJKuobNudI07OE9oUuvmW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EDOO2LXMFxOtBsFSiCMJYPtIYjGeuaBS2QAhD020S9aph4FXGlHoSDOkGQS5qeo54AJXCv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CEqBuu8vcJwfrDfSJ8VHaJPu4jSv9njo4m0dtRRrGG9lndMRAAnSoOW6HPaQzkuwjTWL/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bxmIDLILERPjQJ2krGShUPlRYDiWKCKDAo0XNsvyhCAtEgpQLCnXVJiJoYDgGGIHFDYdIE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3FMesIBo4hwB0UaeYvMoAr4GxD+yBo+Dn9wDNpobdkGgXopLylipm7JAIUQfHA0EpkDOYE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TqxY9gyUKNSrj8XBJN4UANSDAf8EMsSN6h0I7xMCuIB2BksB0zMxxLBIxxvmDQ/jIyClip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RqzSbYo7dUmaHOC9mB9qGPv8AkN8nmRJWo7JTMcAQ9guSAPFOru9wgBGBCGmJCmg4JQ49R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QoyCEURykSJegFqSX2wJ+zKX0Tc5ZwAG8RpylhIgpQAMKBQzDchUIxw6Dw6AjgXFIHIDsz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DCEuQddhGSQBQ6OLruRECvS0Bc16GyhcSDju8aEAElOH/ALjLqFY+lQ8YMXUkCCwd8RORH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UK6IZUMhRxu+emryeRYAWuiYBiSKSNAz++wjJDBLCKXxLD5YRZSlwBr7tgestDImYMqtVv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hgRAAAMPURktEIN7CilrxF1SrNmEurQ6Yuqo/K6xLRsqOs+gTQBJEBc3Jo0w4RhgouKypC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hV01+XiY4iQhWBgQOVsIeuMnuHEUDEFsnYwG3IjhSqAyuoUjN4It86GSQiUQdNjWh8mRtg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jAkCiiSZDspGAKGSZsPDBTSEUJc18iazzBBgoQxpvp5fMrT7pxY6UcFRXldXvt9WKta+m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HuwJ654tTs3HxFoNuEctlJGENswJBXQzveuX20MwEDwK3aqYkMgpO7XUMTAQWMwQ0dYIBo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koVcINwK2ZyoYIdMDm7CwGgGUD8hRQKUAZLJBDM4G2xYkBXkBoYpjcRxArSyEAYAGhM3Z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FBgD/APKOTRB5r6PnOo7tTtVqp8oa2HJ2nm+sc6APabOn/qwodvbAnx271y62fzqWqpf9J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m8j3dfIJHkhjMVLhx8osCfZozG0BkQXK5xT2aOgZLAtpE37gEcthavu+wSYOhRozuS+sp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Z03skohCgh+cAgUACyaHpJDtyPuCd4o/jKErMJuX3CRQ5PcZTIgwSTIFTQ1cZQN/f819j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5XAB+E9Ej79ta2DqcHs75REALIEZhCGR9eDtAkNzhYAn0EuEIgYqWCIjdkblEGjz2Bc1KC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pddo8BCKM74HI6t6vss9ssEiK/1hgHvaqIzS5YLRaeQEMlpE1vVzKACLGcSTASCP/GX6R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HCUHDcyBomouReAlZgAklvRCBQsQsCIOyI3oZv8v2gZhsS09j/E4sqpfUtV9XBgsuQpW7I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tozNsdAAg8uy8TN4Upxn8brCiVvf+1D/5BiAIIm+Qg/DwUvjJ6ISMbpW2Fe5wN9sBT2OUF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QBLYMCaGusHa4CBGxAGAAsq8m8LHeXA9A45WfVe2nKh74Uf8ATJSTWfBP6PRd394wXhUPW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y61EVVGuXMXFzua5JP0b4XFN1pTJiwGdm48pKuO950wAvoCkZGvLYQkPuZuVTX9mnY22SF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g9FHQJISCaDZOi+IdlkuhEmlyd7I12I6daErUPB4O8xDk1Uj76wCkpqSIOgg/BuPefQt6S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F6fe+gFKyziQggFRZSX0uRlIFGywVhUYODHIH2yFnVAAGPIgE+mltkmO/odh4MTIV3gtkH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H/amtp5uZKCX6bUHvMUjiiSdbs1NYSXECu2XOQywdBKd1mHM3dbgnUd1AMJsBB2EDLLdeD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DIDjSJhlvGIAwRDPVM6DMFdIsRIRJ7lINCksWxEMc/elC15wQxBoC/wANF4WDMIkuGCKYz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lSMGg09DsL00QRFNG0RDssksEoW0w5Cg2sLxFD5PVFaR07mgJHQNmjBmbjtOoiUmTBiWBU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VmNgvDpgY48YV7f8ADsf7LfFlgqJmSGj5S7EUxQTZruSTZaK6CxCQPM/3ir0zQVYe5SLtD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+HHgzayvEgLGAxJFbLyxQrrS0JtQxEpT1B8X9jN8tf3B9jTcuMESj0fc3yu5D0OOwkg9Hd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LcEl99poa8FYGF+/2puAB6V1zzQPrlz8yXbNcTAwRGxYaKYFKpwb6eCrAy1gFxUg+j2q6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tmbdUn1Kh1gkfqfrFwjONJxX2CWRMCEymNMAcCEVBAMBtDJlLzvco7vpUYV528RT1a8agW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Q1YH459FVinUSgvCFHDxryWRC7Aq8wC+s58AGzHEqgc6RxNIACy/b7HICSACY5AJYSwjQ8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v4FNb9c+suXPefP8A4WHt3bFlxgfkOaimgmI3Yh1MRQqrZHOmMIhjEQgwteeGn84cSdxIH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CQ9DM+1HYL2yZPINttgIGrXKHoYmTgs2wh2AVEkAonbD0A3AAyH3xOR9G3tUNfuKScESAk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jVLzu2g4BGsLsWCzsMDO4bK+H7vuV/JmidOPjhQyJBzS4RVdFQwHizoWpo2jggorfPWVMs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u8RVbcb/AJoEowSdNER6zXtwXIff716eA/8ADQ4rKd6qyXWrt9uHFDjQRUFlNUIgBhRQc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JiSwswcwZcEss7oBF6Xkv942CAuFeyJNAqIt4larbf9gFDuk1JzTwbiCILpt0bcXBoCSQE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aC5IOJ6AbymUqEQZjn5pmy2EzaROM/FQ4QPU8E0MrbNpBoYAyUGhcgGryutaw3lHqZ77yO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OhwHigKaOw8wt/6QQ9oM9qjLRLZpO1hJKpj/ALEzQMyg44WLSjuMGoZZ/VaCSJCT1q1mc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LlyTZ1t6fsWJ9gh1ojmRYBnCwxASAK5cxjz/w9FQoWd7w37KUoEvIKcg7oHyC/wBQpFHeU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dZxV1gX0olxhGYJ5D780ETtCoDaFbkEAUMk4Wq/ITwCfTqatY5n7YfShuPkrqu9C/uN3aL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vo779x4R69/T6OX0mqWgvAZYVPxWGW9BwhCZIkjcKOpg0ihrsfmYHTT5YDBoG/Tnb675t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/3T56ZMv76Hjacuf4CblSwt+A6e9LNwlp98Zg3SBwznevZ6g2YTO3gzUTfoA+7ssYB6wEp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hhsWN6Q5A5+v+q9bYMSYcy6HQq4ipoE6EUUFrIOARWTQ14UaDxRRmRQL/AMgNNKwuW9klT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gof2/BX20aBSbH9kwBynEr+4wdosuUfxV/SpvY9V3/fo+yd2ivK8yp+c9sWvPOabt2qzI2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TClCvrehFxmdMsc5vo8mZGZoe5U4jIQGC4Jbwmwq3plByaQo4+wCcoBjV3ANZijBrE2bSH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JsOtwKgQSgAPcCJd9W0kBezZRHZBOurqHNiUt0TsCZAmuoykyA43cWSKt+vntbn0CwGIk3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m1xvssX5s+3tQcSGcBEAzYsQMGR9KvddYZNYORJoy68J+a8J+f4CSSSSSSSSSSSSSSQmP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F1evDv3Gijxf5rxf5rxf5rxf5rxf5rxf5rxf5rxf5rxf5rxf5rxf5rxf5rKMD9wHm4ZiWy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NNNNNNNNNNN8o+an/wC/pArGxZtf3S3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tEK6khDfY/St5PBXrh07hNtzH0XKt0jzPalvv0AIIIzLLu0CK9jZ+Xn5qAc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HWOUh8kIEgbMNbBBXY/inxXivxXivxXivxpExnrn3E4IOFMg9SdJEj70K9mT1fesLz8fXX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b+tR4Sa7vS+c//CP/2gAMAwEAAgADAAAAE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BPPPPPPPPLHAAAAAECPPPPPPPGAPPPPPPPPPP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OPPPPPPPPPPPJAFAAAACAACAAAAAABAKAAAAABAAAAAAAAAAAAAAAAACABCAA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AADAAAAFAC5Ep3c0BEZfNVelKCn3Cgn31AAAAAAAAAmDjGnnVAfr4IAAAAAAAFAAD5w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AFAL9oc0NYREWR3Ylf6COA+Ff7WAAAAAAAAOguQCLpTFeuKQAAAAAAAFAEGXE7zFyAAAA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LAFIEAFAAEALEIMADIMNPPPPPPPPDPPPPPPPPHHDDDDDDDDJGPPPPPPPPPPKABAAAAAA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KAAAAAAAAAAAAAAAAAAAAAAAAAAAAAAAAAAAAAAAAAAAAAAAAPAFAAAAAAAAADBACBB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BCCBGL3GAOGEs4FBqBiAEIEKvAjoAQeOsAAAAAAAAAAAKAFAAAAAAAAAEspQnzJ3EpAoik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JWOtn/wCqyC2AjRpTQGAW0bi4PgAAAAAAAAAACgBQAAAAAAAAADTDQOwjjBACCAABwgQ0A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AAwwQhwgxUoxAAAAQRwgAAAAAAAAACgBSghQQQAwAAgAAAAACQAAAAAAAAWX5tttB6zBQB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m1MYjEgTD+UAAAAAAAAAACgATjtaC8cJjwAAQQAABAAAAAAAAAiBwQCShAAAygYgwyDgSh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wgAAAAAAAAAAACgARDwggRAhBRwt6dFDQQAAAAAgBAtMBCAGSqACIv6bfovzxDl0iZ8SK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gAAAAAAAAABSyySLO9UN9gAACjwQQQRCQxDCAjyQSozBwBCgQABSgSDg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AAAAABQCS9BcACrRAiTQK/SAyMDX5i3gQS/wAHr64PGIoCMAAAAAAAAAAAAAAAAA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UAAwYNAAIAAAQAAAQwwVQIUQWA0MAggrgvwzp0gwAAAAAAAAAAAAAAAAAoAQwwwwwwww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wwcAAAAAAAUoMIAAEAAAAAAMYIAMIEAAMEEAAAAQoAAAAAAAAAAoAUAAAAAAAAUAAAAAAA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wAg4IlKYJgoBhtBifkSgAIKyYMgSIAAAAAAAAAAAoAUAAAAAAAAUAAAAAAAoAAAAAAA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YpICdQcbdXw4cmcAQz97IQqgAAAAAAAAAAAoAUAAAAAAAAUAAAAAAAoAAAAAAAqyHY44o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uaUEQHpDLixZbKkEAAAAAAAAAAAoAUQAsIIMEAcGNM+A4ogIEAAEIAUaUAM8PdHH3gQRcG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YhNOjMiQAAAAAAAAAAAoAQsw6Fg89w0s/YIXLUA9a40QkwAMjkEIEMAkQozAAU8AQAIAPQ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AAAAAAAAAAoAUQYQUxAZQUAAAwMAAAQ4Qo0QYkGnEE+iTMJcPmIAuk6Ao1CmsZWmIk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oAUAAAAAAAA8AAAAAAAAAAAAAAAUcVQsIMAQMoA8EAMml14oAMSCEAAQUAAAAAAAA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AAAA8AAAAAAAAAAAAAAAEYAElvUWPXNUoCg/B2kBC9CGYssAAUAAAAAAAAAAAoA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MMMMMAMMMMMMMYQQ0wAAYgAwwwUAEYwEswNQMAEYgAQAAAAAAAAAAAoAAwAAAAAAAQ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AAAAQwwwwww0888wwwwwwwwwwwwwwwwww0IAAAAAAAAAAoAAAAAAAAAAAAAAAAAA8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gFI4EM4QBUEkwI8OImAAYr2JGkYcoAAAAAAAAAAoAAAAAAAAAAUAAAAAAA8AAAAAAAAohK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szkAYZvcAxkoYz9GOYIsoAAAAAAAAAAoAAAAAAAAAAUAAAAAAA8AAAAAAAEEvEAIKIImdM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YIAMIIVkKEEUoAAAAAAAAAAoAAAAAAAAAAUA9ECHIIUAAAAAAAQMcIIgfQGhYaErSqQQK/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CFjIgAAAAAAAAAAoAAAAAAAAAAUQDGV5WbEIcgspo8AcggSA8gIAsYMAAAQgGIMwQIA+kw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oAAAAAAAAAAUUoQCwugQkAkQbI1AN6Uos/j0cwABoQuodNSsLwEcaIANMo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AAAAAAAAUAAAAAAAUAAAAggAAyF0wTA4YwwgQUcLAYgARiqQQAAMQkoAAAAAAAAAA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UAAAAAAAUAAAAAAAAocsAw4ABXMkcosMak6OWqCVi0IAAUoAAAAAAAAAAoAAAAAAAAA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UAAAAAAAQIgFkScAXyELAkiEzgUygxwQIgogAUoAAAAAAAAAAoAAAAAAAAAAQIMMMMMM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AAAAAAAAAAAAAAAAAAAAAAAAAAAAQgAAAAAAAAAAoAAAAAAAAAAQAAAAAAAUAAAAAAA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o0QE0A0UkgAIE8DsIEAAtMAcAAAAAAAEAAAoAAAAAAAAAAAAAAAAAA8AAAAAAAApgSckE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CpA4XhhBWAAo4g1m4IwIAYlvEwgoAAAAAAAAAAAAAAAAAAoAAAAAAAQAQwgAAAchggYU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YkAMwqQ8s+bEQ4DbkoAoAAAAAAAAAAAAAAAAAAoAAAAAAAUwgasRmQdQMYgUnACImUdZB8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gBAEQKYEAQIIAAAAAAAEAAAAsEokYZoIEIFggMQ0sESAxgQBkwkfoYAGAHWgYggYQ9AQf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AIoAU4xlOrX/AOACkZkBpG1hBgCTgBAA1KADJK1kAJhHKdHK/wASz4ABeQnpyg5ABjwAA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DKj/DygXwAAxAAACCgBAAAAACyJAABARh1RiWRQSAhQAihnAA/if4WAfi0S4RAiBACg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AAAAAAACgAAAAAAAQiQURU7444ghxbDoSFSK8HwgAAAAAAKDhAAQQgABigBQAAAAAA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AAAAAAACRc1CY6uwgB78JA+jeprMRCAAAAAADQirBDy6SgCggBQAAAAAAABQwwwwwwxA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QgwTTxDTzSzwyyQQwAwpTyhwQQwwghRgkBBgWAAAQABQAAAAAAABQAAAAAABQAAAAAABD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gqGfMABMMBA/HnjDihCmC9AOogAAAAAAAAABQAAAAAAABQAAAAAABQAAAAAABAggBguhCh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RC068iCBDBBDbTyAAAAAAAAAAABQAAAAAAABQAwhAogBQAAAAAAACShVgSghIRYCBRzaJ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QwADKzMAAAAAAAAAAAABQAAAAAAABSNdCmt0LAgAAQQgADYCQSOJqZRYrfx1FqW4wlIbI8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AAAAAAAAAABQAAAAAAABTCTADQOF+wAjA0DkAZwAmhRlYABKcgYwC4AAWkABQVEKs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QAAAAAAABQBRCq8QAABAQTCQRTPTBDxgjeSRx0hACifVAh8ijPTgjWwAAAAAAAAA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QBBILlgAAAAAAAABSByMCBgYQDSDRABwwtIh2AggAAIRgAAAAAAAAAAAAABQ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AAAAAAABQV43ogF4kiRAeicSjUmh+yoAAAAAAAAAAAAAAAAAAABQwwwwwwwwwQ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wwwwxg3QQBiwAwwBjxT3CT6yyAZZAAAAQhwgAAAAAAAAAAAAAAAAAAAAAAAAAAAAB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xhY41E6DhCar1pwRx8Ag3oYgyqgAAAAAAAAAAAAAAAAAAAAAAAAAAAAABQAAAAAABRyhKA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oSPdEjACgAQijA8WDqAAAAAAAAAAAAAAAAAAAAAAAAAAAAAABQAAAAAAADVHfTqj/ALNLA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CzXYuQBcUFFQAAAAAAAAAAAAAAAAAAAAAAAQNM6dAsEIEAMIoAQDYI0A4g6xKQUqQx0UAc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80mFAAAAAAAAAAAAAAAAAAAAAAUuXYR8wfc2MYoIrHUYPiYgZ8MsUARAA4QmNAZxJYC/IA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UAgAgAQwoQAgkwAMEvveE/uUAAcKmsAoYfeoMCcs8LUAN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UAAAAAAAoAAAAAAAAoaEAhAAAEMIIEqkOKUNPdUIDKAAA0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AUAAAAAAAAAAAAAAAEwkMBwq6UHleogjN2kE6gNdEN4UIAUAAAAAAAAAAAAAAWY87MwO0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wsMMMMMMsgg04gEgU24kggyCAU4Gz6U0IrMswkgAAAAAAAAAAAAAscwr/BpmUAAAAAA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MBAUoEQMnwSMgFPAqVG/Z8Q4wPcAUAAAAAAAAAAAAAAAAAAAAAAUAAAAAAAoAAAAAAA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gQgkAQkQwckAAwLiQggAUQAYAAAAAAAAAAAAAAAAAAAAAAQcqUcoYcoAAAAAAAADQgtwgs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AyWFzQE4MyEYEAAuAAAAAAAAAAAAAAAAAAAAAAAMP4YT0l0IAAAIYEAQoo4waGAwgQUkQQ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kfgSwIIDAAAAAAAAAAAAAAAAAAAAAAAAAMcwQQIAuAkthbQUogI8k15PWIAAkP0eBIMkss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AAAAAAAAAAAAAAAAAAAAAAAAA4w6IAQAgAQQwoYdFsIYFpu8cUAII20IYO8kQcYoMW30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QAwAAoAAAAAAAURZ7qoEAAIMIQAEenBIAEvSpQAAAAU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oAAAAAAAE0CuS4nhOqHYoiA8xlGAkcrjrAAAAUAAAAAAAAAAAAA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wwwwww0AAAAAAAA2gAA0wwkB84wIAYABg850Qs4QYAIMg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AAAAAEIAIEMakJX92gsxdIDfbrrwwABKsAn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gQQAU/giEQEUYAsosg6kgwAIkEwAAAAAAAAAAAAAAAAAAAAAAAKE1fVcfAAAAAAAAQqgo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qUgjmHAYx+trGokEAkCFAAAAAAAAAAAAAAEpM0UQMEUBtAUwadMaEAYAvwAAAgoQwgAAg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/QggQ0AwEQAgAAAAAAAAAAAAAAEUkUMiiYAAg0aMAAACEE0tpIwr9bQQF0lgAqQMhTSBk4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1rZIAAAAAAAAAAAAAAAwwwAwwgAAA8jJAAAAAggwgAAQUAQIG4c4gYoQgMggAgCW8gUTw7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gAgAAAAAAAAAAE2orIcLoAEiXJuTYJuyXxEI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EAAAAAAAIAAAAAAAYsOwQsxgIgAAz/Dx5c6G1EAEEMMMMEI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wwwwwwwAAAAAAAAEAQgQwwwwwggAwwwwgAwwwgAAAAAEEOQy4wcmJywwgAAAAAAAAA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UMAEIIkAMOMAAIMMAAEaEMQEAMAIIUAzuEANhP8IgAAAAByQAEM0Y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g8J0EYQhtW7ME8xM0PCgTgL0A4IlcwIAAEIowIkNAAAzadg0SUbQAMMII2IAAAIAAAI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IQeQog4EIAAQoIgoIgQEcIg8C7IacsIAdUvAAAQQ400YoQIOZ4gEm9iYEAUYUAAYB5CVGK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1jfB38utuQiEUGyZ0AAQwkoMgAUoAAAlWV0woBUgI0Au7w80UEAsIEkEAwQwQAwAowg8Q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4U4QAwIEiq+Mc7SHUX9gAAAkgIwwggUAAAAAAAAwAAQAgAAnExKk1xtAANtuMjrBuiH7x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wYwAIrJ4wAwoAAAAAAAAAAUAAAAAAAAAAAAAAAEIgIAowYoEIixsxwgQUUBkIAAAAAAUKb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07EgAAMAAAAAAAUMMMMMMMMMMMMMMMQoAAAAAAAAAQAAAAAAAAAAAAAAAAAQCCAjgk8s7I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/8QAL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BgYDAQEBAAAAAAAAAREAITFB8BBRYXGBwSCRobHR4TBQ8UBgcP/aAAgBAwEBPxD/AKcYl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ZGwXriGivnpAyYAplHI6ADoBHAL0dnYIBDJydfYsVruYFOjOJKiafrARnMkkIe6RMbkErR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DnycXckrC10hIi9UjWqzZeoUyCPvnKDbHyPgLjUq0sKSsnROXayGndkCIKoUfLcIUN16lQ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r/kUAMm36MUifOq7MI87HCz8tpqnGDNMQGUKZyc/BhFGeMK/G6/7q7G+DQlwfWbX+urAx5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B5Ax72B7Mp15dSUWQbutW05jXWBFIKuSgKEKguKPSIE4y7V6aOBUhMemCw54WRs/LIdON0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nq6HRoB1YilzJlR+Q55IvStcGqkbemvX8bdZuafWwla1z+Tuskg7LJHOg5wvYlOv5Bz23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CJWe9RdHP/lAucEXv4/OIYKqpsVY0fF/CRlE6+uEOcrqen4z6s+wtgvBovhlUrAAIZsCgd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Sww/pF449labOwvNQj1q/eTdNsyUqsVZYpWQ6MlNLAccu5Ir3ZR72bqQNXW3HgaH5dbk0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JhLF/bb7Wv5ufBCyzvnNoWTswxZbMhIolRAihSxWYlzrkf0vTB5XoUI1EM78iWk02rOzFw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g4Dx/ajCvDI9OQh5rzZI8nyIujBwfk7hy9PXyKchuemX2Oe18gC9CzmjYMEdd2hL1ZBG4i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/myczC3oMeagxLLcyeRyaHIkgBHuAkgQoDlcEcMVMb/OGmFpiqTE0RHXvfrFodSsz9btWI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RkHIFtR2ZLod3NPrhfYA/MiTgoc7BVT9thHlQHue+8Ofg6MmVACS9SINu/gGep05pxp0Sr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M5R0HpFuILujw9qpUk+rV/elL/hwMkujFTVRIevcCjpETMg7WDRGTCIXkWSAv0VL4JD5Ik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j/kdu1kIyt/WJy86MXdahZUvuuTRnVj0aHY9F2Y6/w3Q8lJzjaAAyAADRwwubv7CynJoBk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tqS3AZ86qRgCcwBIuXtDdh2jZiUacEWrQ6cKbh8t1hDSun08LcBdcEnHR0EsU2kgk3cns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DdlvSSxde1XJp9WS6MXDuJCRWERq8EiT3iwRcefMWB7Ee/KJysLJwtuZ3LtyaDnsGF0GM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N7Q9aq9qdGRztebt/at4TH5EL5eycG2n8mq3+gj1Itfw3baYEoZH5uiD1XxasgoFcT3+G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XX2PjjHFsaUan/ttrbghOu7CVmHIqqIcBYXFvI7OSV3ctDpYkdQZEjNoTru0I0VlVRY10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xzsh0tF2jm6ofXThK3wLj2JEIPuaAabWgBdbRO/RlLGsanPqwASC8VzaEZMaActrAFVLg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69UaFnsPq9Ah7eGTg0a0FwxfwrJFa2wpS94vz3bJpXySWLHBJG7A61PQpYoouGF0EYl5Ml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rADOvB98EVRCIkre9nwBkx8LBUAPCpBx1M5Y9Vi5nwBf6aE5f1kvogCY4V3WxOgkcbt0X5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LIM7mTuGg08Mqx3DowOlQiyU9sbEYVowABE34k++C9iFLCnRIQejSxaSpgwpSp2LQZI12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rDVdfD+KfXdodG1cmn1Zt9t2clIexwEVFXIq6U7o+wKV41AP5DSa4sq4mI2iLIEaocEeoa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fFCdd+GCbmS4Dcu9L2som7+h13WwEOnMBgHeqX+Our26e/KPe1EDMO5+hZJlYlKjXLnYnB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P68JKbAorEXzzxsh0a6uzYCHWpMFx1fyfe9Xu62b+rm/e8NtGJDfK2HT6kTbp9fLCcmXFj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X2tOTRicsBAzjzmW5ysrAhpfUWCCR4XEO2VOrbXZgD8RQG5xULDtNyWiwEHTQXCALO7Roe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etnjhP7DrSMfLXnCvxpVmwoOYnV2ty9mh0ZP8BISXI92EbzBnYdf9qIAIEH78KcGAqq7so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kU+Ca8EDGom8m/NGBBFKpzKQGBFD+2KXs+D4LP3h9YaKW7bjNQ3FJzAOUzuFiLjkyEnWeJ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ZNKxlGdX2jkTfgNVVm0Ixd+9WJzFjTqcGEKJGP1iZb6T4Dm8c408S+Zzl1v8A7iogH7Ym4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2FDB9az8m2LLBZ79utz7dZTnfU5N0t5OY2SZWQ6W3jnFRF6BEOEDpqSisSZ3vF197VShl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Is9tXVyNtbbt43YEyx0P9Rjz2srYd8Vhqy4/o1pJkKfUBThDqYtCaOOfu0EBzJ72v1ccQ+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Do0JFy7/IAJGp5cfLVek40XDn/eBLgWIqu9gIQrQFFOT/AHSccGrdkP4dGgOu9lOrQ6cBI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XkffDt34A7khddtVzIhEc8PDwIGeBmCs2hadmhZAyZGUETknNb8VnbvNG1ACQABIBJAD3Q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EH1QnaEV/n4XwMmg55yFgDJCHkB2G6Jb+yx6w4CEAicevT62HUe9kAyZHjjsQsMbyqNPU7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hyPDsWT7wWqlxIrmEDN43otOqsLAqQOyHLtRsn13aBVxTor2CnMxc54qgx9NDp9eAvi1yf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FEEww8MN5Dirh0u6WQYCq9ushOVkkQdfF3C7zIgKSlLLl/wAGDwSATcgt76irA4VPwcRKp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9oXby0I4d7ewlDJu3s2NqfZtRHpisqrnfZdqDPzoQUgulNMSbr2cRgBdKuzQMP1uc7rjpp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3tZM1XTSzr9cRyTYygyPeLXmG1Y/TqDKuX8SbhbdqFjobOh2SoWld03YXZVLG7oxjVwfDA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EjHSLrTiu9muoU/bTHiB2+5n2ii6Ar8F9nZGzQF4RggIl/mxVWvJmS8kYW15NLptZyCIPH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9jp3Bj7yvlLhISxNw4TVQKqNi2dlVsxKkVVxe1zBuxIBQFEcYQHA4jPsPLJcNeWfXWacDG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ytrTODs2HDDp8Mrlg7k0mRaYB1hgl9PRulgS98QetPZI5ptwCza2sry5sPKRJd0HXfhgOX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8eyHidSIA+a8tMlxYLmh7cO1tbuZzMDsvwkNJ2lMQOdOqDJws7dxY4DruztHKYRfV36yc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ALgIfx/vGkESXeltIJMsTAfEO+qixAKIUIDY4zCOlgIAu2/Wlf1YDhyxsMHKQ1iV5zwNzO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Jz3jZn68J1JF3KVL/AH3dI0sQjzuinM9bI4wCdVSZgl2rHtMILOOYlztRcHWJwaN6jio6Y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w81AZCAe5NrJAcg0pgRUlD1Bhdm4dqlo9iBKkjn7+IlBxQ8mUXDMBK6fSnDeNzUGNORej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1wuxsFUxFHxwSL3vVZZsUw4rSnkyxYbw4Q6q8J1tfE4eWdew2aOq+vTOfqL63a/UWWLzn1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/KNCMmjCEkynCdhrqxFIrlM7pKJvV5nFfvd7ewgQUKx34ACYBfotraxRmUGJOOPW4v4O2e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L79Yri2Fp9e7TcwClMUtIAIX07ltg8kXq4G8PeM4ubE6duKHkbCBzoenirmBTnKozeTk3b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oLnYXY2nFXpiCZCpzIHwkoOTJDCfYsMSl1crQcynXxb2TrS7zbvb/AFJic7U4cBElgjXOP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fDowoDNVPNbSBAphVyXF8TlB4MLKk9MEcAKuyTz+cQAiVCCBpO69xjeGeeUw2u1blMKh0/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6tusvsNmkODL2FBlZVy+WAseVf4MY09YtAMuAsHFEMXi99nuwlD8qq+KtBpsWe4CgOs3Ur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VyD2DgQlPOXQvsQqr7mgOVqPXFKWlldY8mW6KP9uFV38ubP19s4/cBzxvYb+5odOBwIIK6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yJr4tQsuEQOf7vtThYnJi8hc+b7AUYEQC8LCqhlwAgIz3ZZadVZ3e/GvTIOEa78uw/rnV2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8B/Gg0PAmdSeOEt0SicQr3lEfFMpmwEL79be75aEZNAdd2jcVjzEGlpY/2BjUKJHsfmyPh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20dX11aFVR6tugzrLxlVL9jHy3LXt+lLhWUmVn03o6kV0Z0OHZkEAbgMuV2kChiFYeUedu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5zil66oklk2TGuatjreQEVAHpAAmCQdKJua1Umd1tnxj7avNoLLoEsn1+vESQQwwSOWM3/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y61+WIsCO32u1twDcq9GdB731ODLZy9PXBvMi5+WG3DOm7e08qbtTm3beVqQB3IQQ8gIBH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oFVFZSsfX2BewAFLhbRO85RYgRfS+nSdBMmcN4NYVcnxEiYzcZRw7odXgqDD6tCxnf7YYK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ZWpnlDo19TYV5NmEF/EOQHQGoMrHGxMWG1gqmmzEHj7trh+mAgvR7czqZQo1ysTcLEGfUe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2NXt77soVMAFGBh1HTT+pCogilgRdI3L0LCI515X0h8hrVc2SLuAhSPyqVLTQDB/bgfB6u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05O/NeBQTeSGEI9OGHRpgxtOVeg5Jd0XRoBp/SMee1iFlm8J5wsULE0Viu4Gz3QsWGkeFI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UIz3/AGwIaJ0r0wlJO9i+yHUgzwj4BcuIEBq/iUC/RUw7xpLAUBls0Ay2DICOaTgtZYMCB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ZTB2o+sN+rCncCVtb0dHeOKA5M8L1ceJuxe+PCa3oQS/BAkYSg5rtQtl02aSMBrBFWOLvw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0ZYcNrQ6CgzCCEEkwmKHHw+qHa0uIYH4iuoleQPdG7VgAmTwAXnqxRH3g0BwB6K0Hr0tQC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n13ba2s6ld/1lXv1vzzsQFHCRvFGg0eQBQTBEBVYgCBjBFiGSjEA8G9F0hNNVVoee3Alah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CQ8KAqt2ha4UxXow0w7M4AbgeoSosanvAKZj3cMrml02aHT+XWVH3qylGGBodGAE6jI4GW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p4HBcKzrPhrU/5spXpfL0JVJhXenNgzknG7zWSfyd7hEWn1ZFz6vPZGWWM/cq0YurzOjb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xsGHzIL81UhxC3ubnuxG9PYQECAAHIDDZoEl2Lp3tM4K6KQD0LnqAFBemA2wDF3MCy6YrW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jJ9d/oUO1z3tMfkQ7Tvc7RK0lAGKKp2aXTZiMTIDIViTz3F49HwZJ0PZTUmqFoUcpTeibM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XuQOS97118dZzmt39jZO0A7Bbh4hT+Ha2/qu7e95bvMWMTQuzn4f85IITgHrT/YZ9JDhdM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mkQdx1DIxcmPAtiOGIM9eJJ/13L1vCeb2eMQsn++DtcAq7r+NBpsGUVvfvXv4I4x2LTZpX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/BBE9mwiliYA1jwqTS1+CB+ICBOskJ0sg0PAkWGte7RDvdO6+7VkDKf64dAxqG75FBHxx9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TbkN9ZMKquTFrs7sh8ZIW8R6jeIZc+OU5YxYnVTYphEqrVWDpCOVTKC8k+oBAavYVTTZkY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JZRMZ7ZYZdxaHHMZTDF6sSBctVgxqNPrljk2aDNDMWXkAOg/OlwFiIvFkE6uPkevqLmUOz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RKpC6F8FcLisEYri+LhjAQKrDgDjoBq9tuZaXRWq6y+0mXHC+4/AIQdB4sEO3rDq0ANyHt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zyaRMNr/sOfXhShPkaqDGBrVOadg3cp/vgDmLm54Z62Ra6sQC5RoU6TCFHOCCKQxfN64sk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BhB6wCiTwCtmrGOPONRspnCqVu2ejvsiAfX3aiwtWteWMplDKLz4bMb+r9PigGVjq67sak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xn2shl7MkPwRRoY5NymQnkPBIcqIkQF0cA0ujB4QhHJFQOggKC83m3bszzM93as/deJ0kL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wywAhmeyY2BXtHb6ukz66qdar4kXrdeg7v642R89j/AIAKYshgV4Do1jqycLXVDDuvBXnZ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G/wB9WAgPc6wQo4dE4QqAH8md9CPSltG8SlUN/wCgWdftq19/NDpwB1GtWRcK0tPSDL8d2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clkXh2OUHtt6u4IdLMp6R0aTJohpsxQUSBU0p3RlURRfOQlM9ymtgFyJOriHuf1FzncEmT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tWjadv7BLpsxr0LtjWbP5v70ivKc9wjQBVYZBOBDUmyVXtFDEIwpVZfUmzFiHzv1J64wt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X5ym2pDbgevQ2Y3A4HuxKkZ+me17BoU/b9VRqYxqDJuDKUGvU70GFdWd5iFd2AUnFzQjL7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qHkK6UAUyKYSlGy7i7h7Ftns3ZhexKBw83XddWQPqEdV1FgHvdQ3Tw6yWp/5Xa2apUax+o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LAih9zkVNnO+N+5X+fPNr6m2dAudeYzylaiKCTOXppGrafAnARNKxZ8J4vjee3MifC6AUK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eddODu+WMdSa/KKubae+DjV0xwVS2kASgPSUgBCIvVC5FvKIGpzanNngY3CJKFQFmYBegm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mz+TD6jxwGJsJSxUEoVCoFyvR6hXoivVtrbgV196XjhBzTHD+KYDWE54rT/5qcmBRo2sxp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JalAEYAmQhJSR4JN7bWzbvmmzsla116s4iCfidddWh0btGHHDpbGVRwRgA5F8kARcWNADd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EzLQnBlErwHiBAKyxc8rE3IIuO2E927w7A7WDkIJ7XxjHnFtpkZV9C2NbmQQRcByD+cS0K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gF0AMUCTfIMg3EfuG9nJo5dOUsWUrTw7a2KcxzC1wRLwFVWC5BcsIi/Fq1hSJ/Dz67sgi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Jh0VDcAJY9gM5WF360apcU3Le9nlR+WRsw4p9d/oOzVbtB140o98BjWNkGlg9zt4YwD1/t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7HyF5HYyWbxS97DhRDj1fGri6DQ6laXMM9bNrZoBk0Yp+wYUC5E7saqvDhLyUVYQeikF7w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ObSZ8/iMB5zvFrlwZwA3P6D6uEZMAAkuAm2Bfv75RYuzb+APTYRqbt7BVBwhmDPLNt7s2X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I9KVkkE4b0nCAeFzaHT7pWEj34nA6ByRkjftVSsCtDpwSIf4n/8QALBEAAQIDBwQCAw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xACGBEEFRYXHB8CCRobHR4TBAUPFgcP/aAAgBAgEBPxD/ANNf5cYELoyeJunSLoAQG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781c1vExNyFr2NY57Rp9wn/m/q0WXLaGnSJ4QEmEg1CSSeBe4Wd2QUWTfUJysCMbnuF8cl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3hJyAwUBZ3LgMjhDXDaEskgAIS9SHykn4kIxCEAIEiCASAcDFhnsIWznLe6BSvYxIR5zLx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hkm2Upd53oFLzJdOeIEiHVxdfzuuCABUglYEQNIJRbjhMphOUkmh/GeWDvdop0kTMJOL+k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Ek2AChIIQFUEEhGxmhwKjI8L+trb3ncXF+YvTONoGVIAVaiU2z14IxksJIzku1zJHCsCpz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9CxpOPBwXQjhGN73hmuggCmQCknQKvaJITmUHYyLcS6JAKgyQ6EkIqMSjFwCUdTCcoOYA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umHzQiOc4v13giTAKoKMSFkChQEK93ZYGaYvJ+bCAlT8SEDAfMLgZknJySOwT2k4Mc9uaw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URROSzndNwl0XaeoKA/ECgEh9Rsjm5d7sMTSGYjqVD2CjT8iyZA8hU1Rb6loHjlZX+CPkj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AAFnIFBQGV4hJjJcDF8XGamQ2njMqTdjiBTel3f/AMnbSFAEEq6nEzEDAyCX8pDaWtpB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foioNfRsRClraWerxCzB0NgwQQkq2CvZtalAFALsgEfLb9n/drDlfUd2gEDrIkFyUkklai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NpBgQEgAOAT15g17t4NEcgh0QTG8rcymsICME+bq5QcjknxvAKu8F7hDIzkuo0Xov6noJc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DnaYwDeJOHJcSCIKbo3Wtp0679wgn3eIFXCQx7qMcYTlBDM90htLE7CJ1rvAyZKRKd6cp+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wKDK8GRtbSDGK8nsakY6lPj8/kyvwa3D/AJVAEEqihkZf2Q7LW0/UuMAnYiw6ThCLNu7on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174BpeSKS1S4K1Flv8QRexUKlZ5m9VvsVSYJglQQQQgQggomJUggqslNns2Ebo9+wgrC8A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ubzp9YQ080snAylNJH69pfDlgw9z0D3BR3tu02gQJAACJMgBMoQoImEgUIQJKBT9AfbXL4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XKnMFAcExOE8DZM67KG2P1HnG79mo6kEKCNzfX8htIGZABAdEBG/iZus+XvKABDCyQJoKk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ATCJ+MN4od1dlEbuiUuHq+okDG7Rk8JfaAEcPR+YmwyC3Xm7VPEkSN0Ti5/nw8e3aO+w56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dvYoz0VMlfvxJ9G6A8NpG6O3I4/j9ptLADOfEEgBwGwibt8CFQG8J5HF8xteoM4TlaJgcT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E4ePr8aMXb6htP5Hv3MJyjgvf5NowEwhKe+U6VI3+oDjUWfHdo949GH6hhKWewJ0Q2AAC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N0AFAf65kmQhtLO7SG3FSdXLy2EcHH8xdEtBSZwhiFKlSBSgJJYEZRuEPxjPuBLuBkXiY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UJypIhFnBrsEhMCZcwAQiJBKUAkoNOlgw/g/7ZQPaRcvTtWFCnNQkPO/5E5WegTyloezwh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HJqb4UK5Xvgfg5tYoRyIu9hoAeMP+0u02htIbS1tIkFJBuyfPzYBQCTVa5PUkFhIICWsAR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HOZ2baQjM4ay8A9n82ennnou5/vRNpCJf5LaQ2kNpYjGYYr9w1vuWsuYQ2lkq89hB+29rG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QJSXOR++hwGJ3Hz0XQAfhGeAU3J5JkVSQi7tabpDUD+Q3XaAmJuc4kGoGhhtLL7iQtYUz3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DlJoi42PKJkiODjWOc4u02sLmPawA04LQqCmd9yYJDDko9xL45xKY6AKaBR4htDBOwHIhR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QSv7RAAB1DsqYZagwYnhJELPzLezdGFnV0+LvqG06k5dIIcUG/HToTlBgTlFACblDIYyVt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JMMGkJysPIumBTC1tI8Ymg0w8Eb4WAihF8nmsL3VYMDhwi1U8aAQMwT5sfd7G02gbARUuA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P0pUVwzYFGBzEgTgC0Hwz+fUSE93G88SAihTOVLMrMoAgIUmRcEAEltDaAgCwAAoOcYZHi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64p648SmV4RTKYAAAcLhipxhvXYW+WN+cnMAMUg2kNpYFCh8hdSG0tJJcr0mBJN34vdGVU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xOUAgBVmd4TwxT3DaWkAUnwZ3clYkAxTb9NQs06r+i2nTujnfY2kICksncLDRTaA8NpYnK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mVl5tmaOBfRB82P6no8fEcjXk/Vl+u9mwnFT7/mMGkJW7pAgICAVZEfPW2kEr1+PPmN70f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F6TknnF2MHvcw/wBS+CAMkkqS0rdcmbR7dhrElmTeF4mUerfnJRl3STRFYYzYkq+EL7IbS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ObSu5WTJVkEml4Cm5tImAGkDt+co5tG6PUT7xwMjx/iPZ9f7/ALZr8/f9JtPzIhbl5j/2j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hOVjadScrQTguR3ez30TdZww6QFCFb1ho5h/NaGudoNp0I1ThZyYFRREBplCjAu6EyKxx5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KclMy5CogkljRTa3danLoWCR4ItQs5ZN3RQsEFlEwRZrNQiX3hxYSrebssjd/KSS2VFiM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T8YCi3QTOSaj5sbSxOUHvKnT9xRC8QWJn4MZoFfv8nPO0N1jn34RKaU7GAAmKjgqDziZzv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EAYuosSUumAVWSISAg3AEFJEgsFBRQCDcgAUkAhUIFwyyxlDaQIbTaMI3LChNfPu+Y0xld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+REo4QhSROETgnEfMbXqG0s5nh/U7xgrhNEWQYudbjIMYWSr9n23TLCHK+oFBA3AC9ggK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AEKAFPMESIIQoCgpIgEYEicAC3C4iQBMC0pjcABKSwAIihBbOZ8Shpw2lgewwJJu7y9QEM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zF+sG0HT4/lbSK/PSnKxMx++GMrAQDjAy0+uL0tpDaQy8t7Ag4hU54+ksu0gIT6VMen3H0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QDEwiETvBEyJhcpvlEk2J9wFL522iSpTQToeGw3aRmF0JewVZXyRkJnb83ObWklX/AMTlZ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bS1SFXnv1gjDNFzEioLW83OLDaR8r0JPEib/fY5QpAk22hOVjafzOe26eIbSGim0HhrDVP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FNkvkzx4kGSzIvKQp5u6d/iQobzhYfV54vmJHGOLrP37GA2nOe4KQuBFQr3vheKSVHnPlf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E4ysbSKfWADa8ykFJUopJClSi2MGnxaZWUwQSM97FAIvotGfx4gAS6QmF3DxDymARJlV7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ARuTwuf8A16cukCkFqcrE5dScrEXSNk/JQSpJxMNp0kqHj/y20htIvan1bvgFQOJhALhzi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foqJSQESYuAUhe6NhhCOzerG5zi/qYHX77WNpDDXextI58xjf9mwikMjLJZBCmIXEKqFBH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nKLlE7TTmWkACACEBcAGAGAYZAfwm06Wim3GOcoTiPwFBCvd+1icrU5dJCdEtSUbGOM1n0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NSSUBTPIowqpQJkoJBtP4JIB02ia4Y+oe+Yr5xlAJcc5eBKTWbnVMEyglVZ+cdI3QNbASZ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ZnfYGqAUlgSWhHnLCFgzPb2SAEcqQAJw2kd7sDmNqCnVoJRBjMHEXHtt1o15dAIAm5RZ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H4hOVty8wFIMCCGM9tugQlBYkOEp9dDaQ2ghvJw79baWFzqfcNYQALAHOQEEAUyxJ+rBpC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7WcBFS3Lh16/P3CXgvNs7CDimspxOqZ79CcoP4G0htLFKiDkp48wjmrAAkHJBNJhRSlEIC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DNwtb12Fm6GnTaComXnnF9YYK5cL5YKtziGUNiQZWNpBzRzwa98oKwOAI7p8PjDRT0OcI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7nxxepCqp3dtYFs2m3SnKN71AyO4i7A/O2UNpZMDpbMQRX5OGqbRt4Tcv0wjT4+rfOe77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oDeE5dL/LjEgyjdCtyXxBqxPdy+EZyLzmTwRnJQcwg37k3/TQIkkQWbHjvio6QEELgnHsA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6206W0hzmPMfMABADKg97njwSpqvr4s8mt8NyhZrPGh+vqG0s8beZrDafvtpDRpGPJPHO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0oJukbKCqggvMjPBFkb4SSw2kCgRnAkgwRjegKFZlu7PKNNPEsOevnFxzggEKYifty+Df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VAxqQNE+do+fxF2v8lgPkD/lTYrZQbnjxRL5htLQuMEumz1lAEsSSSS4DKolOUiOj83MYS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g0XX8X+aGuXRzoLdyARBVJAXkSICZaQc5EIgkBPf5+7Xq+v55OE9P1U5futpCcoaOYRypY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IbRV7CzCCRKRRZYovimEYV319Qjct7b2kARjJQSn1xkteCCFxpJrjdhdkMEgfbextI39K6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UBOH8oiCRKRPQMg4y8EXBdCMnnJIWQZtoTl+BJAImZGXPUByEwVxnd8ocyIIBI7w3XgzsA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fTzY2kEEE5IpkCns/mv8AWE5QnKCoAC82+7OallyXyI6d0BOVySv1hAl70SjwEwYpnzhmt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OkeOHafPq6E/Y8Yv1jaQEV0ufeHuziqjX8QkAOmVhSBJGXHExvhtBCEWT8+oAWBAWwI5wY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spfjnHgkaCDsXbgsbSCQ1gaIJpJrP31sN9VfrmUGAQRI6zDrVtJTBaJlYknwYS5MeQPKi0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z+8ngqCzJ63ePcPR6G0suVtQi/uJ7sABQC0qIKEQjzACQ4asIyti0LvjnFhITElTmNgwQW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eueJxWigkhHAIpfCZlwmEuDxPGwADJhzm69IqNQ2gQmSyUkVRC3M4+IOzb42ggDK4E5DWW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NpAHcnfcMvE0qgYWVJBWSwQSlciLKXU2nUgiUAyOxEE0Ku3SCE/2we0JysUCwV3+fuG0hb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gsAHaW1ht19Qv4t9I2hoptZ74X/b56wagnFd4bT8baWNpCdBghkAMb0uGfyLlI6yJK6iIM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kkVQ2nWMFP8ttI2Idn5i7ACc7igvwjA1S8+boABAKokgG9QfQkZsWhUmKhE7goKlw4lfMo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MyCPC+wxnLOo+V5hY2kNpG6ATKPpKefEPV9QhhJl4ReZqQCJBAVCpgAXMk1MzDaWPcuj37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5P8ACQYnFcT5K1tQI7yuP3aAAgsZb569BIBTbIwE3+fuxOX8+7TaG0ggODc+vhI48WGnTa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g2ljRTaG9dhG9AwDJJOSUDUkSHL+hABOGtem5wAKFUISslFO+EJ+UCQJTMZwHM0IS0ysir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sZi+SL8ZeEgGBICo8saWTipAr3cmhK3tOyQZc9JAFIY56eoCerXa/5YxggSsnj/YTl+G7S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Bl/Jer6sDwnKEHMTPawBQkICR1BME3gOlzKRjvbxIdA9fUEYSbc49jaGxxjPeJhpLEo6E9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BgxNJcVQUloUZUAAWUJJcCIBJDgcxARXlLaxH5JjdDaWc/wBcEIFd5hJ0pgDqASpuvAe6a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Gi90/aAQIFEhy/mNkgXAax4uFjaQ2nSnLppUU24n11MNd4TlHp88+ILtN/uw3y/Jyytvr+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5X1YbqidQBpIieiaxK5Cc5veCohMEKPntAuzKeRBAgY2PNIkOW1jaQ2lhTCMpxBfPT1dC0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4ESEc+4QgVpehhDaWCEMCDcoCYIAp30tTlY2gtAft15rYAIkuGnjlhBIixHPixtLAIAgnp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KqCVFSY7zRZofmCECVkMZVGV2eser3+6AChsGgEvn89JoNQ2sqOpvXYQWLBy4bpDaQ9I56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hhtCxEkE/zLBUsNE5nwRCaCJ9dre/XeBAFMqIZTxDaFFF1l6u8brSCpQHKRwXn+fydraL9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niLrUwUYS4uPUQF3j6usIA5eIZTYQIHDgQLkX4BXScbv6P6/NoEBkI+P6jdEoSXpzmsFOG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uSXXMUg3BVQUIJXGYcFtJdiSUKC4y5zGQZeLSCN4nvkVIkqTC3TCicM6LRSlJ18Th8Z7G0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Pv5gECwBNnEqyTFBi/WHf4bT9VvXYWTieEfFtAsw/PP7BQsykqcut3dICQzFYJAKW6AIBr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RKfUTAlEfoNY0SBZ1yw/UvO+Jw7Qvjs0JJuWCRRaW36TaQ2kNpDaWkq8SfRhoptDeuwhEB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VwaN1s0Q1+iDkoQZKTRMP8SxHSC66yyT0Lue3aMnzWFodTvDKAkISZnB3uGUNpbs7fMOa7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5fi1+fuBMjUfwE5QgmvRPENpDaRl4zpCcvxy2OfOe7LtNoTlBUAKhEil8kUJI8aeKcI6TV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sILNFW1tIUrvp7gtUfHMGgQRC4JNMN6q+IMtxF8PrDaRzeTh9EW9rCAKSsAEkcFyuCMZa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BIuXivjnB+yKWFqi+7xpDaWbavZ6t4bTpTlYnKwII5JfhjynQnKFHOCSbs3EygQmcT+Ebl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F9RT3BAAK0tvi60Z4zJJ1ckp5htISS5pYQAE33JP1aReU1+oUJg/y6q8T9ptOlvQWSAg15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atLaxtLG0htLZlmLiJKuRXOGCm3M4nzPIB0hRVSG0gFApBzCMJOD96g3WM09Q2locE4iwI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Kq6EzUr0XJQgUqAFgPV9Rp8fX7dEIgOROZEivYbDEiC2ZCdUs5dlJlI9IhCmvUhicAZQ2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i/WGjSG0hOwnM+tMwPN7UqgmYcSkZylfCGEDRrgv3DaWpys5u/mGhU2AAEJoKVIXH6fyG0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CTdIHIAlicovCTDZRLWvjrfd4HxxNoShlMkQMCCTfNF5+5sbSGhzCaaIlE7pGEITbN3/A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fZwhoptG6zeEzBYLo5I4TbQJCJX456aBKU3jdDaWMFNobSN71E6d0i7y8NtBJbAIdwBDMB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gENnLlMDmRhh02jfCLYySHj36/H827TbX9I/p0je36UOVQPiG0sTl/Ju0g2kNFNobSwgAC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lOxi7TaJymgCkXXmPIAhOAj37C0KBgyIBLTE2NxKy/wASSvscpYKGpk3OCMof1PqG6jvHP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SdfPL4u02h7XYxvbw/W9CLuY/z2UhOUIxdh8fhTlYSg137aXfwAABgTmsEhf9w4gh6vqJT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yJFAAnACRIKQlQZqUKIOc15RIWa6fiFhnwhyR0p/kMOm9mMgoCLwayIMsAyYyWx+d90sU0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3t4E8yII2lLN0T1Ee/YQQuCUeXj42B4V8H6aGDlwiQSAAislyU7u0yElPUc1dOXGwJFwFF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btNo3Q3Prz+hdpCULEKBoedzGnxYbTo4TARverG0sRMSzyf1DaQyHpT0v6nL9uQa+hF1bf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qG02jT4tesQnQ2ljaWAAGAQkhzIJE6favGUSmggp7EsdI3k0naIAUEgEOaIoWYUeIEZeCW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KONBa2m0X672NpDWse3aG6V8pd53jx0efmxCBcoc82t67CAkYIGlxMYheTfuhG6OO/wC2d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kCTALz3xP0UhIyy5fl9iFE923WnLpu1gAnoK7/MN/xOGOME/lA7BfcNpByM7u/e0AGpAGZ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IgdFf/MYPyzXAwICmgkA7BNGwSFXMm+Mbdo7hU7RN78XzfxAyC5QCVMETGIFemMShFSjk0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9DnpHl41/HaFVeJsCy4AbpOvnlIayhOXRzqSgTJdM92j37CN0U2J58ugSBeRjIkUzS4hEL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F/wDH2l/vzYzK27T0OcWzmdznJRz5zyv7wFILU5WCbVCYpaBSB3/EroWXyMSCDNChsbT8H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1Pq3uKU7iBJ5LBq05958USlBoUag9Sco5RvAAMBB8PYDadIVmAoddKeO9R+k2kNpDRTaG0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CRKRGW4ksTFxSSk3vlcfOWEe/YWtpAF2I80tAqozfji3FRAMM5n5OqVhtIA4i1osf7utOX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QTHNPEb0Bgp5xl8w1rsIWvNKfFN9WlAyDFQfK9utBgEh6Knb9IJf8QhUSen1+rugwsmf3x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at54tvifMFNRvF7YLmmLvHt+PytptCcrGjSFE5SUkVASkpoUVmzjfsBSGIRlTNJNCcobSx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mCjzZKIZExZpKFwAnVlE+jv8f5HfvWLtLWS4Dt4mYEDGCez8WB9l6q2kXmCTP2E1oz3w2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FZJihZlFvSi3bUj37CJ6UPdJQdn4bnJwE1iSe5PeY7QgYVx7ZbYvHGvzE64E2AhopthOxW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+I3Rdp+ia0PtF2m0NpEvdv+AFIVICOcpZLF50+oIAG4FPifgcS1tIbSBgCKSVCHmkjXeG0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oh1fo+IfiehMimt+L2ygTMkqs78pNlhKABI33hJVn+fFjuuxi7Tb92/xAdvtY2kKDchTsn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3/Ut0sY1PoW88/wAaL8nzlI3Q2kIF5zi2QZAnChRm69oQBKhBShgVEzIcSQKYSQKAAw+D7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3PuLvy0nL/dMLFfXx/AOQcn/n3dY2n4BVxBO8u0+18d/jfHUr+N+RvXYRd5dYfmi8zpLi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ZqVGYSc1m0pxUf+1zc4WxtNoMUyq4XYYfbw2lo/4n/8QALBABAQACAQEHBAIDAQEBAAAA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UWFxgaHB8BCR0eEgsUBQ8TBggP/aAAgBAQABPxD/APB6M+yt4Rs7kEAIH+F06dOnTp06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dOnTbKqdnOOVnawzoPPDF4Brx8D/7CaNGjRo0aNGjRoiRvqwITqIMfTDdeaJz2/J/wNOnT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p06dOlPDyXQDjRXWomP6pMep+a5/3JbTp06dOnTp06dOnTp06dOnTp06dOnTp06dOnTp0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06dOnTp06dOnTp06dOnSblvj1Djv4yTySmu3Sev8AjadOnTp06dOnTp06dOnTp06dOm23y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aO1X+CAciUSFSQqcTf4RYsWLFixYsWLFixYsWLFjrRq7a/JgkaE/Uc6adv54/+3jPnz58+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+fkocKSSUohGxSVf8ClZs2bNmzZs2bNmzZs2SEWFARQpzUVwJ/wBzhwmTN+/fv379+/fv3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379+/fv379+/fv379+/fv379+/fv379+/fv379+/fv30v99SY1EDIG8obZDPyJGKAQNljf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69evXr169evXr169evXr17ft3j4WAgiUhyuL4+x/pJkb1H/167aIUc5PY+n5zw+n7/jPY+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4fT9/xnsfT8/zl+H0/f8A4z2Pp+f9H2nsfT8/xnsfT85PY+n5/wA7RCnsfT854fT9/wAvD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0/OT2Pp+f/KOc4vP+3PsZ9+PI7/thbThUugQIlDyEmAVkfOaCTXdUxZEMayFKVQaVWB5d7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QKgOIpSTC6ts4pnwtxFi5xTHt/wCIGCwRWInms/EXGLZIpFGOGzqCBQcANZICUFsFTA0O8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7C+OmefOK4DU+Co4NwsTRDDK+gLHaKAeSgQQv+c8u3079ucXx9j6xjAeD/eQay4pS9c0hY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Au1zlKIjuQDv94xv8U0hc6Fc77OVehtd6XeunGkaUZoNmJi4bA5crv19jjpQjQQBhS79rY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jiP5LXjlTUkTCBocVzIJtKDIgEWwV5CQbyQ2fad/hTIWwWU1gFVQk2mjRVfCuToaoCDMT2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LD01844Mu2ZFzhCdIKVYhrYdlHhFR3qA4p3BWcWyhlNgSMHXGrAAmqjew0NNhwx+sS8bTw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t4ay8iEUKkcgYisOS+WiqiouzowRO09ufXGscVnLKO6KIyRuyr0Q8lca4x2AOboORWIkcX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f3x/f+IKhj05BhROUKl3KUpcmi7EZsgHBUzOn7fAKnZtHKRtiyMj45YBqKnJTAQAM1OUol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3kRQcEkxsUH1U4uqApEFdEg6YSqCRF7QyBV0bHb8RmHdUVoyq1hXIKEhvelg6VsXDtJiRy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tDkTtuy0EaDE5eJ7iIkL4UQg2YNYcNpcsGh0b1IANy1T4bK0KXt73fM1gSd+0H/zUgCR2h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C2AqqA1cfAhRZvg1IlgQAMM7c30nJoUU0gLZ/eOKrUXArXHw+epe8ciZsVBJBA3RUvK7D3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radmrY009dfPueZ/jaIXw+/dx0x3MBQhJOjAB4y0lqpACQNoqOvL0hVrtMYFRAQGo6oVam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AEFOaxCiijGVgvYqJ24Q1iFbEVgKubKlPDHJIFLAnHAJU8jrpFsVNUYQXW3/JBHdgSBk3F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5J2Sh4HXMFYNFY6GzAccwashy9gm6GRKhIX9tzIFdhiUfyh8Xx9j+Bzi8/wC3CS8keRAt9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O8bNG2CSAdI4AJls3bCbFK2ZyEAAw5hn/AHWAFRlepd0hqG6MuaJ4Gj5Ii9cVblcCh4kPU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TzQiFYEJFFmNg7itaUmaJU0phBmXRSxWHIVBIxtupoK+JKISWgS3VAXMMFuQHIFxlxI5QY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cSTf4GhzaXgQlzr8/b6i3hNnabldp0AAZfQJwFJH63Rlo3omd9ogpVo2JbuuixD0KQeqAn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1wbwIKLuEGdQsi5t+wbjn4d5MgFAJa5msK6vivSBwwINpNtAt3F8DuTY6vWIw6N637QXm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PIGZBhGEhLYLqRCJRI7/B42wijPppR0Q1ongDHdwU9daCQAAwAr4s7px14/39HSK2GAgxt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jfKhPoYQ2RKAWEykxCKAAwAFCspmHn1EAUNSl6y8I1dv2QALVYqreM+RIEoYJXJ4UmHhdi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fn7YLECzJEdFSvCrimHQWLi4OeTjichLiErAVdrmZSEwmDRUrp3+pHNgZjkcUgRj3CVAU4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MN6igAPHX5+3+EKdTu98AMxtzgDUC0kSaNrqLxV4I5AUIwC9MqBOU6GoULUYkf6iE7YkE0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cUWu10r45dc4U8PwAJltEB5QU4KIOb6pbaHTUqHzoLD5ozCi0NbFet2LKAojMs/MVyGg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hZ1V0IEFMXLOG3bDQXpBe3JAMBE2AHP4hUKt8ey1+AQdgBzLC4nZC4lIQQDZdu0/Wbtjig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5WEF2HAYakgkhNEJMCk3mClcGCqFwFH0RyQKhhYIYSq6h0rUSpFMZxNHcK+4SluGwM4ljW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GrxHPqSXaro4QsmMmK92tFTkVoH+M0Qq4BFbC8XWS5IIg3R+ZMAraLGMGKJ1ogEMVbDQBq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Kc0pokTDPq1TWMW+36NvvnUAgSNjd23xrks8bGDgGtEsIVlX6ihX3tNCGUA1gtoyeEbIX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LOJr5tO5yDTCOYymFwmwVHNYQkUizMdUtEqqHb4bloUnsBLwFzQmbOkrwSUKr/Ih8Xx9j+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gxuGgqV7GaK8lEkIE6x8+uAQw9hkGSDKxgETJaYEEQKEUBimaQlgSCAOHIiThTVxNa1nWw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BT9pQ6sPXRjCZwVAg23FAaqt1IxmRg1gCjEFxjm/JJvIQyqF6gLmiWIPMIldFQvkDF79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QcjkXKAaNEeo3Yo81iDHfpvVsfB1c9S9/HZx330mvrRCzkiErAg8H1Qc1Jk6YhRUuVAEE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J5aFeNQYhjewXGLBoUaEWjadxWrccJAoG05QZDfx3rKreXBxUQuVMHQhCxoHUz5nk2qk5d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gP8UAB26UreQBAP8AGUiLrm7v2ao6ts9YUMEkCWbGK88hdBwdHC2uMTpkYr8lW9DHCapgN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vnrjDnRr9v09+76FiXXYygavSTFgmGJReQ2ENMChi83WmdDtUhOgtcqPpSTiaTgoSZmaQO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IqKhg/EWrroEVs1DUusTiiAOAnwREFDDu9SGXbWGybu0E7Nyg9lEOXfTYiOgTFZlOWo9X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qSTuQimV1S2yxYACSjtCmSkU1SQxJcCcloLciVKzAeCaELQP8IUJHjhji3EKatRZFIMgWi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NJ2AqDwICcDBaDmYOCIari7VGoAUtFatbsVgMENTcEQSL+PPKZXRwcwznYXG5SrSXzGA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7ZOEAhaup9u+J4CG1iLOaxKRDmQOhmyR4CjaADB6gJ4HrisIBzIYY5FDwjETeLvVkYyIDE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F2vEBKovBhUwoGdHRHDxC4KJkOwfD9OqAsuSQFt1rtlPAnDAVhj+VAwMTcNYQxEyLc0mg3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kQ1u08B2MmgoQMdNGmuDchJdYoA7KF2o01M7swxl6XAsDfEc5ICdB2gEx1+ft/i6IXE8fZ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XSAbWJSzbYEohB3pp2OzW1B+MM1wB4AMJS2hZyO01cFVdRkJXVA8KpolhClAft7O3TORKs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FQwIguiRUACoc5ZJMDBRGUAzG9gR0i35oF6mt5ou/Ssa7Or5yXL/7Dtg+20GoGDzI8AGAB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QsqPbYSq7oOnOVFSQMElqKLidrf8AyjnAQHv8+zHiJLLRvLWt0IaEIB70NMmgmL0hathCV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xDGlp45gCkEsSFYjMGSWRYXZRYgJVVgK2sJC0ieQDKYDIYCIOUTFpU0DDfNZQJpFGCgDoN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SyoDS2KkyUiQsiugBs4D1xVwjUENni2pBydaSMVgNPQKzddzDQvD3EJqUgiXHvf2fSPlHz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DuS44khGKBGGQ9qSoIMEEAYUyXhyImhgFo0QtGDv4pRI2ZllAhAMEm2ILDvbxssaLCo1Di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2PXA8w6RtAGS8gFWTM02x6gkkAggKqvFd14jhlrE0b+r1unu/kIeSkSzQ0VAsjBLq3KX+4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VZgoIzDetOgSDqYDLaj7Sx2EOSVnYQdCD36I1265vTv8AosnQknFtgShl4lP2eohcBELG6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3B2CsEBCZPvdw4Se2YKLTl0+XvnadlBcj8mIlESz/AM5oULlPbOBQdHxVCinVWQC4MgIWB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AWDVKhnbjslMBVNRxWE2Ex3AjfK0YyOae5hmJEWIscNgceiZKHhRtutmTF6t1ACcqGA4vj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PA/rNnTzrmkBAIGl2L9M85SiSY8kcdsWnDiS9qK2RVMLs+3u88JKVoiEY+ekn37e/n7RaS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ppgKxQBsVQhQbNA2huFfGbAVAdAqKGMM8aOTkrLhK1FX1UeWQ3DBKDwg2tagE1UIPRAsry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z3cnfle6GMxR1oLolIODKEUMZoXR45JBxOtf1USarLbHQMF8zrX0sZBEtIEQCDd2n6WSNK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eYgFClAWsIP3cVBPqqICiLEUaNrGC5ldQLQJTLrCNSXsKTwYPhAO2WrMDS2NQrdMQNCvfj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sOCY5ArV3JroRY/42iEFmVaUol7Dcdc8bxXz4OcaJE21UBja5HwtDJjqVsBnHguwDahiIW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Z2qNJjsZNIOx0BQ27nb2OdIVPQ+AgsaBFABTYfb4FGk7MYGGkA2ml4UxZ+AccwhcnJk8y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Yz6Ikh0aFdMEXt09asjQGGUNf+R1QnBVghwgbg8ErGKOotYqf+KPeK4T9IqHV53N/U0t7T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6O7IIv3fvP9c/W+a/7v8AP8GBo1/z31vmviXvnh92f9j17u7PD7t/6Xp39+fEPbGbfitTv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TqFV9R8Ndj/Ws02v0/P8AH74C134HD/6TW3EHMZMmTLgqXFE6mXXONWO52vXPlXv9RTL5l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QPHiBBkyPEPn3vml7EKeCtbOFO96IOPnq9e515c/f/CMmTJkyZMmTJkyZMmTJ048pPg90v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SxYsX7/4u+ftrXh9L/wDyf5/zXli/feX77xhfYX2DBgwYMGDBgwYMGDBgwAc/HR697ry5+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EFdL1AyOmWid3gdXRpRbEkHmFn+KZMmThw4csPDhjQ8MHHlh48ePA+XUltadRKJyNnZ+sm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lSHQ/UwYMUpDxvYP3P8A2MGMuV48MGDBiDlysQlFXQ7Q+RjoTR/0XRf/AGqJUqVKlUUaN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XWlOeY0dGjdAvqa8enl+Oez/AUKKNGjRo0aNFQoo0eDKZ6yUE2qFd0xB5Xlia70Xn/cWrV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Vq1atWrVqTJPyZMmTJkyZMmTJkyT8mSfkyZMmTJkyZMmTJkyZMmTJkyeUbjj2vl9sKdWgy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optzsDQCdjFKEJ5lM/xQMmSfPnz8mSfPyZJ8+fPn5MmSRdvwkqIGlREMCN/hCo+66fi/w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P07E/+y+Q+sIzxfH2P9JoUel/0fh+H0/f+B4fT9/w8Pp+/wDWdYRni+Psf6TRk9R/hLHPm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vh5uDe3guiARyKsVSaDVeb30f+d2PhTlPmgNz1agbJiS1DbUA2rSoDQYO7VOXfQFgyGiBy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ABdklXoOpLHAnWj7+d77JO/AgkpcA0LpDdRU6UueixHHEbNSXQ0bRTac1s/u9rwhDPbq0G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l6JK5UBiuBSXKKOJAk0bNDBMBbsf7yVKw1INFOIRRgvWQ3AhAtd0OyIAYkztL40AiiM0s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7S28Cqlqmkxxef9udPl74TrJIEAytwlIQn0d96P4zvvR/H8hXdOAitVRdQqoNCg0ZjigWq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wdfn7ZGmx5RdOYeI6jcE4HUnmjhqcS27eMmJMc+nVKYbCgWM/tf0ZIKCwaINu2FCajAa3N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O0W/TRzr71+GMOdfaPxyex9PznT5e+GgTCkYtSwEaFrq5x0EtEtF2RbolvV0ZVpwawFQDC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YSNce0wrdhKCxNmALREuOjstCWIIezY1ZTGmzx9pvFAXs/v56ZzgKDxSG5+aOqJf69bhGd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Psebi5/EmC2E7jsAEVLIPniCuUWESq6wjPY+n5wDhgvBzhUQRqdJ1M8Pp+8qUQiWptQBBE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FBina+bGhpBIumAZapC628jYIScEsmIYqg0qfQzwAFzJAuxSGuD2z3aKskt+XSkD/ADSzR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xOttV9Rvrub8Vpt83Xf0R1aJW9jCFVBwqTpXkIMkiWNzMNfRDWVrA6Gk6kZ1WT+BiNX1Cd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7gxwRo5csbIZ44W2kABqiw06mQr4nlfnXHPld2mec3LMEE2OzDe8n7rj2L1KAYSugU2MgC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eKb1nzI0KCHASt8zd8USNQA0NjHof79vU5wHd8Y5QQB0At81chV46vZgWhIBQFs3+hqUEK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0ZrImdwXecK5om4WtYPcxw6KlNnbazWLcwUkY+CUDBh2nTGIZUoY+wsd91VZkcNEXh2d7i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AeANTfQmjsDI7EIIDOeNEM3uAO5wXdCkANDou7SHMdUUNlBBRCKDEw9d/Psebk8WLhfpIg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r8/bGSKNAp2JIFQiZoStbr4n7eEvFcUaa+iCdhCVhH+H3H4P6y1E6KEA5QK2LZiWw8h65R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Nr5lBFSR1IocEXp5sCioLCjtIGYAcDFaG2qQMONtxzhbjVcogXdKjqdGBk4gx4DYi1MHRG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ChVcnG8PDSBFhE2UKKEou6gJKFUkTUDpMli7lD09FNRBUN457JCluuu6oQk2RHAa5X7xKr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kpaDYUhI+lqhYfyhqc654nUnIER1fMrs0ppd0iIcDyCAXZaUSROjkdl/EdIxSTLgd/wDHG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VjhNxLNt7IjBtidRPXIEpW7o1SpwR15SvHIAPCcmGQTqnkLjRAIuoI4MP0m17S6Tt8fD/A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KZNKoieDL6jLgSpGB4AD59YwgxxVo/qDwob2Tyuclk4w8e14PliTgcdamCC8w9ga4T5ANl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0AF86jAo9wVNQpqZrTo7hxmEAQc3K7gAASyvjcPaATK2RF7SuNHjGUM9pKoQoIE5aGynAr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v8gWBARBoihNSNtkkltJjYXBifhjzj80e+HbJUHCGrI6Lo0bpmq5BLbodyoZhp66+fc8zC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8queLHjp2dl+u+4zr8/b6AwhyLjAVQ3YACDk57mpxa0gBKJRh2Ye4QmBKKCtEI0O/D2dQB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B9uHFxyQ4E0PUzMGO1gTWj0EXcKq0zcgEroFebUUR7EnOPH/GqCgoRkLoXTbju4CWW/k2b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lWw4bRIdYOET3Ba1XSzZFaxU0DsyhH7OYGXRwKmDd9oHUXJaDp1Ju0lMTVidHB73gorxX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Hoxq2yAFUmwOIQxRrphCCKgDcAFb0ELtCg3CJChTjEzB0uGhooKDAGceS6gqvk7chKwIxI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dSp29OUAIRkbarJYhRQQliANJCL4L7UNPpjWNzR2+bxyPkhiBCbUS0m1UKnFN/NhhRqUQh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xwJXtvWkXeLIovspIDIYVQgyRi6h6BJqUhACfKxIzjoFRB14mScz4HiMRggC8Sio220nKE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Rd6oOmIAb9wOiGkzhE+e6GIgFhU2xOFbNG+0qgGiKaOADboKCmtAKbxYGDNyJqL2LV0QtY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aaERpCgQQgfPwA2IR0Ws4nWvNKTgSLTCG6iwDqDvjHKgGsWeYC8YD8E0o8hOIsyg8LbB1P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JBnorTBAcGkl1HtO+AMICHFFmx8qZh7RAAYMF6F9bxz330wjBwanZRI4qUYo2/TRky0qpo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Ip1VKoCgrAcdsH7cFYS0Vs1BKTtl6cXSzjRrebgFe95IEO0Z3hFDhbxJp77x+wF6W+znvv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uxTKLSEZaWFuGB6EuDFOVV/AZxFucElTsKSMQArhTzB5gPHJyTkLm2CR9wVm1zlx4EIAUV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2r8GrP9dCM6MjHXJOiYU4Lc2pyCYbpLc5KNIF1BkwqEWrWHPm66wReVRSOxTgYnVCN0cAl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RShgCxAK9jCIkKBmRJq7d4Y2Y7SZB7DyAQiOYHOzkQqvYCGumSwx007QJspmu7TKUEMrON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QYl0bA5yiNSAqAbA00PXF/wAKNFCKJajrQqylP5AYAktJYWIVW5IuiDp0DjwPti3HB4HF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uKLuMRcV9doCMjDLmgvLLZFIPZ4Em30CSSWPEpAGXnP09vHO2R0ozgwtle5lp3JJ5hnqsq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diuNdmo8SiUVwSgRj4PyEaAUHXiFwQliPmb3prPhO3AMNI+gKUe+HTRrTjcOAEwoaQW6PB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6KSiVeAZ2+9RGpcFvOOVLnN6AprgLsiVWy7wulNmsqoTp+jeTUGYQBpxc1mRt+VppaByCl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bazY26JzOrcDZSkUwtRHVTErpYECKUoltrBqgJJVAKRBWMNbQgUG7CEPBFaIqsAJtIFqWD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KF29/j3d2Wv0oBOZQFEkuOYKLUcZB1tmzNVRAfB/HaQ3m9BfHVKjwodGoxQkzkPgs6tHK6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rZEYw1wNgA48Xx9jEMiPwTbYR1SR5X38U/YGIUIjsci6ioUHTK0iqaETFGzfApwAYa54IU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JCArBVUTwhr6gJcXZXhxXX0pCb3Xeue6YuG9RAgze+hLTunXC0yVajYoSfAOsySNK7Jp7A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XCAubEkVywYfpuny985PE/vOlD4oTpopQNEudZ5PHp9/fJT1jpMng4b7cGyKdESBbCqXMK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QVEVoX6hA0bQ0zsvbu66ZrInBVusDQUVLEBxYKwVxEELkCgEOKhmgRlQW4UC4dTx+v6wdQ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a0haa3La/glj9E0DApS7RqWBSk3YXsBDptZxtpKjDJBpHLRzMB4je+qh31JBodwfCMZ8Tp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VZJDVTHWiSR2NkvAG6igJAAcTHo9hI0jQ20WDT118+55mDmK68dJPvAxkj/7JEE2ggCwYj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4ZyUN/wBfOMIzoyGd9j6ua3X7q0o2mJ1CBfL8kotQGw7OIJk2UUGhW8M2iZNzByEWJe2ZU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W1e0dINgS7ii7X9C468xxKgEUcIOHF4vpbqgEnU1mcttfEqQBY8uMPUiKkqIGShhhPF/r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4kySFIj9RIXKYvjUCdfi8/pLIn048XhBSZUWws/KYoTuOIwxOLRrHTADFcynQYAYFY1dMA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J9XajUdBuOa6ghR9KXDcJFxqymevz9s20WrLt41pSvAYyIR/rigKQp5sX1hvuHfIUBKnkh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YZPk6hzTq0WtBigoSy+kVp8grBBwassxFDxjVztNw3bkhX8d/w+/dx1zx+v6+nj9f19PH6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r+SDznj9f1/Hx+v6+nj9f1/Dx+v6/kaem/n2fJzx+v6zx+v6+nj9f1nF5/wBuQFvr3+GeP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6/rJ7X0/H18fr+v4dPl7/AF8fr+s8fr+voP8AnOx/1pnRk6fL3+nT5e+T2vp+M6fL3+qAq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V/Ob9fX9YsLg0uJirvv8A1nV5e/0l+P1/WeP1/X/h1+ft/Dx+v6+nE8fZxW6Na61a9AN9S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GvkAJpZaZVWnIrx5ASoKOlqBl34zKqJO4psAhLEGe/wCfP6ykbbGwDDKaAaktoANBBw6SA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pC5mdpGrFV/QbAnMoLggTL5RgXD6MzkejfINZ6dVYn6UlIpUVL4tf3sipB0Vv7SIWAq2zH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8DNoCQACYjx+v6y4/1VNC8UYlY1yc1aYrOBYQWdVYiCVmwUURRsFOtMveRD7sXuuTgyrXV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w/BA4krsTaa2vmZ8Pv3cdMT5eU2ud9GNVHKQHMtEA6QEOI88Pp+81rmrnbuQJ5+ZLX+mRe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JYzAQK8sMGxaEH0hwNOEVsn4ffu46YfL53s2mgW0AGDnBpT8bLOKgcAyCHbVYYl8u2IyRU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VSAIWJStYHhcLStbDgcAQkBIbocyWcIW4OBIlVLmuRgRDdCQmUlpBMA7by9baf0Bo4C47+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umSulxiwW+KBAFQRBFZ6H+vb1eMQQktcIpST6ILqZ1D3QCUNJUG3rHX5+2Fu1ZiAsU2B24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4vJQMD/KkTPJQzKTJyCvc/kO0lZpRSxRuFuVgB29CNkQiISVuDFSWHDxt0N/TAdsSUILVa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TgqN0iDuVt5vD6cTr/lmdHF8fY/iHh0/X36dn8uny9/9PklgjflRTjzwHuAaCxdxB2gxE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IETl+h1pdb86Rl4ddmzE559coPX70P2Zevdl32lfB/Lu4y+hvGQ4IkLCmKhgPoIss4POPS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vH2cAWVhbMLzZjvNNR1A3asE1MkI73Moxtz2GmyIPyRJ5emMKOpngNndRsOcktRErUKaKO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1WJStwElxeBMdgkElNkCTjpJjkBjaZudA4LNASk8HFt9hpIPKT1+iW6YPOhIlVEHZyEJz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Mmq/RQsGbGw0N6aJCXphiZ0cpj/0xYGqrdTpgvv6XnBVodNzQFlo597nm8ev29spfUUwdM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dPIO5raaj0Tg4xADhzoeZ3yvjMY/uL2SJlMS7hEN+Tw63TjjyvHdF3QkR0HYScKAmJSGQR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2h15Jm20zUBABQ45vc074Xk7NfJikQfaUOqokhQIQzQCxBkshs3AkpkNbTu2PB06/OML3O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egjgl88Nt7QfnRqa+HpQTzs3Boa/QQvzTRP7HBOlC6HBHej4SfH7n8GiEQsse3tcgKQPyo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NIxnZS6W+amMJXuxxvUutu+Z2a5x62RGvJw3VyLgex87zk7BV4HYGbA2dFxeSQXQG4Z/l1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sZ3tjtxuj2qG2ibkSBgF4yQoVJbg6fL3w5N4gGgQ8H1TQBMawDVlrQ2YUMw+H5zz0wMlwN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RAEa92CSiyTkai+BrYQVDhUUjS5xfHQSaVFKchFSs+9ymE0DWojWG48KRlG4IrSadNKNdF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xd6xim2g5dICyhKSjYHPrlszsFcDYvkWec50cZlhqXfxfsFXSUE4YCOoeB9Oj993/ALAg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BAuAKDK8zVqEmQADqXro3/PT/AAEaNGjRo0aNGjRo0aNNba70/NuJx3HKRBnlRzxeJ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5p24oEp0AUHxPFO+VvsgWtFrQW9qbPb9k+/TAoDvcqgsqiApsZCMYS9tHrdYAXJKjDQmG2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JNe7uioBQDrIb+Z0EofIRprJJQb4psnGl7KOkxtZoaINXJEh7wUpgCWPequdVqAETRltVm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JhgKkHVEGOyxJRVoXW+zqIKrs2cROqnM/bBFBSJYvXBN8ib0VvXbe/rBeLwK89EdfZMKl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tgFgbjD1/M9OvWdJqvwgyIhKDTwAxu2A8Mtu1QQ1EdkUIqyphETkiaAbjlEEHtXM8wwTx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jepCwBeuNqYWsUjQWDzP2G65ClgJooKQ7g/o/tywkql6bsTUzFQvhq8YBxKNoQkIZfe1S8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CsRBOmIFBsjQW1Fm3EdwGzjRdc34PwvM3Au8CAQMaFN37UCIhSBcUD+x9IFW6ly1UyZJLA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jI64EuQaT0paw7gSapUrAHrC4Sk0UqmpcL0CucClgqAhpUaCq4SNtEfE04oph3ZziJHKbg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yz4xTrQSpUtjGyX3ekeKbRnPTvDAuqXRSGy5Y4wYYUvjPujAFiaLYDSEWpvSQc2YOcoIO6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QlAQC0nVStSc3wgyEd4MA0rgho1m6CTTquwlAAoEG8xPuKd14c3vD24AqUI6O131dmGp70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mowrpaPFemCm0kz5zs/yxkNrCiOPYpvBF0oYPDaOZDkBpOoIYLSmOm+qbUYKCMscN61sru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zn9xP5RCZaAkoYAtCBuwqJtiB1hGpNcEqoEUOyuO9pz26ZbVJzg2mLjIm6HidE9TIyRQgB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I7d2Hc6UE1ARPUFiVC0bapUAgkKlAz67Dm2RDrZEupcTvSD0dLr2vbyx8OAfA3mubzF2l+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geNTgrVyirKtupKsuPafG9n4f4DE9r6fj/CS8RYMDU1ciDSXQVsw9NfPu+R9PH6/rKITn2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/w8fr+sntfT8fQ0px0fnong/UXKF6faHMvBBpTXw+erO4P4HpP6h3S7AYKIwuvg/PsztEw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SGJJBpvp0+Xvnj9f19PH6/r6eP1/X0e1XkcMVE4ETdqw+Hz1Z3Bl0dh5fmerg7TSCxZqnt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ikeSjSlCmILUfRFlADB2JUEWwNgATqrd00F7LbsOC5AVlaHFdDe166JcDaM6+0dQ23RG7z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4547MNkzx17/Q09N/Ps+Tnj9f1nj9f1lDOvfdvTjsNPTs+rlLWgiX008Jy9ueTx6ff3w9/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0Ja78H59mdomRCnEBbiagjoIgVOl054Y0iUznSiZGRmyuAVStd0ANh/mBTPsu2EODgCD2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RCsHy2WgoQFCHcryqiYWFFBNW5idRSacm0HCkwoFhHRoWuKR+5jzKGUgzCwdA0iMHv6Gxi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BoMPBpTrQh8CSEIZAviFVoh5HKhiAhfQRs2RLLBNS5R3dECCoJUdlm3ABUbpbXsOXt08HW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VBDQuDsiQarTxe6AiFgcS2N8tNfwBVeUU/bXXOt4QMAhRg09dfPueZ/P/PY+n5+k9j6fn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yGEsa9h7gZqheSqK1v0M8BYAGh21YzjVqaqFLYCxRWXdW6kcMt3ZEt6pnUBkdTx/ZP7b7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BhKApIEHUYK9XTGpR7IixSdkgNb0aLjyqYcMA7hOvd76/45R/kB1jjXsCcg+ElcxCgFjtb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buNcowL1vWZ0+XvkXNfB0R0AaACq2nOvz9v4WzrguzFBQsrANiSZu0HzpNxQ20EYQNggRM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xfRpWsMlTvW98jjU54gQsoDoDA64yA/eFRRSlBUu1ayAWhaESRCteSxqdy9xt7SxKtp1s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MlCImFMW4QTqQm6mtEnIMbtKhMlI6IFKiKquHe54FCsKbBCsKHZj2FUjQQJGOZOjCWLaql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5cNdPlI3BXJpWoH0EASAXnEnhu2ts2sT5Gjg5cg7izXrQC7IaBQdj0E0CrSWn0rIXkJNFN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AqO0eCh3xIAm9dBQLBwZ1+ft/DbKgRrQ66YKVKgUhbKQGARUpcgOFHsLKwVQQCtgprDQRs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AhgJTGH4jShHmOlAWbx7ra3C6Xo0eJls+sIisJ2QumAKTQAaTpAFGiQNFW8WvK+WM1Lb1W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8kvZfuZ5ne74eHTy/y6hmnHA8elCiQwjpCC08T05PAqYc4Lvpz/RaBsgAS77DOB1EdDzHG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cKpzvrAi/joIHgLOFpVeMi9ZZ+9VuIArBiVwu7g1o9VhQokP0uuiAtQAN6Tw/3CMtg6Qs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bnacdOQVXXMQMLNNFXxaJ+6cXtPsSgtq01lbF3qqa7hg8UkVqaAC0pB+nKvSwyIgIGQSKf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o3h/AXsSYFHdHdcXvIQMTWRtc3IDoXNk5w3eu/PtfDn0wBvhqmQFREECGB/0fl1UC6kCQ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mpF6NJigL9AOpJkIW2lrZUCZGvtHcVBCkKVTSFZJyktboJ0hDjjpjlt8LUTIo2wgkGIwEY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WqAzAf5rEQaACwxMChNF/wmN5msrXBVqCA4D04fB3/QYv1+SZtC1SxjstOl6glpvRNLDZc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hsAUOMfRqyW47TYENRIAwfJoVp6YUyRAVYIZB8ZsKJdExxFzUo6ksLGvAIl5FHFXbxPJkL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0fpxwfJnJ4H9YWf6HjWbguyJJTUwbm4mxDRGRV5F+vz9vqAOBMCih5CEKHDhaDdgJSkGso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0CkzlyKUnjjDCF2qkpHI5lrDD6gCUtiCEcDcPHC+TbJ+GjYKk0Rak8MhLVp4rNC9GF9MjG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iw0rLJRybNbpxMA5UBhgroszgQINHjF/5qexU+wb7LgKhFAlEA1qnNAzWlMgaGAWCY7tLI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j8/TQZkRugiWOQJhYhQShxHbnpN9b98XAJd+soAUIJRTJ5N4wbuWOCq4HWa4g0dUOKTsaU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aN8cIU6b6ZIjWhNKlPoKCiRexVT9IY89AOljXeNej7++dfn7fQ9qJ+X09eM5oWNhvCS73t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kErsVv2hViTuJoUaK2wHbBIXztV1YHRBVRJXuNxSDh2aeeQnZ/EnYbdiCN0mJI/ZwG7AO0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spRLzIGAYNH1cFqRits51Dr/XZ7f5oaoZ99fn7fSe19Pxk9r6fjJ7X0/H0ntfT8fTx+v6y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PH6/rJ7X0/H8hbAybmkDkBAJqNNTEHNKdLRDTUV57suO3+wuFGKImgkUEkhUQluzVNyEpy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S5DPQq1LEcQvJO4nMIENzZcMB9coRr6gkS1E1jHO3XVxxpNJFqFWOposg1UoUEEfXbPmEi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7NF8xbJj0KgugWqwdvUrQolASIBgSdU2But0kQIOXfmgOUDlg64C3SpjE9j6fnPD6fv8A8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7H0/P8mKBAeS1QDDQGgEOsK1GKNykjIIimnHweOJnIofm12NAxAAMVXW869bTpuEMP7e1u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X0W4w+4Cg3iK7sCqnGpWy1lo6NWthRd6lM64uiDkJAA2ukNsSoKmk2uPsWs/wt6YRZLAZt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sgagYi3jLurIqD4kBEHRjYpvDXdf7C6+VuJcPRUQeiiukqBs9Em0KFo2qARMy7V9kpUxdW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/r168fPF+joI/U02r0Wgec4Pye2irrQDrBA2Wp4CYaiGQUZTqJVW84obXcSBDsbscBf8A7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W6ykfdRCCBURIIAKqDspV6MeBStAYVJjOA7BUlSCKKWhrBbQ2bRPEgmqoDQXNc+Gm+Wek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nsDDUMB7zqgdvO1VnOoU62DFXIykgRqSPHQo+26kCA8CQAbwMtrFWhiMhAABNlDCIpjG4E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YTkueNCqIuBvIdaKS/fUfIAoCVQju5NjpK7A0ITT1pRvK5YNcSKg3PE94T8oWI8h8y87h2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GDuFhLDDSdluzqmxAYhpm4QK0NAoEAQBwtJwSCyYJrUpgYFJyZzef8AbniIoCoHffQc5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A777AIQtT0SE7W9NUImW1nyflJOVVyQ0NqK28UmPp4B4C3Oxa4F5IXHSzUXc0AY74qAmsO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l4LYtUIsaf0IjvMYK2FmFGSZlvslYUlxRP9cGqGQwuYey2nMIdzujQlmUaDTIcqiAGVVXf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AE22Y30raAkUOwTyMTOQqcY4IN6JDXb/7lWAAwmySEuSoy+vIWJHe6YvYyN8qd6Sfw+c1v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kAybdgvBy9O+4xlh/vReYoLZLVIsZIoF92bQBRgI2Mj2BTo4ZcjAg4x+I2GDTicypSImvG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IDA0Agww79y1pqmIpXtFTT118+55n0khO3B30ERpQKfRra5UdDfECKUbVuOjqBDThR50Fy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Ewkylt7blUBzbi5KaKBUiZDj0m8J2ioFOFTlEeZrOgpQNgSfVLzewvDDaiFPKNheN4T59d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9LcTz+fHPH6/rFteeVQIapeKwNUZZM2YA3G4iXoGDT6ctJQgQw0g7ZEe4fxfLp524ujTYR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o7T7B+uueN/cZ9nz6ovKbenl2lyaVUeG+WvfXR1i5iyEqCCauI9BsTr8/bOvz9s3R++LiI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kRji2tkCkQ0NGirmZcya6UZlMBgkgmNMuAJEO1tEWs5ZAwSopOi6u8SBprnA0FOSENU5pE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VvnTF68KYY/LsPftWlJJVAfsI0bt0pLet7ec0sNizltRuq0GK63nM6rwHcct780kUCVC+w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e1m03lFZal6lFemUlLUCIESPXrHHwsfs++/7MT9YBOjauyHvzk9H7Mpz6DB5Shg6VQou4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ly+qHJ3aLvGjUUvz1t+3Z3cfctGIEgEMIBAcVEWZQhCd9nZ21zmSnaUJnQFTXUEwDnTgO9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nOAo+sBjQaAAaS8qv06fL3xIGthlA4ypoDsmDWMakuo7xa1SEYRFliwJQwF2q6AGXRJBga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vjB8CugLa4g0/rWIGUoQCG4D5LPFPvb3+uIm8xi7BJUEEtIY3Qa2QYWg5K/7AsNUMhhYdj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3p62TIA3CdwTYBCowODgnRLuS4UmQ0DD7TvK3ai056sUJ2VMdD4a7j+zNdKHuprbp76ter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9a6cYEl7V5P5ISU3DEtFYN1sqk3PJN+cEXqc/c9fC+fC+pgJ+GRwmkRTiY5qBnVyDtFtWr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QAilD21EIFYDHiCmk5FjqSpww+jHGwk+TU5m1XhN5LnFOHxO57zs7OmcHg/1hOh9bGGAFM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mZyR7VoGCaPp0jyyZYc8tbFejrACKEoLtVSA8wa+hWAftWMu45kTltYRWiAArQLVCl+hj5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gJAF0jIVCwx7JVnCsgV9Z+o553u1dsBAUsotk+aM1AJCgFLB1yLNOrdAwTIWjDbrIoGLN3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W/wC+IgMzcKQR1FyEOtegU3R0LUOqwX69dXsugBwFRU4DYc5qj3VhPMfzxk91dyX269xO+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r+f4oc2eQEtlwSkFyDIhM+dA7CYQUrZBWU6Po7QGwgOaCKhAXJlACxgEiYzjW0QQickRA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aPNiudGOGRYvD6fvLvUehCKzYwxQVQ0NhVMIY3GNzX3OlCFQdCQmyWZKEAuYlBcBuRcSOB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BQiAqDYTxKdOuylZKwat26WF6sQFIY0sujDYIx8JnBtQiBRMV19wcF6qgKIXSBoBbkDtUF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4yp4Jt5TwqbEKXGXGRisxhUGq2PkuFmb2CBpEBKIVLsrUWNhgqSGgTgXawX4fnHPTC/0xo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oDAHZiK+XsFyGmRoe/PRsHn0/hPa+n4ye19Px9Ovz9sntfT8fTx+v6w09N/Ps+T9OL4+x/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Fz2vp+M83j1+3tgAfPo2rgXfgdRFIMNM4jsQQEAByh9CmrmDZcDMNDBtYAn3AlsEEoRo+D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4mgsrHX5+308fr+vp6/NqKzUliSATQgACoAlr6EmuBlK5ECPf7Y0CUjNH0RHj/JtHBqEz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aVI9uASQ9XOmIjwRNIK0gjRuGtGEcTxkJaFFJYBSIb3DqGzuoXAgqJxE6ifIOThUQJjlIQ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daGLlwyrApQECU6Z3hi487tTvhemViLcF5Hi/1lBAuvE9A486OMgiPll+xZX0Vd5tewsRb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FgZCM0v8AB6Ew1Y+lkWSGRwCDSEbBUAVlaNYgrM5RDcjIUFYundAIMAjWNVGEqecYax6xX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TQHTuiBJIR1WvMTiqiS+ABgdSAzxXfRStHhKLge/tq4tQIUAOTNEFscJQhzRUHDbwS2WH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LicxYaHJcagHktC8kjW07zFfmcZDwABrXouGKgr1Cduu/9bm+zEO6PBx0glTyuJfXhqdaS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7hKq0f9QBV7MFZjBYYZxiCyq0tHkpfcCqh7gzuocleQqG0BdkEVFUJGVt/vhYa9lDKdh7I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X0EtQdRGsOUsnclUYuJQlhiFKnHwUERoIi8BrOLfgEbSqKwEj36O4oBzvos8Hsx4pjhiA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mKsiHcE3xLwOTbOMRFhaRKpROQSfG5Gj3V+JrnEDN0nlcUjWoBOWndZ8yMOyxkDxprJjIm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qoLvLq2N9kQx6QhoVXnuYuXcJUAWERwvW4gEsFUDKalBxmFQgAEzZNqceJ1QkQQBpPKww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Q2g7THw/OOen++b1DIYWgKLhqxz3s5vm9M3jFQsFRAkCAigS5+Itn6xvISQzXIUA14PLz6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jUYWJECAt9yFTfdF1wGAITMXdyEMt3Ln2/wCHpPQf9mJlvPf+u7PH6/rAeSAcpJjIouwW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ITVWqEBhZ1eX6JXBSLRw+RP2Q+lYnRltZmKB6QAqZMGscJsfQKIBhluzOoikAa3GWFVa4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wCE4F8Xn/AG4vlrPCsBB7YShEVdprx6OcXn/bhYozFGuua+xu97tN8StKA3VRNa2mLYodq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wpm2z/H2pIQROI3Ox0qR7x1gaTa0h83NLDsQkVAkMOTOFTrAotEPAifD56l7xwvUOtgkxA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EAUWjquXAgdLijo4uO88O70x7OZZ2GnWuenh9J/2Vz7nbr1wvD2hnk0AplECR0srSuHeg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YwP56OBPUgEFoA4NvaO+K2Q5J7Qyg+W/t6emEoU1cUQk9ETVRt1Wn/ULdDtqaOWfe+mOEM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UUk7GvqPEwYySYBxvUSQUUFsr9IvhvvkjcJOOzgu1XCHZFvDLms3TQ/OYlEAgl3ZrK1Q7U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hGOpzS5H7gqY6ke7+76mvQ58GM2YsJY1reKqQAT9xlFYE2gbTkoTDgcl5Csba0AqtXo4Il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KAhowv5FHPFX2IDhskY03KLLOjDLD7nw2ylxtNtRUKMe/vNtOtgEXTgypa/kSaLLVZEVkJ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RQACEC8AUoG9OTypGCOE2q1m3t2iUCxHGKq1wiQBIgY1aZuPEFsNqNkbjTgg3hjzSCESMU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4D9AwxENGAA+0So6UWC01seTn/eN6hkML4vP+nOny98eW5hqEMpXZwmzqM3hdbUiw+EApw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nKGXENEyjMo0IO706EGzFAQGK4ipSS3BXrIwDBEENnbuCgiMP/YxPa+n4+nj9f1/P1GiN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U3L0z3l7VhaiioBoVq00raB1s4BTta4l6AYriKq1ANBUWyyADQWUQNpBtDAPz+Wvt32/SW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AKawKWnMylblGoZJ3zWrtACAgVAU7y+Y7Q2jQsnlM5Je5bk5EByEEmS5gdtWKseBoiJwB3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iKgZLhc2WarRAiwxAlMxVzQQCFEqUotboWixznbBqlV5JMDx+v6wUzLUBohE6hre05TOcv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AkVzpN9/n2p6yyyrDpmLpLSxemKQaDflDWSWEGLWxJfbaK2jsgC4KPk4HN1TDW3UzX+QeK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jnTmDMEQRL4IFQMWOl3cDSAhqV7mkmLkma2lWJp1btwl4ZwMECCE0CIJgQ0N8eQtYpRAth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JCyGoBzD6iLuIWLPkpbEphrVm3LsIeTVRyAVsGHbglu4V8Iow/FMKbgobMshhL4FiiXVw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jyqVbcgMmKYBQShJQQoxii4k3tdlGc46L2iZLmrhQB5OyrTmizie7GorkYTEActB5Ci41S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ZT+w/1z+Onbi0OPUk59bd+9MukFcP2RQdtQp/vDeoZDC+Lz/pzp8vfLM7AyK/EEF7Crd5f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QRBQXKFlLkIIBirQZKIFgdog56U9a9vf3YQx4Uala4BCK8xP5RdDRa9II/wAbLbRidib86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dHfHh4dh9Ony9/wCC9G/U09N/Ps+Tnj9f1nF5/wBuQpd+n9Z4/X9fTm8v7MKLfX9fw4vj7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MntfT8fTw+n7+nj9f1nj9f1nj9f1jBb6/rAp2bXuxQXx9voEIdMWC9n1SA3T3/rAot0d/6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Z0PL5/YzuTOvz9sYLfX9f6tvUMyrZAQO62IUaKK/wXz4cOHDhw4cOHDhw4cOHHepRx9ApW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w4vLdnsaE9Y0/wDbRYsWA2yxYsWLFjZowiru4FuJ2jgqPRtPfh99v+v8BEiRIkSJEiRIk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pBGQaiYiaONzp/uXbEgQAkCBAgQIECBAgQIECBAgQIEAIEC7YgQIECBAgSBAgxAgSBAgQI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hLKfPkMvRuDENTeM8QYuJnEOgJeDDv8A3ZnkC9Lj4vj7H+Df5KD3l7u/rfpPY+n5z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7Y+BfjPgX4zvvV/OfAvxnwL8Z33q/nO4/bHfer+c771fznwL8Z33q/nPD6fvO+9X858C/G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4F+M+BfjPgX4zvvV/Odx+2O4/bHcftjvvV/Od8/Y/P08Pp+8771fzk9j6fnE0vmF1z3fDu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nzz+nh9P3gaXzSa57/j3/AMZ7H0/OT2Pp+c8Pp+8nsfT854fT953H7Y8Pp+//AIVvqMjL3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Z/wAFKiN3sGdnCCBihBv6XbZKFlgJBAqoZGggSKWwOotyZAWowF56wejpHmt3wAnMQLYAH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ZZYSNwC64B/b4oi6NnDnA1h0zmfLGUEDnTJPqHYq1qBhsQiXL0m49PPzx6ImywEp9K3qJa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C8fh1nBC0pA0r0nfCZjTombScbHidO0GJVGoelIXtRFQDEGZJFBBtIpXTe4rE7wrpKGFeM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KJYVdDWB0JtoEgQCEPsnPD6fvIpioBc4cZVqQQCVTBx1wMZyNxqZ51gfl5PPTu5wvxIPIb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La5CCSfsrYDDW0eCsyINUKdhZrSPBoIInoSm44K5XRoxCGyVoq3dwQecMGpMhqII1+H37u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SiNyvQoKq3PJFhMgtFjKhpiWjLtod+VpEIwxEewnVOk7v3rnoRRtavCI9LdipD6GDFnlbM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LFke9USekUnXsDKkxCBewBKonf8Pw+/dx0xkobIrqMGoXgOLbR4MZWtI7ieq5JiE20SJNs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ioYHZLw2xdkwhAocJVlFNqzcwIUG2cjReiI+TMIzXIt6AZ7yLt3uZ0hUIIlNgDIhDdid+B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14vj7GIhoZ9Uwo5SMZH0pJHGSGHT5ksp05yMpNFdQOTl17b6CLcBKPX0N/nO3/uzIy96DF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BhLBoiKCKHoFCUstMhCQsR4oeVvIxPtZJtmUqTSxEQYz3bEiNxYvAdCQ0DzlOHInnjb7h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A5lL6FaBr8LpXU69GMgSCsckFpryGZI3IxM+d7dcSjPFt4DWumhb1412YqZK+xbFut1dv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aE09qZpg9J26jmDQUg4quvz4KLWmFTFOiWKlBZrCxQKRW27EOakZGEkGx0DXwlEkKEWcRQ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DN3XYTFhQEdqFDsTuVDedfn7YtVJFBpGoYA8KdqDssww0g0UzUXbBfSdH0386ZpDF9rhln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JYOIQBO6ZrFCNU5M/kUeKIbIzIUAzFhDpK7tAq5uvVkTobIdNw2vEbnCG6ECt0XiaAPF2X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tP0uXlwNP4KGCUpRlVIIcM6DSsxj9xIjt0XQqWtuAazvECQmy/aBI0u0R1CBRebXWlkPDp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L6zP9ALA3W9lXnGhW79kIBjyr1uD9fkijlSkXZaHP8HLakHKgvOQhobAJRkCMgnIsAilYb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Aygg241YGw2OuUVvUwDCbYm4NZx0quRO8K5c7Lk1VVrjzMJosmGyKGhQJeQMy3VA0d3a2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hEFpXIY1XAyUBM0GJknjVfoNw+rikGZR208GVPMLrq1KDrYjAKkljuFIg2mkbIwSl3muJW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0+c7f+7MjL3oP8FFZGCNBqSqHEFTq2LujKdIB1RDoVkbgl7lCodXJZSEcVWbyEp0XTVJW1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IGVBBZiStmuJwZQUSlhMqj1j1JgnpUDAnHaZRBWsMA0V2og2kO1COaTUYgLJQKPnaJBIS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gGXwNKtmxSmWHNtaHAK+iU2M4zats4asuFBROkhRmj1SgeNztsNgws5JmM9jGJGiUjfjQZ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+Tghc59o27dxswGJL6Ris7WhdIJhNgrxaS3UB7VnGy73bFlVcW1ayUUZv9TgYeROHIEMuF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QEpk9r6fjFH+nQaDNbp3zQBzlcGGeqJGyzmwMx6A0gSFbZfAkCVg3Pj4OhOSMHwYuaAQE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+9r+UQizVTxSjgE5j0wkpCtsishE/dv29uPuWiQK4IiRJd5yYy52SXNXtTpGCJkifqTNxy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dmIPL4nqNo6MgvFYbxiKIacd2o+D7yXACMJlty/huaM+bspSqCQjJYQpGdgXoTS5yyT53o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H7Y9CwZE4WExOQgbKOwCI0VZDFH0BIEPAoCiOTBCYYQAKYvWGQycidQqQQh0G0UPYaleWd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RJF6DLkIyBJuBazHLsBENjAkqVlk8kCVrJZF9tgSrMgwNFL+JTm6dGwXL/ZFpYu55hXa0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vd0tO1Iobw5zXMwrcnMB2AlAT/HbbEDCgqgDFzcaYiXgSBhHcUxaBIVgggSI6MGCocCFll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5ne74eHTy+c7f+7MjL3oP8Fb7GzddZ+b748A0bF83DdAUNkyvZel8ZAE0DU0x7WBg4VAtE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eP1/WTGRDO7gVrRTWQvI/teo33nbkWjmqiBUIC6C8FE0OoO54IGtSArWjWg/b4/qPKsiNv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Z+sdeS+R0K0BBTyDeTUrsVSqrqBsXgXODE5mjN63ZNvSW4+xj1wqHSeLUKI8meWlFoC0o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4B7aTgLe7xxYelwec1KmlA7MAa++EqOBV7RK6woKYno1EWoILA1TAN7cAFE3BQYWSta+go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vr48GJbtnPVIStlJTlZWV+jAEJsgCDrdLhMd5gzKnQASoONE8p5NtALe05acmW3/grLlas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agKFau1AijooLc/q/PGJ3jie3oMHsV3Yjsjkc8fr+skgMfd6gjSRSDdBs9AkMsG3pBawC0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z7Pk4hcBSs1wQF3yYb19OZ4e7k9r6fjFoUrgQuvv1eAvGbE5+Hv1693GfD793HTPD6fvOy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kOzJQfQKlwaOHdbByjvSW4KdhbSGaIBIVsEAdrC7WI3tJxoS1k4Wt491BXhF1ZzXFb0SAg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e8D1e/wCczv4+5575/Pjr6GHpr593yP4N/nO3/uzIy96D/AR634w7XYPbHyO/y+wZVn/fh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AN3EDDvEXtE7XcwLQy9aKwFBUCcGa9aGqZEAYo2qhbpGGh0kGtCNQY/OUWIfjTHnOHQStt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xDok2RoL1TmMqblXqE4C+BTnqGxsPE8fZxc/NcMfe8awXyx3z947xS4MqyqK4xGCNj6E6v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PNJp+Vzp8vfGHTOOHrvaHr98+B/WB0nl43xzqHzjrhp66+fc8zCEVpJ49f+p3ZPY+n5zr1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CAqu0BnBIaLgQQCEUyDpUezXldXx8aYI7MWEjvv/AHmg/ednX55mEEnp+8agSnvlQRgiA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xYAHatydfn7Y0QiFlj29rnXB01O7Cdo8HdvtNfHD6jO779vTFSvV9nEj1CbLoTVN+PXnJd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oFBUVCP0fwyMFEgsSi9Q05hMn7rJiokTQOuHR6Mr2euHqb2EojOAkD6+vPV8NhmwHQxgNq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GIIJQghY0FFCLGYCwe/1vbvr6byIc1o362KQHcd1wyyIsDQOwOngCuB0YUF+c5OKC8x0pl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fn7YT4h1OsFCaKKsKJA4skmpLiIYdFd/Rv852/wDdmRl70H+Aj1vxm4eiP3fzz329Srsrn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O+QX84SkJsOOlSCnKMOKzslONb843NiMDEgoaEAjoYDiBb6hjIGFKDHG/MrWc9MAjmB7WU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tu+tYzvXKz9IXuzmYLtk8dl8OBPA3XGTYnFCkJG6whHBU4kvkWkDQkQiWsNOI+UMTw4RAU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+81/2inSPGNTrEIplHjn1gJyqtbEHsDFTOPlZuoHajOfPIUYZKzthuoQeGg4LQuQQIGqM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SZq65LJ9KPH8lXN2+Hs42pYBQsgjVLgK9ZqUEoyEd6uny98sSAqJJERMGtgjqlVJ8yBBCV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ZswFthdJd6b28eXZ0mtHDiiQ1vEwpsFUuEooSBL9CoFDWFu59NgzE0FFqUNo5bxfpgU4Q4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L1+ftiMymtCQDwomgkyeUYBjDZNyALkZH70MUE3PRM8iVH+kxfnT4YMJ69Z2X8PHgmD6DO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nl2uFEIpLYQTCxGScQgOYT7PUsjLmgRsZWBTg0NTvG4L0n0qkNsoVAfH5n1sOihDh2W0kV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qwjbEd1YvTFQlVLGbkPVOkD4mUt0X0P8AXt6vOQFiJXB6u0NwGh2RN/d5UVtRURrWh3VEQ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1a4cQLS2MKBqM2BcQEJRMKCHmDtJDradyEPagQRtldwdjmevv/WEomWu/kXPYQGh4fT95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o48uhnznb/zDIyex9Pz9Z7H0/P8A73nL48c6wiR7JAnZvAS27nAwKhIG0gBfR5v0l8gR8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8cI6W8G07nRL2ePbdpMG9/dGAaYRMoHlEfMIUlbXTTgeC7AgnHA3siWnaYAIHp+8ovoIiG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Ir5J6QauZE6+BXh9P3noP8JH4TQiASgZCQAAk7F7Z3pAXy3V3PLPhYdW9Xr4vjnOyveUJD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HsBsyE1IOljtRXH0VoRLlBxfRdGXzxd+s6C2opU5pV60QWCLal08xp66+fc8z6UWQMSM3Z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lLGHwjLJsb1iZvOtVTeng2onhYdC5SI4AIjdqAQ1TzWdPl74p+0vs3T5dbwsr4lUCypvFb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aRsKII3VayVr9sMW9VE2MURxfDaj8yB0wqbIHA4e6CyzbSAoaTeMUyKmAUHbuPZwG+YVF0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LMZQjKxNEEpbNly1r8GwDO1NKRrfCUK2elPnONMAQMi/YBK0mw+nJ2ogzRaDEgJzotca7O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bv17BLHKtKREFICvphShTtWA0ptzULihlDBg4q9psIHvyZ7A8juCamA04DxQAHS1FhoAu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VQLtEpzr593H7eOmMVoenaQFsejnGMOIld9oy02CS8JeLy/sx/SMg8pGKYA02KIDYtPVB9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BRRlhkCimVYW2QNUDZ1TaHa5zSLSBMlMQDUJQDT92If1sEIT9ASbSQxJsNiS9EsIhs3nzZ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MBlBfV3AoBRiMJktS3rh6MihmYCeSkdJSagINICTLJ77mmXVWiixuJghh6CiooNzUTjsBN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DrAA0AQRxzhulZp20GglmPnO3/lmRn2M+/Hkd/2x2r0oLlKyb6Glb2xF1OCRQnb71g2Uw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iDWyNadm8F46G8jMEIkR0YZpZ+Lwqgqqgngs+4/bGwtCQkCnB2ROhLhYECJKLQpSoRYCuI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6E0pDDl9eT1nT7d+KKRLdAS1IyGpFHyXEX6tdeCeb6S46tfZkaKCcqFSMX1GyIVi5FG1X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tFU7TuUL9F5FlyATEDTZQO9WxAbNiJ2NaJdLQ6XKkVN7HNIbZxx2dmEtAAe+EBicapvmmP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XrA7C67eyCFRPJaBE5Rc1OLv/BTCbovYbxDhfDi+VWGEcio+tUQFUjHh2IEwRhhF/fLYJ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W1o1YWatSBwZ5D8BCLAAbvERIGXVYWMm5lMRRrJs54CUBjPoX+H0/edw/f951+ft9Hy6I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Az6wpe/43146XIe0gP6txex1Fpnw+/dx0yMwbOsWynRd1DShUf/EDnKc0rDVp9MYMmHVsX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5dy4k3/X0Vi8rFbQqzgBZoNhl0mWYZYOqWBAFZukAwh6tg+tQhi0cnNuhSApoqpNOScLlL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qmbx4ruRoVJgFGPV7/nM7+Pu9XvopAEdEbCEluUCfCrIRgwMJyeGKfIBERdorS7W0LEInB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kz59GzvCxZJW844rAsUITY0eUleCHB5+sGB2jkEiUsZogRlmbvncogRi1mJJLlgZEeN5U8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ioqlQwrf0iJkjbTywR0kDZatECsSIA2VSc3R3REEk5BIzWp1UBqlbL/OoEJoEiq6OUdlJs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Qcdfn7Z4/X9YJOYhOzYBCioAaPoJnQ8epe3q5smyCHAj52qAUTOvz9snEY0FpwhWkm+RHB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Pa2mukxBVuAeg0KEyXjM2+lMAgGmyOYHBcXkpg7FE9OMGJ1bGRqcLaDMwmvx2Wa0L1ACPo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HBGxNLXUoX9+lzTaC61LcAh2u+3581M1uF97tZNlJJRgB4U7DRRUFAiXVHC9onhBYriJk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Ub2l0tMahGV8ZyPdQIhtxHBU0gYFXGx7c3d/Py+b78YaSXBqf68sko6U2cifA6BSrSopUW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U9FFHGa9qPhpXiAVA76Fk8f1wMTu0HNFapJDwBTAFhdoU+g6ttpCjhIbeKOJf0khkWBVCg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nUJudLe28NwjEfW/2nxILAyfOdv8AyzIw8nmzmZWgqqB3V6ABAlOE2/BWo5lbgKxGJ0GAt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qAhNPCc4leNSQMNwkpAALg5QXlsm0xbK1W1iTju8YKEuobUlEl8FgEkrP0jXdKxdHaHrt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WpaaQgxbRQHjXyoY2ANnXIjCQpNcORobvvYbmp0povXG0QUJuVkdmyAoJ0wp5g9KTR3Lxr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NICEiLdga6L4J+BJ5MNEWBCwMipkyi0MqacvG5ZXgSXMGGipGAkJs5laLCwkiMP7uXomo7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G6PEbKg9BrIHN4lBdpp5RXTBgQELa5T54JXYSaYcWQtMVNtFANpuplRrvPKa0Ls4BUFsQo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iIyCGMfMVmMoqP5libOwyXqsRDTMkrIHSEHVApgpFyMwJVvoGhpGlPPBMqRFaAhBUqKVr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bVUb7ydwhZMXjt6yEhh7IL0tOPB7meH0/eDp2SSgLBlUHUODi+PsZxPH2cjpd1Q1IVerYT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sJaw52+juJ+LqFlEDYobQVy5ec5ESuIUKA+iv9tKilYkm10yzByhrG7Wg8rBv1S/D793H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1SFGg8NOEbTY9OP7+nTF7ONeWvprdfL27Om/TUzr8/b/AMPnrb9uzu4+5jJMfA6DUR1vm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bz5fO/s65xfH2PpENJvnv7d72/FxKT+XTF7ONeWsUdIny/ONazi+PsYApAh0iCdkDlqzif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6+3n0+qB7QOziR8fWfX4ffu46YESv2Pz9et/d1vF+ePXO8vHzkOP6+uiad/5+eHZ/GXU8v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/U+J5n0BfsV9nk8fkM+c7f+WZpnx5ZoiY3NxQqAar+Qh3b6AAR5Iphi4Avi3PWwlTaZ08Z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FPIQiwjbRFICSGR4p3hdByADsE6+cP9gURXn15JmDok+IMBBhRSoWYTP+hPE6ZOtOHqXmA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KIcFVOAXA5ArDgF0MvbJKSkvHWc8N1ghsEOilcJAFUI4g8ZOA43xI7beJKqaoYUnzbKb6G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02kHgppd53HTp49ev47r9L/w3oPvJjd03/WjEMTcVEHOzVG2P67TE0XTCi74uO9GyQPRnG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teLkDQbbbHxchKSA0zoQ6Ue82xWxnEJBNEAYKkFmAQGWxesHbsMU1D++VJ4hCKsI/uDX80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MGKAJCxyg9Io7zZQ5P2d8Hdsf3VwpwKloaIkRdNzg8H+vpekboxxz9bkNAwB6m14a1RtUj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54Ue5MqXYAgA6RYTk5ObnPKCA1MV41qDursliZoQORuCXh9P3ghyQbeHwBO6dmHzgYQFK4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QTPW+0kS7IlJsKNVIZAoJyyTSFIxGFegZpu0lMJBlCCBi+jkBVogwoJACLakBgzXlczzfV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/RLa5JXwg2roqqCWRG3PapGjqOFEQRruzEiGanHkqGXeHSoHgeAjegHa84oo1tG2BcqgG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nGWsaFUU09fn7YIzp4QeiwAoAxju+MJ8LIARNQLX9NB+bzlQ4AFtsBWGEHjkkl+kqUbOjB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SGdgjALDe+byhngEFGHx358++8qTJPagAioWwsKYZs2zENzRVgc+h/wBY0deiQdKb8Kkpg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+HsiQ0cVQy4gUGxPLFDQnh9P3gCOeUBNScMNNMITr8/bPnpJ9+3v5+2fD793HTOIBZ3qEO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vh9Jk+UoYFFd9SqzyaJfAanrETonOP1yhi8sS5Eo4FBQd94IicoIBuiJmi2ePsgcNQe4IR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/UKu6cGGcKLvNOroynQYSM2twP9QUBaBb4XBExDuAiwSNDs6/P2xN2YhiYckS77U1phWgy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uzW2ZJqSTctkSRUHQvIDh3x1K4YSChAOLY4VvHvf6nthFCYh1qUXynQzFNxLBJXR0AG3Z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qKRDBFNvY0/3I+OuzJguoA6d6ELWwQOajFT8zbXDYIdQoMWflxsSEW6QjpAFDb9RVYKGTw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yBINQ3OuqRGipkU8apYIYQsbiqXRVsOG7+zuz5zt/5Zn2t72JrXhr7p1MZ6OIyAOO8wAzB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CzsvRAInZuJXTXFrsXeutJg0aMbM+rVaITLqS9HnbpCx26UFmaC+7uiKJo5JKCIHKN04FY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PbTZkg+c0nNIajw1DvBEr0oJqxdEVgDsXZA6KGMBtCt2PuAJaWh9UAziLMQp163DVriViZ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MfaaUjVpNjUC4HCWdQ2kAkKAI3B1+ft/4Dp7X0/GXNd3xf6J759x+H+vp1+ftn9JxqeF8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ehkdcUmKzslCnHXXtlmgxAHcqhpcB1IQKUIpAIFqcSM/9bA0tEdaYrNDhr19uEqNWLhhzP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nhCOcie1I0RWj9p4HhN1I1YkYZDNRdhN4FTRXY5khl1OWFzPMmAB3YGLgU86jZlNPXXz7n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fDR64KhPYDE7a6DEVgQWHF8fY+hODHhCbN4e51AP3CcLEifPGXlN4JAQXmCKzMLEiQllCj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O0BAV24Dxzx3YjnPYGCBE0NGr+j/oH9mvHIb1C+Rer5MPZ7P3vusuv3RTNhUOdaqqlWzq4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IZAKqLIQ4WAOVwwEMcVQBNcUMI5KxzQDlci+XJcMWOx8E4YZRd2+E0jk5hxdXJO3jrl4RY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BegqR8QVx7DFf2PJ9nbgeTPhrYABBzcZGIqJkqEAdsg5Ss5ZDtJNHPSXqI7Y4MQUSiii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63PN59ft7fXqeH6E/pvvm1SG4TALTRFDYCdBQBRcZ+B1bK7LFKOTJoWJE6SjCgnh/g6yKj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6DtdyjEukjw66bgZymNfg0NBlgwh6Xnl8CLxfWmN+EzS9nXH26n1+ftj6lgZRKqqt2ru29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RoREqYpHPcbUYm9dVzoxNYb9o3R9+O3rcZHbUU6FOuRwgJhmhSkqI4QIzViwwXzuBA4jsq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rN6fCaqIsq97/AAmG0VbcgJiBl5ijScchsuuNKTDjXAc5q6E1GDccf7OKMs9NrQiGozlyT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M6vDc5vL+j6uxI6djWszoGk0IVIgg/RTPHvLHGBk6+NFIgg0+hv5zt/5pn2aem/n2fJz4f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+D8+zO0TPH6/rHAiI9/p+p4cN8fr+vp89JPv29/P2xYV6ZEteZ81ngx8H59mdomdfn7f+Q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k9r6fj/xvntfT8fw4vj7H14nj7OeP1/X04vj7H1IdUqgBheVA0tXtXI44L4ewvARtYARRC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eCL11NgbOx3X77ffKl8jaTvU4b4nZmvx2dkNo9LXlgbw/+Km/UCdT6ShifgGtwAIQEAbTm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gQKCtPDdIEwlSNlCkA3opN4I54P5hVIKYEvAhP1uhpFBZIRcp1GDsEQ01S/n0PZ5OYINCu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wSEATzGeq7g7f+NqMNiY70V53RJSSG7IaiIoR0HQZRKbAJcPOsCecgSEVEQJkoJcZ4B4AI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EoXDykQIaZp9Bp7LWQvIqxZvHAXlssmVawAUgFM1JGsEnaheQbSzW8ebAl901qWisQJlg3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IlIy6fL3z4Pz7M7RMpFk6h2BDQtfAqgmrTYAB0RFW4AnsIJGGhyVVXlQ5cEFJO3Qve0gAj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MnSo7eFbxn3fk7+O3y64Vfg90AI9Qk1mDkyTkM5Db5mUZ6Rmn9LvR1LNBGvKuunJeB4Sp2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f2NKU6Wp3tQTznOqSvLVGWdPiVFJaiCOUtKxzSH4FXsiy1rp53vJRIdL3JpXqdTgCGuqFB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XtnLl0wFQhCOWmRxGnBcnipzE4y6yuo7HE6prmGQthRRaDYpjekLDsWuWcGAoOCaOCe49R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mm8aRm+7PYj1u3u2FEGTaOtwsMSo4vj7H0i5qF1wfNjUpwqqI6pVN8Kjgh1E+fVLtd1i4c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2/wDVmffF8fY/0I6/oMbvEv6zeB9i6oBx3dPtK9uDA3XapVulBmyN3jx+v6wOTU1hSYFZq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5zO/j7yx6AkalIIcEAQBp66+fc8z+Pq93zmd/H3+ismwDvv8AjxrrrNezq5RfuM5+2Rmee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AMMf4jhaSWNNiyRsemAvDYrpDAnoA2nQLPH6/rPH6/rJ7X0/GT2vp+M5Inp8/vPCNeMD53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6ACuEXwKp20wFE8XuxV0QERwGZVKIqs8fr+sP6RLaVThXtuIvpM4dBKiKbVSyWQ2U2D3yP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QCbhmknwgk4BjkhRnQM0qPgpevCM895bNDcUqDF5CjUaXPh89WdwZ4PO7jp9/zeP473oge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pk6/P2wTebfGMYmyth2RN6mZEARYNsJtfATA0nFqFDtW0R6Gh38PnqzuDPH6/r6iB4slpA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LD73KymWG4VBN00B6EN7o9Bb00d/Ga/vvt911uvvnznb/ANWZ98Xx9j/RDr9IC8AZDKQFV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TtWu1xMp5XvW6N8NR+x+MeiipNyU0JJNAkDJy5luoIEIxqJUVGCN8Wqm/NlaFGKC0x0KHA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KRyJXDEE5Ucy+B5bmVo4B4ZvD6fvH/Au4QeiG1jZSybxo+JUzsB1pK7b33q/nPD6fvHxL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11WxblPpHgqAAQjB2n68AC5ymiQLjwtrE29RkACjn24Ryd4HjwQw2rfdFbADpeiKoPD6fv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7H0/OT2Pp+c+H37uOmGN+lLaeBIF4Ja7zxtCLE80YuxsgCaXcSWa2CB6fihZVOsC5mfg5Q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hpGM+4t8+cGBdXc7sNsIBoLJXgpqRNGQkYbFljzFuhkRQKcdulLGFB2WczjtdGbiGdleY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SamihACAcgP0LLNeoZBK1IsebSXE4EAcFKNMgz/3eKd4zssR4zWMQVT3SejmRY1LlxBsl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NbqoDSPO1np1g/fJIaY8faF6b7cH5zrZQgBnQ7gcOthJBihig1QnxYYQVDKJEK2diTBul4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iNjz4fT9/+B/5zt/6sz74vj7H+iHXljcGsXD76sj2yzAoGPYdHWKuQEUXbvxAAEIABpo6Y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0KEcca18kM6d5GsSFMj8IWcyQKiopGNLthvSgYrRABvYIoUJQD1fbMlvy0u6zgxt1ylwba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DtFUz0KzbBes7RBmI0YLloko0DswYVAwGFhVygmiLdmMRgzUJMcr0Ka67l8dQsyfQWs5Yj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UAqXZOaywmvgI/Y4vKJ8E/VsJMaxQ5tDA8da+SCIRAo2O5jwNgiEYJGjb1TFACASKeZu/E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q6zwcqVKboFqCbQFiwkSzRhGiKguSQpRCL9SZEHrwScV6qLYwyeQgRXtzyryGABCACdzsR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tYBUErwFSGlCQMK3B8RG+M6poQ44NmMhSkI74e0N469mODNHiQ1mWlgjFrD1ixNVsiFGfn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hc9H+sapQGh0YZNPyY0laGKoAx/uK8QdjFL1GIqjcAwWHSLFTbSAdlsN4SKmtfO0ChsQg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X5UBRzF1iN/qFREV034AQzIlESyIx0746ORj3oL4a9IraDWEdmuwWKzTlYnXdXAPPKb6EL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jCuirzhjJBMFWjeaW2aDUiqg6y4/WxRB0gk10pIPGyz3tiWcBvQsCxJTt8kuwuIPzy2WoB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8/b+Z/wCc7f8AqzPvi+Psf6IdePATdktmmLtDVYBvAwNOow5V2xi5f7ruTqUSilmDEsaXH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jXv35yT6YoEhYaLDNX3BzIBhjuxd6oVnw7bUwD9bbOiGehuvWB/1bnDNsbNwVCDsCsqyX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u1jx2Xs6nMOt5wPW1C26Veq6F3NGDokBOA0e4g5dLESBCCqAQkScQNbIystkaPeeVoTBtc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DdNmIGo4uiYSg1yKgEuIPEpYi4DiwEmk0nJ4H9Y9CONJNggkwJBMcsKiRrSrdpadhgiSES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HmMO5gNAZ6nzJDaJOYn0iRCbAFRMY/wCyU2BHKoLDiA1LT9KdYMwj5I1iiP7BUJpB5CQR8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AUHaQS1ZxyCTaVFa0XkdWgRgiCckqCPAkHZ/X7/dezJJv8ncRTAO7ijFpItHh94GBhjXeG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xYhHJnIEOOj1E4z7vulpLthQgowRg8QY93OfOzfW+JtrAR22jz1a5VOM9c1y+QRF2WfAD5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2EIJgq6BtkSChLgF1acrdlhpUQGbMcAYGF1oECSDAoZSDRA6ASol1k38N5FMYEsXV4NKc7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GVKB2Q9K7c8iRQDQWa7h8+Pb7muplW2CeUCOgHkaUwPkbIU9clQK1FEWggIg1VOpYrUTKv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dqDwlJru/r+R/5zt//GmfZC99r6wBSt5Dmr0cBMdFYoBxgJE3M/SIRdJRyW8RBhHfWowyQ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iYytHgIWyRChTGJWHfpLRJUB1JvVBKpMSbdQAQ6ldjBFEDjjofGNI6jMg/AqZaovgVlZr+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WzVxZgTTaVCohunOyNFCRzQBGgUUC2JOdfn7ZdHYeX5nq4BG6WKJrJQo0tAADuvQ/Gd16H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n1/Gd59fxm3ajddZe7p45vCf5Yp0nUteuGpnmURNXt8TqMMkh1+8fnx4+H37uOuKZ8D6BJ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1kecQNsgutOx6PoYif6uBIhIiWNFcBcFx0KeVEE8ABcPIP6t10+2Ewzj9EhjHNENwYGXpW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A9km70sJvy/XbyeejXWkcRinPC3nCdcpRTZ0cZnDY04hbtnoBYIODFeNM/JPrCCKlMICQF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CFObiJziLa4Ao1QEIYvg2nx1r07sGCmwFrz6sKB2YGQ3CnBalhJDpm90zccXQ4YJoFc/h9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wu/C1yBs3GB0R5g65xWsMgHBPOcAL3G5fIDV24LSBAu+WQUAmvGprw7jSJTBraxGOeP1/W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KcimOwh0gXtd/8AM6/P2/if+c7f+UZPh0R2U2mk3V0IXX+EGDBgwYMGDBgwYMGDBgwbs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l5Xk5Cn/vfv379+/fv379+/fvg8MItp1FyE2qbV6/4GDdu3bt27du3bt27du3Bm/Dgowqi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IMGDBijwPN+Pjwcd38wwYMGDFJfEfT6fp/wCoYMGDBgwYMGDBgyOC69Dv4D3fj/yDBg1++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flHV9sTx8o6Pv9b5T4174TC1ORZx1XrPCYmOe7+R7O68fwDBlSePlHR9//QMUKX74YMGD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DEo0EJzGRob5zt/5Rk3uXoiclABcDJ/hQwY2Lly5cuXLly5cuXLl9NX70fqF1MCO8PrQD+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o0aNGjRo0aNGjRJToIcRgF9kTZ/gIAgQIECBAgQIECBAgQIrpIHjBps060EIr/udWrVq1a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atWrVq1atWrVq1atWrVq1atWrVq1atWrVq1atWrVq1atWrVq1atWrV2XEkpQUaSsN8IwG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Uez/eDIJrP4vj7H+YT8Pp+88Pp+8nsfT85PY+n5yex9Pzk9j6fnJ7H0/OT2Pp+cnsfT8/5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h9P3nh9P3/wCWr5ft/wC8Mgm8/i+Psf4JMr3QUc1uXyOyIaIlLHpwheFW2iOmXD2Hl+Z6u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AV7CCqTBKQQtTLN2beV0bWopwDgkWFtWobbKxHJnrKwVqwqOoK7GDUev99nth9kDVgeYnD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Inp+80qV2k7X/AJ64aouVWwApgFQlceH0/eeLA9/r07i92LGq+ACnkryCjODs1dFUFIoxs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YZFBRRi1IhkAUrD5ydtZJd4+iXF9wtVDo3GqqLATiVGwHfiM0x531fD6fvBoykhzsoHTmz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WC7RZLgGHMfr1PTg+/oYf3drAvKtWuNN7neIOqEVmju1hsJqUXEztsSh2DBFdEqfoEQoSC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g1DPmrKQqAgs7AG119Pg8e84xM6VsvgEGQK0KmA93P8A3u32YAQH0/P8mmpsi80BHUFUI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6a12YLAfNd/cYJcBIdlpWDpNhE7UqJIxiwT3ArcBpTfCgGu53rz/rIIkG9dfP1vHW8UVjg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7I9rx473uyex9Pznyn6zw+n7yex9Pz9dXy/b/AN4ZBN5/F8fY/wAEnJ4eD4LlOwFcYMCXB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UhFcnl4X39sGwixMeBWe07T/AJnZLgABU/EXCa0EXsG9YFvhscwgt9OMbpsbHs5aD4w/D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PKyDWNJLE2AVFQOJhIwovQHCgoaGmImvRE19z+gaFBw9ehmuCvZgRTkwMy441RC7AANCyd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TphdJbsQGayOU8I9YfDiHQYeQQ2ZVQcGh9iuRYIKctUbCY6mRiBwDIeSgZO3wUSo6vGOze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PSZZLaGuz9iMhBUEcpu09QI6kSM9W5j86DzF3zR46Y7n24z1sTlL1TtubM88jJAKVytd+M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5Piw+3govWRIC/Qs4FIgGi99aLJbv8UIiMV76wSllDVXl1I36kLNRU6gaGNEd5EZ9NzU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isWUoqhyNIFjE2dO/0Hv+a28YxkK+gkNmydeKBvw/OOemOxZ5uj1g20PHkeFiUKrXsH07R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kraVB4VJ/CPd8ggAPN89QJMNFxitFWHE04Z7qfqtEOiFi1Dj6fM4XWA1EK1AYJAQsPHzF4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uEAH5qBvYBVquLNgggBjA0wd3BsZBkALvoUWBChtyWsE+bwMrbWAz+N5qEVdwKGdfn7YVf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wFVjU9ncyQW/tJgoCzhBH2jWnvqAhTbmKFt24Iamw+jV8v2/94ZBCJ/F8fY/wFvS2tcevs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XnRg4NDGidmocGsM8e4kMsvKchCJstzjaEIQloAMJyrkqyUU4wCoKhUArdgvErQTjFVB4+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oFw6M1FWKpYCogNl6UdgqLo8pXlsolVfI75jqogtmKYIkxU0ASJQVJ1EODwckO52ckD7Kz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U1HvilCCbNEoGFA7DEEtvFgemSlU/KXsc4GBEKCXHAnm4F2jzGNspp/8A8sU8iNwNRkR5p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aIAKldQSBiI6wCDFQC+Orv168McQN8SuFqKJ2kSLjcHUVJcFCnqORzb/IL3cL69ndiQXCl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bJbfakb6Ppg2gztrU0wBGnTYjyQ4Vs2lQADClgNaOsAY+h/nqXZsHKYfgwCqeCXAqmVUzf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kzU4u1cJTEAheSi60rRxQOQAAQgWWVZXNHq0X1HkEA0AC+c12oA/gAw1dLGRI4uOkMwuOv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JSIrOwSCaDkSOjFywqdFLODadzUIJb2Xq6POH3pK6QQWg6gEnLKUY7jwRIlFK0RY+i9t4q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jZGKnrcrATtK2EMz4YtTWxKAjCFJwYzEMqhFSAAXMMdlKGKGU4R22ajk0ZOWq0TbsJsz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TGUAvTD7hBEooWXlTQ4jd1EyukkEWtM9m+4U+vRyAu3w+epe8cndYnNgDGQVKwIe0slc5P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9w6q6CQTfR42wJgFIfh5UV9Fl8v2/94ZBCJ/F8fY/wWoOv6suWIA0s02ubaXk8W90oDnEX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OmRZxmv5LHbsBmBHRkUAiJJWS8HHUYA7ZEHDYYxW5dHlwj5H4xMuYxRcF0jCzB3S0SVtQu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WEh42FUVjDGIJFgRq/wCwDyZwQIC6XIohliKmFuxouFQAoaMAdiOzG2z37I2Jl+VF0hghc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VrAFMenGY25cYGCRrHtcKUJDkQhJ/lyjPIQR46ELAsTwwcoLqAx0IXFLCgVFFGxGS/wDhx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oJxiqd5Ptv8H2wK6gUJylTsWw4umWCXu2SeSVCIEyu4B/7KQmQRCtIXJI6ZeAKArIw7fe7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oTrhuB1NItzQCulDhn9h952KhEBF+gIhvQkziuiUSkoOkWSCs0gAqNxSKNQoe4KoCfoz5m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RGkTA1siEqEEaMm5yAOECXudZaDsZiro9LBWTRijHqsKvY39MHr3HHZM3fZtTXjF187cF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CYqahjVC9JsKmktEnMFi/Q09N/Ps+Tnwfn2Z2iZd19yVOOUQE6Ah8Pv3cdMpNgrYtLSeCg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maakobCgtvwzZi8BGvDuVjfRgTTS3w3Y5E65BWxNDmQE4trcKemrUxlo9ZiNE/MupRDhMQ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ZGV0ntQORCIdNJHobWr25Vf4zgHbaXA1SHc9CrAAICAsivCmavl+3/vDIIRP4vj7H+Cy6/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f7+nw+/dx0/h4/X9fw+Hz1Z3Bk6dZe6f86+lz1e/5zO/j74nl0+cd17s8fr+s8fr+sSacP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Pl7/Tx+v6zwY8fr+sJ387t/2+R2Z8Pzjnr/D0e/5xe7n7fD845658Pv3cdc+a6+O/m/4dP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r1fznw+/dx0zx+v6y3xTvkZ+716Z8H59mdomeP1/WGHpr593yMMR3z6/b2z4ffu4654/X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X7f8AvDIIRP4vj7H+D/nyNOEYdDYBoQjuWLmKepUoo7t80jtlZ/gDbSZgJB1lCoJSLUQAy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ikIgSVJoJw71WI7g0wRJ34b4qTVoKdEFFUw/2EZoBEBAUTUB1HWRLbtWrqq13+PBQ2T4wQ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B0XZsUOzVSqrZUrM2DWlZVtA6ZVrYg6jw4YkjZV7leotoSmCW9HKjkozRxGSmvyV6FL1bj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QtdoZlJ2c2JGCg1WFCtmTJGUxtwBFlTWUTQvYIggTopQQlTF3nzSN5AppROxhbvjnA5gAi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38+x5uF/OIuueNF3eyyvYIyLnctWgSMGmFsf3EVh2VpZnQ+mvl8vLtzdX9ABI9ZOmIj3e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BwvoS+BFb0OsARtZOBojPGOkVsDWmdfn7ZZ1qMDgmynhXQNBClOnpVnjiJhpHqMFo0BTw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wTU5gL748Pp+8O/nB1VYgLU5PERulQ3o0DqRpECMJZgZKHtoBTrrf2xn4roMrhtYNk5Iu0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nVV52i5pZjMAioqhVpbG3z5oVMUMiwmCsBRDejujLccTGvoDyoAaxihMYp5dfnPfO/APza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hQuYxGR0YFU1NYShjhSG8IMMGxW6EYoFrkHqiYd1ERjHQuFEMvfrjsZDqERYHh0+c917s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7oE6JsVLQmJ2E3ttSYDbxy+nVP/Zvc8P7+X7f+vMghAFg+jgUQ+b/AI/Bcd16v5/kk4nj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4uATsfAta1N46q9LJWzqlyi3nW7jUO/7dx+y9hgtcCO8QHJaAIpCIaKQ5AVcQ4IdExl8Ff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UPoAxKN4RYonenXY8s6E5KNUseLIyTs+gczXh3fd4vd25azxyNxdLqaJRU2m/c8IgcTjs9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eS7TYaQAessUkgb6g1ugI1J9l788dcf3nQVXezj89LiswJ5x/aqjpQQMEmOcUUMIbNgkMP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41JtFKwTZX14jSOiQY6pszYdQfpcle2tgfuPwf1jSo5bbFOOihEmRKok0V6TLEpIDekwJN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lTyePT7++LX2YqAsSg2NbTF92Hmvkak4Z9uM+H37uOmHoZ2iAtBwQgSMFw+cREeHu9aWng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iozVschL9v2SqbBE0PMQyUyAOzAqhdw3gwzCL6o27wA9UNHHPwH95WEEcgkj2AxF0KmyDT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BFwsU/sP9c/jp25852scBFtk1LxvQpCPLNUNkTxy9lXUXNPrZHJXKQDClJExQqzgEmVAWB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vTTm5K1pbOOvz9s11L00dgUMYjRmB72Oq7eEp10lU0ZWjWdVlnXSfY7I6lz+UpAENClYDh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RTQ9js6Db5tVR+0ArTaBcVEHnv/Xx7sPoCUbEIn2kA2k6/P2woesPLwXi7s+X7f8ArTIIR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MNJRyRaAwpmJnhpQVEFIIATMERGJBjN/jNAYL+WPT3RWi4+/+G0G1h4WF7MmCv6yqTU7QU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4d2O8JSMRnhAXo9TqQFEKAYRtitqAcSBdRaHtbp53qefHE7+mHT4JDFZ3LJoziFLknGFw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cUhjvRwvy4k4nj7OeH0/f18Pp+/8A04LxjACB5EegdE4jX+EyHayubzx8wUmS8KYi9YTNV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bsm9A6iIKo6saECIDUrujLw2LZFgG6JARCVc+oBrTXN/xJmdu6wUFtidGrkfY6MnZKIkA1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gZAwDpBFBEG5KWKIVgEBAsxQ3E6mtWqznkzlIZC6sTsisTw7Nj3gDRB7mUDpVvBFKg3UAv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RhAADFQUMeFOKwQSFVjo2MhRC0WIEUCWI4pASBINNoMBbExeOUHBYeh4RxqUy4thqg3cLL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QtITMJhSVQAsVnsB1UVJlmmdFzRI8UYBnweuvvyfccSmY6ZBWaTecEiTCyvs5UL06IyXYX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YQIIDyr4Pz7M7RMH1vcRgclQA1CqDM1WO/emvHDYpIxWgAAh050HkUFGhRJ8BkboOyKw0T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DsOqcNEx1+ftgBVLkAnHrkoNKrgE5h3I34JiCEwCSDbwWNY0FmDdVUJKMNV8dqOAHL6+B6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tolBBxjPCqieUBJFE1j6RGYvjXTA9vyBFOHxmFeQiHKphgeNhmosKThwCHCYMDyqRsIN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i8k4Q1jYEDtkyoEleAMJ0KOvI9Pl74gJpULuq8DqO3kkxX/mLABzBLIgqhmmR90J2IsgJ0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MyVd1KEwL3UCcUdthMk5KzGihbLaI+sYpqu+JpAsXsIIcVBXCFZDqjLJNrQAqf3WtEnn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D7Lx6LOAUVSeD/WwjIKFfC+M2+n9+Wh+4LgDYpsBwTV14p8xgFJBYCBMWkoKjBYEyo6Ktz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qwpds1m3Hl9JgUFIpA6NAxUaci4/tUSCKUEc6Z4zx35ePf5YQlPrI6bjUACl1ms++MrpQB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7SUyM008REHHEwK57rQLtjVHz1YhV5DUlCAC6DRbI3tclV3id4FrqPSIDhOxgN7IL1ffzw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zmAXYrBtRoKcAYIQgv0bi8/7cgFUwUBriKChFwOK659Pv7/SauhQKdpUXprR2gYKEkp0kl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BjfHwKG/D534M1QepqlSGnonI2ZyyIwjuFBmPon/6bbQXp1YsSUzi49JIyAtNCVRGGsbK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xoodL8Qg0DSzksq8TAACqiGjap0J2GbPqSuhA7ir2gTc20oiO4AIpWquBQukizXAu1EXo9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FCZNmN1FAxByose8O02TpZMPIIYALqKYlE6NbVo+S8BaDbTpbuHG+U4D0Q56Tv6d8N8Xx9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fDNQIH1giiQFBVHB4/X9Z4/X9Z6Pf84vdz9u8ft+s8fr+s8fr+s2luaPd8vnZnT5e+bqqw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ZtVUB9O8vPzkOP7zqF8vz85wZxjl5wINqDoWgx8H59mdomBDPlaT2j1LyE44vj7GdPl754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er3/OZ38ffFf2o11Pnnnj9f1hh6a+fd8jLfEl+nCvUgASvKjbsHmlQXJw8rsrSPnuaj2hA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iaeWhUrAYyQgg2UyCYCbFdiRiUcfB+fZnaJgcJMLKDg7Tvn7TuUovC6GgJJRgNe3u1Xaew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HTkQ16F5QIFdE6OaGT2VbBRDXNdQ4j99vktEE5Oct2kXQ2iZbaKBAHXnfhsE5gRWqppYj2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oqapAlLFFzdLLQmvXZvn9GHICTHUl0ABtOus+X7f+tMgn7OtQ+szVNIToNxrcUTHOyOlwu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5663UHUe0wVz0ZkB6BaMKkB2TDVgQstwxU5p7sIu1dhO2rBJKlamOXw0rDGC9oUVBFAU7T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6RcRBbiv9VCrXKoGGB6RQb0EpTEcTCiJbiuwU8AKDXy8MlNv1vZ21yyiY15cZAypAGGdfn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ZSzgQkVrSwFcWVxw0el5b+V1rPD6fvJ4S+HCThEPADZRj7M1CVIhDiARMnm8+v29s8Pp+8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M5hCGx7HgCgg4H6c2q9wzaGI4Gvj2++dRCIAuoPsiHnmvsNsrxpgAVdhZnB3eenpv93e85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0myaO0OeGqKVkNuaghQrOvz9vpk5ATvfj/XviZNJwMipS8gaIA8tzxH29sbWCMs2kaUVgi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0HRF5UdyGrnh9P3nwfn2L2q54fT9/Ti+PsY4pvj1+3tnh9P3k69JO+f8AenrMNlsI/fO0N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nVPvjJMN4fRFtEVbLHiwZ/V0v99cG3lSi99hsW/301sJBEPV+EGz1YDiYbu5JyGVpTo6EK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9zzP4+I+3tm5r2ihG5Sj216XeQoJqXlKy8XPVOuz4f3r+jz78HQdpqwqI4E1WjDPl8M8WO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eH6xLaNI6wVvJULAxiIowkoQw10dtVdZpeuqb67VEbsHmQ1WmgRqAcI5q2gOCqPdDHBYiB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0/eJ4xOWGpx2jvlNo4BivR1/opTtSsUh6wA9YmdNLow+H37uOmKhhrKBvShZoXChB3KBNV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gbwA3M8ZBgmlQ1Ipviz2vp+PqXCVruqFjEEmgMAQXjoyzb4ABsQbYe3ik9fxeuSXd/boO7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+tMgn/T5e+CthMkmWpYMbZ2KLIrd128LnsMWuXlXTdOhTprn7LC6sO08zEKaGglZ56S+Vg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nOBBSFftlisurQtTIlgTBIuGgU8BUBt2C/Qd2PoLozEer6grbRoANLA7rTrb59n29euLxf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U5VCG4a3biuug9YGkgUvokDnql+mKQgEWWa9V+83e5UiuEHD4fPUveOHLUjDQBKgG2sye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fEC0EBIGEVVa9OWwickLZTKbV6gAbQDaGJfaTbIUTzGCOoezRzEbUQ0pFLSmKawM3KgCFo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dEgjWUOtisGN7T+jDFUiMEoipFCHP0yHTQBSAITdsTl+mQuxj8rXVjo3BGHQzUKVo+EwZu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nsGcnnhqeZStLHe3SLHQiBAdGyNCvTAEHdRSLsiScRDL13oXEAnpverziWfnC7WI1IBiG0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7HIlP6H6BC4MgIjkRCw0xaA4u7m0AKonBxu539V17AzSUxtIJZ0qBElBO6PW/wCsV6SuW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DYYjusA0lZhgpAUa54LElGRFaiviUomCAuyIMqRG641KzHwpsF6O/FwLG3WxM10p30+Wdx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842+dw3kIAUhAKODT118+55n15/A/tiRW02NT3y6tbCZSEAw/eBOunFxq+Fu/FvWuxd9eM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dusuixlVPGKcVBqqAKoHGri5iLcYyTrbyWjl5sZ1KbNKN6qMynifooNJcQu94hUaBEKJ5K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PXXz7nmZGPfGrpqitC6EVa4KEPJRR1lRNIFKJCPQvSuy0QgQ2Swe7u1IRxdkQ79jX/t5ZX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0I26PSNMFiqMBFjcvgDmsIT/7lAK+kRED1HQcA7bt3GQNd3venKXiWO8V31eMaRHo+buxE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Ve1CQnlIUIgGv4EhPAZQB+yeDiLSjQN1XXQhLZl2sma0yNTFQmiaOsPtdnYHf6ufL9v8A1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y984vj7GT2vp+P4c3l/Zn218x+fjx+H9b/t8u7Ph+cc9crbrZ59v29emBZ22PG/1x156T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wfQ3sgvV9/PPAfb2zxH29/nOb+9WCVQTp3t1qIjiLwRI/BpGyUgzh8fr+seYDtal+/SmqI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rBds6ceDhL0AC6SxAvCTSJU0lVbFITeRsKJwGQMIJckvZzyBFoDxcgQTFxyIWlDoOwMfAf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DoMFvr+vrkTvlhj/ABNsBrSmB74uUu5JY1FLgYuhaIF1ziFBAHAzlYHtLaHMjXEwxv8Az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qOVGjbZEADTZ4NNoG9xZ3j/zyz4Ru/a3unTEEdYQG5XQOUqwAusAuyC5zJWx0iSkbk8nQ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04YnG6meggdI0PBEAJ/mMVb1VnUBw41o8yaZvHyaU01wyyFN/HUXv78f1XjlFdyLThqsXZ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SAMIql6ryLQlF0WKTgKIZoB4kyKW0trHJlyrx46GibThDkINulcbAIhBoU+iECnkm+HZ46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PxC3y8e/AgCgd9YUjshKTfugaIW2iAEPouny98gmgLiQmiClAQQQxPVF+OkYh30jI4YKdI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jqFaT0elnHQq+pEbCa2dQFXiKm0gLibCSZgRAvqLtrFR7hN70CkNgSlI1f8CpQLU0ISLIT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QTMuevz9sMqv8k1gPIEUIRTLImgCo6pFiACNaI1aox3IggP0ANxYloAsowmqjzQGYCiD5n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NMQzMR2WCKOCs4jUvIkq0jpEiLPzU4pWFRQQmwpGSYCQhGqQRppo4ooCw/NbAkIDu8NmOC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nvpqXDDoB2JqKUeG63tQshgw4RVIQT6ydm+khpjqkRRFcZHzxhWtQ0CCcJUa4QzJA1AfG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+8Mgn8Pi+Psf+M9r6fj6T2vp+P4pI6DD0UFLe+eOHQFtdIUrjqDwDDABH4SQUw8AROPhE7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bVQcdgLtiFAhROQ6aQTtYW4xZccMH6IzkoWZIDLyeB/WLzrDwUD9wCBqApLqris7pChk0b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BiMKDHBqZezIegJQgoBDDSpc4UEXReRA4EUY22HXwADdEg4TG4pngAEDltSkU3hXQSTyZX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ncvqEVfkuKujD9ZJViC2KnUOi9s0s6481bOANoWDwD0JSTRowEx1A4r6rUKNRXiDJRa4iY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P5R34DcppNhuuTQDejdalQiiQKgGN5bGKRTsLGhRTxEhyugiAyM6kW0su2H+qodGSHOTx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auDLU6w2FlcAjNeAo8gADr0dnL4Mugo6TPg/PsztEyK/X6gqhTdGSC0Zs8uf7L74nXi0T5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PndQW/KarUpekNR0fFRuqmkMNdsAe1dJxVaDZhZs+NcCQpjUnDi3Pt0wJyJEdMvXFYqcIK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oYvyiOVW4KjWFjcrdY6EiMC6CiYuMKtNWLGthVofg/PsztEwXKV97w9IY7AhF1V5fOOz0n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HLSVAUiWdQIQj4ZxhAMGqwWNHtCFY1MOeMua7GvGiJ2dN5so73boMpaG2C/WlaLLafnbC8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uj01dBEySQmk0hLi4CaIo4N9rQni/e48OufL9v/eGQT+HxfH2P8Hp8P61/Z59+dkHDs9No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h+c89cSO5NeM9e7p0rnw+epe8cJ8pJdwga8rCxo3CF2q67Y8dvHZgLOoaBE7URHfXkSkz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f7OzELY/PPN9SOQFCGjd8IBxjgXSswVOkXfYC3czi+PsfSe19Pxnj9f19Ony98cw8qP39r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h89WdwZ3Xo/j6+/kJAzB16mgINUq6gL3pMqFQQbEKghVBX8Sfft7+cNBb5nHa9L864x7+b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FPyvHv82R5vgE7UiHLgoCbA2e8GdlaA6CaUAs4JfN7e3eu/r0COeP1/WNBSBcjQ6SVbNwN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00N3sfwTw2+GeY3fZvWs+H5xz0zY9349vh7Z6jzxv19/PPD6fvPg/PsXtVwAbaoKJNUUp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nHnjZ25K78i9M3H39t/0fvPN59ft7YDLHceG499Avnnw+erO4M8fr+s4vj7GcTx9n+HP9D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3Z8v2/wDeGQT+HxfH2P8AA8jh3ejrj89OLKhsxVHUUiaqVVAi2SZFF4AUXEXyPX4LaGhUQ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+mTBARSLSU/5qSRsozAJAMaJtCYMpDMI5IBrKO5agu6NHZYuVC5TCkYUoAKBRsD7ITrCaJ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dEEwbFURHbXUFyr/fF2GqDosEUVhQQqUhqticAQWwJmQu/wADpGAfQksdTU6+nZevWZJmW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sGmAnibVjgLMAFLOHMe7ecuIq9gMnNVl5N0jIlAoD3sIaAKGQIkKXtxTfHr9vbLdjvOe/7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8fOB5/vA8Onznuvdhi7PCRVMECAFKlRDJEZN6mxCN6HLudCSZq7XOcztK+uUnEaVEQIZQG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ATokQwtpAfqPPdQk03bJnAO58fj3e+MwXxcfA1pIAUxUiIWK75gQIUEq6cMoaMvVzyAyWy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BGgLTgwIa4ABK6HgUOMIO4U4EKGLFoVEelTd9/P8Arjpjpb1FlOqtJRWWKblGivsCERVRY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MWgYoQaagsQCGGMNw8aAguHHXdAdHpnRQo9cMkkocDt8KtMSooUGSVlGlF2YACGUMEIclD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7CQ8szUc7Z8YQBVLZCmy9tdur00x4Na3MBdOdUdAKXqdJSxX/AMBPy/b/AN4ZBP4fF8fY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aK1A3Q8+0KtxAATJWQuNwLkC0osluSPJAUJGoGqEfkUdYU0Ss4aDZ0FaWYtrDQBCgYEcue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jERqVFMsM6ji+IHwY4J3l2855kPmxABredmsjhNRqAgiiUNo1w0WvYY2GdOCAUDu++yFQs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E/fgxQocJTjaEO8XAxbWoh06oiRRT4akGA0aF3AehAw/LXFpcULXAxV5KSYRBMTVc9sJ6b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7wet4k8lFLrfPHx4SpovCishHoW4FU+wHQjQw0SBGPksVBDBSqwkSsIXdaMaaq6/JqbOKz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GkAkaTAeDFvggzidL86NA2AFIi0JIhHR0XkiF6MOXB7c8FZIJI0YcoUxminpuoLoRUWZRv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BdCpW8oiNOjo/ALtp6aoBMeugmOs5oEwY3vAfI22Md/nmxHMAgpYR+tk0AlPkRMr3jZBl8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YvutxXyknYa5xS6MkbRCN4cg5JcFeVLF1YukyRvDDOc75YOJdLcOmXwf+mAhSTZvY8Jvgr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IGnLLl1+ELGipQLWALZ7BUkHQqBo1CAr01grbC1dKEyAx5IxRCDe+1lKfPK+1/BxKGFSn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zqYGuH3IMIUsMZw3HopRjWWlIGhYYQ5ayDchNkDrAZ4fT9/zE/L9v/eGQT+HxfH2P8BXnV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XyVcDv8QiCRvYR0lfZzAwRsk22RmEc2bvC6LgFb6BcPrl5trSyFjqKKMVTl8ruyAQrOEHL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GoBKFpJWLDURkFGbK4gVoYowCotie9nRx/kpVgW01N9o/v0kdEeEbaa4mK4Eo5/UVCBeR5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DMl4bz2NyJEa5OAFNh2aQKu1m3xdw4zaTjCIWruN3SfapuAaXiwWP1CjCBgcgKAIUVgiV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RFVjF1mZV/tYEMPEVhYIlpKGqPd2NXFlGMK7I4wEFWwvWOmGyZlNOqpE6OjkQ74sYI78fW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RiyiSFrFE4o0KrxFKRusTFhSQNM5eJnw1wAbOkhGGEZ664GhVmwKhsKIxwg9ymcLBSS5Op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Fzg8H+s4yJGIImS7Qjku8MrBPWTgG1NSpqkE/SDjQDpToOQuv68Kt1HK8HBzGEwA1rDOM2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wi1r7aRRFWZWyMviGMqFbjkYATXKGQc7IdBcC1zrsYiFwwBAGETjcShLzdMTQ0WYVxlwEh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ZTWmADAhYyFgI0twAHltzUL2OmwnM1v8A4sisKwwLCTz5SwkhmKRQcNPwloAAQ/HhjBo/N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s6d03QYZtCgPnoPXYHTKHFJUo9aKjpB2Hhc8b4/vpP77uMlTwkAYuRJVRycHg/wBfyE/L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FLh8Xx9j/AAclm6DFI7DyHVknIf8AtMlouYbDtut/q9fH6/rOUvZ17b3d2BjynCeECXfND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wF7ZU2LZruQbogJgqFVLFOadVXHlkDEh0B16Ucylvj9f1mlB21A469O7zyi4wxYaqtR/tR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6/d78Dw6/OO+d+Cmmd17ezGmxLOev3zx+v6zvH7frDqxlR/7z9uevpPr8Pv3cdcHU8/nFP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msBc4xExhPH6/rPH6/rOsIgz1ddJ/Xpnyr+MPEFDWQKAwtASvcJOdVXSFChyKQRpRz4fnH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rGvtTjJo8i8CmkGvH6/rPH6/rPBjeyqSNxG4kc8a6FWUUGVlSm2ErvsN83B0Mey35+M8z+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CXqvq7E0q06AjLV9DBixI5dguqXRFpkQgf127r87OM8fr+sp6JF+4I5NdAdK5ZR8b0BJeA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nej7+U77be7Bjod/n4v5ifl+3/vDILbD4vj7H/wAXkE/L9v8A1hkE87HCkFaZiAhQ9q/h3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69evXr169evXr2RitHLV29iIkFIf4OQgQIECBAgQIECBAgQ5mNGBjbTaqhp1CIv+5q1at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tWrVq1atWrVq1atWrVq1atWrVq1atWrVq1atWrVq1atWrVq1atWrVq1aruyMjt0Xa8Jtep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1xAdp1oib/3ZkFbe4vj7H+CuntfT8ZPa+n4ye19Pxk9r6fj6z2vp+MntfT8ZPa+n4zx+v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x9J7X0/GT2vp+PpPa+n4zx+v6+k9r6fjJ7X0/GeP1/X0ntfT8ZPa+n4+k9r6fjJ7X0/H0n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/X9fzYluho3r/AFhAt0tW9f6zi8/7c5vL+jOL4+x/5cjxP7/+EWczIJmdxfH2P8EEDMsV6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rTEsaJ3DmEERwoRR/YMwMgqkgAMRazPbqtCByRgshMF/eeyzywOQePO3wy+WhigcGAtqW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kgQf5sS6yFd3F3HOOLQ2/Q+hyt4IAPFjjMVh6Out9HtjR2WVevN5QUQSt88EojEqoQa8JR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A7JGgJ3oD6LynmtwEiWJDfD6idxKIQOkEp+qgaEBhsVXbvaCCHjTA8DchrbwG78laMkJaq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7fE/rHP8AznDQliIYGAFCDshrmAQbSB0dCa68/j50xxTfHr9vbAOQqlTlp+gtyrWOL4+xm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eiXW4dc7g+/7y6wRjZAha0uqIVA/URf7nrzrjphZHpCTEUxuKZIKKsNKZUlNERgYKwaWhr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4A9V1pWmtNFpBuk6d1ZJZIGo0TTIpUrlS9nuwup4FR+gdmRtRzQN2SJVJhexOq0eQNoEZ0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eNSHb3+OBHKkkJJa3W0XatQXf3rmBDAIhKGsgaygoDqpz7QATJQZcJg5fBRxWGdPl75z/A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XZawIwQirKQrqQSdl2Y2tipBinOykhCJYiwLYOTSWj3RbABKiyBaBFhQoVV4ArHHn46sPG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FuGiDYNTqRuDzSqr3fMpZIZ7QtaGh0HE0jje/X9324/wOc9j6fn/WmQTO5xPH2f8ABBU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Gaapb1COjW2A6ud1yTS7dBqJYFQqg4IS4Rx4enaQq8/0FwI1BKH90MkG68JC1oaoTLeMc9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73A/FSU6uXqAoOKWeGBU6lVfFClGfH6/rI7SXhusQvCgDlMIKjpsLDCzCgBUsOEEITrba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+xjjyJMkXgIsvgrEAUfUWenhqGkZ5igjGWYU0R1HYN8EUeHzRoAogcNXokrN0LWUwCOLok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LVlXMFxOBBSMHWEl0ugjpjGN1jEjNZxw1+q4iNMR4FhmjXsxO56bb5aBZgT+XOWggNu0IL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A9871aBlWmVCAL11JNGlEdhJ5tCGzC2RNKKkh2mv69vX6mHCevr87cQMMiYE24dShm556c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I8F+byRMB00RAFowJiR5SNXQvBA/QIbEq6Gq0zFXdNZU69rE6mlwBlntQtlJTgAktsNDcC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BrDkpC3UsYKoiP3oj04k893E7WyNojgqCAQwEUBfuKi1tG8Fl0IBWh1OKAKBtWZVssvAUI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x+GoW7AEKphoCSvUBYGbATylHvx67b0rFIImnUXg6nCBY7NnaExSpCla5fnO9oMpggxKL3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GK2B3QPHBAQhMVpwBMS+2kwVuBvkEKjX4L1BMBtslght2ZsXom29M/v5cEs0YJC/tGGtC6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rL5xSEMO0I+AoQEAjERUzp8vfHE5MJ3i3fAQWO5fz7YoVwIHp/FLsJYZQiRdBhKisHqkcO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gLQQs3VLkIVAUsrgITG6YIS7B6YrCa+0gjRK2Kgg26urzdPHDF4dMq4ElQ6jESmhm8iVvC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sKyfFF2x2/EMdEnMefXHwCgbUoEW8Xx9j/UGQTO5xPH2f8DYFon/D2c5dPYWNhP1AIpwx0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I4J8ig0TQ0yP4LMgCIifg+yXdapzKAXlfMG4xNYMsWJgYJTqzTUS8B+59gFY8EDTNu1gn+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U7+bKR3EEbE2EjkFTMypDJqruO3UOyYI87IgFMv4bGbYKZITCREHC2h7XX0WRcjye3V1w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mySYQIvUGAvNAmNQ5mEhbopIF4RrlKQmlcy5LYm9AHOgaU+7CKqigeIRvMJQ6MukbtqINv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XEbWltoMLlM/MCwjYTYFICBQ/wDegy6pBJbDg2IHp61ZIKQWMJK3AmH6Q1Gp0p4Ofo+Tq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kZd/yg3oLDxpp06ZIP0yIpJpwemKMDwPajwTt9Ar1FvKu2CrSUwaiiOkBZR15PspQZ23l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CJxKZf4kXKl1pwe0+y84slIjhIOVgh0nW5l1AYYw6eOZmGyKramrVuxUcpEUVSkGGIN0o5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MOjoNyFIMy6ksA7B/F1E1cAu4QUcrNiyIWgpo3UAHmXQBqUIVAoV2AmLLXcISFHUmPNyDc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GFH/+UwCtlIDb+TzQWVePUqR2wl6aTmmOmwjel1DEascbOPhAYIagpNulm9PDHpVCTvkm9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7kwnQkfQAt7TdSsa9SbTxkHB3XHpVWTy9iANt1FhHn2PSegSoAKuEJrN54cPNLmMzMHzx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0ndUwVbtpn6UCwGovKYkVLd6njKdrVBYhsAAAZAz0gPo2rI0EicHhhzPGU2Oi41JRYGARB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g8H+v4awJbeYQ2xVwkWr5OwFdphFrBFmDUBuBW8ASYfX3uJN8wHARYO85OkCn6CiJlIDr1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KuHh1PHm6qKhrdMVWWHtFKgIBbdbfSGmENruxiDRgVZsah5z0TNNM/r8/b/cmQTO4a4ohn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SaALw1krr4ZsCEI407HRQDYp4CkFMQGT4mjuNcgS5iymgaRMwpAlOCfxg7cozs2nVjxxjI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uxuRhYh7bjcER0hFdusCNx2tY6+9TKedHOp0pIPa1EUFGxm4FUIDrAAOgTZ+mklEefdFI5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FRoEZ3CszozH8h5COuFAhkIsD6UQCHAu4VAReQCjgjQC28KnIZNWZgvJISCI/QTkhvo4JB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JXhomQ5YdoZ5wEF3dxBuROSkSNICrwAwR1c4JCCyq+P1/WAN5DDQ8CQCNGc6ID8f7nT79P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gFENsRDUOkagg7wGmazfFSB0JpazOJ4+z9Oi2fD938Y0vmSzFURsqKKWfoqntPcjKVjSY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8EUFctK/+EpRGIO6AcqEEI7ReaPPYTC4vM9p1vRQpA8dLlAmqSNR7xZyc5LI9ZKoFXrA6v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FEr3TVAzkp0ilEBXQ83q7110YhaA9AmonLsVp0kJ4/X9YNINH+vGeJmCl0+Xvhsvq8GQ2z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mw1iDZHSBQXLCAlaMFlIqL6xJ/dJw7YJs7BVcvpVtDEtNz0m8UCix4LEFS1qVQjsOBSYy7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Fuwv3IdnIHr2++8X4yNO2iKrPQKrGwvT+P+/cV1FplSSl9dGiyLwGeBOHNZDY8N2dFckGs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qJLIsKfR5wMgTkBIFoEYx3W4v3ZhJKMsVsMQfo4nj7ODIRBvcJAkAruA1UmnksIGEpUWR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HW4qKbFAy4qMpI1DMjBAdEsduCyKcdlcDGUYiu4V+xcmncix1WwmiGWKjh9mrsDJbvAUuS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1rNA6abJXI9sCvf19U3/vDIJncr+jan55uuZ0s39PH6/rO2H54c8mn7jnj9f1/Pp8vfCNp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iKhboxtdJHAoWhpRmjlRBnj9f19eny98S6kos0R0AWQXaRHdAZQN0KLJQ0KkakD6T2Pp+f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zr8/b6fHrz4Tnp6zOhbv+3brv5zVeFptZW6UCc12HTx+v6xxTfHr9vbCJvafIGAvBHUFOn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Ail5aRp07Fd4K/PHHPl2ek4vj7GCL/c9edcdMBuiWi623Z5qCH6NVzm587SXWdfn7Zo9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fz7Pk53D7/vOPT26fnnfoILzQVpwopxQ0WeJf8Pzs8j6fcKx/uGzp/ZthKHcShsNGEBuE0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PHf8AGs1ckIwWgAniYcWYa4ZeHnlmNdh3qDQG49VBcEMVU+UFQCwhsG2cBVrqxkKDdiWA6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isLou8J2+P1/WO/T4RtONb0pCdVH0S4GCbELDFDdFkK77AAg9g5VjmydPiLJTjlSgAxVDy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ENoNQ41vbEfYVKN/Mg8XHKIsqkAEiXnUNtkRtbqoAw6LlqD9BdFO48oTS0T/cmQTO5ECkB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+beZsvo1TxBIEawUjDSPh7bF8KOgNo4H1coqUQQxvFjsDxh8gykBCw9ChQULJRCrNiACUa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MGeHZLqEpckjDjtm70FJPUpbMVp78QaPgWMQyQoqKuLTRkhgKlxNGTeMS8jQhBRiDMml7B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q75+kF3iwmIRKeJ4+zhyhjd1NWJekkWI1/m85Zs2ggUGNw2aRTjkS0nYQYrYSw3Ll45O1x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i5S2CCAVuFYKSULVvtJdLUEHtf24x0sw9ycg8FYNqYYfwOR9zfWTWr9BdG3Z11QhDRx1jn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1YC5c0PNyvBsyXUsJe37VAmhctrqMwQj88e7jpiSW+XX+I27dC0zay4a3ioaJInA2Dt36n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HNcEU4jEZQBY16pgYFFxE3Q2MlbbBQi3YgnEujgcEOILKIqlkqFLCnrjCkQ2J6k2riTL87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YW1lI6VHgdqqiwNIfGCC87De2XQa6GSpI4WiiBGEI4OOPNB958LhW63RRGaIIouhyAXX03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b6ww3px2Grd6ZQOTZhuDz5QVF2ledhAwBZdF1RQmIorgce6+RPp1+ft9OJ4+zie0/oHM4V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FNQ0VAYtsFmwppDIQRBtAnBQTgOMLSCEKly7pl0Ywpd9HfLppSttpOuWyFSaBI6ANKEBGF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C9kOubQXLa2NaUCiAUnw+erO4P4miiIdQJygMBEUgEsWac3Dd0gKtdUE60ffzvfZJ3/TZ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lasORwhIacXddaO3V5ww9NfPu+R9TiJqqgVgBFKIJMJEi99gAKJaERYoN7nf4++az/ngDt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lRlENuYBJAEqCpwN0x8jRESAJPv2f7dgCZ3DtHuf1+vPC2tVpoiqSiohVAJipmykD45Bkk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YL/apW2AaSTVTQzKXl7enPX6ijJr5rWIu2KQi1mSGCEdrbpeTeA3wwO8CdQHDW+u5yKTgt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GLyps4AZRMGqibSuYPjBCCYQDTQbzrzgfvJLAVJQxgVB5tpwQoR7VCmSWCjMRRytQQSj0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lG2pU7jPOt5xUug3wqaATC6DfuGO660Z8HQ3w+D/bh7PXMmokgBWh+Je6PZuqF1AaIc0+n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35dyRNk5iBMoCHghgcnS1RgLd8V28ueIaOytwyZ3HZM6fL3wIXAyTEKQelHXTTkdH+S2ln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fB44qeESG6hQEkRiYdVIaqsw9ZYGlGKcKj26PIhoAZoEt9Fulb0oedJvrgJtvPkQVFjpSg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BCCHYao4phVORNyaiwetTjJt3v5+xSle4AlgGP0R1yLUhFAIpEYoci9BlZISKUeSGCTUf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2tl0052sUFaNegEYAXpJhQ4mhBkdtrEdrZfI08efZ7NCHAdVgRzaykiTFrqde3jpi9yEHx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Fzr8/b6B3eEYyQ9AKmwiXFa9y5PJIpMIiBwJaw9nzpckJsGHKbv3tmOMMIAP+xK2DBVfU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q91fyimuyqmKykl/TtqosGkEpQoTEQpcg2sE1RdqrH0EKqeMRvSBc/D8456fUeL5SkWVwG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zxztensURFOrQKQIGBCxj44Nb5U0US7MUK8hESq0YkUpMsRQHW85nYU1W/TWpe7ThxcHhS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FTz3z+fHX04nj7OQvkEy5SajJCYhdGX8AxQRQuUoIq3lXFtgJonYp4g+xk5FAqKSAFVhC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HAk5Bg4fmowpV4JTZQxDgJkP1NPCDhs6y3/IBM+chY8lHfYFFQ2TFeRkFDpBJorWDWH0DK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cpGLdAFiMIIXQLd7EA4aeuvn3PMwopJAjokdhRopqymYsyYXbjSgjj2UMyASwq02Gsfh9P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JKm9XQJTwIq4d8ao4GG5ybp0o64wnJ3APIBoEeYcI/wArhmMlzUQ7NQryGV6/P2+oyYmxX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6cT2Pp+coC4IZ12yHUKc6zasGaKulyIBkn6Wh3hlAladl5323j+B30WKqKcHYvTSzcZQU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r6LPy8vxABBai08pqkOnwAp2zSlZWuXjQkhz2UKYKJTQI4EqyUDJaRal6ihaJV1WqpzAb5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BiB2HGvj2fiULKAEwQrDXTLw6IIQQwOCyF7tXUWWiL9WRfixhzZIG2AUkc6/P2zc0015N+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dBxBbs6EECImI63IRA0gNqBALNpxhIOgLtbqO8AN20tMc8gQ8wdNc4f8AHj1xXViYwAqoj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ApCCMbJbVw2YBAnWEyvyMDoiK00WITjyePT7++LqyYiIXKB0qdMDwvWvLMF32WwSBx1+ft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qbbpOEqip71qrCaq1yoIwxorbRC0jdHuRLshMBXOtHeMNxjVkIPj6TYNCIKITbVPZ1kK1D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WsZbooNIFvRwzB0xbyTRviycY/gqhQ31wlWwlI5zyMoNZBGiybaCgphDRBloCsKWaMBMoB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kIujYJjYmsabivUgNZApI+1BHQONEoG2GREQ1Ny8eyxShgLJOIHQHGwg2eOCxDuANd2x7e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uaVsCSiMNAraQCQehFIibUIkAy+fRGyLPDZAJDHqWWkhVLQKgLTscFWmIHNwgiqwIiGC5a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YdBqDnRM9wWgSVtyXNXAI90EIpGgdLjnqOluIiQKJVrIxc+eKCTk3ICoJ5LQUnQDwJ0VgX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UICjDuGGhPHmmn4bvcvjRCLVSjORpPLKaeA+ovDPUUCTvDLMNCNUbD2KwhVM2rxVLmW6gW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A7IUVNspIhODksaGAAgVKJqPqCUop0ecmmjcCMo93NAKClMTQYExOs093GgWuj2NzBrAUi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4SyuSqTq6uF697F2L2VeSlgoDtVoFjMhNte62vMXTwv8A4AuD0/f5752cs+H5xz0+nh9P3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8/wA2fT5e+DhbUCdp2MzpXq4NWpISArjUIQQwnWaC1JdUCBpWAT/b7CppTgaDumD7Be2Lx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sAj3eZnSWHgDLitXKyDvwJml5Vb7KVMQnSqc4wIR0ZpOlaFBgQJCRL42FgjRAm+1M9ouAj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WWyPIlsaggkqJLBybRbzgfBDnb9m/2sYkgOUzalpgJoMAVzICDwNAjglAfT4ffu46YCcH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61cPYeX5nq/Rz3iMVViKy9BusLI/hBuwIn1ZWAZIZAaRei/HYWSCacRc1A26xvNwJ3Y5bi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olDAmLkkZoBRvYEiKD6wm2jWoAhycnz1zi+PsZxPH2clvfPf59nHoq90ntgXV+7+sSc4+H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j9f1nR9k5L/fx988fr+sOO8Lv+vPjx+o4RIAwQCLobJJAmdfn7ZzeX9GeP1/WT2vp+M8f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s+Hz1Z3BnF8fYziePs5UL82/B8RMAoV34fjPV7+3u6Wd8n3KLfX9YIp2/Nf3q9vTPg/Ps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6z4fPVncGICr6/rNLw7bJe3p4c/bO69H8Z3Xo/jAJR9f1nw+/dx1w+kr10Hj/AN/GeP1/W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aJhh6a+fd8j+SazyGa47/AI9/06fL3+kzZnjvmdmf1vurjtvn3854/X9Z4/X9Z4MPu2vu2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xfiMoGuzsmRFMS982SkHN3YAYRi+/k5sRcKoiWkDCuS9JKOReRIYLJWleKakb/YUJfocXK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tkpAQKc7J2gEQNYrMPLLWdPUZ1sEVo01iuilyjcbO5yTJl1qrUC1cIVnmhRSBfJGaUF2V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fSRIA2AkMd88pEiBQO1RAcAdtSeW338v7yozaXeKJ7Q5YDNvJDGFAQqkK+gCFw/yxzO01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4gSVooAlJYUve2IQSoSNVbNA4cd0f7f2GuXfH8G4bt39HkdnZtyTagxBjZkOPhZlNUIilq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GOG9x3Hy/q4kuI3dl8PM1K8kXFtBV2+oXOwoyYvvIKV8Ltjx1D40wNo2VZ2adxsLqLFGHE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lpZkQlmfMy7Bvj83zhb58fhoZBOtnyWQYBPibtJSmXMuevH78kveOSFetEVps0FktkUhbA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yxvcSaWSqnVgyD6M+ny98IHDz6i/ZxzoMcDnGXcqSICACY6OyNIILYHibS4J8mSFWBTi+A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wv7wl3s4xo7fFFQq4gEx65YYQ4cRK8rsH4DGAQLFgFcvr6wvBeki2Gn0ioN6BIC5tNouLd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eRgYXr7/PbdQQdE7C5UxcfG1sMGCiP4hnO7uljVFyg1HBvCcUbNA0b2JEIbxzupnDoOr2W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0q8/ffu2KA7CHjxlTKChNxN2s0HEV7VGMwBA5RoAgw5+J8DJIIXKFY7ERUJNMXpwZxh4OU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Wb7Ay00R8QvaiSzQtIuQcIOw7tfs9dYUF0NRRAgYwwwOxO36GaxC2ii2gALdMb+SHiZZKG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IBPqVLvabHX5+2C3+piGA4EBHtAo5InOsRqgCPMK1c31HLLmIUOxVWJ1AL5/OvPXWFUB0o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kZmFxt38kLJSEQF5DOL02B71OhvICNz8Pd/V4OPW46ZpEubJpXLdc/sPw/wB4et+Pr6LCs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xULTsQoJZAZIIEPIM2hyPw+/dx0wpmOR3RoV7Ai5UE/kVgtVXqVQQhDs+rBOoyBrcRGJh+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pE0nQytCEoSPMa5kAXpbtoU3NFEGm4iAwC94kabhV4JSQYBrPcG5K+GXQMVgp0DToJQV5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ZOgDiGhBMifQWIWKkaaOgEz4fPUveODZIm5KRXZtgBh/gvPth2kZulUKTCQHRzpQPUeGYt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E8DWijg4SCK1SE1RHm61gAb3WJmnLsGx1a+H5xz0+tB2j/b8/VxxV3QN2KR6sgw349wkAQ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5fmm+pSUomxFgYXvZrnYBXAPDHJvP6Wm+gCDsG5LZypCj/YTRERkw3AYUlAgoIUKIO7Fn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XgvSZNYtg6loJNy7qGO3QYKxCnSjwX6NyClTEiGm6HIiQrTj4HUfve96j2fRgt9f1nHI/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GADGFMIOfWt77NJ39XOvz9s4vj7GH29FogoSSKVeRSnJh6a+fd8jPgX5zuvR/GeP1/X16f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bOny98j3hJEGkKqo6ZOGa/wDAyYKXJVFmAPKqEjt5M2xBJEFFyhVkoxBYi7IT6B9+GdKK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9cq7tt1H8FRG/patStnMh8gS5Lyz2g7hoqQIwki2K0B63DgKmUSnOBMFvEGww6tVvH7PFF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zO0TEB2PEpmYHnUei3aFCA3ooTegU44PB/rA5gqKMOiYoAkuU4nR2BZqpQKYC5EbFVQY0N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zKxQ5HZPIiiiUuY6NVQxyF3KTyo52xSGt8ZgWMbxaLWk1AInIKbDupXikogNtAhlzw7+Fz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DQq9MnStklOLpMAfonbzCzy3vrkQDR0mG4D1Y6OcJLMOCuFwEpWhS8FyQmAVAVSAAExRDW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jdwVRv0Yg5QIVAhwKiIN6m74BwQhdgPIdx8/H/mHLwGyQxLYHCi4AbojLvGDVXSQ74SuuF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UjqwATcJFDXoVfAzQ+kQhEE1rhpCCBzSCrUzNx4WPBY2qFd8bnIVBdNdRhEVLkjvo9ykqE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cIQH/AAmLYv6gEwlPT045EBSbkIGSbUZBxiL76U0QrFdyrchCRRrF4FQFRIn1EN7d6/D4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Q1rTgp3c5o6GdAzDaDR6dxTa9plxPsmfU22fp2rkpxg4LgvSnBr2bGDmzx0XtlR0TetxJB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fNQBOA8MLp27CmNotA5cvBAWCnVc+Hz1Z3B9JkJIMTEWNDvYI7tDE3h2kZd06gX4PH6r42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llIZA7BTAChDhoADVUNoI2StBKDSgIJrp4M2xD1EFDgYbdp3k9hQeosNmJTzB7ZDI98NBu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C4ajs4oni/pzEnJENSDtkN6phTGZzmwsVDD7OjKANoojcEXwOCw3ojMJIWeEAcYkQXmCE0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t6/P2zviezmL7/wBZVWrPgKwFCmylDEs6lZkehREBNjkFAUtoUHSDn8g67OA3EHFoI32lq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xuoY79Z3fDl6rj1m+dF8tZBmzCec9Gx2hcBDC6O6AMH562/bs7uPv1+ft9A/Y2/cJ3nwck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ElsiTjB0LTxrHCabKIrY0ojJzgey4NBHYk/jGYQqQMCX5KcqUgBI+jh2posaI18tnbsDZ/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FZGbGAAQ1MqwKZlXbeKMiQNiE0x2ts8jZz5dntjd0wPRVR5NoBcgzw6qh+F3DqxLIEVA2Q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4E2jYfh+cc9M14/UaWxKA5YrLn9f1+4f+CwMB1NqBywRsKQuUpd7SR4gZoreUrLd06C04N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q5VBcRUGmd9SjQN6IIfAkDAgW37KgJulKAyxr0SJcVWNCc63sQ73bAkVQ0NogAGzhPAL+D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Sgdkw4XoGCiFFdRw/GEYID+UZ4vP+3F7oXolKaYeAUKxgYl5xivY7G7hfsp1uABhEYx7m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+faFwJcqiQoZgRrngBKVMNtkUIEmkUzcN5m9+g4jQYHnLmSQCxoiw3zrgqIgGIV7q7Dp3r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vH5dEYLhYUihVAqxwGa5dI7co8Bg3kQAQ0lkqgIbIECh3onAGPTa0gT2iOqegZcgbBFsSR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yVzoi6n8fjP4ffu4654/X9fR4aL838+/Se19Pxnj9f1nj9f1nj9f1nj9f19Z7X0/H87k9r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H8fXx+v6zx+v6zx+v6/jxPH2fpldW9KGkNOoLDIZm1qIGUscpWI/SAK9x5UeEqwd3Eq3Li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AAkkyCERyW9ZvoT6MEXB0U3YTGgIi3mMqyPmjbDz4uVNvGpUoAAFjTSvR3pxBkqoiqnAop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HAC0ThPilyOsptqdkqgzVMubNk7SEAtXZA/Y+/BLnnaG/7QADpXkT5w8sS0qArsBQU3SmO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N3u3z2b+PgziePs4MXKgxNchAArdqHBd0HK0iwQUEJrYHyWXVoHirVYMKKSeiNrRqsrHjj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0bSRnvMvzLhhy0NHuMeiyb8293zWcnwsyJ1CDqZK3hUoqo3QR9OTst5CMTJo7LsMEJ/4Ty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2dgQhKyIIRUF6VDXkB2dOKJJCCAXJK/e7scIVVEIqcT2h+FDUIQ2MtpIHoi0ArpPUstPxe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2CpmFCE9DdFUBmFiwlvI6jwooGjgMQSwiORtj2BOiIcB0VDKGKBTYkBcFtccnyEu9KhygG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qCgjKFi2ka2hAxDaMkorQXYxKEWFQgH6IRvXd4H5+znrCaDyAmnloyyTgTL57FKgkWQLud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AJeA+OevijSAYVDI/N8TeURmJLI3wbHQvVhmlBDNmQVUsCzIzDimKBTG8bnm0ZoTOn01Ow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EfwoKJREFumKUFxuyRFyrmGjukFptAMP3ElxAi+6ETaA17DVu+nTc8G5S+/y3UUSzeXYlX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2OABF3QYdIAEBRrAKSdd1l3epfaqbEBzA9TvLKd6omEdYoyn0utM0Dnm8+v29shb7V7+NQ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+t4S0EtOk2ApTKhMNgUCeqNbAYfYjx/vjm9mWwpxUBwRKcNKYEaG+LFPJcqNhHRs0HWbiB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OF6zjX3/t7MOxoL6AGXKUCWVV/iZ4vP8Aty6lF4hDViC4L/VxAeTBFg0CNEq1YTInKtIox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NHQIwEIOcADWAgqbuobQI0UUybN4M7vSV3KcEvDAA920qAlUVqiuD6XRCbjSvvAiCr4ppE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GActNtKKYkAwFkYqSkGUPCBZBHAzQasytIDg70di7xCVHpU8gOsIwC8CaEoBagYqnZoB0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MCKIwNU697AFBLBi86AqOcRC+TYhIeKSjf4s57X0/GT2vp+P8u5xPH2foa8fr+vr4/X9Z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Bv4KlDwwhSWm5NMeP1/X0APrnKx1qqFaIwMPTXz7vkZ4/X9YiPUvHTjizjfjvnNs8MCccQ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s6dIhoThO3pputFzi+PsfSVJ7Kw3hAfAbKFGozr/1hPuWL1dS/DtuT59IACzQNKdadm86f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Ur2JQdIgVhw68/ZBG6RLZ4iPB0/IpVhxEVAEhY34gAM14q/O7UIWDvGZoJBE2hgNZ5Ldcd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PEGl0QBMEUtx3Xo/jE0Q9RX2c8fr+s8fr+s4vj7GfB+fZnaJkkZdoK7wkIinTM+D8+zO0T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tUOYgUgYF4SAcQYSw2HN23ADkKa4GOKYUKTBIdnak6dZHss6b1gCHzuOs+jEJx/3E7ik0T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5xi1w5dFM63wnlQMBBQyJ1ZUirnId3+ZSNkiqABgvMOHRsYt0BijYYfW7TaSSHEIbjMKG3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pMn+nMY0AQHC+Hz1Z3B9G7bPZH0o1abNiJHEsYEUdRWEJxsMarr+ygmZRQAmRkw6mwSWmp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qhDcJHIl8Y5yn2JeXmqhkUz4fPVncGcq6dTgx8njBekwxyav01oeDcC2iwtXLToDRiRMpz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EgEKAJ6M5AO55De1rs+lii9Pxoml5nThsNlBi00kbU+Z1wd3+xktSFqYeP1/WLBpEq06Ch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9NyFHTEtQSCjaqQ71SrSpl4rQRXHbEjQhH+GGUk9r6fjJ7X0/GT2vp+P9IzuV3MW8Ko9Gu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JGYypQ05wQiYg3QiAot71asUVRUUrzXLVBlUoFl4VGeXX9gx3ANYLjOVFEzxI2LwRBX6hG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SnBE3S1ApCAA3JHr0yaoA6RdlIM8btxQUOnh52ARG156BxFmBFXSSASDoJjrKI3mdeqmeH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xXgWBTvkE2AbSXkIKI7koSXgtE+N67laS1SrxiSmdYjJEzC7GwPe3iJLew42MaEbi5QDNn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WP7PZ048+Od87x+l4RyGcjW0o5VZIamxQOjhik74HliTgwFBNbNdGdyPgVNAHarFWjCLdb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Oaibl0yUW70O7ym3EJv8AitUkg1oVFCogX4wtUgCpwMFyBEJ/RiFjGIIo3wpojBZVYNWWB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dUuRv4DPHyVQRVN5VlQ0IZSPH5vjTijf8bAULDqQArG2KkBVibTARNqAX4fnHPXEqYsmVV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QwOwAPg/QKMcHg/1/7t9h8Ofy8eUwD0iYO3kIca2CZyPE/vOLz/tzR0E9H55XvwWAkngPD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/oYemvn3fI/8APx+v6+vF8fY/25nazuLfKoebB5gHiYRK5LILvIWwRHZMopBGLTH9oDjEo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DhBeHjMmKcMOUVbBRsp2kaIidztZGjBNRGA6uACRhQk80POyePAHXg6Z2WU4PUhUWhXkJJ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pRqJi4YJQmehaUU20U0Zf8ptzFW7QRg+1m4NYapICokXeDlxyIetCiy4RAaHDSgF20bKwU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1CsAzoyAADkenN4EOEKxIo0bdFgZ+YFyJyd4KvPPZvnjzx3K1kIVjbGEbbAonPYOps4pwA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o/sip1wL0QqTv0HlUDQxdqI3lX5GhqEDLiQ6YQohERLqJSli1LXDB/i0HRwDL/D4A3KNlA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bNod0hLakanecU32LfOpXs3jw6e7abhpCMgU4C+FgJwPLhniHY/D3Txxok70MwFMKRTY/N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4WFFDNyvYJKGiIBYZQQJqJ3RDfEQvYpyN5qwvFTvplA/lkk3TcKUFUpDbFquF2Z1XxDzO6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obsgpd7NuT+FvuJ0kC8QDQRHsCTSO7EzBqYn8sNCsi6l3WhgUPdD4gwW3QvYUqjRAIBO9C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p66+fc8z/ANm4u3kKKU7GKeCnVzUWaLEWzZJUWtFwiwy8uuirNVgd0FwsWAK22r3BFBpL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KHqDc2cWvM3U8nAxpWtmFrmKcjiMYMYSZ/CLuJ03CY8g0ZEkmAy12TetWbla1YqqBkanCO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JBlo2gMQLEwGh1BogmH43uVQVm1CDA1PCiwBq6N13zqc/WA6yeumtqazWnUWGLWInoNiB0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376qoU2ivX/bmdrO5Jfk41CLoCYoAKUN46sAlwgNlGhfsEYJ0IB5YRFWJ0lURQKsRiwQA2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hBSZWnERL08asVZDQRcIwZpgUl0LDoHEeH0/ecG4UObLjcOhxex+cfQGUgRsUCstiifUid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oiEAVLRsXEnR4OW0hZcsrEKHIEYD0XYXJ0gdWo8w6URRHyfAgFeroE7aYiW9ga6lDXgXG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VpXPg4RgdzrKaRTh17CJXn7et40dOzi4xX4DqVMSfAKAQDagxURyQiaS6rMNLBRQtr9U1a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sJQNRpvbeThaGO6XmYVxbBXKvnV+HTV75gtOIOSA9gAZuGGORFECah+wZfzIuwGIEoBr1C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JIwAJ5dRa8wVlW8ot9fOk8xnstdsKkKIxDtF+/Vo8Pc6OvdzgAdAzXcANQNkTS4hZ77CSI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4Ah9wFUgUIeVzkPSSDygHnoMNgLpbBkMH1QugjUMFg46A5iLNyMe3qfAvVOtqsFoR0LgF8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DkAsTa4fPKCDvIFDdGTH5zz2JBNuAborZJ0pWjoogVFSCcrh9PwBKV0okBaXMZ2FhiR8Ku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P5Xg7xLNFxNHQf7DnNAdSn/qNxXpuE6uEFFAbqAzAB+NUfQqAKIOGLXvXHJYi3ANgvIJgg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RiuQsHFtM9KxwHo9UKCCGMPNYk6h5AIgxOXwMc3w9z6FzIhhlgBMdRolFXFukAViQoQJUs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LxoFNMQhonMPIcoM4nLqYadgl64kgvkAiKERLOXjQVi8NPCE2cLtCrIGSNpa35vhOwhP7j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YAOaFGIsuWjNy27jCQGygoCFUiGQ1PRy2oOGODpr0lZoAKSBUQ/7faduBRgICohHGS3LQF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Y7Ybjw6kgXg2kVNjWqBxgrD1EhiRgIKhF3iYxHB4VygvuUaMNr0npt9dZ4/X9YUniOCUur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iUpSvEONAjRKTLLYGaCNF3Y7RLdaxPusizYw0qu4sYS+t05bdoAtlNPQoArrbltPVR7yrv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RjZvocJzgN6EaoklaCR2AU38GdKoSugIxkYIE2lemncEbuljyH0h/Zf74/HXtysuMNKGKK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3EPHt8brww375EbzuzeoYC6EKRwgkCSBB5qxSLKxhr4LEohaqCgpYoWdrBTOmLdCQhDXWg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VWYkkVSA1aWeiNmiWCXd/P7dZ93GZN+KdzhwCBZIMP52S9UeOWL1sfHIbG5leTtLEAtLDF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4bcBWEp0GjqgFpbNAq2R70suauiBt2JYjxCAMCLLbfiNUwdVZZIJYynaHJ1PbQqqDbEByQ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xe/z+2Fp1TYonccA1OFuH0j5strQAamUrWNcq46yZaUNSdxkRAwDRVLRhBwE9nDxJSsJGk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z47Lr1mE+xgeGStJEC3Eq+FR8dZBHXaL/AOrfqdXKCCq7Fw0K15CiJix3g1tr0BBVZ68Fk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vSOV4e/XY2j131wIE1qKtw+QRpOGpXSdRHlBFEwHBh60xOnRk1w2+WSpzuWxgEIgqAGs8P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bIAUAEI5zME8GbnKIAQFAlDYI35OxOdbF0owpFNjDBXFzlBTIxVEsfBr1ATiGxo0PJbmkj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FkiRhiBraYg82fk5mFM7hsaY3A7X0RboK2EoqZeV4OPGJNZEWq0QwNTVFwgIY1GVKzlDc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aJAo/xdq+T0XtfHp0/wACPi+Psf4oXx+v6zx+v6ye19Pxk9r6fjJ7X0/GT2vp+PpPa+n4y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9r6fjJ7X0/GT2vp+MntfT8ZPa+n4ye19Pxnj9f1k9r6fjJ7X0/GeP1/WeP1/WT2vp+M8fr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8Z4/X9Z4/X9Z4/X9Z4/X9fw8fr+s8fr+vr4/X9ZPa+n4ye19Pxk9r6fjJ7X0/GeP1/WeP1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+P/Vv8D24r/sDd3WKQQRyukwvWHDQPPbz00KO5Ze3mDZAKvNRt315xk/RUcOtLwSnPLDft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wH+HJ4H9Zu2K41lABURhOU4zsCf8AO0Q34ws5c8fr+scbD6KcyG0ahqjWc9qt0gAWNgqkL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XUaTkao8JP423S8X4KRUIa4UiH+Pn2mAm87+1ywpeVT/299//AP8A/wD/AP8A/wD/AP8A8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IEuSBai53C+Beefv4GfH/AGz4/wC2fH/bPj/tnx/2z4/7Z8f9s+P+2fH/AGz4/wC2fH/bP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2z4/7YtK/F995z+vtlD5ZTkNg9pp4iEQx98z9vo+CNPfY/wBXt7+TPhPtnxf2z4x7Z8k98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PfPjHtnxj2z4x7Z8k98+Se+fJPfPjHtnyT3+jnyT3z5J758k98+Se+fJPfPknvnyT3z4x7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Me2fJPfPknvnyT3z5B7Z8g9s+Se+fJPf6GL8p44fGPbPknvnyT3z5J758k98+Me2fJPfPk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+j741758k98+Se+fJPfPknvnyT3z5J758a98+Se+Fyw41SENloOw7Mx9TXVC1LR0J0lJ4M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QJpo1gznUnAZkiTQEc8GKA317/DOby/s/jPa+n4zx+v6+k9r6fjPH6/r+Xj9f1k9r6fj/A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4vj7H+CvcAek6SqmOnMAWkHw6Jh7q2nQVMDo8KCiIoocCPg5g8mWM4UWsC1uGL6SplJyNL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iwsw0eC4lvkng1HQIBARNFMShNqI1VcAQVGrxGBC0ZWChXBODwf6wfOmaWHp32ELcC+5CL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LAupnIlNNgNCwGgzQ9GOMQKUhsIIa6EEWnOvAxZTUwIkmctPScG3W6uHHR3yHJNjgoSQP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rFLNC8htPAUiaqQlcbGWpG8wPsuGgma9V6KAIREQUKRYKYqPoZpA7xAqzlak3qJGvOXGGw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qh9IlatA1ISlL2oHBik4Fzgnr1R9HxOUrc02TqmCgyfXp8vfOtayFPLPfHaMuYFebMJ/HK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wAjRYB0IUYccjgDChWorQBuchtPYk9F04xwswFrJC+IBXHTQEJ41tRezTmMehTIa5rzitk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WgrwoK8lQmqqEb3DkSO0mlMLzNhw61OQDZDdgjRZgC2URRnkoEA4ry07eBNLF4FUyJ00CM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dPl75YgYWYhs8OgAqCJnfIlofFestaEPeMzKUKs1qxBwC6FSGgBNY2QQXhcnUNocS4IgV2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Edwtvkyjs68JOIb3640hwpskXl1WdLG7SfBYphrZwduQ99Tr2f2nTk78kK6kE0juWJrpt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Jo15Hh5NbFodPkgyCXsSqR/3TPttR8Xx9j/A8zh3+jvn8dWSPoVjhGoFhPQXZMH3sVMBiA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o2xVTDdgjCEBeoAO2PIlamPcLYSgASHeGNcgp8/iygjM0AkaUpo6RvciShUA4DDUNEEpaq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KqeIBqQ6/P2yasSzyGYpVBgiLH9cMFJau0S9EBXjEWmxgnQWiHZw8eDCBYZwtAEHj0MAN4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dBiMRwIpUoRz13cC7DVZoCnIYdlIvh2k+4/bAuHGy1C8TQDEE9m7HxKTFANkCB5aSj5zDi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6VJnMtIUJgRA3tsCvCwSF5F4oXhUN5qnDyySAAXegKkUNAIwUGFlW/jXs7O67drKkWed2+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LNZroN65O4zY7s1c+Xl9fmeGQazhhZ01oAIKdYMZMB2mjsEZqYPNcv3QzT3lSMV0beCeLa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tpzkjd+DytAXA3BluVXNDcWyAEl0hqdGuU0sMZ3mCbhIN/alJXCtccaYxJLdlQp6MWjsu1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N77dN8y7AtYBQbJnDEI/2ZIx4SLQVIFhpIxBoPEA/Q+E6GhoDX2UiYejT+DDrj2Dz/VBQp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Z62621G8q8HefYM+hiQj4o7A9C4XXq/UyiJOt2vlWo58pxG62lkJjUgsEZ4lqjuhPPGEXP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OnKBdmJgHOcgVaB1JAAMuUBpwKVFlvWQtBn04vj7H+4z7REfF8fY/wAAKKEMjomlU7A7I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ETXBDRwsWGj0312VcufBSsBf1ZyjceUg2s0VXs3ghirq0aBv7MbcTpiCVS2DC6sXKgh1Mb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6DoBsW8JxB4JtMz3onELK1OhPO0agQpAkUwyCu5AMUaQHWGCDXNo3Kk10lEhT67MNhCgQM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Fsy+BqwKasFYHEB7Ol65QYP6NMN1NAO+KhN0G5+twm5CFEt0sZqfeFUdWZ3OtQot9f1mvb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QjrQcKhUNYU28ZZeJuL/lV+wQkEeDFKAg0tt1PzKQYTKHrnkOChpuQW8ph+gBRqFYOx7j+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GMdiiFRwyyMcpoEQLyjWkoWH9buxhrSKLG6nZjHQWjYg22auOz7vJBPKcAjhLi+PsYEGZR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yeLQNuA9yx8hJs7XkjHL6Zp4UKLpcZboiaTwB2M3sMyaamtaTlDjRhg+yK9wyMCLqADbHr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EyAKMbGrqFgA0RLVh0DgiOIQ7WUArBy7IZBxE40SaIiz2dyVGA2ByBUcZx2Sr0nSIkjk7S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zWCIKrOpAM+gNMrcaVCWQxHT7SzDtYJj3xUjUxGSko5XGrtersQ00kJCHDIWRoJHaotHAq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0a7HOKB/sdFYmELkFwQmMxdDHjncLQBJzz4vd+vHBN5478yQe0oUzTHUtYoqftKGdQLj+5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+X099Xnff3YzaIRAUUgsMIJkcBxTLFJMCwwa421htZpssMmlaAGLr8/b/AHOfaIj4vj7H+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4A9Q0BMx6fL3wZzvZ6sqYNnA+g70UsV0begESNxfb4St80CH2d+MQ68ydCWUjuTkwjvcfT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MMJBm9+5iuffmsAJLciSI16wCKagasqC0WUv1ex4KeHeqFcIaUy/vkhDaI5LKgCum/Zq5G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lgSK6JJ3j3ZbcLoAGPJ0EKSOueCnmHSvq/bvfW/OBv1gEEVBmbLyAPpJY+XTCgDVKGkQGp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XsFjrbTx+v6+vj9f1nj9f1nWmNyb/wCPznOvz9s4vj7H1oOmq9AEgbNdChMFvr+sC8Pr+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YgOO53DaDtwgiwQGzQS1BV6Ii3sbrDK+1jtDqVCibqhd54/X9fyN8KyCDa2oYiG10dfn7Y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2Wtc0zVjDlhMIbRdHbhHrrgL5TS4hYoyLYXPX5+302oqTzePKPfxrB840+kDBrWkAfUKgj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1s8um6nPx/wBdn2iOLz/tzm8v7P4cTx9nOwcefh/OPi+Psf4OCK6uwE+S31w/S0KWhpUGf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J9H342DCTX0M6mS9eew+XAzJdJ6B2O6nEFNMvxR1BrmxH2SPTK5nrIK7DbsWp0zw+n7zde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AdTujx9IReB7nRuFd3q6bPpXgfNcenCutguBUB/lpwHaVO5GB3cIpE6ROvcV23rjSDg6go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w7D2afn28/oLqDeTcuyTLoOF3p87FjJowgVGPX5+2KeXokhAtC8m2BxeqNnDgrE0rNxbZb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tZztJ3cOHywA1vYKNdytB2bKet+MgUy1O1pOpTYoxkZ1pyT9UZUAUkdx/pf04iqrQbTWgI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wYrhSwAwvI9UWw6mh1vh1Gnc9bdxGjMAWQmFzozQvWyblMnNKUSFiototDZDmkyyY9MOL6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sQKXBQ7ERQVbiJ6EEhA7wgAo8mLHTt9nPh9+7jpj57/zDJQODAuMmB0Oqr3oO47EgaYHhg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qlEaP+KevWBZcCI0rBgazQ40Qik2dw0EtRhGb9P7wnGYSOkN8XtKp3ZKIFzRh0tAhgwmnD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b0uUv+uQs+0R8Pv3cdMRJSwktjKBgqRDFYvDc6RSGmCUb3P7nzwo9yY3oLMAhSQoVuhiwI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gWGxOX6xkGrMOw0EEV5rbDEgeGpu7PL0wsgd23urFps2u+uW3FjyGwqJIgTuCPhpk+kfF8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bDivlNf12Z1kZ5YCyW6VhOUwDGTq4tIaCJ0PvKeTwP3Hw+hWwTq0MxatVe10qLg8DnRLoT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YNbfKUqhhwx2paqoQ0FKFHQqQNhke8iiS5saCYMs5HzfSicLCt6uH8eIbxRVdAWqC6MCNb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vNGNTGBZiqkCUjbBAtM7fTnv693rm6vQs74iouU3ZG/8A5FEltMGAry8vXzD2wdBJAAxJD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2tXqGQHmshXUeG0uxqwm81h0ccQEE42ZfofhRcWm9qvE6mssUArDxbW+Di7NfRsl6P4FTE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oG1KtisdbghokgXMFYaJ2KwineA6qWEjtZqM+DxxtsnC2QsOCZZETEqicaGFhbqRVD1e75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ZSfw0ggN2kAgY97wMWUCZMSouAvWWxOmjW5EqhyGMs/2kRIRXtsFbA7rYNCdGb52eznE74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JEVOVHSfo8TWugzihrCWgw7mdVgA71CmhoJsifRbpIClYqqIe3z7ue+dj+SjvpefSKeAQI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5wEPYBTalTfO+ABzvKDZAhkQppQgELKI0bxQiY7sW5lONhzghGADD018+75H8dTfAR60G2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ZiqMDXYMbIF3zsKgpAtuhkb5qBz5kkaRIwQRoLXolKYoNgBRABGoySPGlhX+uhCz7RAtVw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RRUWI+yBuoDKwgRLBg3PLowVsml7l7iv6+uu6876cB124r15pgZxhRiruwHRQ/QM7Y1A3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N2gBEEQpQy0JJvj/x8EXBKY4357sL1g0vSOALK+Qe+wXYKKpg81mIAiqktLggXJik0nySl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CzdKkAChNBhJCqeaPbmIEGUqsT79XlLnjg/tzi+Psf+fh9P3/ACwGnpv59nycKiJ1HVexs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vU8ENsI4gnBpPo35DHTtWJqJLCjjg2NVtew44vZe6OVpZ7DUe6tPiEChH2CDw1ROunydOI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aAZSLsdgx0dgTZBLGXYu6sshvU0N07sq4JlO5TPQYxoyNhzKyiNiI2Ia4IoFwVpIATQEw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ROUQIaZULyWdhLqMNuGjA7mbbhAyqoSVk8X87uz7d2ahqKTdNdR12caQkDdEvDndTx2XWQ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7L0wQ6nmQGi7k15ZY6S36gWTNSlbDczh4fZy9mXSQAlcdNKVFgnBzk2LEcADESwAEmEHWD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2rtA2Mw9VIOoJWMTCcBXpQZOxGoaKoI9NYrWRwjwCg4uQ634Tp39t685NGZS1PqmBBABlJ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QdqQ84oaTaZ5wr40VPeZFzhgPngRmNtTAWOQNJQYpBy6F4UI1OvmSawQEg7lXQp2KDpXoP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LRaABUJhKpuRWLoFiAg0Uk4m2qAwU3stNhVQVxvlFOg7Qe5k4MSro4xbODYUKQ5DoXT0m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W0Dt8/wCzp/0QhVieCXy95LeAz5eWRgs7GhlrqGha00NR8C0/I+/0IRoWSs+FuoA3zh4yE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QaBGWgIDaFQ1SxUhhFnU9/TtzsVYDUcgteHrfhbEqAPWc3E4eiZRmmkdAdNY+Z7P9bn2iC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eqoY0cwYrcupFqISNAOQUDL5h+REUgChHI29GaHVXmc4dBhd4VliEIpW03rEhTCklS805Z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P43eaxkaljCbpd6fxJyTqwDBWofIEaoLbyKOy2O5UQXmWjwYIZjgwVTm2+CBQQEOBB0+Yq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bzgYjjzDWqYDSgIDT3TtCIqBJhYUVHv8A2XPEh2cN+lyEqcHdpoESmjFaudfn7fTQMVoY2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6/P2+rpkgsMkFbqMeDTMfHfnz77wA2HofilsS3AFqjguyvj5YZPaNV2PX5+2ILrI2XqAKi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7/hgJz+NsOl0SXce8Pq4NVJQURGAppRwShcPsB13lNiGwoZ6tI2IhsRHYvFbLkSvKXr4Qh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RU0wadAxQQUqUxlzQixgp0SU2QdjKoMKMaAI3XUaKlGXRND6TkSIDrc8gUq83Y0afTx+v6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suIhhuQPonl0+cd17sR1bGTLYbcMAosJLPI9Hues/eQ7qQlFwAtyFRXl0Y5EdCGCOVeQ6j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kK4zs4OvhP6ct3kqFfDdGhGAxGkQavF/oqLrZwXXFuk7zI9RtYqFVJxh1ZKtYBS77SZKa7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jowPvIIQZRKKkoJKZd1VFh3ZJxJySEvOTpgM2hdkAAMuFnnzQHWmlohku0JyvYVa4EnEZ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oAhCoZjN7P5uYoaFFsHBAUCOOTRHNgs2NZcNL8cI9eQEVCqxdYRrUBXaVDKvRwcO8AsoJn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f9pw4Dh2WffAMaEAqYHUorCE2IN2oEijDFWbUTuQaI4OsBxI5QVeGKCx7IYZjVNTjnqe+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1gYk6AHCB7XHl27+019J/eIUDaOQoDaMVDaMGbpsgawh4gkQzTIYybrIHgOh4fpX+ie+Mz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pFRIaRjgzDIB2kR0AnJtzlAMsEhpBGSpnzPZ/rc+0RdG8cU282qreocTAvBbFzNlI03OqO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AClqqAlxYkNf9BvEKB06KU+A2IoguXU0EIwYcVlLZgdluFoDRXAbf3D1yIIdJBoMcNl8GN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nCpsEF914E5Y7Zmz/AAUuWggHImaiiUvRcwks0qFqimEhoK9VoS7YtJQ1GHn0Px0EDpqAt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SnUqHQvVaDd5T7/0zv88XWqKiAVAGiSaIRpxlLtEQka6NAL0b+H5xz0zTXoXfz94e6g2ht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4+Hz1L3j9C9hcFtvde7bA0a50pxwUvJHBNM5cHjvz599Z0C6Fhq9Of2AIEboIOvX6JYR0U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ochDdT1FekWQvYhr61fD6fv69y/ia3cGfrwHBSsht8Pp+/ogI/m37dndxk92bXb954eDeM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6V4a2ib5IILSI/k/MEDDt0rKd3ewsJV441t531vHv9Ony98fx4ET3QGIECqwXaLc8fr+vp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9/P27r0fx9EphXVvDoQNXjx12Q8N8/wBYir429KIU27VoqGcfTp8vfAkP8uYDoAVUqALWT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RQzV5EmCaXzC657vh3fXx+v6/huLWd4iarbcOo1SoFcYQpQsIYpdMzm8v7MPFOEFuxkHbs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EVDALDaNPEjnBmpUi2CaHjQ5AmL3hHCDaiDSXfLA7Ona444xJjKeQDmtjc7ZL5Aghefr8/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z/X59ojuvR/GOKb49ft7ZqVVQGxCdEISdlQGQNQBE0XgHtJPqV8DXVHhBAaQiDEOMaaayU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xezw+n7+gJL16/Oez7YoFDT2a+/2z0GI2+6mg1UAgq2wFR8sAieT+vTg8H+sKycjoQ3EEC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NdFVow2qKDQGqgmiakJKEA+mxZXw58lPJUpoUqb5OJPYAAKboLQVzj44CTvYCEwY4A+37m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i0G9eTp7NSs7YX6F9F0kTW2JbSW7NGEFqSnkZTHuXnPzM+zvs6piLUONgcASJpipcFgvZ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NBqBoEwNgydwKqUQQPKiCtkvUIvmIswKShjweD/WB5MQpLtvRKM6xwU2kAUhoPVC1a5CEl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ZTIfED6TXkc8e2A0Y8BwEG3CqzATLZtMhFKgu1AIViuxSJQQss8GcOQ/un98fnp24HgWET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KCdAKCW8wEKzgefP8PfyIgADCKJLPDhY3cRsA2g8IKwojJYTJvqIEUlqwtUMC+evV8YCGp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RWxUDaDmjBRIaQIIysrN0y6AsxfpNUQaISDfQgJH/wDcUIAW5CgBVyViep9GghpngjHRU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hqAtYm5B4OSmiLQO0mApmoKg4G0S8PRLiovbfbNB2J2SfEh6YCD1LegXNRTSFSY6nh+hP6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I3qltGiqqzQUYscT1PbiTEVfvPPVBkMvu5GEcdWlsjRerey4V/uWVElAcgEkucwoN08OI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6/P2+nX5+2fL7ZshiZmwLdzcs3kWahmlgAW0LTGCS1aBZtk8U2pS4rhBh6W9VcgoriW4gD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MFBLHVUZUNbgRdn4SMhIUCKFLSsM5DyIgRgRhpwAbf8An9rpEBTTBCdDAk1FqN66UUJtz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DPtEcbdmNEgc1rzz1KZVOn5pZWUAVFKrtvYf6cKgF+Qqy8WLlWwZiV5NekrJbRAAhUKAQ4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cTFgx1YpbHu02JAaZ1+ft/E5Cmz7ztvRime0QAwI7EvPVe28eS5LmqnagaoA4TYvJSZFeT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RAFiiK9EcuzW5enbivhmYjgG0IAkXGD9cUTedN6Ot2ROtLPMqzi2yJasBzJSQ53UkVpZCG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s9kEslif6OnNtnxJ1AAWIOR2UOCVT8Zh+qJQARNBAg7V5rX6np560+3+vO76cni49Fihs6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2gTVAVi0ECDgTK5o4B1k6WEmGgoJMXL88B8l7tYAfDe3RaJ2wwdGCJbH2qhu8VXRZzevOT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h+etv27O7j7zuTCNbQtV6wAVrSgfkA63tBLcAFUdZyeB/WbErXiCCRt3kDYrhRrmAjaBOr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++rBzhqiOJw4vj7H0MIsF6JbpSUYZXAc/78zt+4HVL50FSyQGVfpaGgQQyVBS0VY1pF3qD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AwEUABBBA9Czsg4yrsIkXHkOhRCQQuQrpOQSV50nceINhiLFXCrscp/DZEAnMLDjRKxSh5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R6kDrDnt63/24BHBFrf6AHDIo4cVx9Cg3EExUNn4fPUveOTfb3vDT1tmCUPrZ0lQIgooUD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xIAQ7N9VUX1VYm3RM1Z4HmA1MvHc3wZILFTnKDSDRNNYStYHCsdpf3iFYwA6LiwJoCmWUQ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0RypZXFX0kexUi3YoF0LxhC3DF1o0ea1ANAn04fB/tx2cjcrJEiJJR4BhMesgsE7xCVI8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QpUAMWlgO4kYwgEwEMrLOLgGqupQUE926R60JaAKEdSTu0v45z8dlh5MG6lKgpFYwOAkbN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2Qw8FWyzrfLnj+r9IXzPZ/sM+0QXPzG+rL95+MLAWe6iUVA0QMb7DSeWYv/uysP7jVWgXi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0xCoh2AIQkOhCFutbIOpOJKwE5k7ZIc2JRb9A4vj7H8I/H6/r6eP1/X08fr+vpxPH2fpPa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9f1nj9f1k9r6fj6T2vp+PrftFZ02RMqnZBQUkzMfFmzgliBw+jteL6gBqMot0GY6syyPGh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KtbOu1AHj9f1k28KIW9gjwMs7+kI4GiQEg7I3eIgGBG6RDYCGUyHS4ugW0QFQRSuUFYDPv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IHHb9DKYCJmisM2CkwrmlqQ0VjpnGiNAgETidYDQY1TlmDD+zCRRZEWkoGKM85QINqAcUL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MnOHr8/bOJ4+zg9VidEEQwxIxktI+hGWPArCGMhiRpCmzvflUWLm7oGAEdTWwdgHrls58f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Jl658s22RDoGYt+yaLsyudHtEfDGXtjg6x019mDbEgKPiUClBSBMTARPWEYWgjKnhldVqD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QI9B082tweIClnhTei0eWEcInoiysSpxMZ9o1NHKeq5f7hXLVIKtHelIU6rmhAGhIG54/j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qIE/YQpDaoJKaBSxlZ5PXkLsgwQ+D8+zO0TDb5xBpAcK1BNY09DJ4hKBqo0sHdRRD8zBgo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ADOS4jbBhZ2TiSyiyMLoLkGdWCTmfISx7VQiQXNqstdDwbIqFtnaJkghpF0ybByFfHFyHP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V7WefYIWktCiqMeliDuoqUk8H304IgLqh0ZN0GgRi+mx+rh0UFV4F0BjLslhhGEAj1o2AC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n+wz7RBnv+fP7wUkZ2QiElnpAMBDE2WFDUVgDoKfD+9/0+XdjIjCzIVOhSiZEAuriR1qps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g0WosOppJvRtQIusGsNVwBbeL4+x/ix2O5fXau2/97u/O4/bHh9P39TQkp3CBRI2CyGwpr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93yP5z2vp+M6YvZzrz1geHT5z3Xu+mjoJ6HzzndhqD+d9FL9+3PD6fvIrszTDTG8AlIxZ9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Pk6Pt8PBMYafvw+O/6zotHx/U/P8AD4ffu46YHh0+c917sm1Lv13WB8+0+nUA40e3z8YTo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nGuv2z4fnHPXPfenhsvJ4Ts3/AA+H37uOueP1/Wdfn7fTb19/PjOevpPpof7/AH47nE8c+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7j78nd46euv3dbyjZd6a8/nZ9a/zPZ/tc+0RxfH2PpPa+n4/xo3AzF58FNIm1XQIomAflD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LEBELmRY2QQIGxVvEIx+cttICAL5izY5XrCFk0e7Nmzy6LiSyd0vgNDfp33q/nOny98tzK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ruNsNFuCGWR507bBmJubary7E7Nspu+BKkEBDCozN4LBOBbIG43GCcUedt771fzncft9S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FIEAYczH8oCLRkjSQs5hay+kiVPQCiA2yLv8ArvSoDCA0jJhvtXcOIHgnQ2IcXIirtQl2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4ffu46YQIEMroeih75hyD44hiKkdbojFuT6UqhLxFIBauSA8YmmJFEZVI0MJugN3hIRp0Q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kyFBYNVCDCjeTDopFWmGRCIEVsLTRsGHUE3AWCAt8oqKfEa9Bh0WR5iwruTvLoa70k91GF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x5jzgO+TAggN4HZ/rw18XxHDs9qukubAFIEUUxaOmP2aqDau0RDnqXv47OO++k1hb7jCrS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Ya18B8EEELBQCSObH118nn5dmGnrr59zzPr4/X9Z1+ft9ewW54/X9ZPa+n4ye19Px/Cv8z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faIj3Z7erNvg8WeuWONrL7zE056JnUgAGh8gl6dwwjC5i1hIg4qsBQ9vghoKuaIko5C4uu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HItJKFACYRMHYMeEuYAA12cLvlWSzHAjeU+eHMYEULE2koHqnUdIICtZbIARiKA1EoFJbk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Y7B502c+8HQ2is7Y6IovfE8wkZdqALRNqmbLkEGwoIKxjaR7d/ZkyE4EYJVykJgiGyCZS8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GzA5AqN4dv/MeB9DvtWFjRMx+8AgVTP8A22rm9TotiSvgQRgLl8/xugYut6eFryaMUZdM3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zKWQz1oAKkArF5CJhKu1D4kqY8N5SuIQRFKbckpPAB7wzA4iCaJw4Fsa1baGlDcSgouFgY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a/wAGqOUode2LKULtjLw19k685ybvzt0Nou8NpMUjICK5CGWejkwfJmwUUm8USGyEMVCTd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/PXcH8CRtTlb6Ttdu4apZHWCAyXtWgDiYWk18m+/7GKN7OSvQRQESArcgqJsrBBR5OU4TT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eBayoYF6eNeUEAyiGUgAIQRgpokM6UYU0RXAwfk6piijx8PnqXvHOvz9v/Wv8z2f/ABmfa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e0dKInPDTpcqYMg4CoGFrBoRtEkiiF28JoBKq1wVvovy9TqVkHR4yadVO/g8On55wVGCwA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OIyfR5AUKyBWIEGPh9e7j8X74JbgRRKaqkSTHBKM1eNib4SAU2b0/CMMA/wCKr2WsBxV0P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Bc62u74sRYKCRuQAICLKzYw8VajlSEGkoJKZRIg7ALhBXOKhbUgidIzu6ueGrBmWAiQwl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qvtHj9f1izYoGMdRkVIwQ7CSo0qM2lJFKKCCwjmGvDcg0lesTneKw3Sa6e4aiNgaIVDx0n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JZdmdV86+kmscIBjAhRnJStg3DCzZXSGNEBeI0jmpEQacXVPILIMKt8/hTK+CJLA4gIhxC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ib4JG5d0dd/YtXArmUl4FHPEemg8cU45IMohik3CBcWPL7U5HnO86ahKBysiNkqlF0zc8x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CiiAPt6WzbzIgAtHbExwBRtUUzBbarEk1Y9K27lVtG/UCNfL6jD4ZRSJBGC9McEeIGKbIo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/AJjCNLsQFS0sLtW+d9yd7t6iw4JiGuEBrcW23Y0b25uz0/7kxqchRPLMS6tGl2FHQCRhs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IY9OTt/61/mez/KzoRsq5w1QJBmtqa/wWTJkyZMmTJkyZMmTJkyZAht21Wxt8J4aP/sHD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hw4cOHD7wTLAzslGwo1jU/wAAOHDhw4cOHDhw4cOHDh5f8muiJhY0gcM2oGKRtoOpBuqWB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gAAQI1gRijQcvvSDtqlTe13iW9AF2GoAUbvG+sMM5jIz0rSnWRSkz3B8bvT6dfoHErvmv3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BoBO2oILxyePZnwT3z/gj2cJvrzHnOB8Pjp2fNZ9gf9ffyz7A/wCvv5Zsfco76578IS3f1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pvOCn43s+/p3dfiHtnWV7uTxV4OL65VkDIFrBlCId1NEwswriAQhVvar0OBBh8KmSXkjYC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p98NFghWSvaVTW15pl2JIAkV6IDiYQbfzCqCkhVZkJBdAtJDgIYDLcmZX1BRgisMiDSZw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nT+95KeEAYihsaRB6gUwtGS2adxTZlRqEVjhIf4ymWD0FE5vKqwgGBeM8sRubVTd4BemKh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wtBXva9XYpgKVABtGE/VNBB1ndRiLIFtdBK5lWrWyBjfevjhutWkIZ+6PsdPbu7MWv2jd1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6y+Ju2dWiE2AKN1MbEaEDkNFLIdgpVDBycpnBXWqhS1rUV4DCQ3VKdsLq1n/H/jCgan2Pq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iBA/PTaMIBTY2/wDnAgQIECBAgQIDKneNK046bIlhYmhaq2H6kwIaQjt1UJ/lZ4SIVhISK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6f8GZMmTJkyZMmTJkyZMmTJiIiYrRtpzXJ29cXeLfNPD/ANpEiRIkSJEiRIkSJDf0Ebrgz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+Ajly5cuXLly5cuXLly5YDFFLc6bLbUNaYAnYvs0FjlCCC5Sj9lRAQIKCSjZhOns5Xp4v7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Cw6VLMCoFLFnJf7nQ0ve9ce1fj1ON0Fz/AHfwQAQWN6d6F7XzuzgD5vTwY7QHPLd/Q+3H0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NXqNpuNJRuS0wgbB2XgQLqNFUElknqEaaBEI3dK8NMN5U9lofZfRxnX28D08H9/jIbTPOT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t2qriX/V1YPEhnC6uS/PkPTWU5BzcdGlLEJUwjDWNzTkI3mwLI7AHmf2dT2B4ZtLzv/77r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SDJ0ApeXQQcLKCl9xRSkSNrdI48s3wP6J09O7FkW7PG6QJ2zzw/t7XHjoeDheOPaPy6n6H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DRCXh12PP8DG4x3q7e5vH3c87zq/Pr6p/3OF5neXv37Ju9ce5fgb0k77L1zhRs1dw6lfhw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sZSLqU23Q6cfXvT0+hcrqFtoAptNb7CzaTKKjp3RDkYKPYnt/RyTfp9Cw6pb1EigrcewOw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sYjR3orUWwLIVRzc4RIg2aFew66469P95nBNo+L4+x/gk16Z7sgM8u+iBzl+XhxiDo1ey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kbuVdkRopCwP1YG6aCReSq3VbI6VPtcBRJ7MZ9pbTRa4TldGJIlB9MIaqERFpbgwSucDA2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N1c4NkL0GEQChKLSPvWKuCjby3KAun5CFW4tG2ZRUecKMKVsBHGSP9hOlSseHk5QdcjGOP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CYOHZkkk6aZowqFkcYQNo8wECiI0aDbByU/MI0/Qk4oNA5OrdTd3pgCLnHyOsmacBwFQgf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+eN9+CBZ3BXjWzgkoM1Kg+MchRxVHB3hPkTTffK8TnNJ7Hc3HnNMspZNIphqhtAR5RKG2n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BRvaOEjUNxXEQypYpIBETOL2EvVg4AuXLbPgXbki23wCVbHiPBXQHbTu4ZhuCyIsKbUaCV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oEHG7+S4RZTAGlF0DG+8PLn3+zXo4twiINcNup9j5s8K3+d4IAOW9g6KB/RxnPa7tY1TGM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DRg0vj/f1+4/B/WR655E1i8RYmCSsdM3MIhsEAVRoiVy3StWCEAbMWoYEtF1FZDOKDVypR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c8TEVQLuJz1M2xO0LgktQ4CCCW+UEUacKVLSmA0hqhzaq1YvceOXD0YoRVWvh+cc9MUZig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FXEP1Qwq+uRAllCRhUCCgpG4G/ZhRJnQZaHbgx5iOR8vlf97Czgm0fF8fY/wOhnMQBgf1w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V9VaY6SmpCi52lZUlchhT3qCmcGu/Fx24Sv3N0DCFbCE5JMjH6PuuAF3FzowagYizNyQLF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dnqRyBqBa1qF+WCZYAHQJaGzO56yOoNRgQYlGCVBtpoBNdanRZV3jih0kLqYCEtr43GF7w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ZemjMtOqkItTetOKdfswSCByGmnSZxzllrhgb9Mxp8Q9uE75PPcwF4PxufOgxxYeNMPEI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mgzFXQwAUd5BIM8Pp+813o6vwg1CXaQuG7ioYNF8bQABjLleKw32wugdzadMAigya9QJ9j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FCZWNPsVNXZIGvUrTpQS4oQ0Cs4SQMToDwodK+SZ7JN85VEGqhERpjtWjqtygIggQKJ2g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BrU0TC+CgTTh8D7Tk3lgGrxhcCkugpwthKdFE+7ut8h3DJXPFS7q2MGi0o09dfPueZhTfG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8cilevkNonje7pggpHIKnTqPV6YGWzIHeucSKShDkSGOTlOdsb3J99TD1EoOVSnegIrEJQ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WC60TYxPIweAIchXcTIFINgK8hK2ZcqUXnaUwJCgOU1eKwgIXPs60WGUPi2JHa6bAGOSCV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gQgrBHDdslzJmhAozggstPLnYIbPaI4PB/rL0lgWGSTNgp2MxzlQZDk5LgpmuxkESij2DZ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HtnIdXKC9Icov+94ws4JrHxfH2P8AAhO79vt+3difuBUaZtGNK7oxG8CTnlfZBoADXrUj8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ChD3BJ+CPJn9RhPjYXxb6abQCI48zcuIRmkGIfys3pQVpUyCoOq4PFKrQtmQlZtgcVliQe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MUBYb0NpThm0XRj02VhIjY1aAzkS/NTqg0lAsSgVwMs+7QanmqGOwFgIeBVkSB0eSmFBd6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AAyY/GBNkVaWh249NuOYYihWUWykfvpnFd8CiHby9TaP7iQplyN9Qgv2a5WJNJ25IHRKkX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Hji+PsY2IyJoAJwNDl4WW3ILIFzpgqDYJaQbSymzEt2BQED3QhaAkxgImFclm4vtaVRZF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ldhzVBZOKAs4ty9mNzG2kJVlqqfOezr0uaA81/G1gU7LGRhIZJ8AKGKNNEmhh4HsFKgfTl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jASwAYXLPUlgYSlIgKwIShYKae2f0ZLFTkowztWtQjNpaJwAHPtSaiN8FbxLEgiUFdRXAp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BUkMrkYeo+HNFb6jjzRJOxCFD6XrZoHXvIw53451ebP7m+7fZeDIjCTKPBSQzeiih+Hz1Z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iznG56L6ZYMVyrPVACx4wEZ6qiIR1WMyOKCMddYAKqC8QbWlBd5UYhoAArRrAI4tYmdQa/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StkWpFTvw1iQYJUlS9vzs5PDz22EkJzFb2SDWBhmPcy7wuLMVdj2turA2tJhUqqI+V1vf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hZwTWPi+Psf4O3X6iU8dvzzTD138+x5ucHi/3mj158xw5sKdNVvn+r9PguOvz9voaem/n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qE4HHG+3kDlzh68+v29s8fr+vqbovbFJ4a+eUwsb5Ep4aCVuwAqwMUfnjnjz7PWJ5dPnHd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4ePXfZ651+ft9CtFiIhboI8WbEgU1Mj0BrUjsnQ4PXx+4/D/WIQhJPXtYhRtMiRqxR7xHq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7jhDOj7cTjvt8v43h9P3mjj37T19vPp9eny9/p0xeznXnrA8Onznuvd9JwZ+DpzqxiGofH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/eEA8oaOdMm9UEr1egHHXDs4EuzU2NuupnkX0+78+3OcTx9n6i10eps+fOzPD6fv/AH9eF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4+x/ghx/X2BXSAYoQAUsJbO/2ANjRNEo2KWRFpyIUHGRhWdKmKbZIExSbHLk8aIF5oiKmq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Z5JJCKeCk7ltwSihaGUEqmDro6ED1JwGF07WVR1D0KEKQGzTd3DxBCBVgYE5IeaA2bBpO0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AE0oB0LA5ZpiqFWuw5eiSjDUqYEQGYG2qABXGEHpTkEQSgLDA6NoUK07MXiR3ZrEjEA1hr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GYghuHVFBmIkBB7VU3QaH7F+PQCII6Bx7eFkns1qHDiKR9DIVVCH8kPQA2gEYZIeu/tXEy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774DKdngtDq0UTIAiZJF+NrTj1oFS25+DxxCDzaLqYVS7EQ52DLIehEjYgDgVsL81z2zj1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lhqcEGuahMkANqwN0c6/P2yZsFauic1l4XRF0M2oQ5dZMPO4od/3bE2BL8VHBbfuIsbo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4Z3fOMfIlkWj1QwyrIBsugquSPcEoYYNqAKBprdq29sP6wkxJbsgIEA7zDDYiu5ZNFRypU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qt1XBLQdxt35rY40KaaIkwaXsWSgKpQVmwIN1RmjoIGCdaAl1nwL8ZyeuXrcrPrVHhQZLz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aOBvCeyjxsX2y3aE6VLnNaD8EVOhJKJwSRsQV0NDpgFep+kax7D4C5AqLB4hcCCrEA0AsB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IWcE1j4vj7H+CHUpQ7KW1CUsEMB2kLCoWA+N55Q6OOqRN9NzsDvnIftSENWBC7XFyWhQrl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Cy4C5L3QSUqphkHBD8vb/AFgW2uhUI1ATtrwtSrXEi4NgLtVVts+ivxdXsZK4pylEjcNCS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2hwEiIWiUCVDsOdeo27w9oxZgnNI5J4xrrqZvWehO7nt57p63eD31pzds+wpOz7vKTV4a1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r+3GRCkOZNDcDI8NvkAbBCQUhZ7iPR8x9qShw3ebNz7HL5frrhDvlPmurTEETiEtY4Fsg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QCqdmhzNwd5xKM9w8GgIfh9+7jpgUC5vAsC1AZKhER8knfEvKLAsEXo5DyQ8dLj0riwJox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4j0TVqNqgib2Dgxzg1wyhpFpdqNYQielRNHsykWcRplrheedTZvAYbd6pl33ykHmGKivT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WllCjsDhehSL5tsxtDsC9EJJweD/WdrfoDvPbx3PSutS3WNDjNGJs6vDCY0cI29tg7VHJ2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kMna+xMCHm6qG0EMSF2YomYo38A+GcTr8/bOCqzQUTCkQXBAOzwhJ2IvOehiBAAY62ILfY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OMyLkiuwrJJ2Y7ab2uYwpAwyWKv4I/BFWwDAG7aauoa9X94z6ooAoNgA10ClI+H0/ebg4D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/ANfCzgmvcPt+s0yZ2dMErR2ScXr9RutB19NduRx15e3fr1yHAPP8rgDRxvr+uPA5+2fD7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2vzvPrH8vL+Hh9P3/AC+UfznfP2Pz/Eg9dgDQeKzrRHDs5wdpQhQ5gowTHwlySYku5oh8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z0x3uyCQOC1HUK8bG+MZqVonoEw1jbJr6KUCBGoHxaUg2kCERZipGrhbvQadIOtQVHHwtv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MbV9PAQlldEcOgaF1Bo+wLvwRO06aMFuxUXbrjTNf8JEESobts4b5yfF1oSEGGupUAKJm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ZaqDoLzQsWRqRFesuKLFpakimju5lw3XZueLcEMddAgwYnE04FiOTG9FigNwkTn1ByAG2E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XY0AYMeCgnqgMWkJHoEEDrFlGKk8o7ToIqLl3xgaCKLDoElAYc77W3nh1UxQhR3ww/pmCi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v71+fOjhIKMww6Cw4Jg41uQuGl1FAEcxQWYLYgiQSvfGert0MU0FPHf0nYwQgotB2kg6Qi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CRfD6fvINHyjAvUDG4UFONzmrGJqzKIaxx0icrVasRNQnNGXbxDvciWKoO0pHriUnqMIAh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cc5f1CKPgaAVtj2d9jn77ed4GUJZC+s6oibcCZisLRAgCaDRHSVihQgYsRlDDB6gpemBWp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e9kyiPXwGthoTHVsyW6haQoizg9w/ieXTytwy66tIBA1TtCgC7DrzYAKlDAiDTh0REaQ6z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NUgCOntTsMmiwSYIYrb2iRmtHcTWGXaXXCSCBZBIYJ6TVw0IAzrpBMAiCaEwDu6g8CwOLK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JkC0CxwQK889CSCBXb/Wws4Jr0+XvlFBixSCSiKJYhC3/AP0ARnWiqQbeHWLC5JC4Yt2QB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a8gED0zWUJAqAxvNQJBRbEoIGJqYQyWOCokmxaAIX7N44nm9PlOO/Cgz2LVwfL4kRFFlsi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tQCYrDuLfugblsiyIwyHtCaVuU7VgF4a7E6XNy0LNCj6EZDfj6cvds6YYlg6fQUbEwlez6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ADAg2Uo6/P2+h0loAGAoKUqaWjqOQSEFQKKN1pqyqBBT82/bs7uMi3ss1aaMoAqq1h7UBa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CxiH03UVMSUbDJzhvfkRqeq5GIk2fQksEJ0Png7+mihcmCBoIOiLZ1vV1CZUhh81KKAR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qaUhS06KyjbFPTEhahIRiSg0FISo1RntHcdBPPPh+cc9cCuVgr3Hzx9MATkkkXlM2JpUg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S2mwlsS4JCkMEdRSKMmwKvKjG8sAxOdqa3ZLphzVrLRt8SXxt19Ti6wPaVNIc0W6X6OLz/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p6b+fZ8nPH6/rPh89WdwfWe19PxiTgZTtJDTbgLCscPl9v+47r0PxnX5+30W8GcnAsApK5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57TktaLjCtr9JiGuPT7++fD845658Pv3cdcMPTXz7vkZE7Gen1WW/c1OjlM8fr+s+Hz1Z3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CBhTtAGoZqPvuNUCeWNK9IswAGwXLcXdIpoEo5aSV6pjUO2b5YqfIUOlUIUpuKjAd7g7rK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u163cgi5IiRxdXeaCDUQkC1rGqNYpyCfbY7W0LdwXnBFwNTN0AIrqByScFUOJebjRN74uV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1NiBgABDJXqaQCdQiV7QDoMAbzVZIAAjRKIsLI/bcGjp1AYOkmuezBAngPtNJthSGUD/rY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nn7nzrhsapnc6iBDl2XEzgyplo40a0KIMNykP/UhVFQKQRDhKdhoNqAtEAVQRH2PlJpqU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zVqC0BkEaggixX0T3w5EqJPDEDcKKkEBvO2Cjo3FNEQwtszTbuyiu6RSHpAJYqgN7pHiyV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rJBBxUcAAIOQ9UEEghmlqSr8xEID0IFfRGoJVkVKAOb4lJAcAM9QKiNjZ4NKNrHqdmM0e6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5QCoqexdbABfm4IZ9HE8fZwDCTArgHRT0mi4cHlpOgCvDBa97xwe1/biEgbdGrhLp0+wnS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Ngahschv1k8sBsXCiCHByPKpCmFuiwXmgkJSzhq/TbTE8u9+eecskkH0awKQVDWQ4uu46c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rM8Pp+8Hs8dVlATo6F4zbSDWmnVGlybHLRnh9P3gmw7w+/WbcB3HmoT5+s5vL+jDs5C/fd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HLa3w3+/tfLvn7H5zvn7H5+nR17Xnv7+mXf7Y86nbyyUFbPmX85Eni7/LjXj392X4CoPTK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IYOk4yktChcxUFGzDRJ6fv+Nga+hJ12BR7+eMIoowhXCYqNE2lRegY1lvi1HHVnfncP3/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7IFWKaLEcAlXd4wDr5ucD7/5vuiPLc54zl6EjyuSIgncPh9P3gQY9Zvns3L0308cK4wR1F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DXNIbqGpQDOimgmcnxP6xTYPwAFVOR1BTnnE/vbsHPJeRPCbd5YpmF9D0FNKxXB5yVZS9F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Rca3Xy9uzpv01MFlc6FBbWE7EamIeaJJDew3H2ey41S0owBIKgCnhbwfUgzBJJVFEQqoAn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PRhKmgMMl9CSHJtevWDsf9ffhZwT9pnn9woycgWnKYcgHvwCAU6oBZIYFeSChvApoMHRO6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ioQ4K3nDkF0aV7EIxqhDBXfB1ooHITgZxc+bZGLgtwNoC4l16O9eN/rr2YIOpQ+srQViI8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gF4Bhoht66q50asJvpaYjrYAAfId1eXJ004L6U9BmJWhFyrd7hfS4vKL1vfAEoFX2basoq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nFBmiLwDwAGoO+0/eFzRCFuDQWAF0wJNZmFHsR4Xa+ChT/eGT0id+X6TleVBCKewm9obXI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GREgGgyacBxK8zOFLFrmq19hHA3djEAViyD4ZBKgcASVXYCiOzFfjgFYGAfFXOmzAOK9/E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rbdUG3BJ1Om6gDKU0LvCKMjyaemB0s5ZQFAN3QlcGhEOWecnZz59MHkJFr9EKcddbphsfn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YTFwA67k92569N8rggfZyLNhVdlBdiODqjaOjNGBRTa25zeX9GD60oeilRx4IASZZ2w4VB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xHcJIpIFpVXShb4yg4iChFPFaeTwP6x41fkekC8EkkMEQp3iVCJRyNKbndE1q1prZBRHQO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FatXELoiogOIS5dB2EVSAVGAxF70UF05O412/S5o2DvPPdO6XnEkp5wuCIgnLCojj4fnHP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Ht0693IzJy+HdYoHQb2SOdhMAFz0CueoZSfr48N4M3FixsxJGjUXUAcaT5wVy3WbBKAqzc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QcJt1yUHvXDdROE0AjGwYqIz6/QoqxBstmJjdBC9l7FEEzQHX5+2WRnfugY3RqiRRBHStH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dTNBvpucEvHJs7R7D6FuO4QYroAOu2hgDXk3wMeGnEIXgXkwTlsyUq6EgIoMPkGWU5FRWb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Y1gbes6OdHs6A1p1Wt8LLZlJ+uRB2i1N7DqAUR4dimHwpbIba0GLV4pgIJqAIgin1WFPY8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V2Waeax3EawIgMWdcgj5yLYWxQClMvDlbzOV5eG/t/rYWcE/6fL3wW7JjflzqNa7C7AB13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eOeI+3v8AOcfjWFGgxOYujCbS0w2FPEUeFE7bnap8n8CXqjV2hcYhI5L4oghaUbaFI9fQ2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FGlC/GAq7XnBKYljw2uqEwNwg3EFmW80VIUcGl2CBUw9NfPu+RlR1p7XVufP5v6eq/HuHy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ct9boJQSgVasAKEcQVealFDnmt2znx7fn3cWBcFq5dGnC28F+lzXd8X+ie+GbJ7zS7rqDS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/9C0NvIzlTJx76II2kd0mkQY24A/2L2xJuJWvHn85dMeTqYSFDr8/b65y1oPaPCUX/TCmD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uJxbgaCyLF7R91jjoBJsJB8Wq6dYcTbGCdEHoIRpxrAY/qFJEiVVsosXPhezD2HmJYiTQM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NTxq1KVUiLsLdshO7y+8fRcOR8mQLAEU4QkhgUJizYqJYpqNdFqW7CIC3cNgIpeGNyxc3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06CPblVCEP3APUKe5i5EDBI1kYQgzID6OBorTAz4I1yklSenHut6AggnQKzXssFIq7Tnic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ZYtElp9I9SI1teqNbcJrjWWN3R3w1Y7OvLkLhNK4SHKFQJMPmnkKnniChn6HqxX+3V0DQm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LBlfwD29cDxRpIXUmpq06iHEMqnAgl4FAVGmgwX09dBtJ49L9qVJDHK/7FecEWF6EisaIb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0NPAWEORhSCulG+48+rKtxcuvz9s4ChP2qD6jCyiAjxN2VUQroYNoTGb47KwjUSdRZwxE+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F+ynjvCG32SD2aF467vGBx3SHZAMsQhYODcXbVsUoCYBYOcNlAa7WhT6kbqgwNNvGrh4F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yeroyctesslDdFXJLq3CU5AQ+BDp9NGtqQ3a9ejTeF0u9ubAFDSKlifUdCNYnxVkhssqzg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97+YUSCiDDfAXh5GcOQvN4Xn4a+/+whZwT/x+v6/h0+Xv9PH6/rPH6/r+HoP5rr8/b6T2v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vp+MntfT8fT9+mR8FvTjrcXA6kEEuEgIgcBAppckpqichahs2ieaB9tdnbM3HWiFHIbiT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sKNSAN4KBUHy0LLO14o/9A+KzwxgQdMepvUlWuH99QwjFcxC3siZDLkCdchJgeYWRJQAjQ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ogxYRRdlgICRimNiCK+QAri4lyViuUWAZfMDnjYB+qk0dm1IYLQ4i8q6tLFBVNKwyfpdk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WEnSM4QxZD3xwAaVbwjHlVgcIcAsTEnvQl85UKuFYmRYkK7jKZGxyDWuAUOjeIvRxBU0Ui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yNBxyBvSDh/ZvUWK5QOXiTbtFKQYFQOKVQGbzAwHDzR2x65Z1YciFC9qDQojBpgQnCoBru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wjTQulAoBFxvCZ4/X9ZufOKU7GNmLsl1cD3Pvx6x8nF6DA3RDYMiLjb2M5IqCM0cYQKKrU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nBvmYZtlNTAsUGgWgb4qoDUlcAZSjzX6Qu47sClUomBYxZYS83bAWdDNB7OgIPI1Bu2sL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tDVkxAQxPmd9hOBCG5raQYTy6fOO692GWKYst8XGkILieL/ZgmWgSoQKlNdbdhWKoCjKBN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d5QTkoPSrkhyCDhIjo3tA7eh3wnh8vAVE4wggsnnvn8+OvpQ8uIGZIt7gjEQ9aQJq+k2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xGpVEFCC/wDx51Czgn5nJs0udhe3mTvvtnwfn2L2q/RlK75L6j2evPV8jyvHX14nf351+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nvjKDz2bfHy+nh9P3/Hg7vPT13+7vWfPST79vfz9v4eP1/X16fL3zw+n7zh8H+3Ony98JJ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7Mnmcc/2Yvt8ueJz330z4ffu46fX4ffu46Z1dcc3c37TXZ0c8nj0+/v9IXn7+nHTPD6fv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YXXPd8O7PD6fvDtB8jr2cc6z4ffu46Z8PznjpnX5+2fD793HXPN59ft7YBPwnHPX7jxnX5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/rI5jt68fm5Pa+n4/+O8ws4J+Z8I+V8L74UgN+XS7gVIVGEp4gSuYlxqgrlVXGlTEnUnoO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k2Flok2wmzR/94g07JizaMOKW0ALQKzzarthqFtReAABgdfqTA7zPIYZSoloTlR6ldBrX0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ABYcUBrWKtiXtUunjEAypE3r0oZu4brCgl+nh9P3gpOoOPcsYnXdLhkM/KWQZp5giyR7AY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gI3KMN0lQa6m6h6aRIrgqFruqEuXTF7Odees771fznUr6fO3w9OgTz/PznBgZ25eRAbQgt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KqDEopQlNzqR8xLkMqyIiZAAgDpoANuUMcVB3QUkGq8SMOdY7WTYyi0PDn0C9VS9z48cuH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vIRIpQPu9X16JRABHBcyElwZLcHS8NguzgEI0pT+mPbOe+AITJKDhnALXbKp1HDO0bBhYX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pq0mRNLaDJDZEmsiSg45npV4DtoPZOYMIMg8oxdTjTkEHdH1sioLJoEgx3UR7GyqAxaRdC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0Dy0FFyUNpj4pXZ2oQwyYW8MAiXaMjlABNAa6+fn4d+SPoiDlJ2UGlXBmOJ0TUhUlr0HWR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/AF49/lnX5+3/AMn5hZwT+NdhJ+X6zpr+/vh1WhzuBqoLADbnKbenZQmzUvS9Orn+p17Ma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FUACJsNMUkX68BpCIY5awKehriN9+AYpKJHa8ud4cCZRXdIbgAycDrwcPtBexUuMNCFFBM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h2AEmEBb9a7SCoqbLYwlTiu5XVnEGRCDwfCOIUVEUKKoYaCeWtudhO0MmOEOnsrQE2hshh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lvsNoAsSNACQHc1omK0HAoIDQ+rFhc7eHyB48viccvbidiaMJcpCwLmEpwQW0+hPlk0N6I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m1BwXQKjFoml8sKcBv8lfE1JIRdj3nKeRBSXzsNuJ5izals0AQB5bggsIMj8lv4fGAaaB9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hKJgixVKGEWmIKW2iybNADXDQgsNXE+sI8dYmjzEMDFGXSKRDIAwMbgj5MVeMXHhWg2cUl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MZRqkDbPLN9JlPoAEswJjtGRmZwSYLmbzyf1xfBay6hrOBkdGupqqMbNLwo5F5bm7gDK/J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j+I3AbjBiJxp7kQoIUJcRRDcFTy46AiAjFgtRwEu681YAKLFhhSyijo6iQUNX/wAFvIRTy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WnERJ09eQRT0/IW/PbCgJlAVhLbZAeRQY9/yjIGlQNsMnesIK6WDSseg4j7ibthqJUELDc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/R5vb/pPMLOC8Pp+/p8Pv3cdMnsfT858Pv3cdPp4fT95PY+n5+nw+/dx0yex9Pznw+/dx0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cX4dueH0/f+j8xuNeTAzUqpAm/A5r5Z6YYg3JIlQx3nQ+L4AgnaDQSNgOvWoUKhHBUI/hU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pxsLtJm4rUUYoTib/APLIpiWqdkDFcsUnmunIdMARONit0+1XpGE8+TD3WBwP4KwKI6gld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Dp0FzkFHQwloWiVFFtUb4VM8aUBq1itLamQoIwGirlZoUBm4vEFzqlTrwEQavgYMO4mxm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8p1CjDiYs3BgQETQQ8L8+f85FZuWxuEJ2DYzKeD5VsRMirhR4jvF2uQCpiBF4Q8b6oFrwn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St81VNJVgTcrZsLZxjTqXoHF30yI1V5pKoCElRHq4CAt5OaadQHFI4A7EBlglZBHlaEFg9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wMe3CmIogXrrcdOtl+Hz1L3jhmukREk6FlbShk8DX0jsQR673hypbcSUF7e5pV1UQeUabZ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jKSTsojYXZKYCq3iZiAWWTFFmNIi3geyJTc9Zu0AsaomGbLML7xEWMjg2kGjPwQRdFVtOM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AwKKiCNaXIWtimjsBeNNQANMJyxZ8Rh3hKWKiZmtpt4ChRWixd0MLcKTB5bIGlogTIEJ9H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BR6PBAwpwq8GsEfk3e6icOqM5OvBqpZwpsN4pCBzpUMHE68tN5LQgUaRCZ8H59mdomMhxD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CzHi+Psf6HzCzgjttjLKGRDBaA6mB3t7pMqYEGAqXG5BVsHsQbte014J1879f0eb25pwfx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Yj0nFj5oevhvOFXqAsklFW9Azog65acozq6cgZSiVuisZAQwArsmgaXskZAX4iVNwxSRp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YzM+yKIcAOYFU7ugwvO6zVUWw4Czp1OQze+djp3OMbih9c24IsqAwDfnLo/ueTqIOCI8nd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VuCZPuZ4GAQmjEGw/9s+dQoUKFChQoUKFCg/6J3h0UBlFVUsD/BJ+7r169evXr169evXru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EUCgAhHCkwdG2kaUEVQAbG06ditwoPloGtd+IOtWZsKknQvEpc8gfHbevTxwoik1ADcG0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kc1voj27xE5XlcEvi0SKcXZCHNCDWiSVaGjIkV8Mhg8t5yrRTn/CPx4bXuwCCqOwV2mgA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GoRNCopyKtzd+ij18zrjtmQ/BHXY/P3xJ4G+jx2uP3vpi0pzc7dg+A+bZ1+lhak8DfR47X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x0fd5/fx4v0sQ/BHXY/P3w4byO32Dr5rp1UPj8b1i9LCAYEapdCHmQ9kfLqvpD0NlQCBaX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0E8PxsZcrhJR0acdrZ6zniBAKGoFpBgaK0Hwlo2dXimnkpzrWFRl36O7QDnoduFBRIJn6B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tRJseHhedgxZrEEhvSD0Tbpoo1ZMs2fDjmdv146POSbokWea6oHfAK7ad2upS30Ipx2TZn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h9OLxlSmoF4Yml06anTFtBKpAAaSBc/QSwcw11W2jZoEC5SpwCFiBHCPAgomuEtVVs4RwH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QerWi8glQQuhxkEX2IEmATagSSjD7Dr2O+jp4nY/Qg3pniaPF+XnqYy3H58x/BYsWDCSit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VBXBlWvpqlKg5SaN7Cf5ecFFhP/VMO5lhVOyDSUETaGfY7ogo2BtM4MgG+3QVEpEWQ03Nx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raGATgVEECLYElQYbD0LQpxkokAm1EuBXHnVvegdK+GVffxXZWSYWnIsaq5JhWSVEhg3GY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FFIPkcgi4bW9NqUlb5gIUS5rx7O7KYJqAuEiTDScEMcbUB1QHG5qnhnYhMAEOR3bWJDyPu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pZplCkAWqjU7MJpsPoCGHpr593yPpPa+n4ye19Pxk9r6fjJ7X0/GT2vp+MntfT8ZPa+n4y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9r6fjJ7X0/GT2vp+MntfT8fXCe19Pxk9r6fjJ7X0/GT2vp+MntfT8ZPa+n4ye19Pxk9r6f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GT2vp+MntfT8ZPa+n4ye19Pxk9r6fjJ7X0/GHwM+3j+PzS/bJgytINw0Yp52RBRDoA6DtT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l7xx8fvjIQ074CIUwBdEbApl5NsMJWq+fqoUqK2K00RM6wVnB0NFdgEhjyMrM6qcHa5mH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NCLtySPgeePLXvfLPD6fvAFiog2sJ2gSYAc+H0/eAmUtBftSOaQR3r913mJCINA0oighQL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/j048Lx09biIz+/bGRXbAUggy36OFw0g4IqERBOvz9sMp0OwSisDqFCyQGD4p3GqpCsRVS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Ppro/SkL0kzUa2/p6fL3zw+n7/hDx+lhbB2t9EmU3UNYOpNEYlvAzSCNUTgg4W9BsWg6jQ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vpxy0Dd1Nd8lr6cIE3qjkQeGqpBX+5HgtizXCQBIxX7/rDlLaQiChQqIjelwN/wDADqf3P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BchenVLz0FSC/qzJAQHRaPLJAsG617G2EIWNmOWJlceksMDsD2bOoI50+XvjHYFQoVMraG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8J5XgCKUpDg/XYtfkgNADsYeko5OToqVAFGTiBtogbpzwWBRVKMv3ql2V83hBBHp/oDzCz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qDohINICIK5CkQyoO6g0Ls4oX0KKNEXc1AVUmpWnoGjkN6SOh7aZIlfVKCtl0WB54fWvha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KgRIkg2cnng+zQJTD1b73hoF9gEIGAuOCNihET7KWkCOylIasQ2FScECS+NKhBQIFDoAB1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wgIiEkUUs2DnZZSIeUNACxEyuNvCVqaREUAIdKGjuZKUdJVmCDsZ6CpToqIIAnI/wb3r/A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XCRUiAIVMU3WgrAjsvYSU47cBKGKs4rUdQgomEA2Fqs0BA7mpwAAYOCHAFqh8nzjUtlLBG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Lfs28X2bXsyYk9rYzIBVEEO4yk6DfadONLoQtCOBrA0JzxdAQCHTDYHM2dgxDZIKOpbcRy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gUSpSLpHbQVivRAKhwCw4EQJOI0p2Q7buYyFOCJw2lGiwHqAKxYQ3AAd8gP2RktjS6mEHh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0Qk6AjsCQQSYdGqxN4CuRcBUAuVV1cv8AqRpZVs1wAAKfs1Bw8nS8RofTXy+Xl24/19kvH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EYgg2Y1FiKrRvbjo7lpEeSgkX7wwdxL8tJECTYRi2hrk+fj61qctnYk8uPXF50u0PsMzaI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iSG2HVa45IfIWUagU0nQNxVNaOUSx1cAQYJw6JZF9Xg5RITrxAs33FZwjJIChGF1fLuBRR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zeygFeQgjRKuyH6R3kM7gATuKXGmKML6cvAHGLYkPVXvHYViZMj/34GzGSYMAUMH+RrwAf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apaRnIm5iDmxxyfE/rGszSZZOtx2QIoOFNDVXMS/IP0xsmVH0D1LjtXzFS4kXoEJGWp4qX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CRYRDQv8Anj4WcFHntyfJE1wERpN0Z0Zd5VpOiK0rYKOSEpRIRGKN3cmGEzX1yuwNTld73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eDbYSRGQvjX707z/u3XXCreGtSx1HpGgsdRYzIZ9hRuA5TN1CQTxVUd6BB1TtQPk8gLLKJ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EF01Rjc1pqmtlxV80OgUDINkABAGVApYKRJVyQQ4Tdn27fpymUPI2qLEcvKurWgQJWmTRP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wSjBscQ869nb3ZSUbKWlWJ4aWi7WISwYmQ4DqBBjRxaxSV0OhUtTRpmmWbGIxdoXNVqKF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QBtSoLQYp91MhBZ9kg3N8oJNL+Hz6GcL5ZUPsjDdGHDBF9b0LTlEGUBfh89S944BKumS1e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tGMINOVCepoGmTIWOLam2AVEFUzeH7C/zorsYRowTd9ygRRPlKidZW3bLaR6RQwOtwux/1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V7a1bEo8AC5WgsOTZTPCeOLmG6gLGIT/05J7ZgqQHKjS46x5SgUBIoMJJhtQvQtjjt1rea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MRSaEjVJd2GQhQ/OhNKQeHYMDUbLWSss55mVxSIrUvb2IzZfShgVo7dtYNbuESxXfhAsA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LAHOidARMYKRUTg22SB22gsEb2i8vwCRgYAJEbUI8BX0u5IiBJQjzADhW1vkHpBESnQFAR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ka2gAInJrQfEi+w0isA4qKbs+I/AwRZXHvYXYRTdFSgKRExRr5UEnSTUM0HEbFILEgtRIs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c31RLIpqNhcnEp9FiDrTQ1o1eXwP7MVwyoE7IuUjle2O0bEN0AlAkpVhz8Iwybk2uUrUxc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iQWlDkE0+qbOIGkmyyFxGLYAgLtPgdY17A6J1bpYe2E7mXkr3dPu7sPaqEKrJFMAFYFw69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hKA48qwSIrUdux6kL/wCAD4WcFt9f/hHQ+BlksRC0ChKJiAMGAxSEgdiCxUXEHeSuCJk0d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AKFqAI7I8bwGHhJx7WgsKoLgBUoe1iUgrg0rddGqCEgSJqNg8usDTtYAxG3Aj2Vxh1RLVV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FvD9OXFrEFh0YdvFosiqECIzA1+gUVkZVwE0GRBzbr7+Z6TuohcUbFT2oGrcSwkjDiNbKL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LIC8DzWFAfER0G9+Ri0i/3RiyYppj8H59mdombereINNklFpRu6CAtsvByAQoaacgyfVGa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xNwWQ2oZcQCI6az+PXnxnPX0mIjJpqao1e4QyjksFLSCvKxLaucJ4fP7b9tvh1z4fPVncG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gElOhSFDDtNTkVYzQxCEFFYdfn7Z8Pv3cdc+D8+zO0TApKYNrwdRh3xJT6B2MR8u9jhOSB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aw9VqFDJoLM/PirxzTQJCFmrZiTgTYqs05I4dgTQOJslAK2xwNU9DmCSLpyTlsMIxJ0qg2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XCfBWdcSN1XQWOoQLZKUAyQEIIEGlmRNE6V4KUobXZC+w3oA1wCBO9Va7RcnBqt+0UlJOF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jgtQpUhqQxdvqnyplog0lBkbt0CKQEoUKdAh6hu3KK5tUFQ2DSgJDx029SGwqCAjgN7izv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eYWcFt9f/hnawq7Nn6nXt77nSNfN3x1PS52q9PP4d/1vh+cc9MTy6/Oe+d+fD8456fT4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w6/P2zx+v6+hVsB7gYyoAAaVgRf4p5dfnPfO/PsXWfrPh+cc9Pqnl1+c9878nsfT8/Qw9d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h9P3nz0k+/b38/b+CUF+bz4ffu46Z5PPp9/fOby/swJSgnW3Zzd9dh3c54fT9/T4ffu46Z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fKT6fD793HTPD6fv6GHpr593yP4S6nl8+OKnhb7BW80Umnhnf+wZws4Laqz9oM8fQFnXes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Zo8gRo055MbAnBC+Xf3fRLy/Hnnw/OOemcTx9nCEZBIbE061BFpJrPAfb3+c54fT94L9lV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MVBniwaeuvn3PMz1/+Ea9zphRyIHUkUaWYB1iznHQu5UMYIrCLwKqoGjqXE/sUFdEvQKQS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ABmUDBQ0iOGdjp3QNvlAIrtjhSb07Y6pSnjMJa3lam2C7gYksAroC76SKgVTWzo09lES+P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I8M1NPW4unAATSVEhWUnNf5OUZmLEZHfNvUJ/M8JlVsfEXbnu8NaYpYQueAisfUPI3iQhf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p31/Ph2mLB8iTD7WrotQSoMPLKLNWgMLOQ1QaSa4jOLHZemJnKwuLeUFpEAJCP1fhKZLTP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J+8uUPzC+A7CLdwOLcc8Ag72lGwRXCNIo2MumulLSB8Pv3cdMXieV4BGg4vmaGi0Gk1hwG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V+b8RCJZ8k6JmwYQ8cLwiNYnYOMSYdIiBGhwhpfTQBVMSySgkWW4g0GOvKWGKo0ww3o+3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hckj2WLCHOQxgySjERnVsARBTlgvqaBwIElgtAIxLh7FDSiXmUOsikACuBvizQDyQhUlDg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t+M28iCqew4jUhdMpCRyU1OJEoJz04XYpUhmhmAbPj74WXUisGkSRDSOxqjoYq5m29100N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ppp0SHhAQqdrXT2SiEhe6fwhefv6cdM4hyZScz6YG24OSRSXK9PypUkaFTWG7hA2kxCJQ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cEXVrePXx0Iikhe2wrO3yMgMh629hcalUqhIj4rIvYZWqREQMPh89S944PWXCwVRjyNC7i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2OQJwQJhs6G1TFslMQJaQRiJ3I77kZwcm+3eX33vwD6hY2xDVP2kQss5FCtowo5bEgDV4X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/AHGUe0yKRAqYUCMYF7UisDT0k5TmXKCljAgnR6//AAiTLSdcFrRTXVQePGNke2Nx9EYYr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6E09RW8HnOny98Z01QgJVlV8QJORa18yyw6bhyr04um+ie557x0fMSKeYi93bnj9f1nwi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hWegv2JBDODbWGj5FbaghUjnkJ5kYCNKgPELbiV91pRSG8oru6TPYO3Rt7rNSwDpwdBUo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oW+PBWaWgBwDLgdGnHHqlEVSxlJM9vidRdc2WGpS3PYBe0E6604I+WwqTOR0Qi7UxQW4G6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H3H4f6yrAfVIx7ZXkZjh1paZCMLYFQUPd/wBD3w+w/B/eIi2HoDq+AbpVZ6pwrICLjAVFh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Hju8N+OXMr13YgTtRenN+noQ8qZgBdGu5lTBXiE8WZSkuqEk2fDzxYiO4D+CTSCBRcKlu/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m0H5v5Onfvh5NNkz4CshavtUbzsOwHeS9B4gOXAlIMpJDUipYLQmCSF+gOKMdlAoQYSMzn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Bpyn6O2eBdRaGITnjU2kYIQG1hlDgkco4OCy1pkCOOwOmXoFPAoYZErXZ3frs7d9cR5b56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7k5OSnnOGic8m+PEzt6swetPfvvUNbmzuD/vn9d184plhIz6A6T4BxRz9vxB+KYO78yea7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xqv8AXMLOCSCBSCkLQSgNCbd2FmbyTQVqNaSAIP7gIDC0R1MxPWImKAHsE4BpNCrGnw2kF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niBDkzhIsAReqmTxVHmSTQ1QCNndtUuoVEyKncKYy9zT9FwTWTIOE9JXt0YVEPMinkKCs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SSgsp3IGbKxdgAxTYJ0eGa7OIMzWLuCtCw7KwwKuOiijPX4eJ4+z/AA8WPh+cc9P4+I+3t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rr59zzM+H5xz0/hXRAMgk0LqJChFygoutHoI6BFRZyCZGDRNkokJH2B4/X9YPyUzR4fMjs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85PA/rCVb8QxxcL5SDsGFciAQlIu6MjTapgFNkauVrpu9I5d/qF9AGVZUYZzvzEoYlcmc2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ADXbdIaMazIhYGIeuSBkdkhZ+kIR3ZJHClyJIWLoVVDM4ojCnmxT8IJCOcEszzdpXks46t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22XHcqrwReM8R9vf5zgjXZHkTaTvIVKMxBX0Khgaoh+irZQtsgsx9BAAsrGC8gq0J9jTOg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8Q3VUzp8vfBcZ6qR2SOUejQmYFldkjtg4yvL/AH0kShmAilGLY3/GSbWu7aQxiQSahlEWv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wg8znIA29eHtyinljsZYwVM6Bsz0P9e3q85dqWTZEAzSu45zGBTqyBne4FpQeQ2r2DqT0y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nNDNbPRBAF3CecUdFC9OF8nE2baGY4WSRB0GWsrUDZDhVg5uA9KjGNJMMQkJglz6JMcA6u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bpeS3CN3R3XKUzq5DGKWwuBcv/ljJodiN3IvAtJpAKIimEgasMgkSDcuOVohk3I6QpCkoo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sxhQER3RMBqpWIQBFEMKBwQA3UH1EnKGAgKLASkAJyqHSLSIiZBVDp94oymgK+l5CJTwFX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Cf66FnBJLQb4DRw2xEkAObXppv7IkF9KNVTcmhj0shbjZRBxHJry4IBtxiAtCK34ILaRU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FAHeNfLlIMr1YEMOMgY3Bob6p2rT2uAS8RpDddnU6k+F1MBIEuxOEw9RZawFdtGWif7oMg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0KXqhBM6xWdgjEaO8RJYuyM+b5giLboLwHF4Zj6n9FyALVstJVKLm8iceCAgAyttQh4fT9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NnSL1plfeevz9vpri1kH1Co2HVQWOBm9Q2GtCFCACMQygCd3PniDFK1LnIR8M5qavTBQow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7chvzd25nMwCbiwhU1AHMdKROBddfqTZZBe/b0dnf8rnx68+M56+kww9NfPu+R9CR2UH22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Oeizx+v6+nT5e+HN/uf8AfDXjiTm+/h3d/wA5zx+v6xAVfX9fwN5Ht0/r5/Tu0VOkAAcj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2+nj9f19NkV9Yerdt6NCm4Ovj9f1jXWE4qaJNaQMQeH0/f08fr+v4FFvd804Bnep9v19KA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9exK+DWeZ5znp6c3u7sEE9EACTZGCheNAXAEHR0Rjz/QvE6GdDx/bf7J7ZPa+n4w09N/Ps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XaZ2EbDoO9gamb06s+d3nlTfh/f8A0fJM+H5xz1+nw+/dx1zqPp+uOeufD793HXPh+cc9c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Hm/Q09N/Ps+TnQ8vn9jO5MAHpQ939J4TJY5R+6+5Hr1rx3v8A10LOCSbtAnaxmjfzt53jQ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R4BQEKDPy+OGxB4w9fHr46zzPOc9PTm93dnj9f1nJ3eOnpr93WsEQWlozmioCOwY5fkvYf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wwHAn31Pv29/OeP1/Wa9FE0KoeUF2M50uFo0vBIC2rI0RnJuGHpr593yPp7sfxYs+/wDzI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6devz9spJKqBgO8yJAJCYsrFADloyWSqwfTw+n7yloXKeOU0iHYcKYOBFcpBK88A86NbFy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amnutexMpM6QVF8CAoqAtSETSXkVgocK6A+hnHHbCPBNEMjudExl0qlYrN7Rr2s7/AKac8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+WkMUhoXkBpuzW6rKikQFjbE6eJI+r7uxIdLWlkWuPD6fvG1pIbLKgR8FbDm652GSmEwfQ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IYyBpGmldyQMnO0iVUtu2g5kQgQoI0jdLkgppUTstII01pWrHk8GLdOxdI66NJspgBoBAI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aBkx2qFuIeTv4/eB/4s5xIVAUjVjBNzgVZ2yAwQlYY62DBSXsQtTRVQNNLqK+hPz/AHmuA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6RBA6/iR77QU6NgECHIMZXs4TggTdIc9RW/Rp5VzyXny/vDRClevTkdRsQYvUmYKcaD79N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4RDjbWshNxIe3ONhlVQGSshGBtc3o4YF2jiBI3OuYg7YpIo7rJTCmZtVGmuGlJQAgntIiQ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K58PnqXvHOz9e+2de6dnliubmsmioCA0VueDD138+x5uCWviNKdZqa7+FZiqN5xFXs+gtM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OnZvXbrWDs6XBfB2Gm40tUu/dC2LMWmxFdrBdVpH3Zb4aDzXPg8fq8c5f33cGjFG1MLUBG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CEbZ2LSpgkjazjBqBh1eFk2UYJuvwtgqYVhADtigUnqlsDuk0QM6ZcUTfuaEgTOkwYuihv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p/soWcEkCBbED4K0FJegc7A5M8EHm7U0dIBgbE14zt56fiXH03SAMOhJClQsz5w7PtCs68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R8OZXQUwH9HX5+315frtruz2483ELcG5VmZ5PI40ItqhZnwUiRG0VSJSUHAE7WO4t1SAb0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oFuHzLROdpRzVkEFOgFwLA7R8C4KBI0RBMIKNUO9CwmQ2DDSlCR9OuUeOoCyA+1hiNox1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8wWWHJBDqAADzIawKISA2hfQzq76hQKH5QAxUslyis5O5FwPH0JuLwRLgggwLdnI50TUO1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ZaAuTgmNXaAO+3edfn7YvuCzx1bkSorRw6/P2ziePs52LE1JELKOVykwcnIE1bTyajYSjk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JWxUJ1lPzGI6vKI9Ou4BEL9fBdEbIIiK1FIJQ0EX+5Um6VlRV3l+oeoBURizKbBbYmxEU8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UcPS6xoKJsfZgq7DOBsjJGikq8JAKZIswkGh3tFvG9E4ntoV31YvPdrsvdjO+GDE2FXlgG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dF7YmkxBVM+H37uOn1eMILgiNiCQgdjTXR1oM/otpOA4QsYd9MYrQtENy2CUgZgtAq1uOG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0iNZMHleHaxeh3JLvfKYXH9yIp7ySNmguTM4M5aUC112FNJWlaTogK0TEoUZJGpedQQK8I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+Hjq9cat3KB+A6lQ2oCRsgQnEyoDeRC7udfn7Z4KIeCj7/jeW2U35MVTydtdBrIdQKLa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JM4nUEM3aBzvD2OdSsgQgCG33MVcZqUkheajyOADnWaHoTZUqanWkYTEWVT6ls3qpICxU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qoMQJR2pO7u8KeZ2fXqw1hbdvcHAKY78KzXQkBtdJSkjd405tvQEKPN0EAGJFmh4H0XtYA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OR2apxfRHbsd8fyUmUG94UXR9LvzPZ/sM4JJe3AsINdSDRSCNYyZvnZoIqCYSzaKA03bs9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zWrSaiYijgUQiyvcHBoyNpIEoAzOdvAlJDvpnzqpti70q9KQ06/P2/j6aem/n2fJzwH29s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VBHf6JhaBa44IICw4sDx3nj9f1nj9f1jPaeo+HGeP1/WbnmcD7jv++MXUCtWOAmCmcCDEZ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xXL2zgEuMdgKBk9r6fjEEMd9nu1069bOPv4/X9fX5wB0yGHHkBBuhg2TaAQt0bMwsOVMYl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YuydXH0GwJdLiCKqGNGBiafzrlB9QRtgq/wBXTVI45JQGQHnTYxzlBIdXjMkEvp0CWhYR1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PhgJG8IGTfnZIWyaDwHmYlKGgMsARVHcgx2JhDyLqNE0Ai4I5zdtoKCWKQIMKNxWqO0BLG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oFbbBxKWAntgglOaFoBQze+ZxUBvpTwrhagQGNXNz1/v2+V78pDKp9pA0vQchnKRNUnjLr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yLHRJQSTFYYiGAhuX2n7fT4HZz3/b0xWqNLJhIhKhUZjDhcUzj25Yx4VcTum5rRnYTpFoE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ywdKiXQZYb7zJzKBTFAqUPBxCA7rptmiiwWhjXyBUoiNW0gw/g7q2JGSCPhSuOafUtAmqI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qdcK8PKwlpBwazgr/AOKC1J4aC4K2p3QQ0CxLiBr5ydCqvgd7ThVDY0TjtYOqAnu60G6Dk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wJQDYduaOnE77e55xnbKXHU0Nqq5sEmGNhnioRsJKC4DgR1K6hgHilCrSsGJihBI2XcDEI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kS8mcSgrTFA1U+BQUtsR7amA0z6K26p2CdTo9M60K+xDT0hSmofQAAsmp87bfLNzxgrtTs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tN/beECQCJtUAT5+gNmUZ4uxSRN8xEyoJBti6YQVH4SzV7sA4YNUxoLDqk0dMNLzUcMbuf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k9r6fj/YZwSRpPw3zDZdq0qm8tobAjVPaXekSa4MsYw5LQ0qC77epnYXp813cdr0zXhmZF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FAU38Mu0NEowLNTS4cXx9j/CsntfT8fTiePs/QmFrZ3QiepQ1Iop9m1KkdbIdqM1yuDf2O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gYntfT8YCVvP4wiw6UCc9g0mx6x5w1WO07h5fPxPXOhyNcu3oTh7zxrnEema7ezc9B6d2C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3+/HPH6/rGlOHqSSnil0OdhRJO5NOixQgc7QsM8fr+sqb8P7/AOj5Jgx2xZu0bERFwodgR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UVXa3DtExF6nshBQQIUNE57b5FUDl5IBK4JCOoH0vdrzdRoCdcAllenmzToGX+noFJLo87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/OOev02zTrqwLFpANowZXuKNTk7aBFd7hYpMygkLWRUSCgzfFM1UdgGlIqhpUudPl75q1r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vdsfH6/rFu/POuoETA8wYMLt0TV6ANKaKmu3RiU61wga2GlgLvjpo/JHuX5X7YJEoOzYwU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ALJrKBaqpoQYlAa1VShhNI2FbQUEDUN0obS3ng8eNZKcZNlroQ+mMO3oB3Qnus09dYwPLV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3geCHT/pbUoTG4fB+fZnaJgRi3B7vTabASvyQpaxPBjphBl66oRcaJC4s9xcNg1w7nq9O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kAbd7U8jjl4+l3uvF/Xjx0x//AJhuoxLCbZQTuE0CEBO9w3BDF8UwZybqzqiCpyySsMcqZ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uLaryNsFBW2BbEMIVuI1Y5iscZB28x4W38fb6Quny9/8AYZwSQh/mhgEQttIIFJnSvURbF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gYCL7Nqp2Qd+WFXfCT5+d4KdAzolEEkiropoK8VTgoFQUuu1P8fX/AOEXgWokAA5Ehp0SA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rcK6nI8Lc83n1+3tgKaVJ1kHoMoAqI+8eY3wpAK0TY2zJv8xZrTBGikDUHfafvCzM3NfUI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tVBKJgUorgUQ8fw7TflOevfxJO/vz4f3r+jz788jyvHX14nf353N29Pn/AHj+Mup5fPjgX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j3oDSn0OB68paClKBTZTDfeY66Q+3X7YJzyTqTrOJSDgKdqLn2UVkACpGfnrb9uzu4+6IP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jU2HUjMT/AHntgh6tZViuBOH488JTEaM1hIUAAIlUYOeja1Ea1J0dbQeN4T+MazOgDQ7uz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c4cQFNVQyarSpBxGVZRLEqUJwtWAjwH29/nOSHdgMnMIBTUQAokyaoBm2b8+uue+hrNjwa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DuxsOOE9teAXIU3wREEWULJbnnQOaLqAE4JOnHHXfn44Q387/AA2dO3HO9x/gXGCiBrDC/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CHETwF4vj7H8fH6/rPH6/rPH6/rPH6/r/AHzqFnBJPX/4RUAaS+iSArolQRdxi9WJ7ZFUN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dFABbYpCIGZUz9bed5KKZQRMWXzZDT2h5UI0V4U9HeumVpiBcVbtm2wQNkqha73ljKbN7S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+75FMAnLyxQwlWtiou3dNu+SChKMOVAKKL0oGGKtq2mRVIeoGYBTqqLMj884DBKwJOubOK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5mjjqHQsAweq4l+dghkxBpjbAAgMLJaJC8QdK1Ro3LCoJDLpIVBYndp+2oA8jWqri50r7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GuDD138+x5uC5OgKWiGjPQa3/AJEbsLCbMN4TphXmY1RRy2UcnPX4DbWq7Cm3g5YAxqbpl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wjdKgriUtEEzBCzi7DQIAVQIAoVQeM71jywAyASO8taQG4wuijE/T0zx0IAkDAcLO0Ozt0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lAL7IACe4LSkbavoc2JY6UtyXaC1/dsGccjh+DbJjdGtoKGUAhIzD4G7XYxgYZ0hbxKNgo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UE8pMYAdQkoB3ZelPFQWAQU6pfBN853rO0XsuWP8A2KqA97EAYMfnrqRgpZcadFHDZD4IR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uU3JVLRLxVg4/qroQ0Sb9KCA6+QnmxYo4xAdOJAIdNUrgW246/wDhnULOCSev/wAI4SPk8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y4qNWIrJoGIWacaKA9p80MAd8gaJKHZUKwkRjQMFwtylpfOgwfmbxBJVJzpSAZjVLZ8gy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EQKLgqpFRmQDGb/WBYJaEJdpSGRRpIO6GUDZ7jGDZLhqU7CSFG0FpDG5JmRCIOp3rJIiDy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djzhEOzXPZ9rL3c/bxNnH/DtvPjh+Em5BCFThlQgwCOeRcCjytqEoNE2/PQ0G4ELCsAiHN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ALcTGDDPBKwNkNAEnjZZBBJxwC17NBkNVVHatEhIPfQq8hSCp4YUxBYqrMCoEvVR+0R0F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eBxhGAQHKdISmOxDFBShA5ugF7qnA6YjzOM1WQCbHMJb27ZNS4qhtELiTw2kaHhoYTpCN7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30n0eg6hSBtgMZVp2YBQuhCABpKJZFuiQlM4sUN4qFZd3RyCikS4AhJJyEyaJwlIBivXCR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5RhX83DV7obHoWqZ8enHheOnrcafYgEc2KeJuGqlueoOQ7CAVZiBZs3ibk830xZOMBArkl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5I4QMZiQwwVggRNSREoICt0MC1zQ5AdZZRJOBHa80bK2ooIFYmnQpOgDaUGwQCZFIUDRA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xAHzx8P8An/wo+FnBMvX/AOCW53QdOviMl4ovDiz0A2cnfFSzQjBDSGdlUhgbhvg/roGhy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Gyu9bkqCepAlDTk3WCaIpCEYXlYHw49MOP4Mette00MEmqCYHZC+22ed9OEJO/fAVRjsBt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Br4fT9c9/fiQYWNdnRTzotgIP12/npVQYuLetjDa+DGrYpM72/lHEDILzhFGBUxMK0QasX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XokNC1L0joNNw0uYowQOE2vgGf4ZXKgOAP/mbl4S/7MXKGTCDAWhoTjDE4r+nsnh2duQ2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Am1IS4GbErInkEMsmKcMqQNrAJFt0+hdcBXkoFAod9m+MP1QbzlwkQUcnlbOvXp3cc3rZ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bTVk1w1gHENEYMwU8IkISIl3HjlOsHAOnbR0Bupp62V0FeJAYCDsrjGtW1K1iIzSa4YtwV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gHUb7r29vrrEH7ypHoARAGjuxhR17FBk9uCBZd1jz83fWqilSYbeZESVqqWogFXOUCsRwi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ecLiNioCNGjxovU+RUEzZY2wxaMh07YtdDXYA5wRT40tku8biS86v3JCAO7FAIWP7DL7+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V0FQo6JzORNaqzz8K9ACR1aoGDyvunSPKETIhno/0YfCzk/X7gDIIisDxP8Lt27du3bt27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7dmkEz8AAMxrMoA/+47vGzZs2bNmzZs2bNn36WFVyPRqu1pCbfjhd+f3Xnu/wO3bt27du3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s/tlIbalCKYopg7F/P+3rcO8L103i/3CuENL5XHifI6c9/0p9SPA/n52Z8Evc7/AKAHo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3Ix1OO86b+j05/kKFb/8A/wCrHiH9+qe/0AlDPnu96iPs7O5x7e76/n9LPJl+H+Hz+/Pd2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RM7a/h4Pm+zNuR25o9vCad+eB2fD4O7fZnjKXo9t/vL35EHoE9W/D+85b/D0KfTxv068X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subT5vHLnWdAzro6+M8J49M+AnPZ6dnTjN+CdGid3p323vzYfF6Hoyh13qngUccc5RNc6U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4564vef3annn5YOOPn759uzwekXOyDvzx7k77ftgnf8AwX4u/EOa5kvXXnre7uzg2/Dnm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vPXjp3ZpO7fZktOvWtXj62ab2x8Ov8lOnTp0xyCntjKNRQLvucWRlwokDMljENiAKt/1me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z1/8Af3i+Psf4LRyZRwNvYUE0Ri01Lo4wAbBkLQmGm63xG98JRjTptuLnDOVF3IhiR0DjF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tLHdJxZByHVBTVCpXQMYUk8T6ilEzRAKCRpzYVYXAVRWhS7NBylgagOdDohCdfO/X9Hm9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6IQGInVgvqrL5QJMKpLYEKo7NAjVEQVbcGCaUywkEEUWFDJDDWtgTr1yALKBLcRySSTnMY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dRPTh3ZwFHHEiU9pjioANxRoSJmCl0S1hCqjGGB3dMVBeEOFdPQyp8ikqyFcZFgQxgc2JB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m1+o/RjDR4apU7U2UMHN2V4SQNSVFYNqS665Sd9pX7+XUjLY7xVxL0YANf4O+9D8ZV/Kcb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TgD8/N3JHUQIhJMJp9K42G7jhA5AUBCFdUVylwGFI1lSB4rg6MdzSr0gkoZd4JzB1DUvJW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AyGyLCyumtSlosXyM4BgpoNvVJsIzGujRsYZTh0PRq4+Hun2YNK2L2qm17zME9cTfwqtuB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dsDWgMpFHnyVcFBFI3gHw+/dx0wpQxCmhFQpgEQMl5T3fDowTSAXUc5kqSjzyHbCqWJgr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Cq3WAFN2BJQVE3gaapq4HcupYkUQXXxPGApGXdMEQg04r3MQ5IoZhAi0cGxMKsTsW0An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nnJBMOJ4+z/gtApze0jAB0NUVQAGDk+0zhkq97aq7W8uTeRh0HZ5ADzLQFrlkErQ1UIkR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AcF/tjFVWsRR4gFEEzsPHw/2/bfjmpfsgHNawKpUIkc9MlqyH1kC30hp4JMkNah3JA10wc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ByKL11RAp732IC7os5omrh7KEyFgRmxQo2jwMoWmqiQVva5RCsMqaFQ0ot4MXbZAwj2m2c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LUqQ2BRNKykTYaCBRr/PmFExa6cYrFXbLjXQpF8KHErLkmY1rCCLRbisLFoAlkxWqlpulo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ipM/KQCOgI5ocHTOZe/DspXsYGQ58B9vf5zgLvHLQ+gmbdqEjZnhsZJyWiKgLLaA4YZhcC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MPS/H11P998n29M07AkW2JSZHaqiEkRpeig7AoMGekGhHAaCbDHU6JjtHuqGoORVWrMmDP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LgVmgmIPVailGBWEOITwuymwJKM44ALFtq54hwiBhMFQUbLxMuppUEZDrBByAGW28sNyvH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I16I6GJgXoh4p0wr4AIBE7/MhToThQIY4D1h4B0zk21gcLn4ffu465/wihSlA3nfE4Im8c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1LruOf3144xF8twO0wULU22yVBlUctXKVtW1WReNI2Yw76FADlsLFonAasR1wb1cbdT1Q4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RLXB5AlC3vhQWhJN/71vCzkgmHE8fZ/wKrCP1Tr4hzehvHwMFAZI1s+wCtw2yjHUBxIVAh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p1m9OPaBNMFzUYKgxFHNyCh2sBJOpjCeoxAE2nZLE6ypEmea/hf8AX1+ZbUQz7cECodKtD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QBHzRQKKHMB2/c5BBRNNDYYsi2cDFsIEpvbVbSXQQtxGzvbVeAdfQoglFVgvW3KoKgo+XY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ABFjqVOgFqzKIYNYsBFcIkNw3ovEyLqso5EXagqasEsEeOJZ/K0XBCiRwyCAnRSKc6NCyX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FChRGrCgUXcX6mCPAL2IdFOcjS5D9u6gdoUouCVOxVUuLyYQwHzAssiQlbFTjICAYDOLJC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kUDmG0Uo6FUON61hbaoiUsLF6UDe0ONRqcZC2JIjNSimTr8Y5PHh6GJS4iZWFRWg0GjSAA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HQpoptLy4aRo93I5ghtgDUgiPtLEuAMILtOxMYaeQEMnkQASbC3d1TL2C8mMAAyjtCbTXS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GHMkEdYplRznbeE9VoAXUhDUgJucgzUeKAKgdDQDyLr9bgVEEoQeQQC4GCKwdgFKAFTkjg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iGNRETmFqO5N+aVERpkXXC3wER1LaTTGPyctW/F2XWnAjgSDmwOL5YATt0jEBNyEnLLZkw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OAhteCrCica9gdDWw8euGzMdDq9hhBuwgvYRuQOFPoAGecWo10+hEwUEpYqxPj5EmtK9Ko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FuztNMYxyBkkdCgeSWWAABJ8POeq77t+L/wDHQs5IJgqo+qqBsDtwBjtGIsmsLrXez4dIR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XQIhiWDYQoJ5IaNCG9YSAgbhEPKgPUiBWzuHOBUToXrrXcKE6wYiFYOBevQlYkgZmNUb6w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EJRGj8AjpVB3tvLWoMj9A3J48ayJKybImfJCIeXg0Bnr8/b6NT7I0fVVpPAsHYYAsZVA9C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DdWNH7ipRE6BEQ1RtIJOAnf0phybtqBoASoChurABv7X7DCANQR6jHT5e+G1weUwhQlGjA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0fQa96B44O5oNYKFWwgFrgwTvm6SQETqrtloBPH6/rKfogwhGKFpBHPH6/rIhA/rt3X52c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Yq1KlrN9G5R/DQInqLRTl5Og/Se19Pxnwfn2Z2iYUgnOvk2bcoKqlR9DoO5SNahsJE1CHB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ssC4jEEe+DzndJCIpJTbNc8Cju3UHenJMSA7Mo5rZ1LDSLWwGQp8MdgQ7Y4f+ie41wAPMk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NBF+z96OCqAcqSHY9nPV198uLUDThrgLDWm62TA3uLO8f+eWCdgKv9wYUkEgquPH6/rLV4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aIhzCuWfWjtjqvSQ0CPTFhcitYKRG6AdRGhzAczJGhVbtQBt+mrF7DxBz9jrIfdYidyY7h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MU96/scr1SbS9BSnZnn747zX+yhZyQT5eX+ZgCIAZsd91Nk9kyCLzZ0fTdZrp1whc+Iqqn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fSOY7evH5mTS+YJq+8IO4atOfB+fYvargSgDuNdvO/H111z0e75xe7n7fTw+n7zk8D+sVn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5og2bBDu04sKIbCUcPD6fvOny9/4UbvCwA2jVAg3QZg2GYiKo9naEgqj6k8uvznvnfnwfn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PYeX5nq4Yeu/n2PNw2v5AtpWsSTlUvFuMgTSiLIOvcrpTNUB+fDnx76LRABGQSDwcIR7JA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1nvJqZttqA8CnegabuGlZn30bgAO3lQRq9GRqLsVKsWxSgpspHmVtDkBoRYRTlY/D793HT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giZQAW2qS2DbcsKhsCriR9Ph9+7jpi8asJ0pEWqIL9Hmd6oRAqK6E0onQ4V5K6iRaNHR2M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2vp+PpMbZdZy0QJHj+n23ukPTr88PD6fvLVhA6eOkRAZyKskCfL0lhYavGoqZ7CARkhKtd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rYWckErD19zr3cdMig9Uk3dlABScASngEIsqCidpyHJnKJEACy5IhCAEI7RAs4uomoaqu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drgg9Fk/3IkgW9hTAgukBFq04cDNal7pIIxzVpQSVSp1FgRBVAN0Qv7BL8PTXACIPp+cuj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lArpCw3BXLopgvYoK8xMSdo/P6p5n+FgNFGvBHVSccM6mPRGOT1MTkBBpAxEEJoBuhueRm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H3I/bfXn6MJaAZSYI+SGaSg3XEBM6iUSJrYUInu5ONztLllFy/yRbhBu1wpt58OclKIJU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JsaZZKT92b9sIOuHmoppoe17nTCoYPjwqvugBRIl2nAPsNxZVhUBrsSJU+4c94rzm1YAT6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oaRMdEARICY1Bqr4QoQPblSBnOA7NCjpoy74CSDskVQ1L+1NrRA6BBg7B22pTZoWP6jnh9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TOhyAGiBdVW+7aiYp0pz0GmG7xNedFlC3Wp+q9q0S6azd+gMjFeWZnhQCmGB/gnkGAgka1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+7jpkavn7S9OSXhTAQ9YKnTT7A+oh9EGDxgv4AY4lRJyc43EaN2LIoMRqGIkUtjOUvgpzf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DTCUViTqn6UMQhOGFtnQLg/Qn/CurohFBEqO8WbovUKNLzNaWXdLkn/bPsOWBGKBhIi6ay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gj6vd85nfx99nMLPFBZ4gpUG2Sq+6KJFE3DcLbGQAYJrBxASjGzsY3MQAUrZrXKkcIh5h5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kUbTns8b2/wAQ2WgpaggNarolC00Jl86RddAwXlVa3htOjvgXyudZy4OEaRS2oFn5KEYBC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a4jsFFEqoRP8AXAXzkkkygjiptBFBhzj9EghMJRXaucNEB8K8yTeua52MvuNW0CNsMQmwN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osQMEAiiUFh4XRhQyDgdhlDipToREJQAJhQn/AGdKjZCQqBNfVeDRu9owCuHK/IXqgbBk8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CBum0OYAuFw/U6qOqC4AgyF4SWxiwwKMgKAwqZwgCYbsLpWYf4bDtyeB/WD4qYLUQMPU1h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hVlRdRRT4Pz7M7RM1DjtOzTpApq08UFXv9voj2t0c1NtvLoXdbhdKDUhDzFKnudknaoFUV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fmCovezmLjtfNH7vwfA0I4iIZCQKs0uzjWoOyhqblm2eRVCqCgMCSVIg4NsDTUAJxGyW1x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MDiWiIGhO64LLwAW3z+/zi8lk5h3rStrNjCNIZ2+eQn5c0TSuHSsqkJtnQMMYuKVxsE0JY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g7TBTmOYJ9CZOwErakDSjUGSfhcq+RebIwpvVfprBNVKHdEqsDgqYMTV4ULCnYd9Pl74Z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HRoDoEhj50dccwiWNQlqq/D8546ZDVkdACEL04tky1OIHggqOK/JJ82lCimrz5gAwdg+B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WbDjnDwJEJ3FjvtLQEIXoKsQRgMJAdEuzRAhCTQYdkPKIQEJMFKeBa6BQDwBEMIoByUwQ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kgQhDyEwXE3mhI4DspK4Afur1aVtbE7CyY5lDAkoXmDTtK6Beny98jgA4SSaag8z7jq8DC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wiMo0ocBLJM6EbToAqpJsv0celaAKBUHWUAc2ao0z0YpQlgQMR9iBbJKCpYqBx8H59mdom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FmLrgdM6mEAgCB5OpwRmHPOEiElhvUOg/5kLOS6fL3wIOns8WnFvj5GfOP5wExd0Kj3o4W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1NCtrxV7DjN5eNgFTAsAW+zBK0vyPavhR2yXFMKLIDUoTg87QBuE2bWaZVRsTv3bUwhvx9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fG2Knq2anIwB6GNvqWUVWAkm0Cg2fD56l7x/g8PIkjTZWGoIBHO3OtlXppr4hzC+zXrQig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gS67JSqz7Jtp1EkxZQGvfTGuDGQi6gDRNew1c3lugQR00g6NV6UwRsR4CNK+4UsqECPM25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OJh2nICLXY5yhJRwhKLwBDsu4ZzJNhIp1sNWQvRFFw85Jg+pltB2kVX/U28KZAkKbiis7F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HW58H59i9quGiU7wfc8f+7M9/z5/X0Y2NXzWFIS/4Kji4/GgwVTpxyus9D/Xt6vGQ1V1CT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psiVpMklDrfR+Jxz1+fthg4gKRSaEkgHeitA09dfPueZ/AEYSM4eoBRNgRsgswKzu+E9OO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X4+399C3sKQUcTgdBM4xZyHT85ZUmNgOBILYPuztRFkvTmZQJXp0BYLQHNz/aHD5A0tbBT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iVFKESVm3eJx6jBWupmiEEjsx/HB5DKV9rvUdCzqmIyFAUz4Pz7M7RML/AHVGezCjUVG08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rv5fLy7M2xNNdFB572pAmOoXpfHx6+HngjQcWg0EpGLwUyu/FRIeCZjSgAcRgGEoZKrHrJ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yzfYeGYUYOAtO5LjhftoGYI0VOop9WNMwhNV3MZYaJ7at6fL3ySzh3CLzaSUwBhuAmaNHm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rl9KrWpS/S1OpUdBZaHq5Ciwvi3AIFkmcplYxb+PJV5DA2MmInVXqPJi1dCCDK9tj1ykYk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VbMlHQLQdoIsHj/8A8SSsRAVwEOEv/bf1rEzEKBXZWSHIBSPUAoCFuDRPFtNWWmNHdAmwz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adeyrgfWDCUKrANgBXBXCVRk6lgEtITA+G44lYtMAIIfTOR9mY47EQMGMDjqGu/mf1x3f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IcGlR1qBbtuCsAotdhZIvlKY3XXkAq0X6Ce7aKIAhqqiIxOA1bgYEXivJsxZU5cxAxzqAD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E6gF8/nXnrrOsTfAHBwlnXYGsMSptaLyFiWAyz4SVhbNKabKp3TF3vBeAVkytu01n4FUAT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zNIY2Yz6iKBo0PfXU/R1MTKyX00C13wh2lIA0GCnSl0LUhVTHBSucrHIIQFQFAWYnb4c08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wCV+iRmeWItsSkc9S9/HZx330ms4vj7H0BqUnxx9j50zp8vfAu6sG5IAfklHDjW/H1Kcev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cTAYaRBa673m+eA4az4YWYb1IJKI9wANQCFOnK3a4yPGmZMaxf5ATCVRuEwHkHaOxpKymT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LPUS2pOQvnb+D2OhADDEYGDYYQBpXISjpUqXWuHZtXgcxxUDLxzwIFE8QOK2sTycjxtx57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h2mz6keKgQzUDEZLkBbD4GnPX5+2fD793HTGPUai0q8PoBlkH1iEbZzn5Fqlgh65EGAxFC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fT8FkKHYaeWCP3cBY62FGSEgY6O5x5znKFqb8RS5AiGbZFvzYU0ymxp1f+AFw7lzbv+snt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+n7/h4/X9fXr8/b+Pj9f1nU0s/HZu/wBdOudfn7f+Bp6b+fZ8nPH6/r6ebz6/b2xYV6YEv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r8Pv3cdM8nn0+/vnw+/dx1yPXfj+s9Hv+cXu5+30Ty6fOO6930+H37uOmej3fOL3c/br8/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39PN59ft7fTx+v6/z+sLOSJuqPL5z2esfEyxXrRxkAqKxruk4q8WXQQIiPC39bstwXfM5S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lvndnIgaNA7yVEBg+oJmBNpjzDNv+bsjZeroQpGyiAtQpTftgQirCbgg5hF8aIeMIaQ2Io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+3v5+ycQvFUNBLDCpZ+xHgKy+DJAvIhXlTsS6ICOxtzi+PsfxCdCNPKePZ8788fr+s0Pr0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GuHIYNznB1aqiUxo2p4/X9YDogo1LYypA2RYmgiDlK7bqUc8MF0k+qfsok0BFRkhu41uvl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u/wAvQwcrXa8f7lPx9OoRO8/NMopoOrC+9lJoUmJNPEwWU0RcIACh2gpx1+ftiiyfVPk7Y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A7aJNQ9EcvcbMHRLES0DgRV6dpdpJgAj+kZKrDm85Fe6E+CYnB1p4yAwQQCSsIK2wKQJNw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CO0c9eJ4+zkfsi/0eb+QfnFzgFuQBcJAB8HfkiPD+19MbJ/UjUFQkT4sDEs7gUBIaZBuKk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zQr0xCfTV7788rrNZWWGtvqAovCGrMeASBeQs8sYlRTjxNxoIaFJBEQE+0R8X1zl99VpDV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FVZFqAJtwTWlUcTBzEQEQ40GvtA1MPZf6PYvpgv8AF5FfjwQVyHA09dfPueZ/Cg9X+vnzn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oQHRDVwV2sKRgbrBCsdITy6/Oe+d+AwJcghAYBToMVELGUV1UNLAqpWr7ObSqGoHRW6s4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Q3YEzZWjepmVIVoJVO82ICiTHALQoFoKCAKGY5aEDgDqBkTSLFEkqFIpDmseWawC0JshHT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P2zk/1W07KRDISg4lhMKqZFGgFUACHhI3T3+L4eXdDQjmIUpgShDkQTFNwI6fZdC87FjuY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jXtssch+Mf2r3CC2DVlVzlQOTzu0AioIjYmGuFPIa/bWhU3TOvz9voET3/n/hx3FMFVCvR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YGMH9JblFK4C0IKTHEmlGKckJUBYU4EHtLddsQQAkJbacqTZUuCMCUEVJwm53cYBADtcdn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zlD7TJnjb9YUmmy017GuqIKaY9oPLinh5+82vYi8/wCczhZyVh7X+ue/r09MnKQEG2u5D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P5mFB5jCgxQWwy0HLhXEGgmCxyTB0/f98dPPL5xSxgRgig+GTQZ+eDbEhGBGK86RBybxV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L7MkuLKKl/MyoIROK0SO2IEbtbk6mgOkAqIKUCAsLTYm7bMwZvaKoYbeiRqMCFoGgKdpkS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JpuSrnR/IE4d6uEOekSQbTobx9YRpdkgt8iSxIEhmZKZLUpEgTQsthlqzQsR0mtdCAbTG4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oAE2xkc6uZstGGwEuEYQ3lCMVETFP7h/XP569udfn7fw9eEba1IGAR30K0Y8n6XigUByaC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0sHZCchrQqYzMJqCGJUUefHaCc8IKBHRo6GqzRd8M38HomL43B4P9Y7p53VCLUqi3RsFB+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tQRFZiaQxCcB5WsknJz56+jCmeyAFYnEI+W3WEDUNhU5AwQoAWlvAWkoKXmVl+kICXaTZp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Pg78ezsGf173OUlALX4oMLkQMcBVt/Dlr4YgEAqwmmM8oRmCDr8/bAXvh6OVIcwCvauo1o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sHgxc1djxaRaFRXgydccWbnZXp5k565Y4qh0PVapBNtjKuAUZ1NDvCDZOgCYOg6fId3PX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dJ2/iYTtyFkgA4AKtluHJBUhGpvEgmpKZPD6fv6pWGgCELpDT2xW1HxafMZCA5cTYCVkrT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6nAhKIDa1TiiNCyUIYuyBDJPYVHVN2LtMm73HZbE2dql9vI4fqroSkcJaBOJLIUiUoCYA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YQmERYrM1HSNfayEYsHfMe3qu+/8AeaQogUQBzqNVt3a5AYQbPYElOypABPbze457uzNO8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34UxMSSSRAllIwSOWcZrKl2UVE5Johy4SxpXkai9E+xueFb2O0Xm4WV0SCVAyIioUkIQbA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iXCMOqRdJhcR3UoRgWyhUEDItN+Jg1jwJpT1e75zO/j79fn7Z1+ftmxDX3IOeK6510cIzO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UFNGdgIQJwx9/hjH867obZmISpBaNAsrEdMWiCKNgniRi29DR4EKMY5h8ATo0FgPA7ocj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gJU3Fx9t2SuBLHXjlzsOyCB1IgFAHODwf6/zmcLOSlxfP58M7p+5+M7p+5+M4r+nsnh2du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2vp+Pr3T9z8Z3H747j98dx++O4/f+YInlpsIq0QN2y6SAkoI07RNHGBlVEOGrCHOjaS3Y1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1zbHBKyiSC5VRBHbPFIDaAllwR4Uk+Alx2tFMsLDCADk/8Uw7r0fxnj9f1hh6a+fd8j6T2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7vhPTjrM7j98dx++ImxJx0nNnzx6/yBM7ziJKlZW6cSxSt3ry14ZUqqb8Tk7dZO6f86etw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rrJCqOBnpEAXDnHQ4hwiDVXl0sQKYhMeP1/WPpSiPhzLUghIExYBGm+l2EpQAJLVOU1ZrS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wINSzdTEEBy71BSpgh7h9oKTRW8MC4HccxprKVo0LKm7VDVwy2VTBRkg4QySFSUN6dnGWB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mxI4CGXi0Gx9iWqXKPnn/AGf7tGoHagA1A4PB/r6D5A3KLUlJKjpIYrQdchJyyAmSVyEzE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EXDHGHEiL5h95hO53v2IUiu1QUBYLgXV8jCR8iERCFcdQ+70669J4vfhgeVYJEJkdYeHuC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9VOm1jlG+K5K0GhBUA2uRDocEliaAoopBgTaNaBEBZAQZ7HjEYb0evgoglIgoMbSbiNOQV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me5+rTv0BQLRGo8muVxFE2qypCnXCrdyTaqnUwb0uWg40ib58yi0OknQuUnydxJVY7ZgCk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ovVMZSHKTp8FYkRXkaPZVts1xzFBMquLreKtMiqJdlKFACxUJdpgkBySUhooe4fDoGyKdp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39t/0fvASQWLgBC30U79Vd5pSP0AIu3pQXWB4xbU+RpIe1cztIfdoESDrTQC0wb8vgZdx6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lKKjSPKwDtcq+q1cNghAEUROJOlRMcJImjg0RVlmNgWMToSGkNa0QGWVZ64MEi/2b5Czkg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iVbBJraYIRdMXQZpEbNlBAR/vhXEDTJUsqk4zkHfzx6ePrpqruazaA3A4FyxrXvS02hyJZ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6/P2+vYFk7uPj+s8fr+v4NaBE1KFou+Cl2GdPl743n71GWHAvh3Ajjh9eR1vT792d16P4x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Rb6/rDT038+z5P18Pp+8eTg7Mk4IA6gJBdR8Pv3cdcRrBssdk4Xzc5xft69vjqfK/Rmvos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kbyD+pNdfth3Ej4FZIGihtoRDAgp+bft2d3GNWuobr0Q4AgaAtZ89bft2d3H33qevKqhUw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mF7Pys/p/h0+Xv9H7dCdRp+QSiRUHV5e+VwSsiCqVWhEhBOCTU5QI1zKaAd1VXXHlCaUKM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eQHaFvTqP7+38Gilp0E0kJi0Q8BNLTKKcvCqNhNHAmtQbU0imdkVnYXBXc86ugkKJeAKBA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VbKdTsK4eAMJznWE3XN4eP1/WAdj64fkr2lNiqBNAaAf7PlCzkgncs+H37uOufAvzndej+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P1/X+PgCJg5oDJ3MqhQhB4NkdjfNRK0aFAbm4JanEuIOgRUwBddGbCwy6OVBhAHPgMpDCW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tpRqZOpQ66p1Z1+ftkR6/12++E7ffET/S1HEAwk+ApJg0I6XcErg1WTJBaqV0EJAYuFod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g5An+AJMgJt0DcutL/EZiDIWG5KkFFF3cqog4+IuhPI0JzvjkReXzuKhFdkxEQTc/XWYMJ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VFZHY8CKIBDp6WRYOrxWzux4Hj+ctZAMXBKo4ZAAyMTPLFwSbBYQSth6S15SowtWFE1cg1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Qt2puE9B9x+XpZ35sFQ1d0hAao3sorlaDGBH7UqaUnoIAKW7Z71kZFjxVbyUtLi+AKDFTj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agV3dKBGONN6mtby3FyncKMTEF8JguKpFJjuXr53m/G+r7EnmxjRKk6rRNFkIcMp7QUYQ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1kTczAjZAkxRSYhxSB2uArrtQ6FvqCOnM+Vd9udfn7f8AlPa+n4/+Q7Qs5IJhx33wUb514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nXvrSK8ZsE6CF0Qb3NZu5v8DhsjqQI3WiGL+gJCrraaqcS9CUOCGgJyKQO1pRLrbVpA0B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hvynlzd4Krh05R2GgggxCL9OduPVlIsNn6wjXPga8Ie6DcH9NuYChm05hNDNEnQj/AKLi0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Lu4pdHRj1kYDdEkAEArpAJq2DE+MGMAJKNTA+iMnujQRaLR3YKEUJr8TRMiwjXzu1/Z5nb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m9SJClggbGfp5pyZwjHVwjLyjJaWTsYwMq2X2KZim72ULBXiD3zgPRGDwzoKwwFyDqtib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f6WsD0GzvIEwdLVkI/dWYSXqhjhmQMAooJhhNNWG3pdUExtoYw2riWNHaOk1EAG1fMNgE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0XKn7+uHHvGWmYLFixSzSplrnD+N10i0THhFnPSPu6ThpjRTV5sY69jHjpxmm3mKN0OM2u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OUlMEVUSGk0AorR7v2SIPcdxm8DRYjCJxTh01msWmRZcEJmDpACDjcmaRnRHk13W9KrBAZ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o4jYuQzuzAhUaSmOM1YtQXymoKkY9v/5rtCzksiYAsJmii3adldkVx5jFOV3FqkWacPQAg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Bx11yeUEaeUXzafa557uzNRI6HWlaLqEYRuuwmcJAWztIBr6NFW9O1VraCKdZiwclQeCBx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9akWwChAJXDvf222IYESkUBheoUwPonQBSjeHAb1kKrCWlQcuiuHXWHP5XSLoE0BoROWP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ZXn4sR2toijKwK4rYxv8AwYP0EG/Kc6ojQbIhsZbDkhF8d3dcu5AANqclQhGK7F6orpFo0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DNoXkjDt41oTu2yCBZ4hL1n7Tx3tyBGtfUsCokB6mSS7GGzkAVWSiShAByWvjS4UYAitlM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IgfQYLFPF0y7HgSLvgMfKt36HtL0mk5Q01tkAjejboICYgwRtHXsJ6AV3hL/4WlOWmBiRL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0n9naC1wELLaooBuEW06Fr5EIZ2RoQQCFiFJiJhqKD2FQHRuDUPgfQFRRV8BdmD35KlvF2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4J8OpOk0iKd7RyfY4iBTTf53vCnJ9AggCAIQADJKxGCSqm1JDUBanlzokxGEcixa0cYn7A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BytMQnbRRs5Hp/qL2hZ4fh9P3nh9P3nh9P3nh9P3nh9P3nh9P3nh9P3nh9P3nh9P3nh9P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nh9P3nh9P3nh9P3nh9P3nh9P3nh9P3goGqPB+TO3xzr8/b6eH0/eeH0/eeH0/eeH0/eeH0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eeH0/eeH0/eeH0/eeH0/eeH0/eeH0/eQ/eZf6/rOvz9s8Pp+88Pp+88Pp+88Pp+88Pp+88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p+88Pp+88Pp+88Pp+88Pp+88Pp+88Pp+88Pp+8nsfT85+lbPw9Dt7sGYA68iCab89sHwRn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ZqUWIKBFqTNpJdAhM1w0sj2rFuQeUZocwmbtFnca3VUrGQp4O+t+3l9GAy7UF2K7wZS9s+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zivXgznXkfPXR66/vA5rnhOt8Q/Y7nKp/wDnr2fjt5Dezl3DOaEPCbeRzqkfn57ODDBRL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aNRjvK75xNTc59ET3mSAewzx0V836qv7tIaApCLR+YBlJ0esSg9Ru+4vessATXaDQ1UbFA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jRBqAh0koq4eOYQbUIIzVHiom0wIuot02fjdtYeI00uZRhKRdMjA7TTUJW2lCaCkHA6QnR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vC3O+BNraMTlqaecPGSVDtHtBoNEIgP4X+zVQh1SGHUY0jiBbY5OBLQNuhvSQaHSAHYAJ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cTFgJuYNnNQAq0YUCLI6BALqA0QFaTpSBgsRTMCJGqkIpn4PB/rDCRiJTsgWFAqsDKPG+2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AKrl0RVykFqVCyqGNnuShuYq0QAFoowQckwstgb5RPLDa9fn7YhKb2SR1EwLHlDg2iJAJL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6fvJ7H0/OT2Pp+cnsfT85PY+n5yex9Pzk9j6fnJ7H0/OT2Pp+cnsfT8/QaP37xyPXhx3Ge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nfxv6xD/yGf8AkM/8hn/kM/8AIZ/5DP8AyGf+Qz/yGf8AkM/8hn/kM/8AIZ/5DP8AyGf+Q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kM+H0/eG8nb3a7L7cc/b+CvauTYypPi2VD/hGLFixYsWLFixYsWLFixY2kEsVBHfbEuv1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Pg/tnwf2z4P7Z8H9s+D+2fB/bPg/tnwf2z4P7Z8H9s+D+2VXD3thAbB0bVC12+Dpzez/j/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oUKFChQoUKFFFZBRj7dCGKUkgw+yh/f4OOv8+nS5c6dCH2Pi9hvzy+a+2fNfbPmvtnzX2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19s+a+2fNfbPmvtnzX2z5r7Y/2oPV6j8cIfY+L2G/PJ/tQer1H4/Xp0+a+30V+a+2fNfbP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2z5r7Z8H9s5tXjc322p9kw+u3D9156+x9enT5r7Z8H9s+a+2fNfbCH2Pi9hvzy+Ke2IXZ8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D+lF6nVPj/wCxAgECBAgQIECBAgQWUoqasQ3EBqJANowB6CAgKkFLYqiBDqUEMTk0Lb1Z1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16frp9F0iXymD2WWveHhv6KlcPgPb2ienT6Lvnvvnz33z4H7YNwSvAzbUSAvLr0z5775pa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qVIsFUvIM+PXsxP6kQ5Fp0eeKXZb9LdZ8jsTYckVgCnGfrb7OdrO+d+fPffPnvvnz33wOs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BQuw/4zbf8zRPs/Lt15f/ADCVzPY+n5+ogoZSEBY3yd7EdDVANXkpNRjEJu7bM2MbuUNO1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fT94EBrd7sEgvmcKpFmNyiRbw5bcHg/1/CDaLXw47jSgwyLiQfXNChuiFMDVz/pTVLpaBL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1i+i2taxkpDn4RD3EQrQy4eqPA28DCtPC8CjaCKSLspwIg6GKVP07SMkeAIShYu7kh1hOk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bk7hQTtIqV2H08U918Pm+f9y22pb/AMPv3cdM+H5xz0/koFc3B6fn/n8WppN+PUzp8vf6d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hIdt+97TLKOd3x1r2e+/y4nj7P8Ony986fL3/AJceOny986/P2+ggNOSAEFstoiRZNgfG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wdzSKNqUAt8q2uOEETygkWxegWISWUlb+jUciJXHoZ8uwqbIjC6Meh/r29XjNISnqwDD76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ahVijKA0ViAadmfQQchxyJgln3TQTIJraJOws3bxK3Pr7SgLkJVpLnuDsTOh2+nn7UZPDg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yQRI7RQwR4TedSt9E9kNpvq5waoWWlHwOMD48XQDyVYJpoDYGcXx9j/3Ztvl5/wCq2pb4z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UN9gzDlbbUFWvAOEQrAr9jEzUQ8UqEhaIXZpT/OVKA2DnRvLEtSWmx3EABhRscqkEM0AYW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EsCgcNjQBhfFbmOJSAgANEmIGpwERG4QLsl8WGOqyJm53GKI2BEQJIwYiQZkVxAwgDh4t7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kR4MNtZ4L6uwoFm7SDqquTyzsSBLFp+FeCUo2F5KXHMpd5D95HkcvUw2KA0Wb8urwANxDw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DTQ2ZJWu7rE1pVU7U5wsJPyJuUezIYHdjsMY0MRHZgF5cO9dp2k0lTagXa50+Xvj9oP1XW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fRjOYKU814O3WAUIivF/zhcdQfLgDQNotyJU7ljAc4vj7H1+H37uOmAQlyjBA0wO+hwpHl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FtGIXXDo8DdMcgC2DWN/IRWQ1AiSkgbIfiwp/TEdGIM7MuyMDTcOjiKLWlpoHl8nh+9V7g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Uq4YLQwL9QnK2aYUqAcEjFzCNsTk1XtOnb24JY+n4ydZiCbRi2zn1nolGxgBiTDgSC2ggG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a8SCOauUlITp8vfNLnHherjHRUZIP8kXhDGEWDECIdmqa68PvCC2G1E6nq4VPEnZ2g0YLS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QtBE3kpJTKCRAWoKcaiMKHRlUKJJS4am2RswE56pVDSDhzpJTvwiPE+kWBG9P3agpjANIw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y628IkgR3ehbgumKAgTYBAASYE+3eyQZAYBEa6p2c7uaJzJHIUWzAFonmoJabB06qb+PTj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RKO2YdhUJsojs+iEpeUhqaEgCNW2pZ6lBk4UhIbJlN/8A0/I8Q53AwRSTpFN9IJjQa/puo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XC8wsogLtcKxdCIBmnXhafXVOMaMFBsS0ChWCGL6vphtl0PBACKevz9v/ACZtuB6+ucH09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7Wd/diZtq/D+vWv0MPXfz7Hm/Tr8/b+KgXp3Y7V7V/wBHtSuVWp54aYSxYW0eDoroWMBMQ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aRUpCK4PQ8sdw8CdVIqcBO8IYGlVF7WWCg4v2AIpezj2hCqhOB0UuwSaJbiAoLHhIFptAB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mmISj9FU8SQqAprawvCORx6UuhJpSAHQIlMxHwgMuSQ2DyIDi2JoskAttkW76jYqoxQci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sUfYgmDdrmDAay+bbQBUEjAAFsFAjj/b7sJPCcbSVQgAVCEDEFvBOSVD0NgENFxjxd1+Ew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7IkLUmadIlDs2G28HUQMBSy0ikQkaYnbe1OwSmAFjlQMEhI1INhJq046/P2yvdqCHhqdXZ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dqBJyFJprOBLmxB2nrCrgg0KuilDb9Z0dOnXpO7p2fjOztfGEaVrh1Bul1WZmANAkdaKCd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RGbKvce2+V2yoWwM7t7oTsHsmkSTYTSj6kqCQaKwcmUhtF0AByZAOhorgGv5RwEKOwGBXm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goCNTAAhh6a+fd8jKQHWSSHaaNB1AhI2qF7gjO0ERgwIylQNvzYxHBMshqTJulIVuKe6OE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vdhVVRGgisBoIbbeHUUgaRe3zauHpm3fGk7fd64Y68RtOgAsLEDiSu2nkdpoFdhOWmg4ir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hjBnl/wBj2yL6wf8AyC2qiZcBrkWQaYzXC6iApufRUKHDfwtO3kOx7LiPiRfxDRhKNpiBz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/X9ZGO1kUiClgaQTQDp8vf+Jd1YZlrJe1RKxG54/X9ZDnatZGK26RbcKq7I3/AL6a+3HDg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BSkTLspDD018+75H00GTs69p030zpb/FN3mKN4Ko7dH0770fxnfej+P5M2wLm5ICICK5GL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noE7qNea7AWBRKLICp5Vd76t5hxu8dP1fDsmWoLSSLQE5ANMCgBuIoEniVIOO0EjSyJ9g8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9FfipJ39SVREUpW1m2c8P0iF0IeGoZwINKwsqctxdfn7YS22wQHUBRqKNXEBTdXIgaoRJd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CoB7I91YXsmM6ixgSAAPUAcvbeiDIYgg2CYyGnrr59zzM1/F2X7vz7N+f+gSts3+h4RJp5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lDLTIQNAlp9wrGVofZuasrfUuqj42XRzpzkiqfFXZJbNQhnQqsKOoDYNVJzXrXP4XGJt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e7LUUhrp51gfn4IYdSpIURFgZ0XiA9gbZHAXBxEpbWk3LARBGICsQW0WkHbFBLrVDPh9+7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uCgBrDoCuWceD2HBtmGgBgnstwE8DzCApscbhs+uGiXcvQ0hrnB0nfG4sCilBppQKFuZsp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qAA0VeOZ3vTWDPEDWAHh9tECBW7wKYQqQAodhlLZfC4qglqUuicEABCxgUziuTstGNMHt/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MpiY9MFggAPB9gsFySahWU5LE31EepnXhwPHY6+RsDTQ43pyHZa8BgQHkISjDowi9BqwvQ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uDwGT00KI8Xx9jG4iW7RQU6DULoGO9HSYdvqNzkeTIZ8WZDRCemDWYI9/oMDoStUkZwMK/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EaFKIvcBIANUabn6LYRNMEy0NqEIyjApV1VJ1pgNkK0QHqzk1TkUepZokbi8dlgPq1FAx5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oREFKCRyPVpfBN+c5VUDsmOvWsrEh6b6QGdv87HiOUKAQg4XHiqO7bCzlB04ikQkQdojJE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GY8gkgz3Rq6xIj21PTihW3er9E16RqgFebV0LqsSE8ilFyCuZyNCK5Z/9XoGtdtyNOODX6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JhYAtg3wJykDAC5nNRFBahXRVFS9njcuuOPTAHRFaR5m5W29EaB+CuOrIcJGqk2uH7AGtW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v8EZCepItexht0SXYZMEvU7qO646k4E5bwy3JpiMScowksa21RHD2k3CBN4iegRONhUBZZ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AErZdMA3LTeVJ6dOhhH8BXCtm0QqK6RIKcXQk5sQ74Qml1tT6VwHHKUJc0kXcYQOeoqGRe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Lbmrl8bRBxc7+UzbG3bQTrhgu+ruqu8EVRKnc3QI0KhtMkI6O2AmwQyiL5Me976sn1vbQB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hJEPpJOyZouowHvzzNb8UKlQYpZG9YZKBAIHsIdVTrCgkAHEmgKJY6ClUlBtwPXwUKdASp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hgyZLAQ9kxGkT69SjpuiG+q4rPqCiDOk0KhvZjeyH9x/T68dMmVZ7gSCWXU0wUs5xuXJwS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/AOghYXEqy2idevfx/ipYAsYBNxqx2Fod01gvMaDd+al56A1eqLbrnAiA86EVQkcYhmCWP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wCrVF7Q3sSdrTuwwZH7KGPM9Xw9TB0aY2nMtW+Su1wCx+PaRON9cUs2IYDLY0GBio6CVVC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Z1+ft9EDMELWSCy5EkPGQo17yOUEJHKI1TPSqFhBFUDXV3m6Eq6oHo7N8bJx1Lib+xUMx2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zQWIKM2hBo4iTsfQjOwTLXY2x7Vqx4/X9Zvlc40+5fG6t3kMHtGEUIzpHh0c/SL8Dcy8q3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+BgpgKkJSJoO1TiFo65BoMIrB6dQdx8nNHrz5jl0dh5fmergFmuCSM42utKIuPH6/rGpNN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EAWbZVWqh0ryg0pNUZaTnOEPMFbNIQKMO0UZHN1m7JPz9+cTe6kQXnKA0Ss5D4fnHPX6z2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wCRLAUSnAIBCiOfD84564HFQJ0htNeySbgGAEMIyAA0KAUJBOuU0+sWC60NBeSQXex9N/J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aJq9pDU970ZhqTxp++2QOpus7PbWUVOeBQ3OdH4wQdixW3AUJICEGzNUPBrUB69xmzCAlR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GD+dOE3Q7R6WQM6fL3ylw6r6Z2o7FCcVKa3FXq9HMEnGT6RsFUh6vJAr0LA4DTrEsWjKC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NSwBDJAwtDrwlaCp2tqWu8MKNZocbHXQeG6dnX5+30U1HW/lBVGxoNQMAdu3Wp6N6h01d4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Oh3AGD52eol0dCtUhCscNVKtkuVV8o7lPvJYMMdJ/SGqeawPhwIiVmi3WLg67ibHu6fD+L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dn0VisqZ26dJg30DxTgc5Zv1gwgggEvQNINjIZWCkhCTEBAwUDimnY3MExaIxuoGB04iKN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Gf2dvPcV7UghASEsESXth2meLAQguDv7TrhBM5pQPZyoC7Fh9h+D+83Xk4nojuE29oQV4Z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4lyrG8PoO08W733jhji2G4FSqgV6rQVrayBoIrdI8qzAPNVfLdAJwe4qguQfh9+7jpiY+r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KioQHC/IzqIQLvMNUWwFxYXXSMCpbBRu+E2n5qbyJUtEHxrJdnlFhasKwQM1RLktFDEIqm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5r4QSRwACYLsUHAGgoTIJM7N15LUm2oRGTRCmh6cen398O/8AmJemBnRQIWgYZgUQThSpK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fzSz2Pp+f5+H0/eT2Pp+frW74x+a9MNFAtpoUCKtHcUB1kw8jqF7yC9TBbcEbiIgAFYeAT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SwI2O2oO6quDN0NQdKBgHEgMWWpT478+ffea9Qh0EmYrF5FN1CEYbPLRTXR3qSuKMgGVwg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Fjcs+y+Ro71Rq6hPpJuZHFm9AiQ0t0Ony98i5t0hBMXKQKlGOr1Y+e1uIlRTctrmAXRsbJ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Pl74Pvxc3YR7RVreXR4fT9/QxXV/5S7vsSmbS1liiPLy4AoX0kTxG5rUTEFipTJDDwBrUJ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NJBT29V4CILRzRztZKczHIOwa8Ji3UqVQ0c1B48TC+UTbwlkMdkgoXPh89S945RA6WrUq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NmZRDaYpCbSiCExDPZZdVwgXRLo5SghBGW9BUcrFWJgAMhDIFerzCUJBYIl2chWTE0On0+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RspuFKg32w+TGarRtg8Pp+85+STtXqvzeFUE2pRkDh2q+gbTHsvEAUYvZTgBLiFYzwaLr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ye19Pxk9r6fjAw2qrf2WMu/MYIbHgYJVBoRq1FfTZZx5QQoKOOvVzgq5+yyiORBlEDECf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RhK7q6wcZvGpe3ck6cIeWYCwRRCJRUYIK+cSIxdHO6YwJwOWNkVCnmnIwlbPEsSyPfQiSz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zp63JLwKSLUoOFjUgE1ccOWEE2XARVaNwPWLtB2TWw2wDK3XaNPs02oA2RTS8PbYqxj/C2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PUA8TSgrcR1oQdgQcL4KhQy+SQjSM1E0e0L0UvPXkR/Pj0+gDUNutwg807QWLVwMdW1vrx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6iuJMOcEzy6b0vsIBpUc7gKjywVGvai9pHKFuDMU5OEM3YMQutKt68LrQ+7fb/JtLpN6in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u8mCjrPgujWCauH38VaBR8Bu6Kji1C7AtiVVgJsEFLh96Ok7BnpuZiubf24CefTxOmCD71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gAbciLECQ2k2dU03HuAd46wFAhCbK4KPJVWezAvgEAEDjxjdBC72Ud63qGflIaRTgjtIwb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lABRzurtw3e6Kuga6kaDJk/JKgjuQCdFMiPAfeiO6SnzKLw2nJ9OhQVNiQPIpOBKa2kxdX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pATOhXF4rY211+1DQcwL4MmePDVI7cSGdouNXLrB7YyQWbD1zrKnUClABkoZKGGPga5b7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mRlAd5FQ/UX5JgpSIzBG8TAAIGkUuoeQ4Y0MCLQCL0+O9hhsIDxZQINgZguOqULhIC6uKE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Nm0YVDNnecEXX5+2Mkv3MhNVQIMpQEzp8vfCVUlDyumCgg2h+o4nj7ObwlTKbNGiaQInHe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MOWbfnQrF5uKYax71ErQ6hw8dvnrb9uzu4+7pDtbiXtzbBi/X5+2O2df5B7Zv3A5GClUGg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Z6yBoooCZ4gA/OrSJtV4k3WR2bzp8vfD5QvJStwlMjUu5g38tgDaydUHNKqZZsa4EQMgxO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6XseUBKXbIQQ+bQlJJroSuBQ8NqFZ6CudVZtRMd6442gN3oBWhcMmkMoDClgbqApeAeytB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DzARMFb6WaacvjCCo/P4YGOXtlrDJCwqtJQS5IJ1xeBTXYOP7waTUF3enANOg6HGcFJCzz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0P16RY4gKw5ggEMxrp6UNFaAMCucXn/bjqAg0pIRZgAILDck6OsUSALfwUM3uHXPVLDTpd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bTVrm00zj4P6OTNSw50UAbQrum4mmCIWgpiKzAAKBLlZ37/rCharyNY67p3sy/dgYzXSn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A0+gL7lSdD13qQvUQO7uiIOgFjChiCNJBdBaUEjwY1CrwCWHxQYhoU86QMbvrv1TKK62tV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hh6GjW8W8ZC6Lu4vU8/n9Be9cJ7L0AxrkRDoZVk4jFXIrWzxWgezqgNmBeiwppkKKm4DfX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uEgirpoAAlHweP8HosIZSX0QcFBBx4gvmOCm6ADdodGb8RJazEEkDAdAKy4ra5A7JqZQQh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stigEepusQH34FkxNmhY8pZj4QIe7PlAW3qgA5ldEON3vdJOtzs63XMAwnAryZJSRwWeu3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8/U8nNfnFgQ3JTCQkI5UIsdBjKAphm0S+oz1JrNdEChjIc7oddrGCxShfpU+AEErKrqkIz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9Du7emaPXnzX6OYTqqJ7FO/I1m4YSwQYSOjaIUgsa25uBFYFSz0pGGtTjeAdvEnEOZBXO4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MJC4gkXfZhytQ1oHToFvj+bZgSEpiUoEEQdNajIl4MA2SBjoqq6GOrATvksOhzzjRnS3g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EjryDpYdu7kOVg0pbbH7kTx/tnz0k+/b38/bbjq6SLXPaT1wNxQokqSsKigC6nvvV/OPNG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L1kqKkkHDgCHRFCk46MeP1/WT2vp+Pox3OfYAZQfOgNJRav46W/rbsQO4FsbWLgqdnbhH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x6S6FaShaAmI/9wy0WEZwqDKniUQ8M28E8sP1H6edOHbtalCATosVwQsBrrt4yquhJIkjV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B9xYw89KEiBdaycq1ZnTRw0YHiplQUIyUhUxG/EiKp2y4moSucssljyN7BlOxDgg3sCzW3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5FBGjMhOzGI/jWmupzNY4Z9JA9QPe5gJLJ3j9f1nPlh66Hrqx6d/TeEsHdBBSF4MbvqXG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V4BYd+RUHJRNCCABmr9E+tExgU1DBWkY4HXm935/doK+glN94kbVduddvaYht5zbNO8DLi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vXj74ghxAGTtRFM6l2lk+QqqejpQ15GDMY9QYDYGC3TLuWUhdtLORNyzg6XjGtd2GzrhK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ce180G9ad+jhe8eLp5jhzoigKTiYtfgQXXUjiJ347qzg+MHaxk50cv2R4xOSgFaBJRcj/A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wW7wK0Jo3bCRUkOpzYXgE8Wf3Vtp6mmdJ1iFmN5DKlJcmQRFszAvhYIaPnrb9uzu4+8GZc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7usOj2vIQr3mg7viYA/PdHNJdF69VBcZpRhnzexTwUReJXy0o9R0ejvvOLz/twg2RCnUC2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hFBV6CaJHBTzdCzRFBLNxE6ZK0YKbsgwiAhfoaXhytoOGCzSIwlZGcRQ58N5hWzf7nz1L3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ghOqD9JFEV6wvOXwORUVe7PQxJPogKx0SdUVZk7C84K1FxFWmzgVbqxWhqIjbmczI5RM5Q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iglpWyjC+nU0NaU5quykDIYVhK8GIq06VyIkwTzeV3tdlJAqKzAzeIf3N8s2HGoY9UVbMb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xmGGiw4Jd9vIaOny98f4OINSn0kKdGb3Dl5/3lRGHeJFICoKNR4Be9QOvDs4dGJ3fQb1K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BBWV4KzbtMSFQHUXKKWvq1dA3t4+j3fOL3c/ZMGWDFzPvjk8nJI/oEBhuHZQPGqTCwHJir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fZIFEqrLvVehM2vvUAdtbpnd2xehDw45zwQwRQgRyT47A7Z1AD53Z33q/n+R2wdhb/fx6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tEAKKqLt4fT94ISw+igggBJJZcPYeX5nq/Tx+v6+u6tTXhNfOdYiZlwLPIECK6Cdh/MZb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YmxgwHatckIEA4T/VbVX0fc5BF5frRVHDXEUmHtvwxFM1y9Uc17U6B88SJaG1S6ZJCyggF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Ms3QCR4CC7mxFGtJATZvsIJtPA1t9rRTJ1pHRRqRGDGWlWO73c7ssw8Voj5LGbK13euH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XuvQCdfn7fwEAOSlnFGaGnUAaccunRU5UOqUFlKUcUFlVTgaRwKLnK56h4W9AhvDAOKoqh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MPAKRqC8VAq3/ACq0YXDiEj7zkYi0VBC44vvQ2TFLOpESws8RI5H4mVAmvKQ7ujdwWJk9N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sKDTQBzLNIqj2/iUaKHAhnBQ4BhBkKFTphdOh3TQdCgJDtB7VHBj84x5xnNZI8JPEFWds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KgpgQ1Q164NOxCrAkKJfozIGZxJW27WI80Dky2ydAVI45mCtKdrkCjKESu39GrLjJ8vamC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DJVWi1wyJ2B5WoHMJCaFYBBlaAS09IsXnwLkkzE9cfiyq1sGj1emdzn+hXR3oXgnG87Tm8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UBAT6YlCJpOwHG+Ej0pZnj9f19ALQbJzySiwS6eEOpr2T2qUpK5KhyReo6B0PataUSQmZS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IpRHlmie1tAoUKBBAE94hCgyOyoA8mYheFYJ3Q9qAtVhUHI73BRejXtikxBt12vUKEVs6s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+fZ8nFqPmnOVAZhuP6CEQ6/32++GqUNMDRwoCICBWvh+cc9cViTcgQpsskBQsLtwFDE5sA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CYCilIacQX0J2Vyv0r7BYHfkxVLnKRYlEJyPCHG9KZQZIEBSox0d5kdCQKRsKkrxoNKeBA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o2JWc3i7FsFHQ7Z2v0LVdkk+PDqfYyaIxL0qrg4ppWeOAxkpwO4BQVGJrn0dcaWQhEqG9i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kMUItNn4H4EqQQ3gwC8GNu6gk2glqMnxUiSElIBOI6UPx6jF6UpKke3PsUOwkdSQmZQJe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tOx4hc4zxnSpkEXNzJMawUawqPToKKbO08bF0u8EMYEtE5NWIF2VrudpxfH2MK6XBIsUui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Hlb89Oz6CWvLKaxIByxnA0EQB30GwXOThhLTGm+kfRfQM0TaFPIpMQGkOR4sBCAHhaGWpm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avoURi4xMtjots0xBpUoYkKgYqwOHXwzZw5j0EdeQnJhtoddsltQgQBhCFGFHqU/fJCgU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aZ3jgh3Ul7SHoG+2/rweCSciRWQiyjLK+LkRuAkNLTCEsUrpYaeQKKcC94at39SCgS1EAG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hBZ3HEA3xnEKIAVO2dGW5RFMKzZGp9OJ4+z9AV/8ANho+BiIoQKwmLTPlF7oFIooUOIyu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Q+81XQvtehfTr/Jt1YlTji2Mm0KgIIY7EepX7QYIgepWFCQ2wLuWym9CiVwIOpDAIKRWaI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3qAfaJvv4r8NSFqo/h3Fv0rgzbgJDgMVoHiYSjrhAXavl+tKlZBrwhqAwh8+ooYi7N0GoR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8h5ZE42TRq9hBYEdHeZ1+ft/ERPa+n4+nj9f1k9r6fj6oQTu98Q5Q8WYOu+/POfjAC17vk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gknRMtDJLpWlrwDSHw9iMbQIuwNGuUTePCzAjAigFR4SONUMpUotAlM3RAgF5BvNxQLcBd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Ly3L8P6c6fnfkeCT0rDEi4UH6E7/AC9Nia5kiUdnbznXkzJC6WiiYMkULAVLeu8HZsSCJ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MHI2CjnlLtSVoo5omZQcZU1ugi/wFKeXT5x3Xu+vh9P3/CcXQ+zoJyW9yrfp4/X9fT4F+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3rMcSF2o83sXn9z6z2vp+PrpyIgLCluYLoiGgB+jlxE1whCzc7JwQMNehWjcji1Eu10yCZ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+H0/f8Qc22TfNVsO+dbM+H5xz0+rxyXRdHVBm0g7NQFzseWvsXjIaz562/bs7uPvk9r6fj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MntfT8fXx+v6/iaem/n2fJzXcPnx7fc11M8fr+voYrdPYOFYg3gTRUZsAYFG6HxTN7Wcp+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cGWM0oR7QHmILoFyXucgDkpeJxfHKT2GyukgYrcSy02TRZFTkrG0KkObjxABJxgGyvQFGJ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nj7OdBhAP4tBOoMb6gimwNX1wMXoDuFyHcB7OL73w7t4aXydOHEiQm0ZjsOdJbECiWWrU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1jTpI4SCKXrZHyOmJWYwayQqjG0bQtvIBzm8X9semHghK4OimhAFRwQiy8KDRcDQRtAwsA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yr/8ABms2WiFuRq8BYiyADBjwkhWEJIUZhojTeugUD0G0TgQOdQA0sHZG/QdZon4t9/ByQ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o/emU3aXGABmKz42ybDjqe84c6fL0grE5irxZMzjo1iAy0aTSqAuJ8lPAHgfUyICWGWdR4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IUZDixHBJIi9oIpaZVeGikrJmVKJnw+erO4P8MRhPa+n4ye19Px/Ke19Px9Z7X0/H8PH6/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Xf9eOaKZfZKOg0BwhKHwd/wBHiJHq34msjvcrgn6MzQG0M4w1iQLq0gsSyyKHPuNf8L0Dh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ONqHphOMjaWqaWsQpXNyLqvMpHY2AYAMret9dFVgI0iKOhkvfEo935uQOtjGeBDUcegOKM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0icREVcA4wRcsWVDQT0JXVzk8D+sEvJ3rUk7QrsiDgNRTUQexoXwXwv8AAovgApo2gWO2i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dQUYqFKI9owYIccZgHFoFK7cBB9NtwrcGIaE2xkPkPcKm04KAAUGGsOLppEgCCmwaKyk2E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UgAsYo0Ycgx64B9AEBkWgX+6s3kmIqMfxdXBHXlSWs0EvuywdinaogEQ6BNNYhCAVe6lS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ZlIwpsyAj1tnkfB7kxKYXoqw7CctuSlwv0fyWCqK7CusrM/q/PGB3rhsfUHWYThZTjnH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wxyCr21U/BweY3BbDo5S6lHCCStSpmwoEwdRwjTHhqHUNJuOSVVdialGojSvReDxf7zi+P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f19dAZEjr8NKCdalhKNZFfWIbChioAUGS4U/J1NRWrkpndt1JwSIOQutGiDrlAxhWQkFFp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2iVf8BsLH49OPG8dfS4bDRoQyiTQhARpfU5YhwXTDywEAzRUwd1UCHW0FMrhLuDVmnSJSs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HRE67jmrErHR6hanuBTRTIJK8jDPqFeRxq2iCzCRkUqOFDCIehl61aqyWCYC9Pl74lEHw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2HMzkq1qFBA1ApgDUp2YEgKpFKwIakKAupO8JDTXIL/NtxPH2c+H37uOueP1/WcHi/wB/w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AjBJXZH1e75ucFHZ297rp2fRUq9DtOLwGuBihvqB5PT7ptpopdpi7IpWu8cxnph0LM6HfO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gY6EOAad4GkNZNJUAiSP/AFmsF0VGCIppQCmyweP1/WOhegWgCiaQsVU4ElB4gSLQkgvPd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vHOTwP6xgMp7IDnI8lOehgU2oxcOJUgICIc3LjdABWri7KwA36vYHCii908jaLtg7UbTQV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dpwgxh6A3EAlZDhlG29s7ftUI2qErAkrgQUHaHC7pQENCf2SCx0kUEMNca0GOtqoHSiGdL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Xd96Bm3q+ubDYoDdUBgcUyqE/b1TQabH7r+u9sH+jcCOoh02kSjKNE3ujSc9xLYRlSm+38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3jFheqkEPiSkIXmepub7c95PSSZR18DTDjEhFxUG60zSmiKCDu2GBYoGhOwpAt8GlBnOQp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zfizLocGrgXUhOuHQRl1BlrUhBg0cdGOvz9v/AG0fGdmCGl5jr3J38mB4dPnPde7Ovz9vo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U32RETv3U8h9ADRnT09nr5c+XTDD018+75H0NPTfz7Pk/x8Pp+86/P2z4ffu46f8AoZbeP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YJ1denp1poNCJQx4yvbUpMFdgAdJzDg8H+sughghXlDEhcCHwuHa+t1vnGEbladDtjkFF4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ldwQ7hDsIJwWfaukKCgLYzxdIKDIZyomAxtCjeTfkG6MWCYF+RRK1DavXVJUuBStyOCnUS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hB8m0JUTdWCFzFXe74MwSUWDo9W1ajBecE5u9Nq5drjEBoVBo9Sba81oHqAgVIlcBMfRB3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CpZ1+ft9LNeLBPE1KcpTRoGFrlG6+j6iKAiDoYxen1mSo0GVAdKMqXRDU47W07OoSGIyoA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do7DpsmeEdCoZAtwobpxF81aCLSHboTnVbhhyth3dBN0CWF0xAXJQ2IAGugwf2Z0oAwi05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iYcsG6U7Yx8QVuQWWOm7m2EJ82Xupgqka+COA1WB04k3jBjWlHBtc5sQiaU0AuI92j1MRG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JGjGOggAQUbDjgY12GIAuIjokBBFpn1XkhTOcTVy3j9f1k+qrndzgQFrIVd4/6WyJUiIoR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GqDyjZCpFHErky0igFSMoWhxSE1LAi+sg0Dg4/wDXQRxRRsgrsEjTShh2vvdLhCSWIVJcf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7Cwy7l9R7fWFho5Q/jB0q9BAvZ8uCmN1NwpjmCQcJIQwtzmMiWqcxADYuxHW7erm7b2oVE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KWTroFINpUEGgwR196zRx5D3/XiePs5KQVapwRp2oDoWYCfCCB0AgQPSuFTTBfJnWQ0Qh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r4tEFgOnXMkyyw6wQIAaEAIASqvA7zXTIbPSf7gy2EYKePg/ofwntfT8Z4/X9Z8PnqzuD6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uxBjsXxO31/pONTwvnezfGT2vp+Poaem/n2fJzx+v6zr8/bJ7X0/GT2vp+PpJ56RLSt3zC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8J0KGtdyyda9MPSiFYjBswtdmJnAOfnPzuMDtJQ7hnPTp6eWD8WyOrAG9up2prnOvz9sW4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RxWUaG8dfn7fXphez8rP6frzeX9mFFvr+voaem/n2fJyBMQ/hFqyvKLN54/X9ZNbAgC0Kr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iaem/n2fJzZY8G2FVsbR0eOd3/A0Rg+YxRx4WogqQsEzqG0EReQVXtu+8uj58221RCgMQR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0k75/3p6z6cVl6ZObaAopJmipscUS7FIaFyCVzSoVQ1AxVYIg7GcLwCqOBlmlnaZzv0hOG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BOAvT64c9tbIzm6IwIgWUG0Nzlb6uJ4+zjWEm5sCSwM1Whoq6lcoJoi2N0TpTeFD5VHJQF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xUtTeEKVE8u+HPQiTbMPPTuOVB2r7iwdo8KG9of7jE2EYX+L4+x/iz2vp+P8AS6BTCXR5O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dGC22T3gpNbdUo7WlxQ3zVerzNaJpBivCDaZSH9o7DcAI4WBAqh4d1unPX5+2W8FqqWVwc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90xOqztuSRjO2Z8gPDFJTRUNg/p7/AIcLVlCC9nzLu57I6OShApyZo74daEj97xazjrAxU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ElzWuv0xP9idxHB4P9fQi2+5QPq8aRL0EbOPBMNxwQsiVDyMssHOEomm4ASPGlDNYAOw6R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hpyCqPVQLHJ1Nuf3NhNRzZEQ6rfdf7efTX8DZ8lUsAehIAFI/W9e+J++fE/fPifvnxP3z4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8+J++fE/fPifvnxP3z4n758T98+J++fE/fPifvm9KZkjK1ftRIOBdoE3vn+3cH/P/AGHWr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Vq1atcwKFamCqxHCVGHwT3z4J758E98+Ce+fBPfPgnvnwT3z4J758E98+Ce+fBPfPgnvn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758E9/oln61l4MV1ERJJFeb8gHt6ev5z4H758D98+B++fA/fPgfvnwP3z4H758D98+B++f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vnwP3z4H758D98+B++fA/fPgfvnwP3z4H758D98+B++fA/fPgfvnwP3z4H758D98+B++fA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nwP3z4H758D98+B++fA/fPgfvnwP3z4H758D98+B++fA/fPgfvnwP3z4H758D98+B++fA/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wP3z4H758D98+B++fA/fPgfvnwP3z4H758D98KARdIrdHaR0buveRyx0m5zOTi80ROlQCh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YaUruHrW/Pm/pSvgOePcHOah4/HiuvPvkgk7RgCIaE6BgJpObLmp9nTXHBZywUxxIA8Niq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nSh3na9qes134koKWcHsVJAoA5QO5Nn95Z5a7P4yPnz5pb88a75Hb2Y2Ac2ODRZBh7R0r8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lsugTYpsqprabh7c3daCWqXe1u5emB4tCKhiQsWnbbqi18KIcwhVe7TyF/wDwj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BADF05EDEFB2E870DC21C103DF9E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