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Sep 2021 08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0248D7D1EBB5DCDDBF8AAC0255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0248D7D1EBB5DCDDBF8AAC0255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qjweq31r7W1dDGuDIww/u4qL6vPC9oMj4gPGRpdj48cD4NCgnS8r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tC5q7Cyvta6o8Hqt9a+1s/Ww+bP8snnu+HV0MK8uauwstOmvLG0ps27x9rO8bio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y+38zlyOfPwqO6DQo8L3A+DQo8cD4NCgnSu6Gi1dDCvMz1vP68sLjazrvSqsf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mxqL+81d/TptfU1Li008rCuauwsr6vzvG4qNb6uaTX96Osvt/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v+DEzcDNus3W0rPPt+7P176ryfGjrLGjyti5pNf3w9jD3KOst/6007mk1/ewssXFo6z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zt7OxsntoaLO3rSryL7Q1LyysqGho7Gov7zV39OmtbG+37G4z8LB0Mz1vP6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Ttbukz9y3qKOs07W7pNbQufq5srL6tbPB7LW8us3J57vh1vfS5dbGtsi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E6sL6yq6wy9bcy+q1xLmrw/Gjuw0KPC9wPg0KPHA+DQoJMy6+39PQ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s8y2yKO7DQo8L3A+DQo8cD4NCgk0Lr7f09DBvLrDtcTV/tbOy9jWyrrNtcC1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uw0KPC9wPg0KPHA+DQoJNS6+39PQt/u6z7jazrvSqsfztcTJ7czlzPW8/qGi0MTA7cvY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/fE3MGmo7sNCjwvcD4NCjxwPg0KCTYuuauwsrv6udi55raotcTTprWxvt+xuLXExuTL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w0KPC9wPg0KPHA+DQoJo6i2/qOp1dDCvLjazruhosP7tu68sL7fzOXSqsfz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OmvLG0ps27x9rO8biovq8yMMP7o6y5pNf3tdi1486qzKnW3crQuauwsr7WuqPB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sszYvq+087bToaPSqsfzxOrB5DMw1tzL6tLUz8KjqDE5OTHE6jHUwjHI1dLUuvO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LunvK6jrMTQ0NSjrLjf1tDS1MnP0afA+qOsye243zE3MENN0tTJz6Osy6vR273D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sru1zdPaMS4woaMNCjwvcD4NCjxwPg0KCaOoyP2jqdPQz8LB0Mfp0M7WrtK7tcSjrL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g0KPC9wPg0KPHA+DQoJMS7U+LG717e+v9DMysLU8MjOu/LV38nmz9O3uNfvydDOtL3h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7U+NLyzqW3qM6lvM2jrLG7v6qz/aGitMfNy6GiveKz/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MusbvSwLeowdDOqsqn0MXBqrrPs8295LbUz/O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65+rzSus3Kobnmtqi1xLK7ysrSy7TTysK+r87xuKjW+rmk1/e1xMbky/vH6dDO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uauwsrv6udjIz86qsrvKytLLtNPKwr6vzvG4qNb6uaTX97XExuTL+8fp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sajD+8i3yM/Iy8r90+vV0MK8vMa7rrXEscjA/bTz09oy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KwtMH3s8zKtcqp1dDCvKO70KHT2jI6MbXEo6zU8srKtbG9tbXN1dDCvMjLyv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rGow/vT68K808OzzNDyDQo8L3A+DQo8cD4NCgnV0Ma4uaTX97C01dWh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qMP7o6zU8dPFwrzTw6GxtcTUrdTyo6ywtLGow/u6zdfKuPHJ87LpoaLM5cTcsuLK1K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w+bK1KGi1f7J86GizOW87LPM0PK9+NDQoaMNCjwvcD4NCjxwPg0KCTEusajD+7rN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7Gow/uyydPDz9azobGow/u1xLe9yr2jrLGow/vKsbzk19S8tMjVxvDWwTIwMjHE6jn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mk1/fI1cnPzuc5OjAwLTExOjMwo6zPws7nMjozMC01OjMwoaOxqMP70Oiz1r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w+K52tXVxqwy1cWjrMntt93WpKGiu6e/2rK+oaLNy87p1qShotGnwPrWpMrp0tS8s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tcjUrbz+us24tNOhvP649zG33aOotPPXqLyw0tTJz9GnwPrQ6LT40afQxc34tefX09Gn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se2jqaOsuPbIy9X30MWxqLjmo6i/ydCvtPjJ7bfd1qTWwcfgxOrCt9bQufrS+NDQs8fW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1Nb6tPLToaOpoaOxqMP7tdi1486qo7rMqdbdytC5q7Cyvta6o8Hqt9a+1tGyzNi+r7Tz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werH+LzDtKjCt9fPtqu7qNS3zve088PFo6mjrMGqz7XIy6O61cW+r7nZo6wwNTIzLTg2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oaMNCjwvcD4NCjxwPg0KCTIuzOXE3LLiytSho8L6t9YxMDC31qOssuLK1M/uxL/OqsTQ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9fF3Cg0MLfWKaGiwaK2qMz41LYoMzC31imhojQqMTDD1835t7XF3CgzMLfWKaOs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v6udjIy8Pxvq+y7Mzl0/22zcG2tO+x6rHq17yht8bAt9ajrNLUyc/I/bj2z+7Ev7rP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i6rLzTt9bP7qOptc3T2jYwt9a1xKOszOWy4rK7us+48aGjttS6z7jx1d+jrLC0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TGjujK1xLHIwP2jrMi3tqiyzrzTscrK1MjL1LGhow0KPC9wPg0KPHA+DQoJvNO31s/u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yr3OqqO6zcvS2778yMu80zK31qO7tbPUsbzTMrfWo7vU2rK/ttPDv7vxtcPSu7TOtv61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t9aju8O/u/G1w9K7tM7I/bXIuaa9scD4vNMzt9aju8O/u/G1w9K7tM7TxdDjyr+x+KGi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/udm80zK31qO709DG5Mv70+vV0MK8uNrOu8/gudjM2MrivLzE3NakyumjqNDovq25+rzS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XIz9aksqK+rdXQwryyv8PFyfO6y6OpytPH6bzTt9ajrLWr1+6437K7s6y5/TW31qO7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vN3V1bKixNzK7MG3vN3Ku7zTNbfWo7tCMbzd1dWyosTcyuzBt7zdyru80zS31qO7RKGi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osTcyuzBt7zdyrujqL/nxu/Eps3Qs7WjqbzTMrfWo7vT0Mbky/vM2MrivLzE3Lvyzbuz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ybzTt9a1xKOsvt/M5cfpv/bTybfWvtbT0LnYsr/DxcnMtqiho7/JwNu807zGt9ajrLWr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t9ayu7Osuf02t9ajrLzTt9bQ6MzhuanP4NOmtcTV5sq109DQp7XE1qTD97LEwc+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6xysrUoaPC+rfWMTAwt9ajrMTayN2yztXVxNrI3c6qoba5q87x1LHQ0NX+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ytSht6Oosai/vNXf19TQ0LW9u6XBqs34z8LU2NGnz7CjqaGjscrK1L3hyvi686OssLTV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Co1MCUrscrK1LPJvKgqMjAlo6y007jft9a1vbXNt9ajrLC0uNrOu7zGu67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NbXEscjA/aOsyLe2qLLOvNPD5srUyMvUsaOszay31rT4yOuhow0KPC9wPg0KPHA+DQoJ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C+rfWMTAwt9ajrLLJ08O94bm5u6/D5srUtcTQzsq9vfjQ0KOstbGzoc/yv7zJ+rmr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KOsw+bK1LPJvKi1zdPaNjC31qOs0rvGsbfxvvaho7j5vt3M5cTcsuLK1LPJvKgq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ytSzybyoKjIwJSvD5srUs8m8qCozMCXIt7aov7zJ+tfcs8m8qKOssLTV0MK8vMa7rsr9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LLOvNPV/snzyMvUsaGj19y31s/gzazV36OssLTM5c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Tybjftb21zbXEy7PQ8si3tqihow0KPC9wPg0KPHA+DQoJNS7V/snzoaPX6davttS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1LG9+NDQ1f7J86Os1f7J87K7us+48bXE0sC0zszmsrmhow0KPC9wPg0KPHA+DQoJ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O21NX+yfO6z7jxyMvUsdPJt9a+1tfp1q/Ns9K7zOW87KOszOW87LHq17yyztXV0MLQ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mrzvHUscK808PM5bzszajTw7Hq17yjqMrU0NCjqaG3us2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GjqMrU0NCjqaG31rTQ0KGjzOW87LK7us+48bXEo6ywtNXV19y1w7fW08m437W9tc3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ubKivq3V/snzus+48brzzOW87KGjDQo8L3A+DQo8cD4NCgk3LsK808Oho7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Tycyp1t3K0LmrsLK+1rqjweq31r7W0+vG5MeptqnAzbavus/NrKOsytTTw8batv6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E2tDrss6808Xg0bW/vLrLo6y/vLrLus+48brzt72/ydX9yr3GuNPD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j9oaK0/dP2vLDG5Mv7DQo8L3A+DQo8cD4NCgnTpryxtKbNu8fazvG4qL6v1f3K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8727xMnO5c/V0ru98KOsxuS5pNfKvLC4o8D7tP3T9rLO1dW31r7Wzay42s67vq/O8bio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P3T9qGjDQo8L3A+DQo8cD4NCgm/vMn6s8m8qLywwrzTw8jL1LHD+7Wlvau4+b7d1dDG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sMqx1NqhsMa9sLK6o8HqobHOotDFuavW2rrFuauyvKGj18nRr7Xnu7CjujA1MjMtODYz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0248D7D1EBB5DCDDBF8AAC0255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0248D7D1EBB5DCDDBF8AAC0255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