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7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7F729ABE0CCE8EB790211EA13D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7F729ABE0CCE8EB790211EA13D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37LjyMuyxdL9vfi8xruuv6rKvMnqsaggzOG5qTEwMM3y18rW+r3w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b6xqNG2o6i8x9XfIMOrx+wg1cXotCDKtc+wyfogxaOzrKOpILzH1d/X8szstNPKocjL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z6SjrDIwMTLE6rbIJmxkcXVvO72ty9XKodbYteO0tNDCz+7Ev6Gi1ti149Gnv8ahotbY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ytK437LjtM7Iy7LF0v29+LzGu64mcmRxdW87vLTI1cbwyeqxqKOst/u6z8z1vP61xNL9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y/yc2ouf29rcvVyMuyxbmk1/fN+KOoaHR0cDovL3d3dy5qIHNyY2d6LiBnb3YuIGNu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oaPI69Gh1d+/ybvxtcPDv8jLMTAwzfLUqrXEtLTQwrS00rXXyr3w18rW+qOssqLTxc/I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yOvKoSZsZHF1bzszMzO5pLPMJnJkcXVvO7rNJmxkcXVvO8H5tPPIy7LFuN+35SZyZHF1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18rW+rbUz/OjrNPFz8jNxrz2yeqxqLn6vNImbGRxdW87x6fIy7zGu64mcmRxdW87oaP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L3Y1rnKsbzkzqoyMDEyxOo11MIxNcjVoaM8L3A+DQo8cD6hoaGhyeqxqNXf0OjC+tfj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vP6jurKpyr/Rp867o6jOxLuvoaLOwMn6wOC0tNDCz+7Ev7/Jt8W/7dbBy7bKv6Opo6z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7K7s6y5/TU11tzL6qO71Nq5+sTazeLWqsP7uN/Qo6Giv8bR0NS6y/mhotK9wcbOwMn6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/q5ucjOz+C1sdPavczK2qOoufrN4r/Jt8W/7bW9uLG9zMrao6nWsM7xo7u+39PQysC9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0L6/y67GvaOsvfw1xOrU2rn6vMrW2NKqusvQxL+vzu/Jz7eise3Rp8r1wtvOxKOsu/LU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8tfuusvQxLXEv6/O78nPt6Kx7dbY0qrRp8r1oaK8vMr1sai45qO7u/G1w7n6vMqhorn6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v8a8vL2xz+6jrNXGztXW2NKqyrXR6by8xNy78r/G0ae5pLPMvajJ6KGi1ti087yysqH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79bOudi8/Ly8yvWju7vy1vez1rn91ti087/G0dC/zszioaK/xry8uaW52M/uxL+ju86q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vNK8ttbYtPO/xry8z+7Ev6GitLS9qLvyzOHJ/cqhvLbS1MnP1ti149Gnv8ahotbYteP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+byx0Oi1xLjfsuO0zsjLssWjuzIwMTHE6jHUwjHI1dLUuvPS/b34tb3O0sqhuN/Qo6Gi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zsS7r8rC0rW1pc67o6y78svkydDOtLW9ztLKobmk1/ejrLWr0tHT69PDyMu1pc671N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xNcjVx7DN6rPJz+C52NL9vfjK1tD4o6zS/b34uvOjrMTcwazQ+M6q0v29+LWlzr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0tTJz6Osw7/E6tTa0v29+LWlzru5pNf3srvJ2dPaNrj21MKho834yc/J6rGo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SZtZGFzaDs4MzMwMDMyOaGiODMzMDU3Nj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7F729ABE0CCE8EB790211EA13D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7F729ABE0CCE8EB790211EA13D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