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07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D596A7BDD70145E69F92781914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D596A7BDD70145E69F92781914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KGxvczRp8yryPUgz7fH+sjLssXF4NH40/bGv76xPC9oMj4gPGRpdj48ZGl2IGlkPSJw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g0KPHA+oaGhocPx1+XPt8f6yMuyxcXg0fi1xLvGvfDE6sHkts7U2jEwJm1kYXNo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qLy01tDXqL3Xts6jqaOszNix8MrHvqm+56GiwKXH+qOs08jG5Me/tfe3otP9x7C1xLv5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wbe6zbHkyfnG2smk0vSx5LuvyrG1xLGju6S6zcG3z7Cho8jnufu07cqnyrG7+qOsyMuy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xLfPtcS/ycTcoaM8L3A+DQo8cD6hoaGhyLu2+KOsxL/HsNbQufrPt8f61tDXqLXEvczR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Mj1u6+jrNPQzqXPt8f60tXK9cXg0fi1xLnmwsmho9K7t73D5qOsz7fQo8bVsem5/bbI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wPqjrLr2wtTRz7jx0bXBt6Os1eK4+M+30KO1xMqm18q9qMnotPjAtLrctPO1xM7KzOKj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i709rKtbz5vq3R6bXE08XQ49LVyvW80tLyzqrDu9PQtO+1vbnmtqi1xNGnwPqjrLb4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yr29zMqm18rWyqOs1rvE3MHZyrHGuNPDo6y0/dP2utyyu7mrxr2jrLyrtPO07MnLwcu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9DUo7u2+MHt0ruyv7fW0rXO8b3MyqbGvtfF0afA+sH00KPIzr3Mo6zItMixt6bO6Myo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0tXK9cTcwaajrMPmttTSu8PF0tS/2rSr0MTK2sbwsr21xNLVyvWjrLrcxNHP68/zy/vD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L3MuPjRp8n6oaM8L3A+DQo8cD6hoaGhwe3Su7e9w+ajrNPQtsDM2Lnmwsm1xM+3x/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Pasbuyu8rKtbG12MTJyOu9zNP9tPPSu82zxKPKvaOstviy+sn6wcu63LbgzsrM4qGj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yfrI69GnxOrB5MartPOjrLTtuf3BtyZsZHF1bzvNr9fTuaYmcmRxdW87xOrB5LbOo7u6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08nPtuDW1r3avNnI1aOs0rvE6rzZxtq07zE1MLbgzOyjrLn9s6S1xLzZxtrKubXDz7fQ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rLK7xNzBtyZsZHF1bzvI/b7FJnJkcXVvO6Giz8Syu8TcwbcmbGRxdW87yP23/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07K5prfyxNHS1MG3vs2ho8n11sHT0LXE0afQo86qwcu+rbzDwPvS5qOsudLXxc+30KO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ItLnj1dDAqdXQxuTL/LfHz7fH+sDg0afJ+qOssqKw0b3M0afW2LXjt8XU2sbky/zDxcDg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1eLQqc/Wz/PU2sS/x7C1xM+3x/rUutCj1tDG1bHptObU2qOs0c/W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y8+3x/q1xNP9yMvWysG/o6zWsb3T1Oyzyc/W1NrS1cr11LrNxcbVsenIscnZ1ebV/dPF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x+DE6r3TsODIy6GjPC9wPg0KPHA+oaGhodbQ16i917bOtcTPt8f6vczT/c3qyKuyu82s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vLzK9cDg1tDXqL3M0/2jrMv8ysfPt8f6yMuyxbPJs6S1xLnYvPyjrLPQ1NjXxdbQufrD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ei1bm1xNbYtaOjrNKyysfF4NP91tq24Ln6vNK8tiZsZHF1bzu3x9LFJnJkcXVvO8TL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vLYmbGRxdW87t8fSxSZyZHF1bzu0q7PQyMu1xNKhwLqho9bYytPPt8f61tDXqL3M0/2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2MrTw/HX5c+3x/q1xLSrs9Cho8bazfu5+rzSvczT/aGizsS7r7K/w8XE3Lm7vqG/7Nfp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ttTIq7n6uPe12M+3x/rUutCj17S/9r340NDSu7TOye7I67X30dCjrMP+x+XP1te0o6zW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+9Paz7fH+sjLssXF4NH4tcTPt8f61LrQo7ncwO3M5dbGo6y9qMGi0rvM17f7us/S1cr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ye255sLJoaLM5c/W0tXK9b3M0/3M2NDUtcS9zNGnxNrI3aGi1rix6szlz7W6zcbAucC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u8bGz9bT0LK7us/A7bXEyqbXytKqx/OjrMjD09DKtbz5vq3R6bXEw/u80rPQtaPPt8f6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ve9zMjOzvGjrNGhsM7V5tX9tq7S1cr1oaK2rrncwO2horvh0/3Iy7XE0tXK9bncwO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zs+3x/rUutCjtcTQo7OkoaM8L3A+DQo8cD6hoaGhtMvN4qOs1NrX3L3h0tTHsL/GsODW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rdHpoaLJz8rAvM3O5cH5yq7E6rT6z7fQo8Xg0fi3vcq90tS8sLDFwNnO6NGn0KPRtcG3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u/m0ocnPo6y/yc/I1NrIq7n60aHBvbW9yP3L+dS60KOjrMrU0NC2wMGivajWxrXEtPP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6tK7ueHWxrXEz7fH+rjftcjRp7iuo6zIw8+3x/rD59fTtNMxMMvqtb0yMMvqo6y439bK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s8nPt8f6tcTIq7K/0afStaOs1+6687XDtb3Pt8f6vczT/bXEtPPRp87Exr6ho9Xi0fm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ydLUyrnPt8f616jStdGnyfrU57340KOhotTnsc/StaGi09DKtcraoaLT0NGnwPqjrLDR1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x+C0usTqu6q7ubj4zujMqKGj1sHT2s+3x/q1xLHgtbyhor3Myqahotfp1q+53MDtoaK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v8nS1LTT09DKtbz5vq3R6bXE0d3WsNSx1tDV0L+8o6zNqLn9uPy437Ljw+a1xNGn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0fijrNTZ0NDCxNawoaM8L3A+DQo8cD6hoaGhyMuyxcrHzsS7r7ei1bm3scjZtcS7+bSh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uuvR79bQu6rD8dflzsS7r7XEz6PN+6Osw7vT0LzitsvIy7LFtcTWp7PFo6zO0sPHyqfI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x8P3zOy1xNbQufrPt8f6zujMqKOhtbHHsLG7yPW7r7XE1tDXqL3M0/2jrLK7wPvT2s+3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TF4NH4o6yzpLTL0tTN+aOsysax2NOwz+zM3bTO09DQ8qGixOrB5LrPwO21xM+3x/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207XE0M6zyaOs5djC29DCyrG0+r6rxrfBptf3us3D+7zStPPKprXEsvrJ+qOh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1/fV38+1yKu5+tX+0K3Or9SxoaLJz7qjytC+qcCl0tXK9dfJ0a/Or9Sx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o6k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D596A7BDD70145E69F92781914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D596A7BDD70145E69F92781914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