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EA45E5AAB2A5C4A519A40CAF1D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A45E5AAB2A5C4A519A40CAF1D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7/aus28xruuyfrT/c6v1LG74crC0rW1pc67MjAxMtXQxrg8L2gyPiA8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bF9jb24iPg0KPHA+Jm5ic3A7Jm5ic3A7Jm5ic3A7IM6quPy6w7XY0aGwztPF0O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5Mq1va3L1cqhyMu/2rrNvMa7rsn60/2/xtHQy/nIy9SxttPO6aOs08W7r8jL1LG94bm5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7/aus28xruuyfrT/c6v1LG74daxyvQ8YSBocmVmPSJodHRwOi8vdHVhbnR1YW4u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d3NlLnBocD91PWYzNzAyNDI5OWZkT2k4dmJtVjNjeTVpWVc1bmEyRnZkeTVqYjIwdlEy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ZW1oMVlXNTRhV0Z1Wnk5emFHbDVaV1JoYm5kbGFTOCUzRCZiPTUzIj48dT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Y2NjY2NiI+ysLStbWlzrs8L2ZvbnQ+PC91PjwvYT69rcvVyqG8xruuyfrT/b/G0ae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v5o6jIq7busqa/7qOpz9a+9raow+bP8iAyMDEyxOrTpr3ssc/Stcn6us3J57vhyMvU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ho8/WvavT0LnYysLP7rmruObI58/Co7o8L3A+DQo8cD4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jwvc3Ryb25nPjwvcD4NCjxwPiZuYnNwOyZuYnNwOyZuYnNwOyAxoaK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uju7zhs9bLxM/uu/mxvtSt1PK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s7XEwrfP36Git73V66Gi1f6y36O7PC9wPg0KPHA+Jm5ic3A7Jm5ic3A7Jm5ic3A7IDKh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tsvV/aOszcW94c2s1r6jrMGuveC37rmro7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6Git/u6z7jazrvSqsfztcTJ7czlzPW8/qO7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Shor7fsbixqL+8uNrOu9Kqx/O1xNfKuPHM9bz+oaM8L3A+DQo8cD4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PC9zdHJvbmc+PC9wPg0KPHA+Jm5ic3A7Jm5ic3A7Jm5ic3A7IKOo0rujq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oaK3vcq9PC9wPg0KPHA+Jm5ic3A7Jm5ic3A7Jm5ic3A7ILGow/vKsbzko7oyMDEy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sjV1sE01MIxMcjVPC9wPg0KPHA+Jm5ic3A7Jm5ic3A7Jm5ic3A7ILGow/u12LXjo7r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77vLzve91jI3N7rFNjAzytI8L3A+DQo8cD4mbmJzcDsmbmJzcDsmbmJzcDsg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os/Ws6GxqMP7o7rEz76pytCxqL+81d/Q6M/Ws6GxqMP7o7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qGi08q8xLGow/ujqNLU08q8/srVtb3I1cba08q0wc6q17yjqaO6zeK12L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08q8xLGow/uho7XYteOjur2ty9XKobzGu67J+tP9v8bRp7y8yvXR0L6/y/mw7LmrytKj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0Lfvu8vO973WMjc3usWjrNPKseCjujIxMDAzNqOpoaM8L3A+DQo8cD6jqLb+o6mxqMP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68sNfKuPHJ87LpPC9wPg0KPHA+Jm5ic3A7Jm5ic3A7Jm5ic3A7IMO/zruxqL+81d+9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K7uPa42s67oaOxqL+81d+xqMP7yrHQ66LZvbuxvsjLvfzG2tCh0ru058PiudrV/cPm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xaO7otrM7tC0oba9rcvVyqG8xruuyfrT/b/G0ae8vMr10dC+v8v5uau/qtXQxrj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sajD+7XHvMex7aG3o7ui28zhuanJ7bfd1qSju6Lc06a97LHP0rXJ+tDrzOG5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utCjs/a+37XEyqG9zNP9zPzNs9K706HWxrXE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1NrWsMjL1LHM4bmp0afA+qGi0afOu9akyumhotaws8bWpMrpo7ui3dfUztK96cnc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09C52NakvP6jrM/Ws6GxqL+81d/Q6LT4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6zTyrzEsajD+9Xf08q8xLi006G8/qOszai5/dfKuPHJ87Lp0tS688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T41K28/tLUyfO6y6Gjo6k8L3A+DQo8cD4mbmJzcDsmbmJzcDsmbmJzcDsgsb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tXIocPmytS30TEwMNSqL8jLtM6ho734yOvD5srUtcS/vMn608m9rcvVyqG8xruuyfrT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vMr10dC+v8v5sOy5q8rSzajWqsHsyKHXvL+81qSyor3JxMnP4LnYt9HTw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OmxrjIy9Sx0+vKwtK1taXOu7i61PDIy9Sx09C38sbeudjP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tdGqx9e52M+1oaLI/bT60tTE2sXUz7XRqsfXudjPtbvy1d+9/NL2x9e52M+1tcSjr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uMO1pc67uLrU8MjL1LHT0NaxvdPJz8/CvLbB7LW8udjPtbXEuNrOu6GjtNPKw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uLrU8MjL1LG8sMbkuaTX98jL1LHT69OmxrjIy9Sx09DJz8r2x9fK9LnYz7W1xKOs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xuTL+8fp0M6/ycTc07DP7NXQxri5q9X90NS1xKOs06a1scq10NC72LHc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azSu7jazru3+7rPzPW8/rXEsai/vMjLyv3J2dPauMO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zsba1xKOsvavP4NOmusu89dXQxri42s67yv278sihz/vV0Ma4uNrOu6OssqLU2s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J57vhsaPVz834yc+5q7jmoaO908rcsajD+7XEtaXOu72rzajWqrG7yKHP+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a4yMvUsaGjsbvIoc/71dDGuLjazru1xNOmxrjIy9Sxv8nU2jTUwjEyyNXHsLjEsaj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61xLjazruhozwvcD4NCjxwPjxzdHJvbmc+yP2hor+8ytS/xsS/oaLKsbzkus3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Dwvc3Ryb25nPjwvcD4NCjxwPiZuYnNwOyZuYnNwOyZuYnNwOyC/vMrUt73Kvc6qo7qi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6La16jStby8xNyy4srUoaM8L3A+DQo8cD4mbmJzcDsmbmJzcDsmbmJzcDsgo6jSu6Op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xri42s670qrH8775zqrLtsq/0dC+v8n60tTJz9GnwPqjrMO709CxysrUo6zWsb3Tss68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tcTD5srUo6y/qr+8scjA/c6qMToz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w+bK1LC01dXKocjLv9q6zbzGu67J+tP9zq/UsbvhvLC9rcvVyqG8xruuyfrT/b/G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dC+v8v5ubLNrNbGtqi1xMPmytSw7Leo1rTQ0KGjw+bK1LDst6i9q82ouf3Vxcz5uObK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jm1q6/vMn6oaPD5srUs8m8qNPJv7y52bWxs6HNqNaqv7zJ+q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yP2jqdeo0rW8vMTcsuLK1KGj16jStby8xNyy4srUxNrI3c6qtefE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2df3vLC497jazrvP4LnY16jStby8xNyy2df3oaPTydeovNLGwMnz1+m9+NDQ16jStb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oaPXqNK1vLzE3LLiytSzybyo08m/vLnZtbGzoc2o1qq/vMn6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+bK1LPJvKiwtDYwJaGi16jStby8xNyy4srUs8m8qLC0NDAlyLe2qNfu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zwvcD4NCjxwPiZuYnNwOyZuYnNwOyZuYnNwOyDL+dPQ1dC/vLmk1/ejqNfUsajD+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rsjVxvDWwci3tqjX7rrzxrjTw8jL0aGyormryr6jqdTaNjC49rmk1/fI1cTazeqzy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ZHRsX2NvbiI+DQo8cD4mbmJzcDs8L3A+DQo8cD48c3Ryb25nPsvE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9zdHJvbmc+PC9wPg0KPHA+Jm5ic3A7Jm5ic3A7Jm5ic3A7IL+8ytS94cr4uvOjrL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1tDD98i3tcSzybyovMbL47e9t6jIt7aov7zJ+rXE1+7W1bPJvKijrLC01dDGuLjazrvE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MToxtcSxyMD9tNO437fWtb21zbfWyLe2qLLOvNPM5bzsyMvUsaGj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dK9wcbOwMn60NDStczlvOyx6te81rTQ0KGj0vLM5bzssru6z7jxtcjUrdLys/bP1r/V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rvM5rK5yMvUsbLOvNPM5bzsoaM8L3A+DQo8cD4mbmJzcDsmbmJzcDsmbmJzcDsg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TydPDyMu1pc671+nWr7+8usujrLKiuPm+3b+8usu6zczlvOy94bn7o6zIt7a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Who8TixrjTw8jL1LHD+7WlvavU2r2ty9XKoc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mryr6jrLmryr7E2sjdsPzAqMTixrjTw8jL1LHQ1cP7oaLQ1LHwoaKxz9K11LrQo7rN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0rWhorfH06a97LHP0rXJ+rXEz9a5pNf3taXOu6GixOLGuLjazruhorHKytS6zcPmytS1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+vFxcP7o6zS1Lyw1NrV0Ma4uau45tbQttS4w7jazrvM4bP2tcTG5Mv7zPW8/qOs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rG85M6qN7j2uaTX98jVo6mhozwvcD4NCjxwPiZuYnNwOyZuYnNwOyZuYnNwOyC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o6zTydPDyMu1pc670+vG5MeptqnGuNPDus/NrKOssqKw7MDt09C52Ma408PK1tD4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q10NA2uPbUwsrU08PG2qOsytTTw8bawvq/vLrLus+48aOs0+jS1Lao1rC2qLy2oaO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+jrMihz/vGuNPD18q48aOsuPbIy9fU1vfU8dK1oaM8L3A+DQo8cD4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1f6y39fJ0a88L3N0cm9uZz48L3A+DQo8cD4mbmJzcDsmbmJzcDsmbmJzcDsg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n60/2/xtGnvLzK9dHQvr/L+bi61PC72LTwtMu0ztXQxrjV/rLf18nRr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XQxrjV/rLf18nRr7Xnu7CjujAyNS04NjU3NjAwN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Bqs+1yMujurn5z/7hsDwvcD4NCjxwPjxzdHJvbmc+wfm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OC2vTwvc3Ryb25nPjwvcD4NCjxwPiZuYnNwOyZuYnNwOyZuYnNwOyC9rcvVyqG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c6v1LG74aGiyqG84LLszPzXpMqhyMu/2rzGyfrOr7zNvOzX6aGivOCy7MrSttS0y7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9+NDQvM3Cybzgtr2hozwvcD4NCjxwPiZuYnNwOyZuYnNwOyZuYnNwOyDV0Ma4uaTX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a9tee7sKO6MDI1LTgzMjY4MjUyPC9wPg0KPHA+Jm5ic3A7Jm5ic3A7Jm5ic3A7IM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xcvA9r7qPC9wPg0KPHA+PHN0cm9uZz7G36Gi1dDGuLmk1/e+2bGo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2ty9XKocjLwabXytS0us3J57vhsaPVz8z8vdPK3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5pNf3vtmxqKGjPC9wPg0KPHA+Jm5ic3A7Jm5ic3A7Jm5ic3A7IL7ZsajQ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eXpwamIgQGpzaHJzcy4gZ292LiBjbqOsPC9wPg0KPHA+Jm5ic3A7Jm5ic3A7Jm5ic3A7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57uwoaK0q9Xmo7owMjUtODMzMTQ3OTWhozwvcD4NCj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A45E5AAB2A5C4A519A40CAF1D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EA45E5AAB2A5C4A519A40CAF1D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