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BBBAF49BBD3CA8292D226378F0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BBAF49BBD3CA8292D226378F0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4bPWobDOqLLFysfTw6Giudi8/NTa08OhsTwvaDI+IDxkaXY+PGRpdiBpZD0iYXJ0aWNs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iA+DQo8cD6hoaGhyMuyxcrH1+677tS+tcTJ+rL6waajrMrHv8bRp7ei1bm1xLXa0rv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srHva3L1dfuzbuz9rXEsci9z9PFysaho9PC09rOqrv5sb7Ktc/Wz9a0+ruvzL3L99DC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uanKvre2o6yx2NDr08O6w6Gi08O77sjLssWjrLPkt9a3orvTyMuyxbXE1qezxdf308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mbGRxdW870KGyxbTz08PX7s6q09DTw6OstPOyxdCh08O7+bG+w7vTw6Os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08PIy8jL09DTw6Os0/2yxbT908O52Lz81NrTwyZyZHF1bzujrNTau6rO97TlyKG1w7XE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o6zIw87iyMqxprrNyKu05cjL1+7S/dLUzqq6wLXEo6yyu8rH08PX1Ly6tcTLq8rWtLTU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2dLa18qy+qOstvjKx8v7w8fU2tfUvLq1xM3BtdjJz8Xg0fjBy9K7xfrT1tK7xfrIy7LF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wLSjrNX9ysexvtfF0tSyxce/tOWhotLUssXQy9K1o6zKvNbVuN+2yNbYytPIy7LFtcT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udPDus3S/b34o6y7qs73tOW1w9LUtLTU7NK7uPbT1tK7uPa3otW5xua8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q81tW84bPWJmxkcXVvO86ossXKx9PDoaK52Lz81NrTwyZyZHF1bzujrLPkt9a3orvT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ssW1xNans8XX99PDo6yx2NDr16LW2Lbgst+yor7ZxeDT/cjLssWho9P9ssWyu8LbxvC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iruLK4x6Osyse7qs73yMuyxbmk1/e1xM/Kw/fM2LXjoaPI573xo6y7qs73yMu21Mj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0fi+usj8zay80s2l1sK4u766yPzSu9H51OfS0dDOs8nIyLOxo7smbGRxdW87xNzIy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vYwfejrLK7ts+6u8q118W7qs73tOW1xMjLssW7+bShoaPIy76hxuSyxaOs08O1scbk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XV5tX9s8nOqruqzve05e+s78/HsNDQoaKxo7PWx+C0urvuwaa1xNPA0Pi2r8Gm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yrzW1bzhs9YmbGRxdW87zqiyxcrH08OhornYvPzU2tPDJnJkcXVvO6Oss+S3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498DgyMuyxbXE1qezxdf308OjrLHY0OvXotbYwb+yxcrK08PTw7rDyMuyxaGjvOGz1tLU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o6yx38q508Ox38Xg0fijrMrHu6rO98jLssW5pNf3tcTT1tK7zNi146Gjvs212MihssWh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+27LFoaLF4NH416iyxaGivKTA+MjLssWhosj8wu3RobLFo6zKx7uqzvfIy7XEtuDUqruv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tcCho7TTtPK5pNfQtb26o7npo6zIy7LFtcSx5MeovPvWpMHLu6rO97/G0ae3otW5tcS5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MDC24MP7tPPW0Neosc/Stcn61Nq7qs73vtu8r8bwwLSjrMa9vvnSu8a9t725q8DvtcTN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zdPQMTAwuPa089GnyfqjrNXi0fm1xCZsZHF1bzvIy7LFw9y2yCZyZHF1bzujrNTayKu5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+M7evfbT0KGj1Nq7qs73tOWjrM7ewtvKx7ncwO3Iy9Sxu7nKx8bVzaiy2df3uaSjrNa7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vfihotPQ17fH86OstrzT0LjJs8nKwtK1tcS7+rvho7vWu9Kq0rW8qLrDoaK5sc/XtPOj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3L/stcO1vdbY08Oho7uqzvfS0bPJzqrIy7LFvK++27XEuN+12KGjPC9wPg0KPHA+oaGh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ybTz0rWjrMi6z828w7rrvKiho7uqzve1xL6t0em45svfztLDx6OsyMuyxcrHysLStbei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o6zIy7LFtcTF4NP9oaLS/b34us3KudPDo6zKwrnY0ru5+tK7tdjQy8uls8mw3KGjva3L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qsb0u/mxvsq1z9bP1rT6u6/QwtX3s8yjrLHY0OvSu8jnvMjN+bXYuN+2yNbYytPIy7L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yrzW1bzhs9bO5br+y8S6o6GiyM7Iy86oz82jrLzhs9bS1LXCzqrPyKGitcKyxbzmsbi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4NH41Oy+zdK71qe438vY1sq1xMjLssW2087po6zOqsirw+bC5Mq1JmxkcXVvO8H5uPb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iyKvBps3GvfgmbGRxdW87sMvP7rmks8wmcmRxdW87oaK33MGmwvWz9iZsZHF1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0MKyvbelJnJkcXVvO8zhuanHv7TzyMuyxdans8W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BBAF49BBD3CA8292D226378F0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BBAF49BBD3CA8292D226378F0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