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C5AF5E6F960AFA4E70BBBCC4C9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C5AF5E6F960AFA4E70BBBCC4C9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Kobb+vLa9qNTsyqbXyrjxv7zK1Mnzsuk8L2gyPiA8ZGl2PjxwPr2ty9XKodax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udjT2jIwMTLE6rb+vLa9qNTsyqbXyrjxyfOy6bywyLfIz7XE16LS4srCz+4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K7oaLKodaxsajD+7Xjv7zJ+sfrsLS55raoyrG85MewwLS908rcz9azod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7bfdyLfIz6Os0+LG2rK71NnK3MDtoaOjqNDCv7zJ+tfKuPHJ87LpyrG85M6qNNTCNcjV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1aOsNNTCOcjVJm1kYXNoOzExyNWju8DPv7zJ+sntt93It8jPyrG85M6qNNTCMTLI1aO7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jujAwLTExo7ozMKOsz8LO5zEzo7owMC0xNqO6MzCho77fzOXKsbzkus212LXjv8m8+7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416LAuKGjo6kgPGJyIC8+DQo8YnIgLz4NCrb+oaLH67+8yfrO8bHYysLPyL2rz9azod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o6i78si3yM+jqcv50OiyxMHPtcTUrbz+us24tNOhvP7XvLG4xuvIq6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/aGissTBz9ewtqnSqsfzo7ogPGJyIC8+DQo8YnIgLz4NCjGhoszhuamyxMHP0qrH8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rMa91fuhoyA8YnIgLz4NCjxiciAvPg0KMqGiy/nT0LLEwc/H69PDtqnK6bv617C2qdPa1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HoaMgPGJyIC8+DQo8YnIgLz4NCjOhoszhuamyxMHPtcTXsLapx7C688uz0PK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6gxo6myzrzT1rTStdfKuPG/vMrUtcS/vMn6ssTBz9ewtqnHsLrzy7PQ8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i2aGisajD+7HtMbfdo6jV1caszPnAztPasajD+7Ht09LPwr3H1ri2q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jqaO7IDxiciAvPg0KPGJyIC8+DQqi2qGisc/Stdakyum4tNOhvP4xt92ju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tuhosntt93WpLi006G8/jG33aGjIDxiciAvPg0KPGJyIC8+DQqjqDKjqbLOvNPU9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LEwc/XsLapx7C688uz0PKjuiA8YnIgLz4NCjxiciAvPg0KotmhorGow/ux7TG33aOo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5wM7T2rGow/ux7dPSz8K9x9a4tqjOu9bDo6mjuyA8YnIgLz4NCjxiciAvPg0KotqhotLR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oba9rcvVyqG2/ry2vajU7Mqm1rTStdfKuPHWpMrpobe4tNOhvP4xt92ju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tuhosntt93WpLi006G8/jG33aGjIDxiciAvPg0KPGJyIC8+DQqjqDOjqbLOvNO/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z7XEv7zJ+rLEwc/XsLapx7C688uz0PKjuiA8YnIgLz4NCjxiciAvPg0KotmhorGow/ux7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o1dXGrMz5wM7T2rGow/ux7dPSz8K9x9a4tqjOu9bDo6mjuyA8YnIgLz4NCjxiciAvPg0K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vajW/tK1xvPStdCh0M3P7sS/udzA7cqm1qTK6aG3u/Khtr2ty9XKobb+vLa9qNTsyqbB2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dakyumht7vyobbSu7y2vajU7MqmwdnKsda00rXWpMrpobe4tNOhvP4xt92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tuhoteo0rW8vMr118q48dakyum4tNOhvP4xt92ju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otPQ0KfStc7x1qTD9zG33aO7IDxiciAvPg0KPGJyIC8+DQqi3aGiye233dakuLTTobz+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svEoaLTydPasai/vMjLyv224KOsyfOy6bOhtdjPwdCho6zOq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rOh1sjQ8qOsvNO/7MnzsunL2bbIo6zH67+8yfrX1L71xcW206OssqK3/rTTz9azob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ri706GjIDxiciAvPg0KPGJyIC8+DQrO5aGizqqx3MPiz9azodO1tsKjrMfrtaXOu76hw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yMvNs9K7y83J87Gow/uyxMHPoaMgPGJyIC8+DQo8YnIgLz4NCsH5oaK4+b7dufq80sjL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09qhtteo0rW8vMr1yMvUsdfKuPG/vMrUzqW8zc6luea0psDtuea2qKG3o6y3sr+8yfr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7KGizb+4xNakvP6hotakw/ejrLvy0tTG5Mv7srvV/bWxyta2zrvxyKG/vMrU18q48bXE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2rK7tcPU2bTOss6809eo0rW8vMr118q48b+8ytSjrLm5s8m3uNfvtcSjrNLAt6jXt76/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yM6ho8v509C/vMrUsajD+7fR08O4xbK7zcu7uaGjPC9wPg0KPHAgYWxpZ249InJpZ2h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2ty9XKodeht7+6zbPHz+e9qMnozPzWtNK118q48deisuHW0NDE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2/jDSu7b+xOrI/dTCtv7Krsbf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C5AF5E6F960AFA4E70BBBCC4C9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C5AF5E6F960AFA4E70BBBCC4C9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