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Nov 2020 09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070EEA1262D10661D364B566D2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070EEA1262D10661D364B566D2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irufrLtsq/0dC+v8n6v7zK1Li0ytS31sr9z9+7rraoPC9oMj4gPGRpdj48c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0ba98cjVo6y9zNP9sr+5q7K8obYyMDEyxOrIq7n6y7bKv9HQvr/J+tXQ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v7zJ+r34yOu4tMrUtcSz9crUs8m8qLv5sb7SqsfzobejrNPryKXE6s/gscijrLfWyv3P3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ys/CvbXH98rGoaMyMDEyxOrLtsq/0dC+v8n6uLTK1MK8yKG5pNf3yKvD5tW5v6qho6G+1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IDxiciAvPg0KPGJyIC8+DQombmJzcDsgvczT/bK/0qrH87j3yqG8ttXQyfq/vMrUudzA7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orj31dDJ+rWlzrvH0Mq11/a6w7i0ytS/vMn6tcS3/s7xuaTX96Gjzqq3vbHjv7zJ+rX3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wjHI1dbBNdTCNcjVo6y9zNP9sr+9q9TaJmxkcXVvO9bQufrR0L6/yfrV0Mn60MXPos34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+qzagmbGRxdW87yKu5+su2yr/R0L6/yfrV0Mn6tfe8wbf+zvHPtc2zJnJkcXVvO6Gj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7H0tPQtfe8wdS4zfu1xL+8yfq/ybywyrHJz834wcu94rX3vMHQxc+ius2197zBz7XN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7e9t6ijrLC00qrH88nqx+u197zBo6zV0Mn6tfe8wbWlzrvSqsjP1ebPuNbCtdjX9rrD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/ehozwvcD4NCjxwID48c3Ryb25nPjIwMTLE6sirufrLtsq/0dC+v8n61dDJ+r+8yt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7i0ytS1xLP1ytSzybyou/mxvtKqx/Mo0afK9dDN0afOu8DgKT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0YWJsZSAgYm9yZGVyPSIwIiBjZWxsc3BhY2luZz0iMS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QiIHdpZHRoPSIxMDAlIiBiZ2NvbG9yPSIjMDAwMDAwIiBhbGlnbj0iY2Vud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JvZHk+DQogICAgICAgIDx0ciBoZWlnaHQ9IjI5Ij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c0IiByb3dzcGFuPSIyIiB3aWR0aD0iNjciPtGnv8bD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0rUpw/uzxjwvdGQ+DQogICAgICAgICAgICA8dGQgYmdjb2xvcj0iI2ZmZmZmZ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QcDgv7zJ+io8L3RkPg0KICAgICAgICAgICAgPHRkIGJnY29sb3I9IiNmZmZmZmY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kLA4L+8yfoq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3aWR0aD0iOTkiPrG4INei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UiPg0KICAgICAgICAgICAgPHRkIGJnY29sb3I9IiNmZmZmZm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UiIHdpZHRoPSI2MCI+19y31j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QxIj61pb/Go6jC+rfWPTEwMLfW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1NCI+taW/xqOowvq31j4xMDC31q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NTQiPtfct9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0OCI+taW/xqOowvq31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qOpPC90ZD4NCiAgICAgICAgICAgIDx0ZCBiZ2NvbG9yPSIjZmZmZmZmIi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v8ajqML6t9Y+MTAwt9ajq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5Ij4NCiAgICAgICAgICAgIDx0ZCBiZ2NvbG9yPSIjZmZmZmZmIiBoZWlnaHQ9IjI5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nPC90ZD4NCiAgICAgICAgICAgIDx0ZCBiZ2NvbG9yPSIjZmZmZmZmIj4yOTA8Zm9udC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ODAwMCI+JmRhcnI7PC9mb250Pj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+Mzg8Zm9udCBjb2xvcj0iIzAwODAwMCI+JmRhcnI7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+NTc8Zm9udCBjb2xvcj0iIzAwODAwMCI+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PC9mb250PjwvdGQ+DQogICAgICAgICAgICA8dGQgYmdjb2xvcj0iI2ZmZmZmZiI+Mjgw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29sb3I9IiMwMDgwMDAiPiZkYXJyOzwvZm9udD4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PjM1PGZvbnQgY29sb3I9IiMwMDgwMDAiPiZkYXJyOz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PjUzPGZvbnQgY29sb3I9IiM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iZkYXJyOzwvZm9udD4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3IiB3aWR0aD0iOTkiPg0KICAgICAgICAgICAgPHA+KkHA4L+8yfqjurG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0rvH+NXQyfq1pc67tcS/vMn6oaM8L3A+DQogICAgICAgICAgICA8cD4qQsDgv7zJ+qO6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tKa2/sf41dDJ+rWlzru1xL+8yfqhozwvcD4NCiAgICAgICAgICAgIDxwPtK7x/jPtbGx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vfKhorrTsbGhosm9zvehosHJxP6horyqwdahorrawfq9raGiyc+6o6Giva3L1aGi1eO9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1aGiuKO9qKGiva3O96Giyb22q6GiutPEz6Giuv6xsaGiuv7Ez6GiueO2q6Gi1tjH7KGi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ycLO97XIMjHKoSjK0CmjuzwvcD4NCiAgICAgICAgICAgIDxwPrb+x/jPtcTaw8m5xaGi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uqPEz6GiufPW3aGi1MbEz6Gizvey2KGiuMrL4KGix+C6o6GixP7PxKGi0MK9rrXIMTDK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hozwvcD4NCiAgICAgICAgICAgIDxwPiq5pNGn1dW5y9eo0rU6wabRp1swODAxXaGi0rG9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MDgwNl2horavwaa5pLPMvLC5pLPMyMjO78DtWzA4MDddoaLLrsD7uaSzzFswODE1XaGi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1LTT67XY1sq5pLPMWzA4MThdoaK/89K1uaSzzFswODE5XaGitKyysNPruqPR87mks8xb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orq9v9XT7rq9v8bRp9PrvLzK9VswODI1XaGisfjG97/G0afT67y8yvVbMDgyNl2horrL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vLzK9VswODI3XaGixanStbmks8xbMDgyOF2hozwvcD4NCiAgICAgICAgICAgIDxwPir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1bnL16jStaO61tDSvdGnWzEwMDVdoaLW0M730r294brPWzEwMDZdoaM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qz+3K3MnZyv3D8dfl1f6y37XEv7zJ+qO6otmxqL+8tdi0prb+x/jV0Mn6taX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z9K1uvPU2rn6zvHUurmrsry1xMPx1+XH+NPy19TWzrXYt72+zdK1tcTJ2cr9w/HX5c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06a97LG+v8axz9K1yfq/vMn6o7u78tXfotq5pNf3taXOu9TaufrO8dS6uauyvLXEw/HX5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1NbOtdi3vaOszqrUrbWlzru2qM/yu/LOr83QxeDR+LXEydnK/cPx1+XU2tawyMvUsb+8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5Ij4NCiAgICAgICAgICAgIDx0ZCBiZ2NvbG9yPSIjZmZmZmZmIiBoZWlnaHQ9IjI5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0ac8L3RkPg0KICAgICAgICAgICAgPHRkIGJnY29sb3I9IiNmZmZmZmYiPjM0MDxmb25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4MDAwIj4mZGFycjs8L2ZvbnQ+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j41MDxmb250IGNvbG9yPSIjMDA4MDAwIj4mZGFycjs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j43NTxmb250IGNvbG9yPSIjMDA4MDAw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cjs8L2ZvbnQ+PC90ZD4NCiAgICAgICAgICAgIDx0ZCBiZ2NvbG9yPSIjZmZmZmZmIj4z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jb2xvcj0iIzAwODAwMCI+JmRhcnI7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+NDc8Zm9udCBjb2xvcj0iIzAwODAwMCI+JmRhcnI7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+NzE8Zm9udCB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CI+JmRhcnI7PC9mb250P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5Ij4NCiAgICAgICAgICAgIDx0ZCBiZ2NvbG9yPSIjZmZmZmZmIiBoZWlnaHQ9IjI5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PC90ZD4NCiAgICAgICAgICAgIDx0ZCBiZ2NvbG9yPSIjZmZmZmZmIj4zMTU8Zm9udC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ODAwMCI+JmRhcnI7PC9mb250Pj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+NDI8Zm9udCBjb2xvcj0iIzAwODAwMCI+JmRhcnI7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+NjM8Zm9udCBjb2xvcj0iIzAwODAwMCI+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PC9mb250PjwvdGQ+DQogICAgICAgICAgICA8dGQgYmdjb2xvcj0iI2ZmZmZmZiI+MzA1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29sb3I9IiMwMDgwMDAiPiZkYXJyOzwvZm9udD4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PjM5PGZvbnQgY29sb3I9IiMwMDgwMDAiPiZkYXJyOz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PjU5PGZvbnQgY29sb3I9IiM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iZkYXJyOzwvZm9udD4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SI+DQogICAgICAgICAgICA8dGQgYmdjb2xvcj0iI2ZmZmZmZiIgaGVpZ2h0PSIyOSI+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KLK7uqzM5dP90acpPC90ZD4NCiAgICAgICAgICAgIDx0ZCBiZ2NvbG9yPSIjZmZmZmZm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Zm9udCBjb2xvcj0iIzAwODAwMCI+JmRhcnI7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+NDA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PjEyMDwvdGQ+DQogICAgICAgICAgICA8dGQgYmdjb2xvcj0iI2ZmZmZmZiI+Mjkw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29sb3I9IiMwMDgwMDAiPiZkYXJyOzwvZm9udD4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PjM3PGZvbnQgY29sb3I9IiMwMDgwMDAiPiZkYXJyOz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PjExMTxmb250IGNvbG9yPSIj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j4mZGFycjs8L2ZvbnQ+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kiPg0KICAgICAgICAgICAgPHRkIGJnY29sb3I9IiNmZmZmZmYiIGhlaWdodD0iMjki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IGJnY29sb3I9IiNmZmZmZmYiPjM0NTxmb250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4MDAwIj4mZGFycjs8L2ZvbnQ+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j41Mjxmb250IGNvbG9yPSIjMDA4MDAwIj4mZGFycjs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j43ODxmb250IGNvbG9yPSIjMDA4MDAwIj4m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L2ZvbnQ+PC90ZD4NCiAgICAgICAgICAgIDx0ZCBiZ2NvbG9yPSIjZmZmZmZmIj4zMzU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xvcj0iIzAwODAwMCI+JmRhcnI7PC9mb250Pj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+NDk8Zm9udCBjb2xvcj0iIzAwODAwMCI+JmRhcnI7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+NzQ8Zm9udCBjb2xvcj0iIzA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JmRhcnI7PC9mb250P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j4NCiAgICAgICAgICAgIDx0ZCBiZ2NvbG9yPSIjZmZmZmZmIiBoZWlnaHQ9IjI5Ij7A+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IGJnY29sb3I9IiNmZmZmZmYiPjI4NTxmb250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4MDAwIj4mZGFycjs8L2ZvbnQ+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j4zODxmb250IGNvbG9yPSIjMDA4MDAwIj4mZGFycjs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j4xMTQ8Zm9udCBjb2xvcj0iIzAwODAwMCI+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PC9mb250PjwvdGQ+DQogICAgICAgICAgICA8dGQgYmdjb2xvcj0iI2ZmZmZmZiI+Mjc1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29sb3I9IiMwMDgwMDAiPiZkYXJyOzwvZm9udD4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PjM1PGZvbnQgY29sb3I9IiMwMDgwMDAiPiZkYXJyOz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PjEwNTxmb250IGNvbG9yPSIj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j4mZGFycjs8L2ZvbnQ+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kiPg0KICAgICAgICAgICAgPHRkIGJnY29sb3I9IiNmZmZmZmYiIGhlaWdodD0iMjki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IGJnY29sb3I9IiNmZmZmZmYiPjI5MDxmb250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4MDAwIj4mZGFycjs8L2ZvbnQ+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j4zODxmb250IGNvbG9yPSIjMDA4MDAwIj4mZGFycjs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j41Nzxmb250IGNvbG9yPSIjMDA4MDAwIj4m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L2ZvbnQ+PC90ZD4NCiAgICAgICAgICAgIDx0ZCBiZ2NvbG9yPSIjZmZmZmZmIj4yOD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xvcj0iIzAwODAwMCI+JmRhcnI7PC9mb250Pj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+MzU8Zm9udCBjb2xvcj0iIzAwODAwMCI+JmRhcnI7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+NTM8Zm9udCBjb2xvcj0iIzA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JmRhcnI7PC9mb250P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j4NCiAgICAgICAgICAgIDx0ZCBiZ2NvbG9yPSIjZmZmZmZmIiBoZWlnaHQ9IjI5Ij65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uqy5pNGn1dW5y9eo0rUp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TA8Zm9udCBjb2xvcj0iIzAwODAwMCI+JmRhcnI7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+Mzg8Zm9udCBjb2xvcj0iIzAwODAwMCI+JmRhcnI7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Ymdjb2xvcj0iI2ZmZmZmZiI+NTc8Zm9udC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ODAwMCI+JmRhcnI7PC9mb250Pj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+MjgwPGZvbnQgY29sb3I9IiMwMDgwMDAiPiZkYXJyOz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PjM1PGZvbnQgY29sb3I9IiMwMDgwMDAi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OzwvZm9udD48L3RkPg0KICAgICAgICAgICAgPHRkIGJnY29sb3I9IiNmZmZmZmYiPjUz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29sb3I9IiMwMDgwMDAiPiZkYXJyOzwvZm9udD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OSI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SI+xanRpzwvdGQ+DQogICAgICAgICAgICA8dGQgYmdjb2xvcj0iI2ZmZmZm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PGZvbnQgY29sb3I9IiMwMDgwMDAiPiZkYXJyOz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PjMzPGZvbnQgY29sb3I9IiMwMDgwMDAiPiZkYXJyO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GJnY29sb3I9IiNmZmZmZmYiPjUwPGZvbnQg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gwMDAiPiZkYXJyOzwvZm9udD4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PjI0NTxmb250IGNvbG9yPSIjMDA4MDAwIj4mZGFycjs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j4zMDxmb250IGNvbG9yPSIjMDA4MDAwIj4m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L2ZvbnQ+PC90ZD4NCiAgICAgICAgICAgIDx0ZCBiZ2NvbG9yPSIjZmZmZmZmIj40NT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PSIjMDA4MDAwIj4mZGFycjs8L2ZvbnQ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kiPg0KICAgICAgICAgICAgPHRkIGJnY29sb3I9IiNmZmZmZm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kiIHdpZHRoPSI2NyI+0r3Rpyiyu7qs1tDSvcDg1dW5y9eo0rU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j4yOTU8Zm9udCBjb2xvcj0iIzAwODAwMCI+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PC9mb250PjwvdGQ+DQogICAgICAgICAgICA8dGQgYmdjb2xvcj0iI2ZmZmZmZiI+Mzg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xvcj0iIzAwODAwMCI+JmRhcnI7PC9mb250Pj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+MTE0PGZvbnQgY29sb3I9IiMwMDgwMDAiPiZkYXJyOz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PjI4NTxmb250IGNvbG9yPSIj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j4mZGFycjs8L2ZvbnQ+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Txmb250IGNvbG9yPSIjMDA4MDAwIj4mZGFycjs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j4xMDU8Zm9udCBjb2xvcj0iIzAwODAwMCI+JmRhcnI7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iBoZWlnaHQ9IjI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oZWlnaHQ9IjI5Ij6+/MrC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PjMwMDxmb250IGNvbG9yPSIjMDA4MDAw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cjs8L2ZvbnQ+PC90ZD4NCiAgICAgICAgICAgIDx0ZCBiZ2NvbG9yPSIjZmZmZmZmIj40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NvbG9yPSIjMDA4MDAwIj4mZGFycjs8L2ZvbnQ+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j42Mjxmb250IGNvbG9yPSIjMDA4MDAwIj4mZGFycjs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j4yOTA8Zm9udCB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CI+JmRhcnI7PC9mb250Pj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Mzg8Zm9udCBjb2xvcj0iIzAwODAwMCI+JmRhcnI7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+NTc8Zm9udCBjb2xvcj0iIzAwODAwMCI+JmRhcnI7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iBoZWlnaHQ9IjI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oZWlnaHQ9IjI5Ij653MDt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PjM0MDxmb250IGNvbG9yPSIjMDA4MDAw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cjs8L2ZvbnQ+PC90ZD4NCiAgICAgICAgICAgIDx0ZCBiZ2NvbG9yPSIjZmZmZmZmIj41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NvbG9yPSIjMDA4MDAwIj4mZGFycjs8L2ZvbnQ+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j43NTxmb250IGNvbG9yPSIjMDA4MDAwIj4mZGFycjs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j4zMzA8Zm9udCB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CI+JmRhcnI7PC9mb250Pj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NDc8Zm9udCBjb2xvcj0iIzAwODAwMCI+JmRhcnI7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+NzE8Zm9udCBjb2xvcj0iIzAwODAwMCI+JmRhcnI7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iBoZWlnaHQ9IjI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oZWlnaHQ9IjI5Ij7S1cr1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PjMxNTxmb250IGNvbG9yPSIjMDA4MDAw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cjs8L2ZvbnQ+PC90ZD4NCiAgICAgICAgICAgIDx0ZCBiZ2NvbG9yPSIjZmZmZmZmIj4z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NvbG9yPSIjMDA4MDAwIj4mZGFycjs8L2ZvbnQ+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j41MTxmb250IGNvbG9yPSIjMDA4MDAwIj4mZGFycjs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j4zMDU8Zm9udCB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CI+JmRhcnI7PC9mb250Pj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MzE8Zm9udCBjb2xvcj0iIzAwODAwMCI+JmRhcnI7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+NDc8Zm9udCBjb2xvcj0iIzAwODAwMCI+JmRhcnI7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iBoZWlnaHQ9IjI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oZWlnaHQ9IjI5Ij7M5dP9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PjI2NTxmb250IGNvbG9yPSIjMDA4MDAw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cjs8L2ZvbnQ+PC90ZD4NCiAgICAgICAgICAgIDx0ZCBiZ2NvbG9yPSIjZmZmZmZmIj4z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NvbG9yPSIjMDA4MDAwIj4mZGFycjs8L2ZvbnQ+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j4xMDI8Zm9udCBjb2xvcj0iIzAwODAwMCI+JmRhcnI7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+MjU1PGZvbnQg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DAiPiZkYXJyOzwvZm9udD4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jMxPGZvbnQgY29sb3I9IiMwMDgwMDAiPiZkYXJyOz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PjkzPGZvbnQgY29sb3I9IiMwMDgwMDAiPiZkYXJy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8L3RyPg0KICAgICAgICA8dHIgaGVpZ2h0PSIy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aGVpZ2h0PSIyOSIgd2lkdGg9IjY3Ij65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y9eo0rUqPC90ZD4NCiAgICAgICAgICAgIDx0ZCBiZ2NvbG9yPSIjZmZmZmZmIj4yNzU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xvcj0iIzAwODAwMCI+JmRhcnI7PC9mb250Pj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+Mzc8Zm9udCBjb2xvcj0iIzAwODAwMCI+JmRhcnI7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+NTY8Zm9udCBjb2xvcj0iIzA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JmRhcnI7PC9mb250PjwvdGQ+DQogICAgICAgICAgICA8dGQgYmdjb2xvcj0iI2ZmZmZm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PGZvbnQgY29sb3I9IiMwMDgwMDAiPiZkYXJyOz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PjM0PGZvbnQgY29sb3I9IiMwMDgwMDAiPiZkYXJyO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GJnY29sb3I9IiNmZmZmZmYiPjUxPGZvbnQg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gwMDAiPiZkYXJyOzwvZm9udD4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SI+DQogICAgICAgICAgICA8dGQgYmdjb2xvcj0iI2ZmZmZmZi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1tDSvcDg1dW5y9eo0rUq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U8L3RkPg0KICAgICAgICAgICAgPHRkIGJnY29sb3I9IiNmZmZmZmYiPjM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j4x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PjI1N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+MzE8L3RkPg0KICAgICAgICAgICAgPHRkIGJnY29sb3I9IiNmZmZmZmYiPjk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GhlaWdodD0iMjkiIHdpZHRoPSI2NyI+z+3K3MnZyv3D8dfl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v7zJ+io8L3RkPg0KICAgICAgICAgICAgPHRkIGJnY29sb3I9IiNmZmZmZmYiPjI0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+Mz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PjQ1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j4yNDA8L3RkPg0KICAgICAgICAgICAgPHRkIGJnY29sb3I9IiNmZmZmZmYiP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j40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5Ij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oZWlnaHQ9IjI5IiBjb2xzcGFuPSI3Ij6xqL+8ydnK/cPx1+W437LjtM65x7jJ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u66/vMn6vfjI67i0ytS1xLP1ytSzybyou/mxvtKqx/POqtfct9ayu7XN09oyNDC31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NCjxwPqOovP3Nt7Ht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MTHE6rfWyv3P37bUscix5LuvICZ1YXJyO7Htyr7Jz8n9ICZkYXJyO7Htyr7Pwr21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070EEA1262D10661D364B566D2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070EEA1262D10661D364B566D2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