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4F751BB6DE4A449EF11326F954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4F751BB6DE4A449EF11326F954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cTqvavRoca4MzAyMsP7tPPRp8n6tOW52T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Agd2lkdGg9IjY5NiIgaGVpZ2h0PSI0ODgiIGFsdD0iIiBzcmM9Ii4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UkNfMjAxMjAzMzEwOTIzMDIuanBnIiAvPjwvcD4NCjxwPiZuYnNwOyZuYnNwOyZuYnNw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0072ty9XKobTz0afJ+rTludnRoca4uaTX97vh0unJz7vxz6SjrDIwMTL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xruu0aHGuLW9tOWjqMnnx/ijqcjO1rC439Cjsc/Stcn6MzAyMsP7o6yz/cilJmxkcXVv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u439CjtOW52bmks8y8xruu0aHGuDI5NMjLo6y8tL2rv6rKvLXE1eK0zr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oca4vavRobDOtPPRp8n6tOW52TI3MjjD+6GjNNTCNcjVxvCjrLjf0KOxz9K1yfq/qsq8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jrLTludnRobDOv7zK1L2r09o11MI2yNW+2dDQoaMgPGJyIC8+DQ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0y7TO0aHGuLbUz/POqjMwy+rS1M/Co6gxOTgyxOox1MIx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06a97MiryNXWxsbVzai439Cjsb6/xryw0tTJz9GnwPqxz9K1yfqho7LOvNO9rcvVyqH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uN/Qo7HP0rXJ+iZsc3F1bzvI/dan0ru39iZyc3F1bzu8xruu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z0afJ+ta+1Li3/s7xzveyv7zGu64mcmRxdW87oaImbGRxdW87va3L1bTz0afJ+ta+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9WxsbzGu64mcmRxdW87tci77ravtcTIq8jV1saxvr/GvLDS1MnP0afA+rjf0KO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zvHG2sL6oaK/vLrLus+48bXEo6yxvsjL19TUuMfSvt+xuNGhxrjM9bz+tcSjrL6t1+nWr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ydf3zqrRoca4ttTP86GjJm5ic3A7PGJyIC8+DQ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rcvVyqEyMDEyxOrRoca4uN/Qo7HP0rXJ+rW9tOWjqMnnx/ijqcjO1rDIy8r9oaK21M/z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LV/rLftP3T9rXIvt/M5cfpv/ajrL/J0tTNqLn9va3L1bTz0afJ+rTludnN+KGi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N+LLp0a+hoyZuYnNwOzxiciAvPg0KPGJyIC8+DQ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mk1/ewtNXVuPbIy7Gow/uhotfKuPHJ87LpoaKxysrUoaLD5srUoaK/vLLsoaLM5bz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K+9raoxrjTw7XIs8zQ8r340NChozTUwjXI1aOtNNTCMTjI1aOsuN/Qo7HP0rXJ+rj2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zfjJz7340NCxqMP7o7s01MI1yNWjrTTUwjE5yNWjrLj3ytDRoca4sOy21Ljf0KOxz9K1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tfKwc+9+NDQyfOy6aOsyLe2qLLOvNOxysrUyMvRoaO7NdTCNsjVo6zNs9K71+nW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zXUws/C0a6jrLj3ytDRoca4sOzX6davyrXKqcPmytShor+8suyhoszlvOyhormryr6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GjJm5ic3A7PGJyIC8+DQo8YnIgLz4NCiZuYnNwOyZuYnNwOyZuYnNwOyC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K7zOG5qb+8ytS087jZo6y/vMrUyrG85M6qo7o11MI2yNXJz87nOaHDMDCjrTExocMz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TLtM6089Gnyfq05bnZ0aHGuLXEvt/M5cfpv/bSsr/J0tTNqLn9yqHRoca4sOz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MDI1o604MzIzODkxMKGiODMyMzg4OTGju7+8zvG8vMr118nRr6O6MDI1o604MzIzNjA4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1pNOhPC9w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4F751BB6DE4A449EF11326F954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