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75BC001FD0093BA8D9F278B7BB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5BC001FD0093BA8D9F278B7BB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0aHGuLTz0afJ+rTludkzMDIyw/s8L2gyPiA8ZGl2PjxwPqGhoaG9rcvVMjAxMsTq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0aHGuLmk1/fX8szs1f3Kvcb0tq+ho73xxOrIq8qhvMa7rtGhxrgzMDIyw/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oaGiytDBqravuau/qtXQv7wyNzI4yMujrMHtzeIyOTTD+8Pmz/ImbGRxdW87OTg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0KOxz9K1yfqyydPD16S05cq1z7Chosq1vPm/vLLstcS3vcq91dC/vK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98cTq0tHKx87SyqHBrND4tdo2xOq087nmxKPRoca4tPPRp8n6tOW52aOs0aHG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vavIq8PmyrXP1iZsZHF1bzvSu7Tl0rvJ58f40rvD+7Tz0afJ+iZyZHF1bzu1xMS/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1d/XotLitb2jrMvVsbGhosvV1tC12Mf4yNSxo7PWtPPBv878xMnMrMrGo6zG5NbQ0Oz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DUwMMP7o6zRzrPHoaLEz82ooaLMqdbdoaK7tLCy0aHGuMr9trzU2jMwMMjL0tTJz6Gj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JmxkcXVvO7TvseomcmRxdW87tcTEz76poaLL1dbdtrzDu9PQss6808Gqtq/Roca4o6zO3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ca4yv3Ssta709AxNMjLoaOyu7n9o6zOqs780v24/LbguN/L2NbKyMuyxb34yOu05bnZ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M++qaGiy9XW3bXItdjH+Lu5u+HD5s/yJmxkcXVvOzk4NSZyZHF1bzu439Cjsc/Stcn6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hxrihozxiciAvPg0KPGJyIC8+DQqhoaGh0aHGuLmk1/ewtLGow/uhotfKuPHJ87Lp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K/vLLsoaLM5bzsoaK5q8q+oaK+9raoxrjTw7XIs8zQ8r340NCjrMbk1tCjrLb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k4NSZyZHF1bzu439Cjsc/Stcn6sLTV1dPQudi55rao0qrH86OsyKHP+7HKytShosP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08PXpLTlyrXPsKGiyrW8+b+8suy1xLe9yr3CvMihoaO0y8ewo6zS0dPQvfwzMDDD+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ODUmcmRxdW87uN/Qo7HP0rXJ+tTau/my47340NDBy9S80ru49tTCtcTKtbz5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7dwcu94qOssb60ztGhxrjI1Mi70tS1s9Sxus3Rp8n6uMmyv9PFz8ij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LTludm8zND4z+3K3LLO1dXIq7busqa/7srC0rW1pc67uaTXyrT90/ahosbawvq687/J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wry5q87x1LGhorGov7zKocTa0dC+v8n6vNO31rXI08W73dX+st+ho7TLx7CjrMqh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udeow8Wz9syozsS8/qOsveG6z8rC0rW1pc67vKjQp7mk18q4xLjvo6zV67bU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yMvUsbHg1sahormk18q0/dP2tcjOysziuPjT6MHL1f6y37Gj1c+ho8qhzq/X6davsr+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7cq+o6y9q7zTx7+089Gnyfq05bnZtcTRobDOyrnTw6OstNm9+Lbg1Kq3otW5oaO21LHt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oaLKtbyozbuz9qGiyLrW2sjPv8m1xLTz0afJ+rTludmjrL/J1/fOqrTlJmxkcXVvO8G9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vfSqri61PDIy83GvPbIy9Gho6y087Wo0aGwzr34yOvP59Xywey1vLDg19Oho7bU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0OO1xLTz0afJ+rTludmjrL/Jxsa48czhsM7Oqs/n1fLV/dawwey1vK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98cTqtcTRoca4ttTP886qMzDL6tLUz8LTpr3syKvI1dbGxtXNqLjf0KO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HP0rXJ+qOs0tS8sLLOvNO9rcvVyqEmbGRxdW87yP3Wp9K7t/a8xruu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73sr+8xruuJnJkcXVvO6GiJmxkcXVvO8vVsbG8xruuJnJkcXVvO7XIu+62r7XE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ryw0tTJz9GnwPqjrLKix9K3/s7xxtrC+qGiv7y6y7rPuPG1xLjf0KOxz9K1yfqh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L7fzOWwssXFzqqjujTUwjXI1aOtMTjI1c34yc+xqMP7o7s11MI2yNWxysrUo7s11MLP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98rQ0aHGuLDs1+nWr8q1yqnD5srUoaK/vLLsoaLM5bzstcizzNDyoaMgo6jT9CC30q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5BC001FD0093BA8D9F278B7BB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5BC001FD0093BA8D9F278B7BB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