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C13FC941E0BC69A9090AA52CB4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C13FC941E0BC69A9090AA52CB4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89K1u/rG98jLxfrBv8nPuNogobDTw7mku8ShsbW5scbXqtDNzOHL2T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i7yr+/tcewsru+w7bUzeLQ+7K8o6zSqtPDM8TqyrG85Mq508MxMDDN8rv6xvfIy6Os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08O5pLvEwKe+1qGj1Nq7/byrxLHH87ei1bm3vcq916rQzbXEva3L1dbG1OzStaOsyrn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+sb3yMu1xMbz0rXSstS9wLTUvbbgoaO7+sb3yMu1xMX6wb/Jz7jao6zPxsbwwcvSu7Oh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1d+829a1tcTU2cjPyrahozwvcD4NCjxwPqGhoaGzybG+xObXqqOsyMu7+r6qz9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trLuJnJkcXVvOzwvcD4NCjxwPqGhoaHBvcyou/rG98jLu9PO6NfFy6ux26Os0rvLv7K7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uLS9+NDQ18XXsLanoaK31ry2oaLC67bioaLXsM/ktci2r9f3o6zWu9K7u+G2+aOssPzX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yca3vs3V+9X7xuvG67bRs8nBy9Chyb2ho9fjx/KzobDjtPO1xLO1vOTA7yZsZHF1bzvWu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+aGisru8+8jL07AmcmRxdW87o6zIq7K/uaTIy7zT1NrSu7/ptvnWu9PQwb3Iy6Gj1eLK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/MjV1Nq9rcvVyqK657yvzcW7r8/LsPzXsLO1vOTA77+0tb21xNK7xLuho8qiuue7r8/L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/1ve53NDt0Ka45svfvMfV36O6JmxkcXVvO9XiysfIpcTqtdfJz8LttcTSu8z1yKvX1Lav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svrP36Osu/rG98jLtPrM5sjLuaSjrMO/zOzE3Lm7zeqzyTTN8ran0rK+zcrHNzAwMLbg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17DBv6OsuaTX99CnwsrM4cn9wcs2MCWjrNPDuaS89cnZwcs5MCXS1MnPoaM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bz0rW087nmxKPKudPDu/rG98jLtcSxs7rzo6zT0NK7scqzybG+1cuho9Ta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z0rW+27yvtcTO4r2tytCjrNK7z9/UsbmktcTIy7mks8mxvtX91NrS1MO/xOoxNCUtMTYl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yc/J/aOstavS8s6quaTX99DBv+CjrNS40uK4ybXEyMu7ucrH1L3AtNS9ydmho9PQxvPS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rLC01dXP1tPQtcTU9rOky9m2yKOstb0yMDE1xOqjrMbz0rXSu8/fyMu5pLPJsb69q7HI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yf00MCWho9PrtMvNrMqxo6zL5tfFufrE2tDox/PU9rTzo6y7+sb3yMu1xLLJubq828i0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/xOrUvDUltcS3+bbIz8K9taGj0rXE2sjLyr/NuMK2LLy4xOrHsNK7zKjG1c2otcS5pNK1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ytu829Kqxt+wy8quzfLUqqOsz9bU2tLRvq29tbW9wcsyMLbgzfLUqqGjtvjH0tK7zKi7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Mq508PE6s/e1NoxMMTq1/PT0qOsvq25/bX3ytS687u5xNzXqrjaoaPI57TLsuLL48/C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08O7+sb3yMu1xLPJsb7S0b6t0+u5pMjLs9bGvaOsyfXWwbj8tc2hozwvcD4NCjxwPqG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MvBprPJsb7T67v6xvfIy7PJsb7Wrrzko6zV/bP2z9bSu7j21L3AtNS9tPO1xLz0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1eK21NPawM22r8PcvK/Qzcbz0rW2+NHUutzT0M780v3BpqGjJnJkcXVvO7Oj1t3O5dHzt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P19zN9cP0xuTIz86qo6yzybG+tcTE5teqo6y9q8q5uPy24NbG1OzG89K1wNbT2sq508O7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5rT6yMu5pKGj1NrO0sqht8TWr6GitefX06GixvuztaGizu/B97XIwezT8qOsu/rG98jL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0tG3x7OjxtWx6aGjPC9wPg0KPHA+oaGhoSZsZHF1bzvTw7mku8QmcmRxdW87tbmxxteq0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PC9wPg0KPHA+oaGhobv6xvfIy9TaztLKodbG1OzStbTzuebEo8nPuNqjrM7e0sm6zb38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0d3T+sHStcTTw7mku8TT0LnYoaM8L3A+DQo8cD6hoaGhs6PW3bXPsO63xNavuavLvrat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ufq41bjmy9+8x9Xfo6zQ7bbg1K2xvrHY0OvTycjLuaTN6rPJtcS5pNf3z9bU2r27uPjB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7+tC1ytYmcmRxdW87o6wxN83yybS2p7XE08O5pKOssLSzo7nm0qrF5LG4MTMwMLbg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1NrWu9PDwcs5MDC24MjLoaPL5Mi7yrnTw7v6xvfIy822yOu+3rTzo6y1q8rHxNy087f5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uaSjrLu5ysfWtbXDtcShozwvcD4NCjxwPqGhoaG7+sb3yMvF+sG/yc+42qOs0rK4+NbH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tPjAtM7ez96087XEv9W85KOsyfXWwbTfyfrBy9K7uPbQwtDLtcS7+sb3yMuy+tK1oaPU2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O5L34uN/Qwsf4o6y2zLbMvLjE6tLRvtu8r8HLw/rI/Lv6xvfIy7XINDO80s/gudjG89K1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1t2+rbzDv6q3osf4o6zW0MW3u/rQtaGiuqPC19Xc16jTw7O1wb61yDIwtuC80rv6xvfI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89K1xOrP+srbytXI69LRtO8xMNLa1Kqju9Tay9jT0CZsZHF1bzvToci+1q7P5yZy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tcTO3s79u93Jvcf4o6zSu9Cp1K2xvsn6svrV69avu/rQtbXExvPStaOsz9bU2tLRv6rK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8Muuz8K7+sb3yMuhozwvcD4NCjxwPqGhoaG008rAvee3ts6nwLS/tKOs19S2r7uvs8y2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36OsysfWxtTs0rXXqtDNyf28trXE1tjSqrHq1r6ho77dw8C5+rXnxvi6zbXn19O5pLPM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o6hJRUVFo6nNs7zGo6zU2rv6xvfIy9Om08PD3LbI1+6087XExvuztdDQ0rWjrMO/sNnN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mkyMvVvNPQtcS7+sb3yMvK/cG/o6zI1bG+MTcxMMyooaLS4rTzwPsxNjAwzKihosPA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qKGi06K5+jYxMMyoo6y2+M7Sufq7ubK7tb05MMyooaPXqLzSse3KvqOsy+bXxdPDuaS7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pMTR1NqzpMj9vce12Mf4s8nOqrOjzKyjrNK7tPPF+sDNtq/D3Lyv0M3G89K1ttS5pNK1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tcTQ6MfzvavRuMvZ1PazpKOstNO2+Mq51eLA77PJzqq5+sTa19S2r7uvy67GvdfuuN+1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ozwvcD4NCjxwPqGhoaHAzcGmveK3xaOsvNvWtSZsZHF1bzvW2Mb0JnJkcXVv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WxtTs0rXW0Lv6xvfIy7XEtPO55sSj06bTw6Osyse38dLizrbXxcDNtq/V37XEvs3S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u7y31byjv9TaztK5+sDNtq/BptfczOW5qbTz09rH87XEsbO+sM/Co6zV4rj2zsrM4rK7y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oaM8L3A+DQo8cD6hoaGhJmxkcXVvO9bG1OzStbv6xvfIy7uvysfSu9bWx/fKxqOstauy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obT6wcvAzbav1d++zdK1oaMmcmRxdW87s6PW3dDFz6LWsNK1vLzK9dGn1Lq7+sb3yM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zMrazNW5+tX9y7WjrCZsZHF1bzvJ+rL6waa1xMzhuN/Kx8jLwOC1xNPAuuPXt8fzoaO7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NOm08OjrLDRyMu007zytaW1xMn6svrP38nPveK3xbP2wLSjrMjDy/vDx7/J0tTT0Lv6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xNzBprTTysK4/L7ftLTU7NDUtcS5pNf3oaMmcmRxdW87PC9wPg0KPHA+oaGhocPmttS7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NT2tuCjrMbz0rW956Gi0ae957XE0ru49rmyyrbKx6O60tTO0rn6xL/HsLXEvLzK9brN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1bnLrsa9o6y7+sb3yMu7ubK7v8nE3M3qyKvM5rT6yMu5pKOstau74bTZvfjAzbavwabB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08bz0rXE2rK/wLS/tKOswM22r9Xfvau007y8yvXSqsfzsru437XE0rvP37jazrujrM/y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zqy7pLjazrvXqtLGo6zAzbav1d/K1cjr09DN+8zhuN+ju8Ht0ru3vcPmo6y008nnu+G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yL+0o6zWxtTs0rW1xLjazru89cnZwcujrLTzxfrAzbavwaa9q7vhz/K3/s7x0rW8r77b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0OjSqrXEysfIy7bUyMu1xLf+zvGjrLb41eK63MTRsbu7+sb3yMvL+czmtP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U2tXi1tax5Luvx/fKxtbQo6zG89K1uMPI57rO06a21KO/zt7O/crQyMvBptfK1LT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0rnL1/O67MjPzqqjrLv6xvfIy8q508O686OsxvPStbncwO21xNKqx/O4/Ljfwcuho9K7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wM22r9XftcTXqNK1y9jR+KGiuPbIy9Dox/O9q9Pr1K3PyNPQy/myu82so6zQ6NKqxvPS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98Xk19S2r7uvscjA/aOssO/W+tSxuaTM4bjfvLzE3LrN16jStcvY0fiju8Ht0ru3vcPm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tcS94bm5seS7r6GiuebVwtbGtsihotC9s+rM5c+1oaK8pMD4u/rWxqGixvPStc7Eu6+2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2NDCtqjOu8novMajrNXi0Km++dDo0qrG89K1ttTAzbav1d+1xMDNtq+829a109DW2NDC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us2/xtGn1NnIz8q2oaMg0aG45TrA7rrq0f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C13FC941E0BC69A9090AA52CB4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C13FC941E0BC69A9090AA52CB4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