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Oct 2020 19:1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ED88468A0BC5FB93553924E96D79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ED88468A0BC5FB93553924E96D79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us3J57vhsaPVz7K/wfTRp8jL1LG6zdeovNK3/s7x1tDQxNXQxrg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CBhbGlnbj0ibGVmdCI+PHNwYW4gbGFuZz0iRU4tVVMiI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zcGFuID61pc67vPK96aO6wfTRp8jL1LG6zdeovNK3/s7x1tDQx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S6zcnnu+Gxo9XPsr/Wscr0ysLStbWlzruho9b30qrWsMTcysfOqsH00afIy9Sxu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k1/ehos6qufq3/s7xzOG5qbj31ta3/s7xo7u4utTwsqnKv7rzv8bRp7v5vfDXyrG+vfC1x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tTL1/ehorPvvK+8sMbAyfPXytb6o7uz0LDssqnKv7rzv8bR0MH3tq/VvqGixvPStbKpy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G0dC5pNf31b61xMbAucC5pNf3us3GwMnzysLO8aO7zqq497Kpyr+688no1b61pc67us2yq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Iy9SxzOG5qcjLysK0+sDtus2498Dg1tC96bf+zvGju86q16i80rbTzum9qMnous23orvT1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308PM4bmpuPfW1tDOyr21xLf+zvGhozxzcGFuIGxhbmc9IkVOLVVTIj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wPg0KPHAgY2xhc3M9Ik1zb05vcm1hbCIgIGFsaWduPSJsZWZ0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oaGhobmrv6rV0Ma4uNrOuzxzcGFuIGxhbmc9IkVOLVVTIj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PHA+DQo8dGFibGUgY2xhc3M9Ik1zb05vcm1hbFRhYmxlIiA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3aWR0aD0iNTg0IiBib3JkZXI9IjEiPg0KICAgID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iAgICAgICAgPHRyID4NCiAgICAgICAgICAgIDx0ZCAgd2lkdGg9IjEyN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TXNvTm9ybWFsIiAgYWxpZ249ImxlZnQiPjxzdHJvbmcgPjxzcGFuI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uNrOu8P7s8Y8L3NwYW4+PC9zdHJvbmc+PHNwYW4gbGFuZz0iRU4tVVMiID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gICAgICAgICAgICA8L3RkPg0KICAgICAgICAgICAgPHRk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Ij4NCiAgICAgICAgICAgIDxwIGNsYXNzPSJNc29Ob3JtYWwiICBhbGlnbj0ibGVmdC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yA+PHNwYW4gPqGhoaHV0Ma4PC9zcGFuPjwvc3Ryb25nPjxzcGFuIGxhbmc9IkVOLVVTI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wPg0KICAgICAgICAgICAg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8c3Ryb25nID48c3BhbiA+oaGhocjLyv0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ID48bzpwPjwvbzpwPj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3aWR0aD0iMTQ0Ij4NCiAgICAgICAgICAgID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CBhbGlnbj0ibGVmdCI+PHN0cm9uZyA+PHNwYW4gPqGhoaHXqNK10qrH8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sYW5nPSJFTi1VUyIgPjxvOnA+PC9vOnA+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HdpZHRoPSIxMTk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k1zb05vcm1hbCIgIGFsaWduPSJsZWZ0Ij48c3Ryb25nID48c3Bhbi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wPo8L3NwYW4+PC9zdHJvbmc+PHNwYW4gbGFuZz0iRU4tVVMiID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ICB3aWR0aD0iOD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2xhc3M9Ik1zb05vcm1hbCIgIGFsaWduPSJsZWZ0Ij48c3Ryb25nI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oaGhocn61LS12Dwvc3Bhbj48L3N0cm9uZz48c3BhbiBsYW5nPSJFTi1VUyIg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A+DQogICAgICAgICAgICA8dGQgIHdpZHRoPSIxMjc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IGFsaWduPSJsZWZ0Ij48c3BhbiA+oaGhodDFz6LNs7zGuNrO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sYW5nPSJFTi1VUyIgPjxvOnA+PC9vOnA+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HdpZHRoPSIxMDg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IGFsaWduPSJsZWZ0Ij48c3BhbiA+oaGhoT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xPC9zcGFuPjwvc3Bhbj48c3BhbiBsYW5nPSJFTi1VUyIgPj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HdpZHRoPSIxND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2xhc3M9Ik1zb05vcm1hbCIgIGFsaWduPSJsZWZ0Ij48c3Bhbi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zvMbRpzwvc3Bhbj48c3BhbiBsYW5nPSJFTi1VUyIgPjxvOnA+PC9vOnA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HdpZHRoPSIxMTk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k1zb05vcm1hbCIgIGFsaWduPSJsZWZ0Ij48c3BhbiA+oaGhocu2y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8L3NwYW4+PHNwYW4gbGFuZz0iRU4tVVMiID48bzpwPjwvbzpwPj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3aWR0aD0iODU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k1zb05vcm1hbCIgIGFsaWduPSJsZWZ0Ij48c3BhbiA+oaGhobGxvq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bGFuZz0iRU4tVVMiID48bzpwPjwvbzpwP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gPg0KICAgICAgICAgICAgPHRk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I3Ij4NCiAgICAgICAgICAgIDxwIGNsYXNzPSJNc29Ob3JtYWwiIC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NwYW4gPqGhoaHB9NGnyMvUsbf+zvG42s67PC9zcGFuPjxzcGFuIGxhbmc9IkVOLVVTI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d2lkdGg9IjEwOCI+DQogICAgICAgICAgICA8cCBjbGFzcz0iTXNvTm9ybWFsIi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jxzcGFuID6hoaGhPHNwYW4gbGFuZz0iRU4tVVMiPjE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iA+PG86cD48L286cD4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d2lkdGg9IjE0NCI+DQogICAgICAgICAgICA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AgYWxpZ249ImxlZnQiPjxzcGFuID6hoaGhufq8yrnYz7U8L3NwYW4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ID48bzpwPjwvbzpwPj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3aWR0aD0iMTE5Ij4NCiAgICAgICAgICAgID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CBhbGlnbj0ibGVmdCI+PHNwYW4gPqGhoaHLtsq/vLDS1MnPPC9zcGFuP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iA+PG86cD48L286cD4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d2lkdGg9Ijg1Ij4NCiAgICAgICAgICAgID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hbGlnbj0ibGVmdCI+PHNwYW4gPqGhoaGyu8/ePC9zcGFuPjxzcGFuIGxhbmc9IkVOLVVTI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D4NCiAgICAgICAgICAgIDx0ZCAgd2lkdGg9IjEyN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jbGFzcz0iTXNvTm9ybWFsIiAgYWxpZ249ImxlZnQiPjxzcGFuID6hoaGhzfjC58a9z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uNrOuzwvc3Bhbj48c3BhbiBsYW5nPSJFTi1VUyIgPjxvOnA+PC9vOnA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HdpZHRoPSIxMD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k1zb05vcm1hbCIgIGFsaWduPSJsZWZ0Ij48c3BhbiA+oaGho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xPC9zcGFuPjwvc3Bhbj48c3BhbiBsYW5nPSJFTi1VUyIgPj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D4NCiAgICAgICAgICAgIDwvdGQ+DQogICAgICAgICAgICA8dGQ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QiPg0KICAgICAgICAgICAgPHAgY2xhc3M9Ik1zb05vcm1hbCIgIGFsaWduPSJsZWZ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oaGhobzGy+O7+sjtvP48L3NwYW4+PHNwYW4gbGFuZz0iRU4tVVMiID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gICAgICAgICAgICA8L3RkPg0KICAgICAgICAgICAgPHRk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5Ij4NCiAgICAgICAgICAgIDxwIGNsYXNzPSJNc29Ob3JtYWwiICBhbGlnbj0ibGVmdC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qGhoaHLtsq/vLDS1MnPPC9zcGFuPjxzcGFuIGxhbmc9IkVOLVVTIiA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CAgd2lkdGg9I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NsYXNzPSJNc29Ob3JtYWwiICBhbGlnbj0ibGVmdC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xsb6pPC9zcGFuPjxzcGFuIGxhbmc9IkVOLVVTIiA+PG86cD48L286cD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I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d2lkdGg9IjEyNyI+DQogICAgICAgICAgICA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YWxpZ249ImxlZnQiPjxzcGFuID6hoaGh0MXPos+1zbO53MDtuNrOuzwvc3Bhbj4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gPjxvOnA+PC9vOnA+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dpZHRoPSIxMDgiPg0KICAgICAgICAgICAg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IGFsaWduPSJsZWZ0Ij48c3BhbiA+oaGhoTxzcGFuIGxhbmc9IkVOLVVT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sYW5nPSJFTi1VUyIgPjxvOnA+PC9vOnA+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HdpZHRoPSIxNDQ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IGFsaWduPSJsZWZ0Ij48c3BhbiA+oaGhobzGy+O7+ryw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vc3Bhbj48c3BhbiBsYW5nPSJFTi1VUyIgPjxvOnA+PC9vOnA+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HdpZHRoPSIxMTk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IGFsaWduPSJsZWZ0Ij48c3BhbiA+oaGhocu2yr+8sN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bGFuZz0iRU4tVVMiID48bzpwPjwvbzpwPj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3aWR0aD0iODU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IGFsaWduPSJsZWZ0Ij48c3BhbiA+oaGhobK7z9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ID48bzpwPjwvbzpwPj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Pg0KICAgICAgICAgICAgPHRk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3Ij4NCiAgICAgICAgICAgIDxwIGNsYXNzPSJNc29Ob3JtYWwiICBhbGlnbj0ibGVmdC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qGhoaHF4NG1udzA7bjazrs8L3NwYW4+PHNwYW4gbGFuZz0iRU4tVVMiID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gICAgICAgICAgICA8L3RkPg0KICAgICAgICAgICAgPHRk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Ij4NCiAgICAgICAgICAgIDxwIGNsYXNzPSJNc29Ob3JtYWwiICBhbGlnbj0ibGVmdC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qGhoaE8c3BhbiBsYW5nPSJFTi1VUyI+MTwvc3Bhbj48L3NwYW4+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ID48bzpwPjwvbzpwPj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3aWR0aD0iMTQ0Ij4NCiAgICAgICAgICAgIDxwIGNsYXNzPSJNc29Ob3JtYWwiI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PHNwYW4gPqGhoaHNs7zG0ac8L3NwYW4+PHNwYW4gbGFuZz0iRU4tVVMiI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MTE5Ij4NCiAgICAgICAgICAgIDxwIGNsYXNzPSJNc29Ob3JtYWwiI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PHNwYW4gPqGhoaHLtsq/vLDS1MnPPC9zcGFuPjxzcGFuIGxhbmc9IkVOLVVTIiA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1Ij4NCiAgICAgICAgICAgIDxwIGNsYXNzPSJNc29Ob3JtYWwiIC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NwYW4gPqGhoaGyu8/ePC9zcGFuPjxzcGFuIGxhbmc9IkVOLVVTIiA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NCiAgICAgICAgICAgIDx0ZCAgd2lkdGg9IjEyNyI+DQogICAgICA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AgYWxpZ249ImxlZnQiPjxzcGFuID6hoaGhPHN0cm9uZz7KwtK1udzA7bjaz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gbGFuZz0iRU4tVVMiID48bzpwPjwvbzpwP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3aWR0aD0iMTA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NsYXNzPSJNc29Ob3JtYWwiICBhbGlnbj0ibGVmdCI+PHN0cm9uZz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xzcGFuIGxhbmc9IkVOLVVTIj4xPC9zcGFuPjwvc3Bhbj48L3N0cm9uZz4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gPjxvOnA+PC9vOnA+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dpZHRoPSIxNDQiPg0KICAgICAgICAgICAg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IGFsaWduPSJsZWZ0Ij48c3Ryb25nPjxzcGFuID6hoaGht6jCy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gPjxvOnA+PC9vOnA+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dpZHRoPSIxMTkiPg0KICAgICAgICAgICAg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IGFsaWduPSJsZWZ0Ij48c3Ryb25nPjxzcGFuID6hoaGhy7bKv7yw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sYW5nPSJFTi1VUyIgPjxvOnA+PC9vOnA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HdpZHRoPSI4N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TXNvTm9ybWFsIiAgYWxpZ249ImxlZnQiPjxzdHJvbmc+PHNwYW4g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yu8/ePC9zcGFuPjwvc3Ryb25nPjxzcGFuIGxhbmc9IkVOLVVTIiA+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PC90cj4NCiAgICA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jwvcD4NCjxwIGNsYXNzPSJNc29Ob3JtYWwiICBhbGlnbj0ibGVmdC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+PHNwYW4gPqGhoaGxqL+8zPW8/jwvc3Bhbj48L3N0cm9uZz48c3BhbiBsYW5nPSJFTi1VU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D4NCjxwIGNsYXNzPSJNc29Ob3JtYWwiIC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NwYW4gbGFuZz0iRU4tVVMiID48c3BhbiA+Jm5ic3A7IDwvc3Bhb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jrsiryNXWxsbVzai439Cjy7bKv7yw0tTJz9Omveyxz9K1yfqjuzwvc3Bhbj4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gPjxvOnA+PC9vOnA+PC9zcGFuPjwvcD4NCjxwIGNsYXNzPSJNc29Ob3JtYWwiI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PHNwYW4gbGFuZz0iRU4tVVMiID48c3BhbiA+Jm5ic3A7IDwvc3Bhb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D6jrsTqweQ8L3NwYW4+PHNwYW4gbGFuZz0iRU4tVVMiID4z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1tzL6tLUz8KjqDwvc3Bhbj48c3BhbiBsYW5nPSJFTi1VUyIgPjE5Nz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qPC9zcGFuPjxzcGFuIGxhbmc9IkVOLVVTIiA+Nzwvc3Bhbj48c3BhbiA+1M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ID4xPC9zcGFuPjxzcGFuID7I1dLUuvOz9sn6o6mju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gPjxvOnA+PC9vOnA+PC9zcGFuP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CBhbGlnbj0ibGVmdCI+PHNwYW4gbGFuZz0iRU4tVVMiID48c3BhbiA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PC9zcGFuPjxzcGFuID6jrr7f09C9z8e/tcTT79HUus3OxNfWse2078TcwaajrL3Px7+1x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5tc2oxNzBpqO7PC9zcGFuPjxzcGFuIGxhbmc9IkVOLVVTIiA+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IGFsaWduPSJsZWZ0Ij48c3BhbiA+oaGho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0PC9zcGFuPjwvc3Bhbj48c3BhbiA+o67K7MG3yrnTw7DsuavI7bz+v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sOy5q9fUtq+7r8nosbihozwvc3Bhbj48c3BhbiBsYW5nPSJFTi1VUyIg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jxwIGNsYXNzPSJNc29Ob3JtYWwiICBhbGlnbj0ibGVmdCI+PHN0cm9uZ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qGhoaHV0Ma4s8zQ8jwvc3Bhbj48L3N0cm9uZz48c3BhbiBsYW5nPSJFTi1VUyIg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D4NCjxwIGNsYXNzPSJNc29Ob3JtYWwiIC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qGhoaE8c3BhbiBsYW5nPSJFTi1VUyI+MTwvc3Bhbj48L3NwYW4+PHNwYW4gPqOu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hv7zJ+tTauea2qLXEsajD+8qxvOTE2tTayMvBptfK1LS6zcnnu+Gxo9XPsr/N+NW+zO7Qt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x7aOszai5/dPKvMS78rXn19PTyrz+t73KvbGow/ujrMO/w/u/vMn61rvUytDtsai/vNK7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PC9zcGFuPjxzdHJvbmcgPjxzcGFuID6hozwvc3Bhbj48L3N0cm9uZz4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gPjxvOnA+PC9vOnA+PC9zcGFuPjwvcD4NCjxwIGNsYXNzPSJNc29Ob3JtYWwiI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PHNwYW4gPqGhoaE8c3BhbiBsYW5nPSJFTi1VUyI+M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qOu18q48cnzsuk8L3NwYW4+PHNwYW4gbGFuZz0iRU4tVVMiID40PC9zcGFuPjxzcGFuI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vc3Bhbj48c3BhbiBsYW5nPSJFTi1VUyIgPjk8L3NwYW4+PHNwYW4gPsjV1NrIy8Gm18rU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1c+yv8341b6jqDwvc3Bhbj48c3BhbiBsYW5nPSJFTi1VUyIgPnd3dy5tb2hyc3MuZ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PC9zcGFuPjxzcGFuID6jqcnPuauyvLHKytTKsbzkoaK12LXjus2yzrzTscrK1MjL1LHD+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T0LnYuNrOu82ouf3XyrjxyfOy6cjLyv2077K7tb29+Mjrw+bK1LHIwP3X7rXN0qrH87XE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z/u4w7jazrvV0Ma4vMa7rqGjPC9zcGFuPjxzcGFuIGxhbmc9IkVOLVVTIiA+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wPg0KPHAgY2xhc3M9Ik1zb05vcm1hbCIgIGFsaWduPSJsZWZ0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xzcGFuIGxhbmc9IkVOLVVTIj4zPC9zcGFuPjwvc3Bhbj48c3BhbiA+o66xysrUoaHO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WyrLiytQ8L3NwYW4+PHNwYW4gbGFuZz0iRU4tVVMiID40PC9zcGFuPjxzcGFuID7Uw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sYW5nPSJFTi1VUyIgPjE1PC9zcGFuPjxzcGFuID7I1aOo0MfG2sjVo6nJz87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Gxhbmc9IkVOLVVTIiA+OTwvc3Bhbj48c3BhbiA+o7o8L3NwYW4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ID4wMDwvc3Bhbj48c3BhbiA+Jm1kYXNoOzxzcGFuIGxhbmc9IkVOLVVTIj4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PqO6PC9zcGFuPjxzcGFuIGxhbmc9IkVOLVVTIiA+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qGjPC9zcGFuPjxzcGFuIGxhbmc9IkVOLVVTIiA+PG86cD48L286cD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IGFsaWduPSJsZWZ0Ij48c3BhbiA+oaGhoT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0PC9zcGFuPjwvc3Bhbj48c3BhbiA+o67D5srUoaHDv7j2uNrOu7j5vt2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TTuN+1vbXNtcTLs9DyyLe2qDwvc3Bhbj48c3BhbiBsYW5nPSJFTi1VUyIgP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sjLvfjQ0MPmytSjrDwvc3Bhbj48c3BhbiBsYW5nPSJFTi1VUyIgP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tTCz8LRrqGjPC9zcGFuPjxzcGFuIGxhbmc9IkVOLVVTIiA+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IGFsaWduPSJsZWZ0Ij48c3BhbiA+oaGho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1PC9zcGFuPjwvc3Bhbj48c3BhbiA+o67M5bzsoaK/vLLsoaHDv7j2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5vt3D5srUs8m8qLTTuN+1vbXNtcTLs9DyyLe2qDwvc3Bhbj48c3BhbiBsYW5nPSJFTi1VU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PsjLvfjQ0MzlvOyhor+8suyjrDwvc3Bhbj4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gPjU8L3NwYW4+PHNwYW4gPtTCyc/RrqGjPC9zcGFuPjxzcGFuIGxhbmc9IkVOLVVTIiA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wPg0KPHAgY2xhc3M9Ik1zb05vcm1hbCIgIGFsaWduPSJsZWZ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oaGhoTxzcGFuIGxhbmc9IkVOLVVTIj42PC9zcGFuPjwvc3Bhbj48c3BhbiA+o665q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D4gPC9zcGFuPjxzcGFuID7E4sa408PIy9SxsLS55raotcSzzNDyus2x6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xysrUoaLD5srUoaLM5bzsus2/vLLsveG5+7a8us/KyrXEyMvUsdbQ1PHTxci3tqijrLKi1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18rUtLrNyee74bGj1c+yv8341b65q8q+o6w8L3NwYW4+PHNwYW4gbGFuZz0iRU4tVVMiI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D7UwtbQ0a6hozwvc3Bhbj48c3BhbiBsYW5nPSJFTi1VUyIgPj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D4NCjxwIGNsYXNzPSJNc29Ob3JtYWwiICBhbGlnbj0ibGVmdC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+PHNwYW4gPqGhoaHGuNPDtP3T9jwvc3Bhbj48L3N0cm9uZz48c3BhbiBsYW5nPSJFTi1VU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D4NCjxwIGNsYXNzPSJNc29Ob3JtYWwiIC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NwYW4gPqGhoaHK3Ma4yMvUsc/tyty5+rzSuea2qLXEuaTXyrijwPu0/dP2oa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ID48bzpwPjwvbzpwPjwvc3Bhbj4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AgYWxpZ249ImxlZnQiPjxzdHJvbmcgPjxzcGFuID6hoaGhsajD+8qxv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bGFuZz0iRU4tVVMiID48bzpwPjwvbzpwPjwvc3Bhbj4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AgYWxpZ249ImxlZnQiPjxzcGFuID6hoaGh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IwMTI8L3NwYW4+PC9zcGFuPjxzcGFuID7E6jwvc3Bhbj48c3BhbiBsYW5nPSJFTi1VU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PHNwYW4gPtTCPC9zcGFuPjxzcGFuIGxhbmc9IkVOLVVTIiA+Mj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sjVPC9zcGFuPjxzcGFuID4mbWRhc2g7PHNwYW4gbGFuZz0iRU4tVVMiPjQ8L3NwYW4+1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NTwvc3Bhbj7I1SA8L3NwYW4+PHNwYW4gbGFuZz0iRU4tVVMiI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A+DQo8cCBjbGFzcz0iTXNvTm9ybWFsIiA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gPjxzcGFuID6hoaGhsajD+7e9yr08L3NwYW4+PC9zdHJvbmc+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ID48bzpwPjwvbzpwPjwvc3Bhbj48L3A+DQo8cCBjbGFzcz0iTXNvTm9ybWFsIi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jxzcGFuID6hoaGhv7zJ+s/C1NihtsH00afIy9Sxus3XqLzSt/7O8dbQ0MS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Gow/ux7aG3o6yyor2rzO7QtLrDtcSxqMP7se2jqLi91dXGrKOp09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ID40PC9zcGFuPjxzcGFuID7Uwjwvc3Bhbj48c3BhbiBsYW5nPSJFTi1VU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PHNwYW4gPsjVx7Cjujwvc3Bhbj48c3BhbiBsYW5nPSJFTi1VUyIgPj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D4NCjxwIGNsYXNzPSJNc29Ob3JtYWwiICBhbGlnbj0ibGVmdC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8c3BhbiBsYW5nPSJFTi1VUyI+MTwvc3Bhbj48L3NwYW4+PHNwYW4gPqOu08q8xKO6s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QuqO17cf40afUusK3PC9zcGFuPjxzcGFuIGxhbmc9IkVOLVVTIiA+M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FsqnKv7rzuavUorDsuavCpdfbus+0pqOo08qx4KO6PC9zcGFuPj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+MTAwMDgzPC9zcGFuPjxzcGFuID6jqaO6PC9zcGFuPjxzcGFuIGxhbmc9IkVOLVVTIiA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wPg0KPHAgY2xhc3M9Ik1zb05vcm1hbCIgIGFsaWduPSJsZWZ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oaGhoTxzcGFuIGxhbmc9IkVOLVVTIj4yPC9zcGFuPjwvc3Bhbj48c3BhbiA+o661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8/qO6PC9zcGFuPjxzcGFuIGxhbmc9IkVOLVVTIiA+emp6eEBtb2hyc3MuZ292LmN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xhbmc9IkVOLVVTIiA+PG86cD48L286cD48L3NwYW4+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IGFsaWduPSJsZWZ0Ij48c3Ryb25nID48c3BhbiA+oaGhocbky/vKws/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Gxhbmc9IkVOLVVTIiA+PG86cD48L286cD48L3NwYW4+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IGFsaWduPSJsZWZ0Ij48c3BhbiA+oaGhoT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xPC9zcGFuPjwvc3Bhbj48c3BhbiA+o66xqMP70+LG2s7e0KejrLGow/uyxMHPy6Gyu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jrLKix+vU2tPKvMTQxbz+1/PJz73H16LD9zwvc3Bhbj48c3BhbiA+JmxkcXVv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06bGuDwvc3Bhbj48c3BhbiA+JnJkcXVvOzwvc3Bhbj48c3BhbiA+19bR+aO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xhbmc9IkVOLVVTIiA+PG86cD48L286cD48L3NwYW4+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IGFsaWduPSJsZWZ0Ij48c3BhbiA+oaGhoTxzcGFuIGxhbmc9IkVOLVVT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A+o67H67LOvNOxysrUtcS/vMn6zvGx2NPaPC9zcGFuP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iA+NDwvc3Bhbj48c3BhbiA+1MI8L3NwYW4+PHNwYW4gbGFuZz0iRU4tVVMiI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A+yNU8L3NwYW4+PHNwYW4gbGFuZz0iRU4tVVMiID4xNzo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x7DWwrXnztK1pc67yLfIz8rHt/GwtMqxss6807HKytSjuzwvc3Bhbj4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gPjxvOnA+PC9vOnA+PC9zcGFuPjwvcD4NCjxwIGNsYXNzPSJNc29Ob3JtYWwiI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PHNwYW4gPqGhoaE8c3BhbiBsYW5nPSJFTi1VUyI+M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qOuscrK1Mqxxr7J7bfd1qTI67Oho7s8L3NwYW4+PHNwYW4gbGFuZz0iRU4tVVMiI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A+DQo8cCBjbGFzcz0iTXNvTm9ybWFsIiA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6hoaGhPHNwYW4gbGFuZz0iRU4tVVMiPjQ8L3NwYW4+PC9zcGFuPjxzcGFuID6jr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D+7WlvavU2sjLwabXytS0us3J57vhsaPVz7K/zfjVvrmrsryjuzwvc3Bhbj4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gPjxvOnA+PC9vOnA+PC9zcGFuPjwvcD4NCjxwIGNsYXNzPSJNc29Ob3JtYWwiI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PHNwYW4gPqGhoaE8c3BhbiBsYW5nPSJFTi1VUyI+N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qOuwarPtbXnu7Cjujwvc3Bhbj48c3BhbiBsYW5nPSJFTi1VUyIgPjAx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Jm1kYXNoOzxzcGFuIGxhbmc9IkVOLVVTIj42MjMzMDQ0MT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qGjPC9zcGFuP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ED88468A0BC5FB93553924E96D79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ED88468A0BC5FB93553924E96D79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