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4D12ECD5A55CABC0728C59DA437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4D12ECD5A55CABC0728C59DA437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cTqva3L1cqhvMa7rsXg0fg1zfLD+9e/1L25pLPMyqY8L2gyPiA8ZGl2PjxkaXYgaWQ9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VfaW5mbyIgPg0KPHA+oaGhocqhvczT/cz81/LI1bmrsrzO0sqh17/Uvbmks8zKpr3M0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vMa7rqOsMjAxNcTqvMa7rsrUtePXqNK1zeqzyTXN8sjLxeDR+LnmxKOjrNDC0Muy+tK1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0rXIy7LFxeDR+Mq1z9axttT2xL+x6qGjPC9wPg0KPHA+oaGhoc6qvNO089e/1L25pLPM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waa2yKOsztLKodans9a439Cj0+vKocTaz+C52Mbz0rXBqrrPyeqxqKGjtb0yMDE1xOqj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q8Xg0fi6zdL9vfgmbGRxdW87vOa+373MytqhotHQvr/Usby2uN+8trmks8zKptaws8a1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cmRxdW87MzAwyMujrL2os8nKoby20tTJz9CjxvO6z9f3uaSzzMq1vPm9zNP91tDQxDEwM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v9S9uaSzzMqmvMa7rrmks8y8vMr1yMuyxcXg0fi7+bXYMTAwuPahozwvcD4NC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4D12ECD5A55CABC0728C59DA437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4D12ECD5A55CABC0728C59DA437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