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3 Oct 2021 17:0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D8B18F258545597002F09FC5CD6C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D8B18F258545597002F09FC5CD6C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E6syp1t3K0Neht7+6zbPHz+e9qMnovtbPwsr0ysLStbWlzru5q7+q1dDGuMrC0rWx4NbG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ww/u5q7jmPC9oMj4gPGRpdj48cD4NCgnOqr340ruyvc3Yv+3RocjL08PIy8f+tcCjrLPky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oz7XNs7mk1/fBpsG/o6y+rdHQvr+jrLj5vt2htr2ty9XKocrC0rW1pc67uau/qtXQxrj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3qKG3o6jL1bDst6KhsjIwMjChszm6xaOpvqvJ8aOsvva2qMPmz/LJ57vhuau/qtXQxriyv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tbWlzru5pNf3yMvUsaOsz9a9q9PQudjKws/u1NrMqdbdyMuyxc34uauyvMjnz8Kju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0ruhotXQxri1pc67oaK42s67vLDIy8r9DQo8L3A+DQo8cD4NCgmxvrTOw+bP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5q7+q1dDGuLmk1/fIy9SxtcTKwtK1taXOuzW80qOsvMa7rtXQxrjKwtK1seDWxsjL1LEx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497WlzrvV0Ma4uNrOu6GiyMvK/brNz+C52NKqx/PP6rz7obYyMDIxxOrMqdbdytDXobe/u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nvajJ6L7Wz8LK9MrC0rW1pc67uau/qtXQxri5pNf3yMvUsbjazrux7aG3o6jS1M/CvPKzx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HtobejqaGjDQo8L3A+DQo8cD4NCgm2/qGisai/vMz1vP66zdXQxri21M/z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jqNK7o6mxqL+8zPW8/g0KPC9wPg0KPHA+DQoJMS6+39PQ1tC7qsjLw/G5srrNufq5+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CjwvcD4NCjxwPg0KCTIu1/HK2NbQu6rIy8PxubK6zbn6z9y3qLrNt6jCyaOs07W7pNbQu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6tbPB7LW8us3J57vh1vfS5dbGtsijuw0KPC9wPg0KPHA+DQoJMy7Gt9DQtsvV/aOszcW94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jrMGuveC37rmro7sNCjwvcD4NCjxwPg0KCTQuxOrB5NTaMTjW3Mvq0tTJz6GiMzXW3Mvq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oMTk4NcTqMTDUwjE0yNXWwTIwMDPE6jEw1MIxOMjVxtq85LP2yfqjqSyxqL+8yMvUsc6q0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Ls/bP1tLbtcTNy9LbvvzIy6OsxOrB5L/Jt8W/7dbBNDDW3Mvq0tTPwqOoMTk4MMTqMTDUw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8sNLUuvOz9sn6o6mjuw0KPC9wPg0KPHA+DQoJNS6+39PQuPfV0Ma4uNrOu9Kqx/O1xM/g0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oaLRp867o7sNCjwvcD4NCjxwPg0KCTYuvt+xuLjazrvSqsfztcTJ7czlzPW8/qO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3Lr7fsbjV0Ma4uNrOu8v50qrH87XExuTL+9fKuPHM9bz+o6jP6rz7oba42s67s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poaMNCjwvcD4NCjxwPg0KCaOotv6jqdXQxri21M/zDQo8L3A+DQo8cD4NCgkxLrGov7zV3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T0Ln6vNKz0MjPtcTRp8D6oaO+39PQxtXNqLjf0KPRp8D6oaK3x8bVzai437XI0afA+r3M0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ky/u5+sPxvczT/dDOyr2jqNfU0ae/vMrUoaKzycjLvczT/aGizfjC573M0/2hotK5tPOho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1yKOpoaK1s9Cj0PLB0NGnwPrIy9Sxo6y/ydLUsai/vKO708m5+rzSo6jKoaOpvczT/dDQ1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Fz8K079XQyfq8xruuo6yyzrzTyKu5+qOoyqGjqc2z0rvV0Mn6v7zK1KOssLS55raosbu+/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Qo8K8yKGyosihtcO+/LbT1LrQo9GnwPq1xKOsv8nS1LGov7yju9Tavvy207f+0tvG2rzky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8ttPUutCj0afA+rXEyMvUsaOsv8nS1LGov7yju8ihtcO+/LbT1LrQo9GnwPrWpMrpo6y+r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9zNP9sr/Rp8D6yM+2qLKi16Ky4bXEo6i9zNP9sr/Rp8D6yM/WpM341b66y9Hpo6mjrL/J0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oaMNCjwvcD4NCjxwPg0KCTIusai/vNXf0OvT2rGow/vHsMihtcPRp8D6o6jRp867o6n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orf7us+42s670qrH87XExuTL+9fKuPHM9bz+o6zG5NbQo6zE3Lm7zOG5qaG2sc/Stcn6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GvPax7aG3o6jUrbz+o6m1xDIwMjHE6sbVzai439Cjsc/Stcn6o6zIobXD0afA+qOo0afOu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bXEyNXG2rfFv+3WwTIwMjHE6jEy1MIzMcjVoaO3xzIwMjHE6sihtcO5+qOovrOjqc3i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EyMvUsaOs0OvU2rGow/vHsM3qs8m9zNP9sr/B9NGnt/7O8dbQ0MS1xNGnwPrIz9ak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MuxtXNqLjf0KPLq9Gnyr/Rp867sai/vMjL1LGjrMbktdq2/tGnzrvWpMrpo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ryNXWxqOpvq25+rzSvczT/dDQ1f7W97ncsr/DxbPQyM+yosTc1NrP4LnYyM/WpM341b66y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L/J0tS12rb+0afOu7XE16jStbGov7zP4NOm16jStdKqx/O1xLjazru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C7G5Mv718q48cz1vP7W0LXEobAyMDIxxOqxz9K1yfqhsaOs1rjU2jIwMjHE6rHP0rWyo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1w9GnwPqjqNGnzrujqdakyumjrMfSyNTO3rmk1/e1pc67tcTIy9SxoaPG5NbQo6zE3Lm7z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2sc/Stcn6vs3Stc3GvPax7aG3o6jUrbz+o6m1xMbVzai439Cjsc/Stcn6o6zIobXD0afA+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Ou6Op1qTK6bXEyNXG2r/Jt8W/7dbBMjAyMcTqMTLUwjMxyNWju7n6o6i+s6OpzeLNrMba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1LGjrMihtcPRp8D6o6jRp867o6nWpMrptcTI1cbav8nKyrWxt8W/7aOstavQ69TaMjAyM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UwjMxyNXHsM3qs8m9zNP9sr/B9NGnt/7O8dbQ0MTRp8D6yM/WpKGjDQo8L3A+DQo8cD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5xOq6zTIwMjDE6sbVzai439Cjsc/Stcn6o6zI9MjUzrTC5Mq1uaTX97WlzrujrMbktbWwu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I1LGjwfTU2tStsc/StdGn0KOjrLvysaPB9NTauPe8trHP0rXJ+r7N0rXW97ncsr/DxaOo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vs3Stda4tby3/s7x1tDQxKOpoaLIy7LFvbvB97f+zvG7+rm5us25q7myvs3Stbf+zvG7+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NLUvLC5+qOovrOjqc3izazG2rHP0rXH0tLRzeqzydGnwPrIz9aktavI1M60wuTKtbmk1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tcTIy9Sxo6y/ydOmxrjD5s/yMjAyMcTqsc/Stcn6uNrOu6GjDQo8L3A+DQo8cD4NCgmyz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y47f+zvHP7sS/tcTIy9Sxo6zI57LOvNO3/s7xz+7Ev8ewzt65pNf3vq3A+qOst/7O8cbaw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8usu6z7jxuvMyxOrE2rXEo6y/ydOmxrjD5s/yMjAyMcTqsc/Stcn6uNrOu6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S1MbVzai439Cj06a97LHP0rXJ+tOm1ffI687pt/7S5c7xsfi1xMjL1LGjrM3L0tu68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atcSjrL/J06bGuMPmz/IyMDIxxOqxz9K1yfq42s67oaMNCjwvcD4NCjxwPg0KCTUuyKG1w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088K9yKvI1dbGxtXNqLjf0KPRp8D6tcTMqM3l0afJ+rrNyKG1w9fmufq088K9s9DIz9Gnw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ky/vMqM3lvtPD8dOmxrjKsbC0ufq80rrNva3L1cqhtcTT0LnYuea2qNa00NCju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i642s670qrH86Gwvt/T0MG9xOq8sNLUyc/V0Ma4uNrOu8/gudi5pNf3vq3A+qGx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evMbL473Y1rnKsbzkzqoyMDIxxOoxMtTCMzHI1aGjDQo8L3A+DQo8cD4NCgk3Ls/CwdDH6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Su7XEo6yyu7XDsajD+9Omxrijug0KPC9wPg0KPHA+DQoJo6gxo6nP1tLbvvzIy7vyufrD8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Q8sHQxtXNqLjf0KPU2rbBt8cyMDIxveyxz9K1yfqjuw0KPC9wPg0KPHA+DQoJo6gyo6nT6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pc67uLrU8MjL1LHT0Lfyxt652M+1oaLWsc+10arH17nYz7Whosj9tPrS1MTaxdTPtdGqx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1u/LV37380vbH17nYz7W1yMfXyvS52M+1tcSjrLK7tcPTpsa4ysLStbWlzru1xNfp1q+jq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jqaGivM287LzgsuyhosnzvMayxs7xuNrOu6O70+vP1tPQ1Nq42sjL1LG05tTayc/K9rnYz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sru1w9Omxri1vbjauvPQzrPJ1rG908nPz8K8tsHstby52M+1tcS53MDtwOC42s67o6zS1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KwtK1taXOu8jLysK53MDtu9ix3Lnmtqiht8P3yLfTprWxu9ix3LXEuNrOu6O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jqDOjqdDCoba9rcvVyqHKwtK1taXOu7mrv6rV0Ma4yMvUsbDst6iht9PaMjAyMMTqM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I1cbwyqnQ0KOsuPm+3cbkuvO3orK8tcTKwtK1taXOu7mrv6rV0Ma4yMvUsbmruOajrLG7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9va3L1cqhtdi3vbj3wODKwtK1taXOu7XE1Nqx4KOo1Nqy4aOpyMvUsaO7Jm5ic3A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jqDSjqTIwMjHE6jEy1MIzMcjVx7CjrNTaufq80rnmtqi3/s7xxtrE2rXEuavO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78tPQuea2qKOouqzQrdLpw/fIt6Opsru1w73ixrjA67+quaTX97WlzrujqLjazrujqbXE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u/K5+rzSus3KocHt09C55raosru1w9Omxri1vcrC0rW1pc67tcTIy9Sx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cj9oaLV0Ma4s8zQ8rrNt723qA0KPC9wPg0KPHA+DQoJsb60ztXQxri5pNf308nMqdbdy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/us2zx8/nvajJ6L7Wo6jS1M/CvPKzxsrQ16G9qL7Wo6nNs9K71+nWr6OssLTV1bmrsrz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P7qGisajD+9Pr18q48bP1yfOhorHKytShotfKuPG4tMnz0+vD5srUoaLM5bzs0+u/vLLso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+0+vGuNPDtciyvdbovfjQ0KGjDQo8L3A+DQo8cD4NCgmjqNK7o6m5q7K81dDGuMrCz+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crQ16G9qL7WsLTV1aGwysLHsLjm1qqjrLmrv6rNuMP3obG1xNSt1PKjrNTa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wzai5/crQ16G9qL7WzfjVvqOoaHR0cDovL2pzai50YWl6aG91Lmdvdi5jbi+jqc/yyee74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V0Ma40MXPoqGj1dDGuLmruOahotXQxri42s67oaLXqNK1ss6/vMS/wryhoszlvOyx6te8t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dvvnU2snPyvbN+NW+uauyvKGjDQo8L3A+DQo8cD4NCgmjqLb+o6mxqMP70+vXyrjxs/XJ8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S6xqMP7t73KvbywyrG85A0KPC9wPg0KPHA+DQoJsb60zrGow/uyydPDz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9yr29+NDQoaOxqMP7oaLV1casyc+0q7rN18q48bP1yfOjrL75zai5/c34wufNrLK9vfjQ0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xqMP7zfjWt6O6aHR0cDovLzIyMS4yMjYuMzguMzQ6ODAyMK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xqMP7oaLV1casyc+0q8qxvOSjug0KPC9wPg0KPHA+DQoJMjAyMcTqMTDUwjE0y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6MDAgoaogMTDUwjE4yNUxNqO6MDChow0KPC9wPg0KPHA+DQoJ18q48bP1yfPKsbzko7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IwMjHE6jEw1MIxNMjVMDmjujAwIKGqIDEw1MIxOcjVMTajujAw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bGov7zIy9SxttTXyrjxs/XJ89Ls0um1xLPCyvbJ6rHnyrG85KO6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MDIxxOoxMNTCMTTI1TA5o7owMCChqiAxMNTCMjDI1TE2o7owMKGjDQo8L3A+DQo8cD4NC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s/XJ87Wlzru21NfKuPGz9cnz0uzS6bXEtKbA7cqxvOSjug0KPC9wPg0KPHA+DQoJMjAyM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UwjE0yNUwOaO6MDAgoaogMTDUwjIwyNUxOKO6MDChow0KPC9wPg0KPHA+DQoJMi7Xyrjxs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KPC9wPg0KPHA+DQoJsai/vNfKuPGz9cnzuaTX96Os08nV0Ma4taXOu7i61PCho7bUt/u6z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M9bz+tcSjrLK7tcO+3L74sajD+6Oss/XJ882ouf3Iy9Sxsru1w7jEsajG5Mv7uNrOu6O7t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ouf3Xyrjxs/XJ87XEo6zTpsu1w/fA7dPJo7u21MzusaiyxMHPsrvIq7vy0OuxqL+8yMvUs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LtcP3tcTKws/uo6zTpteiw/fIscqnu/LQ67K5s+S1xMTayN2jrNKqx/OxqL+81d+yubPko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yrG85L3Y1rm686OssrvU2b3Tyty4xLGou/KyubPkssTBz6Gjzqqx3MPizfjC59O1tsKjr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U57Gow/uho8jn06bGuMjL1LG21LP1yfO94bn709DS7NLpo6zH68/ys/XJ87Wlzruzwsr2y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jDQo8L3A+DQo8cD4NCgkzLrGow/vXotLiysLP7g0KPC9wPg0KPHA+DQoJo6gxo6nV0Ma4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50qrH87XE16jStaGi0afA+rXI18q48cz1vP63vcPmtcTOyszio6zTybGov7y1pc67uLrU8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ho7Gow/u8vMr118nRr6Oot8fV/rLfvLDJ87rLzsrM4qOptee7sKO6MDI1LTg5NjE2MTg2o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oaoxMTozMCwxNKO6MDChqjE3OjMwo6mhow0KPC9wPg0KPHA+DQoJo6gyo6mxqL+8yMvU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V5tTEtsG5q7jmus3P4LnY0qrH86OssLS5q7jmus242s670qrH88jnyrXM7tC0sajD+9DFz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a1dDGuMiruf2zzLbU19S8urGow/vQxc+itcTV5sq10NShote8yLfQ1Li6yKvU8K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jqDOjqbGov7zIy9Sx1rvE3NGh1PHSu7j2uNrOu7340NCxqMP7oaO3ssWq0OnX9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S8sbky/vUrdLy1OyzybK7t/u6z7Gov7zM9bz+tcSjrNTayM7Su7u3vdqjrNK7vq2y6cq1o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hz/uxqL+8yMvUsb+8ytS78sa408O1yNfKuPGho7bUzrHU7KGiseDU7NPQudjWpLz+oaKy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xc+io6zGrcihv7zK1NfKuPG1xKOsvauwtNXV09C52LnmtqjRz8vgtKbA7a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jqDSjqbGov7zIy9Sx0OjJz7Srsb7Iy738xtrD4rna1f3D5rb+tOcouN8zMjChwb/t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L2CnWpLz+1dWjrGpwZ7jxyr2jrLTz0KHOqjUwS2LS1M/CoaMNCjwvcD4NCjxwPg0KCaOo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5/dfKuPHJ87LptcSxqL+81d/SqrC0uea2qMqxvOS1x8K9sajD+8qxtcTN+NW+z8LU2LKit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8v7zWpCjH67+8yfrN18nGsaO05te8v7zWpKOsscrK1KGiw+bK1KGizOW87LXIu7e92r750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DKaGjyrG85KO6MjAyMcTqMTDUwjI3yNUwOaO6MDAgoaogMTDUwjI5yNUyNKO6MDC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C6xqL+8yMvUsbGov7zKsaOs0Ou3+7rPoba42s67se2ht9bQudjT2teo0rW1x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ho8/gudjXqNK1t7bOp7XEyLe2qKOsx+vWtNDQobYyMDIxxOrMqdbdytDXobe/us2zx8/nv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Wz8LK9MrC0rW1pc67uau/qtXQxri5pNf3yMvUsdK1ss6/vMS/wryht6Gjsai/vMjL1LHL+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dPrsai/vLjazrvXqNK10qrH89PQsu7S7KGitauxvsjLyM/OqsrHz+C9/Neo0rWjrL/Jz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taXOu8zhs/bJ6sfro6zV0Ma4taXOu9TayfO6y8v50ae/zrPMtcS7+bShyc+jrLbUzazS4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xKOsz/LK0Nehvai+1szhs/bM7bzT16jStbXEyerH66Gjvq3F+te8uvOjrNPJytDXob2ov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x1NrWuLaozfjVvsnPt6KyvKOssai/vMjL1LG/ybC01f2zo7PM0PKxqMP7o6zV0Ma4taXOu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Kscnzusuho9eo0rXEv8K8zO28073Y1rnKsbzkzqoyMDIxxOoxMNTCMTfI1TE2o7owMKGj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hs/bM7bzTo6y8sNXQxri1pc67zrTNrNLiu/LK0Nehvai+1s60xfrXvKOs1+6688O709DU2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5q7+qzO2807XE16jStaOssru1w9f3zqq/ydLUsai/vLXE16jStaGjDQo8L3A+DQo8cD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ow/u94cr4uvOjrM2s0ru42s67t/u6z8z1vP61xLGov7zIy8r9ydnT2rjDuNrOu9XQxrjIy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2tcSjrMrHt/G6y7z1u/LIoc/7uNrOu9XQxri8xruuo6zTycrQ16G9qL7WsLTV1bnmtqjM4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H66OssajK0MrC0rW1pc67yMvKwtfbus+53MDtsr/DxdHQvr/It7aoz+DTprrLvPW78sihz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vMa7rqOssbvIoc/7uNrOu7XEsajD+7PJuabIy9Sxo6y/ydbY0MK4xLGoxuTL+7f7us/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42s67o6y4xLGow/vKsbzkzqqjujEw1MIyMsjVMTShwzAwLTE3ocMzMK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jqMj9o6mxysrUDQo8L3A+DQo8cD4NCgmxysrU08nK0Nehvai+1s2z0rvX6davo6yxysrU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6t9bOqjEwMLfWo6zX7rXNus+48c/fzqo2MLfWo6yyu7rPuPHV37K7tcO9+Mjrz8LSu9XQx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aoaOxysrUxNrI3c6quau5staqyrajrLK71ri2qLi0z7C087jZoaK4tM+w18rBz6OssrvOr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6zrv6ubm+2bDsyM66ztDOyr21xMXg0bWw4KGjDQo8L3A+DQo8cD4NCgmxysrUyNXG2qO6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qMTDUwjMwyNUo0MfG2sH5KaOsvt/M5cqxvOShorXYteO8sNe8v7zWpMHsyKG3vcq9oaK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La8vavU2srQ16G9qL7WzfjVvrmrsryho8jn0vLQwrnat87R19Lfx+m3wL/YtcjM2Mrix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o0qq199X7LL2rzOHHsDfI1dTaytDXob2ovtbN+NW+uauyvKGjDQo8L3A+DQo8cD4NCgmwt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S38fpt8C/2NPQudjSqsfzo6y/vMn60OvT2r+8x7DWwcnZMTTM7MnqweyhsMvVv7XC66Gxs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/zOy9+NDQvaG/tcnqsaijrL+8ytS1sczsobDL1b+1wuuhsc6qwszC68fSvq3P1rOhsuLBv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1zdPaMzcuM6Hmo6yyos7euMm/yLXI0uyzo9ai17S1xKOst72/yb34yOu/vLXjss6807+8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o6jLxKOp18q48bi0yfPT68PmytQNCjwvcD4NCjxwPg0KCTEuw+bK1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It7aoDQo8L3A+DQo8cD4NCgmxysrUveHK+Lrzo6y4+b7dscrK1LPJvKijrLC0uNrOu9XQx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yv21xDOxtrTTuN+31rW9tc231si3tqi9+Mjrw+bK1MjL0aGjqM2st9a4+r34o6mjrLK71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1xLC0yrW8yrf7us/M9bz+yMvK/b340NDD5srUoaOzybyouauyvLrzN7j2uaTX98jVxNqjr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MjL1LGxo7PWwarPtbe9yr2zqc2oo6zS1LHjytDXob2ovtbNqNaq18q48bi0yfO78rXds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qz7Wyu7W91d/K086q19S2r7fFxvqhow0KPC9wPg0KPHA+DQoJMi7XyrjxuLTJ8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ttTD5srUyMvRoaOs08nK0Nehvai+1tTat6K3xcPmytTNqNaqyunKsb340NDXyrjx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j18q48bi0yfPKsaOs0OvM4bmp0tTPwrLEwc+jug0KPC9wPg0KPHA+DQoJo6gxo6mxvsjL0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tt93WpKGi0afA+qOo0afOu6Op1qTK6aGjxuTW0KOsMjAyMcTqxtXNqLjf0KOxz9K1yfrE3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qcv51NrRp9Cjs/a+37XEobaxz9K1yfq+zdK1zca89rHtobe1xKOsyKG1w9GnwPqjqNGn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kyum1xMjVxtq3xb/t1sEyMDIxxOoxMtTCMzHI1aGjDQo8L3A+DQo8cD4NCgmjqDKjqTIwM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NMjAyMMTqxtXNqLjf0KOxz9K1yfqjrMj0yNTOtMLkyrW5pNf3taXOu6OsxuS1tbC4udjPt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B9NTa1K2xz9K10afQo6Osu/Kxo8H01Nq497y2sc/Stcn6vs3Stdb3udyyv8PFo6ixz9K1y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1ri1vLf+zvHW0NDEo6mhosjLssW9u8H3t/7O8bv6ubm6zbmrubK+zdK1t/7O8bv6ubm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M4bmptbWwuM3QudzWpMP3us2/1bDXtcShtrHP0rXJ+r7N0rXNxrz2se2ht6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jqDOjqbfHMjAyMcTqyKG1w7n6o6i+s6OpzeLRp8D6tcTIy9Sxu7nQ68zhuam9zNP9s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nt/7O8dbQ0MS1xNGnwPrIz9akssTBz6GjDQo8L3A+DQo8cD4NCgmjqDSjqbGov7y42s67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huam1xNakyum8sMbky/vWpMP3ssTBz6GjDQo8L3A+DQo8cD4NCgm21LK7xNywtMnPyvb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sczhuanT0NCn1qS8/tStvP61xLvy18q48bi0yfOyu7rPuPG1xLGov7zIy9Sxo6zIoc/7x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18q48aOssqLU2rGov7zNrNK7uNrOu7XEs8m8qLrPuPHIy9Sx1tC007jft9a1vbXNt9bSw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yucPmytTIy9SxoaOxu8ihz/vD5srU18q48dXfyOe21NfKuPG4tMnz09DS7NLpo6y/ydTay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o1qq68zO49rmk1/fI1cTaz/LK0Nehvai+1rPCyvbJ6rHnoaMNCjwvcD4NCjxwPg0KCTMu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KPC9wPg0KPHA+DQoJw+bK1MO709DQzrPJvrrV+bXEuNrOu6Osw+bK1LrPuPG31sr9z9/Oq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X3LfWtcQ2MCWju9DOs8m+utX5tcS42s67o6zD5srUus+48bfWyv3P386qw+bK1Nfct9a1x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jsru6z7jxsru1w734yOvPwtK7u7e92qGjw+bK1MqxvOShorXYtePB7dDQzajWqq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0Ltfcs8m8qLzGy+O3vbeoDQo8L3A+DQo8cD4NCgnD5srUveHK+Lrzo6ywtNXVu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GxL+xysrUs8m8qNW8NTAloaLD5srUs8m8qNW8NTAltcSxyMD9vMbL49fcs8m8qKGjscrK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hosPmytSzybyovvmxo8H0wb3Ou9Chyv2jrLXayP3Ou9Chyv2wtKGwy8TJ4c7lyOuhsbDst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toaMNCjwvcD4NCjxwPg0KCaOozuWjqczlvOwNCjwvcD4NCjxwPg0KCbC0uNrOu9XQxri8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xo7oxtcSxyMD9tNPD5srUus+48cjL1LHW0LC019yzybyotNO437fWtb21zbfWyLe2qLLOv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yMvUsaGj19yzybyoz+DNrLXEo6y4+b7dscrK1LPJvKjIt7aoo6yxysrUs8m8qMjUz+DNr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B7dDQ1+nWr7zTytTIt7aooaPM5bzsyMvUscP7taXU2srQ16G9qL7WzfjVvrmrsry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ttTSwLeozcuz9s/W0tu1xM3L0tu+/MjLoaLQwrnat87R19Lfx+m3wL/Y0rvP3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P58nnx/i5pNf31d+1yKOs1NrNrLXIzPW8/s/CsLS5+rzS09C52LnmtqjWtNDQ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czlvOy5pNf308nK0Nehvai+1tfp1q/KtcqpoaPM5bzsserXvLC00N62qbrztcSht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cK808PM5bzszajTw7Hq17yjqMrU0NCjqaG3oaKhtrmrzvHUscK808PM5bzsstnX98rWs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U0NCjqaG3vLChtr2ty9XKobmrzvHUscK808PM5bzssOy3qKG31rTQ0K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yzrzTzOW87LXEyee74cjL1LHW0KOs09C5pNf3taXOu7XEyMvUsdDr1NrB7MihzOW87M2o1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xzOG5qbG+yMvL+dTataXOu82s0uKxqL+8tcTWpMP3o6zG5Mv7yMvUsdDrzOG5qcjLysK1t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A7bv6ubm1xM/gudjWpMP3oaOxqL+809ChsMG9xOq8sNLUyc/V0Ma4uNrOu8/gudi5pNf3v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xzPW8/tKqx/O42s67tcS/vMn6o6y7udDrzazKsczhuanP4LnY1qTD96GjsrvE3LC0yrHM4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Mihz/vG5MzlvOzXyrjxoaMNCjwvcD4NCjxwPg0KCaOowfmjqb+8suw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lvOy6z7jxyMvUsbe9v8m9+NDQv7yy7KOsv7yy7Lmk1/fTycrQ16G9qL7W1+nWr8q1yqmho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5pNf3ss7V1aG2va3L1cqhuavO8dSxwrzTw7+8suyw7Leoo6jK1NDQo6mht9a00NC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ss7V1bmrzvHUscK808O/vLLs09C52LnmtqijrLGov7zIy9Sx09DPwsHQx+nQz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1xKOsvLTK086qv7yy7LK7us+48aO6DQo8L3A+DQo8cD4NCgkxLrK7vt+xuLGov7zXyrjx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Eo7sNCjwvcD4NCjxwPg0KCTIuyaKyvNPQy/DP3LeoyKjN/qGi1tC5+rmysvq1s7rNufq80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1xNHUwtujrNfp1q+78tXfss6809a81Nq3tLbUz9y3qKGi1tC5+rmysvq1s8Hstby6zbn6v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vu+GhotPO0NChosq+zf61yLvutq+1xKO7DQo8L3A+DQo8cD4NCgkzLtfp1q+78tXfss680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X6davtcSjuw0KPC9wPg0KPHA+DQoJNC7M9LKmoaLGxru1w/HX5bnYz7WjrLLOvNPD8dflt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utq+78tXf1+nWr6GiwPvTw9favcy77ravxsa7tcPx1+XNxb3hus3J57vhzsi2qLXEo7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Uusru1o7Wxo6yyu9f3zqqjrM3muvbWsMrYo6zq3c7zuaTX97XEo7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Yu0v7C97j2yMvW2NKq0MXPoqOsxarQ6df3vNmjrM7ztbyhosbbxq3X6davus25q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uw0KPC9wPg0KPHA+DQoJNy7MsM7boaLQ0LvfoaLK3Lvfo6zA+9PD1rDO8dausePOqtfUv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fy/vIy8SxyKHLvcD7tcSjuw0KPC9wPg0KPHA+DQoJOC7Opbe0ssa+rbzNwsmjrMDLt9G5+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8r8zl18qyxrXEo7sNCjwvcD4NCjxwPg0KCTkuwMTTw9awyKijrMfWuqa5q8PxoaK3qMjLu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ky/vX6davtcS6z7eoyKjS5rXEo7sNCjwvcD4NCjxwPg0KCTEwLtC5wra5+rzSw9jD3Lvy1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w9jD3LXEo7sNCjwvcD4NCjxwPg0KCTExLtTattTN4r27zfnW0Mvwuqa5+rzSyNnT/rrNw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Eo7sNCjwvcD4NCjxwPg0KCTEyLrLO0+u78tXf1qez1smrx+mhos78tr6horbEsqmhosPU0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utq+1xKO7DQo8L3A+DQo8cD4NCgkxMy60pbe40MzCybG7w+LT6NDMysK0prejtcSju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TQu0vK3uNfvyty5/dDMysK0prejo6zK3Ln9wM22r73M0fi1xKO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NS6xu7+qs/25q9awoaK1s7yuoaLNxbyutcSjrNTauN+1yL3M0/3G2rzkyty1vb+qs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utKa31rXEo7sNCjwvcD4NCjxwPg0KCTE2LtTaufq80reotqi/vMrU1tDT0NHP1tjO6LHX0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Eo7sNCjwvcD4NCjxwPg0KCTE3LrG70sC3qMHQzqrKp9DFwaq6z7PNveS21M/ztcSju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Tgu19QyMDE4xOoxMNTCMTnI1aOouqyjqdLUwLSjrNT4yty8x7Tzuf2hor21v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31rChosH008OjqMH0tbOhosH00KOjqbLsv7S1yLSmt9a1xKO7DQo8L3A+DQo8cD4NCgkxO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wMTbE6jEw1MIxOcjVo6i6rKOp0tTAtKOssbu1s9X+u/q52KGiysLStbWlzru0x83LtcSj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jAu19QyMDE4xOoxMNTCMTnI1aOouqyjqdLUwLSjrLWjyM7B7LW81rDO8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O8dSx0v2+zLTH1rC78tTwwe60x9awtcSjuw0KPC9wPg0KPHA+DQoJMjEu19QyMDE4xOoxM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I1aOouqyjqdLUwLSjrMrC0rW1pc67uaTX98jL1LGxu721tc242s67tci8trvy1d+zt9aw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PC9wPg0KPHA+DQoJMjIuMjAyMMTqtsi/vLrLsbvIt7aozqqyu7PG1rCjqLK7us+48aOpu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5oaIyMDIwxOq2yL+8usvBvbTOu/mxvrPG1rCjqLv5sb66z7jxo6m1xKO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My7Rz9bYzqW3tNaw0rW1wLXCoaLJ57vhuau1wqGivNLNpcPAtcK1xKO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NC7G5Mv7srvSy9OmxrjOqsrC0rW1pc67uaTX98jL1LHH6dDOtcS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G36OpuavKvg0KPC9wPg0KPHA+DQoJv7zK1LPJvKihoszlvOyhor+8suy2vLrPuPG1xMTi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L1LGjrNTaytDXob2ovtbN+NW+uavKvje49rmk1/fI1aOsvdPK3Mnnu+G6zbGov7zIy9Sxt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9oaMNCjwvcD4NCjxwPg0KCbmryr7E2sjdsPzAqNXQxri1pc67oaK42s67w/uzxqGixOL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DVw/uhotGnwPqhoteo0rWhorHP0rXUutCjoaLP1rmk1/e1pc67oaLV0Ma4v7zK1LXE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JvKihotfcs8m8qKGixcXD+7XIoaPE4sa408PIy9Sxw/u1pbmryr6686Os06bGuMjL1LHI5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1scDt08m3xcb6xrjTw9fKuPG1xKOs1dDGuLWlzru/ydLU1NrD+7WluavKvr3hyvi687XEM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Ioc/7xuTU2bTO06bGuLG+sr/DxbXE18q48aGjDQo8L3A+DQo8cD4NCgm5q8q+xtrC+rrzo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QzsrM4rvy1d+3tNOztcTOyszisrvTsM/sxrjTw7XEo6yw7MDtxrjTw8rW0Piju7bUt7TTs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P7Ma408O1xM7KzOKyorLpyrW1xKOssrvT6Ma408Oju7bUt7TTs7XEzsrM4tK7yrHE0dLU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Eo6y/ydTdu7rGuNPDo6y0/bLpx+W689TZvva2qMrHt/HGuNPDoaMNCjwvcD4NCjxwPg0KC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KGiv7yy7KGiuavKvrXIu7e92tLyyKHP+6Git8XG+qGisru6z7jxtcjUrdLytviz9s/W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VyLG1xKOs1Nq4w7jazru/vMrUus+48cjL1LHW0LC0v7zK1LPJvKi007jft9a1vbXNt9bSu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13bK5oaOw7MDtxrjTw8nzxfrK1tD4uvOjrLK71Nm13bK5oaMNCjwvcD4NCjxwPg0KCSiwy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yfPF+g0KPC9wPg0KPHA+DQoJuavKvr3hyvi686OssLS55raosOzA7ca408PK1tD4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cTixrjTw7XEyee74dTa1rDIy9Sx0+vUrbmk1/e1pc67x6nT0MDNtq+jqMa40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zay78tCt0um1xKOs08mxvsjLsLTT0LnYuea2qNfU0NC4utTwveKz/a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Tw8jLtaXOu9PrxOLGuMjL1LHHqbapxrjTw7rPzayjrMrU08PG2qOovPvPsMbao6nC+r+8u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o6zT6NLUtqi42raovLaho7+8usuyu7rPuPHV36OsyKHP+8a408PXyrjxo6zW1da5xrjTw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ho8rXtM7GuMbaM8Tqo6yz/dLAt6jSwLnmveKz/ca408O6z82szeKjrMTixrjTw8jL1LHTp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V0Ma4taXOu9futc23/s7xM8Tqo6i6rMrU08PG2qOpoaMNCjwvcD4NCjxwPg0KCcvEoaK8z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84La9DQo8L3A+DQo8cD4NCgnV0Ma4uaTX99HPuPG84bPWobC5q7+qoaLGvbXIoaK+utX5o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FobG1xNSt1PKjrNHPuPHWtNDQuea2qLXEzPW8/qGis8zQ8rrNserXvKOs0c+9+8Wq0OnX9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h38u9zuix16Gj1dDGuLmk1/e908rcvM287Lzgsuyyv8PFus3J57vhvOC2vaOsttTOpbe0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ixrjTw7zNwsm78rmk1/fKp9awyqfO89Tss8myu8G8uvO5+7XEuaTX98jL1LGjrNK7vq2y6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8tLC009C52LnmtqjT6NLU0c/L4LSmwO2how0KPC9wPg0KPHA+DQoJzuWhotXQxrjV/rLf1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KPC9wPg0KPHA+DQoJ1dDGuLWlzrvV/rLf18nRr7Xnu7Cjug0KPC9wPg0KPHA+DQoJ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J6Lmks8zWysG/vOC2vdW+sajD+8Gqz7XIy6O6vNYmbmJzcDsgwPKjrMGqz7W157uwo7ow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2Mzk1OTEwoaMNCjwvcD4NCjxwPg0KCcyp1t3K0Neht7/KwtK1t6LVudbQ0MSxqMP7warPt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Q7CZuYnNwOyC94KOswarPtbXnu7CjujA1MjMtODY4OTI2NTWhow0KPC9wPg0KPHA+DQoJ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ytDV/tSwwdbKwtK11tDQxLGow/vBqs+1yMujutPavajH26OswarPtbXnu7CjujA1MjMtO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2OTehow0KPC9wPg0KPHA+DQoJzKnW3crQvajW/rCyyKu84La91b6xqMP7warPtcjLo7rB+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jrMGqz7W157uwo7owNTIzLTg2Mzk3MDEzoaMNCjwvcD4NCjxwPg0KCcyp1t3K0MrQvLbV/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Xys/uxL+8r9bQvajJ6NbQ0MSxqMP7warPtcjLo7rE387EvrKjrMGqz7W157uwo7owNTIzL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2NTUzoaMNCjwvcD4NCjxwPg0KCdXQxrjW97ncsr/DxdfJ0a+157uwOjA1MjMtODY4ODI2O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p1t3K0Neht7+6zbPHz+e9qMnovtbIy8rCvczT/bSmo6kNCjwvcD4NCjxwPg0KCbzgtr21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1MjMtODY4ODI2OTajqMyp1t3K0LzNzq+84M6vtdrKrsH5xcnXpLzNvOy84LLs1+mjqaGi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4Njg4MjY1MaOozKnW3crQ16G3v7rNs8fP572oyei+1rWz1+mw7LmrytKjqaGiMDUyMy04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2N6OozKnW3crQyMvBptfK1LS6zcnnu+Gxo9XPvtbKwtK1tKajqQ0KPC9wPg0KPHA+DQoJu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6MaGiPGEgY2xhc3M9ImtlLWluc2VydGZpbGUiIGhyZWY9Imh0dHA6Ly93d3cueHR6cmMuY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hdGEvdXBsb2FkL2ZpbGUvMjExMC8xMy82MTY2YTA1ZmM3ZGQ0Lnhsc3giIHRhcmdldD0iX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rIj4yMDIxxOrMqdbdytDXobe/us2zx8/nvajJ6L7Wz8LK9MrC0rW1pc67uau/qtXQxri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XQwry42s67se0ueGxzeDwvYT4gDQo8L3A+DQo8cD4NCgk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DIuPGEgY2xhc3M9ImtlLWluc2VydGZpbGUiIGhyZWY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eHR6cmMuY24vL2RhdGEvdXBsb2FkL2ZpbGUvMjExMC8xMy82MTY2YTA3NWQwMzY3LmRvY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cmdldD0iX2JsYW5rIj4yMDIxxOrMqdbdytDXobe/us2zx8/nvajJ6L7Wz8LK9MrC0rW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qtXQxri5pNf3yMvUsdeo0rWyzr+8xL/CvC5kb2N4PC9h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nJpZ2h0OyI+DQoJzKnW3crQ16G3v7rNs8fP572oyei+1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cmlnaHQ7Ij4NCgkyMDIxxOoxMNTCMTLI1Q0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D8B18F258545597002F09FC5CD6C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D8B18F258545597002F09FC5CD6C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