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6B7E9B1C88984049427513871F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6B7E9B1C88984049427513871F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yee74bGj1c+yvzIwMTHE6tX+uK7Qxc+iuau/qrmk1/exqLjm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uPm+3aG21tC7qsjLw/G5srrNufrV/riu0MXPormrv6rM9cD9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z8K88rPGobbM9cD9obejqbXEuea2qKOsz9a3orK8yMvBptfK1LTJ57vhsaPVz7K/o6i6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q87x1LG+1qOpMjAxMcTq1f64rtDFz6K5q7+quaTX98TqtsixqLjmoaOxvrGouObTybjF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3tq+5q7+q1f64rtDFz6LH6b/2oaLSwMnqx+u5q7+q1f64rtDFz6LH6b/2oaLV/riu0MXP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1xMrVt9G8sLz1w+LH6b/2oaLJ6sfr0NDV/ri00umhoszhxvDQ0NX+y9/Lz7ywyerL38fp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tObU2rXE1vfSqs7KzOK6zbjEvfi068qpvLi3vcPmxNrI3dfps8mho7G+sai45sv5wdD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+3bXExtrP3tfUMjAxMcTqMdTCMcjVxvCjrNbBMjAxMcTqMTLUwjMxyNXWuaGjyOe21LG+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QyM66ztLJzsqjrMfr0+vIy8Gm18rUtMnnu+Gxo9XPsr/V/riu0MXPormrv6rJ6sfrytzA7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qs+1o6i12Na3o7qxsb6pytC2q7PHx/i6zca9wO+2q73WMTK6xaO708qx4KO6MTAwMDEz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2NDIyMDMxOaO7tKvV5qO6NjQyMjExNzCju9PKz+SjunpmeHhnayBAbW9ocnNzLiBnb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o6mhozwvcD4NCjxwPjxzdHJvbmc+0ruhorjFyvY8L3N0cm9uZz4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jAxMcTqo6zIy8Gm18rUtMnnu+Gxo9XPsr/Iz9XmueGzucLkyrWhtsz1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1tDR67bU1f64rtDFz6K5q7+qtcSyv8rwo6zOp8jGyMvBptfK1LTJ57vhsaPVz9bQ0M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2M+1yMvD8ci61trH0MntwPvS5rXE1ti1487KzOKjrLzTtPO5pNf3waa2yKOsuea3tr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o6y808e/x/61wL2oyeijrNX+uK7Qxc+iuau/qrmk1/fIobXDwcvQwrXEs8nQp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KOo0rujqdX+uK7Qxc+iuau/qrv61sbWxrbIvfjSu7K9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veG6z7K/w8XKtbzKo6zWxraowcuw7MDt1f64rtDFz6K5q7+qyerH68rCz+65pNf3uea3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u7K9z7i7r8HLuaTX98H3s8yjrMP3yLfBy7mk1/fSqsfzoaO4xLjvzerJxsHLsr/Dxbun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wO3Uy9DQu/rWxqOs1sa2qMHLw8W7p8341b653MDtsOy3qLyw0MXPoreisry48cq9uea3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sbzgv7Shos2zvMa/vMbAtcjF5MzX1sa2yKOsvajBosHLzfjJz7mrv6rV/riu0MXPorX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61sahozwvcD4NCjxwPiZuYnNwOyZuYnNwOyZuYnNwOyCjqLb+o6myv8PFu6fN+NW+vajJ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340ruyvbzTx7+ho9LUx7+7r9X+zvG5q7+quabE3M6q1ti146OsttTO0rK/w8W7p8341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wcu4xLDmyf28tqOswbS908HLJmxkcXVvO8irufrV0Ma40MXPormrubK3/s7xzf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57vhudjXorXE1tjSqs341b6jrNX7us/By7K/yvS1pc67zfjVvrXE1tjSqsC4xL+jrL2o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tcS53MDt1MvQ0Lv61saho9DCsObN+NW+ssnTwyZsZHF1bzvW99W+vNPX09W+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0MSjyr2jrLX3tq/By7j319PVvrWlzrvW97avt6KyvNDFz6K1xLv9vKvQ1KOszfjVvtDFz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yv3Bv7Tzt/m2yNT2vNOho7zhs9bDv9TCzaixqM341b7Qxc+it6KyvMfpv/a6zcq1yrG84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+NDFz6KjrLK7ts/M4bjfyc/N+NDFz6K1xMirw+bQ1KGi17zIt9DUus28sMqx0NSjrM341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q1f64rtDFz6K5q7+q1vfH/rXAtcTX99PDtcO1vcHLvfjSu7K9t6K706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KOoyP2jqcnnu+HIyLXjzsrM4rXE1ve2r7mrv6rBprbIvfjSu7K9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zai5/bK/w8W7p8341b68sMqxoaLW97avuau/qqG2yee74bGjz9W3qKG3vLDG5MXkzNe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qMLJoaK3qLnmus2+zdK1oaLJ57vhsaPVz6GiyMvKwsjLssXV/rLf0tS8sLj3wOC/vMrU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1yKOsuau/qrXExNrI3b340ruyvbfhuLuho8zYsfDKx9TaMjAxMsTqtsi5q87x1LG/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KOszai5/cPFu6fN+NW+oaLP4LnY0MLOxcO9zOW1yMf+tcC8sMqxuau/qsHL1tDR67n6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uavO8dSxv7zK1MK808O8xruuoaLWsM67vLDXyrjxzPW8/rrN1dC/vLGow/uhot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ysrU1+nWr6Giw+bK1Nfp1q+1yLe9w+a1xNDFz6KjrLTZvfjBy7mrxr2hormrv6qhormr1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oaM8L3A+DQo8cD48c3Ryb25nPrb+oaLW97avuau/qtX+uK7Qxc+ix+m/9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jqNK7o6m5q7+qxNrI3T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yMDExxOox1MIxyNXWwTEy1MIzMcjVo6zO0rK/1ve2r7mrv6rV/riu0MXP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9aGjxuTW0KO6u/q5udawxNzA4NDFz6I1Msz1o6zVvDEuMyWju7eouebOxLz+wODQxc+i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rNW8Ni43JaO70NDV/tDtv8m8sLfH0NDV/tDtv8nJ88X6wODQxc+iMjXM9aOs1bwwLjYl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yM7D4sDg0MXPojE1zPWjrNW8MC40JaO7uaTX97avzKzA4NDFz6IzMDQwzPWjrNW8NzQu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ubK3/s7xwODQxc+iNjk4zPWjrNW8MTcuMCW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qLb+o6m5q7+q0M7KvTwvcD4NCjxwPiZuYnNwOyZuYnNwOyZuYnNwOyAxo66yv8PFu6f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6rPJsr/DxbunzfjVvrXEuMSw5sn9vLajrL2owaLQwrXEudzA7dTL0NC7+tbGo6y808e/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1c+6zby8yvWxo9XPo6zTxbuvwcvAuMS/yejWw6Oss+TKtcHLwLjEv8TayN2ho9DCsOb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6MGiMja49tfT1b6hojMyuPa5zLaowLjEv6GiMTC49teozOLAuMS/o6zBtL3TMjS49rK/y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fjVvqOsu/mxvsL61+PBy7j3wODQxc+itcS5q7+q0OjSqq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KjrtDCzsXQ+7SroaO84bPWtqjKsbaotePQws7Ft6KyvNbGtsijrL7ZsOw0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90NDQws7Ft6KyvLvho7u+2bDsMbTOzeK5+sq5wey53byw16S7qrv6ubnQws7FvenJ3Lvh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MbTOufrO8dS60MLOxbDsuavK0tDCzsW3orK8u+GhojK0ziZsZHF1bzvBvbvhJnJkcXVv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0NDE16jM4rzH1d+74bywMbTO1tC5+tX+uK7N+NTaz9+3w8y4oaI0tM7W0NHr0MLOxcO9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xNrDvczlssm3w6Oszai5/bj3wODQws7Fw73M5b+vsqW45bz+ODAwMNPgxqoovP4po6z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Hrw73M5beiuOUzMDAw0+DGqii8/imjrLywyrG5q7+qztKyv9b30qrStc7xuaTX97341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o6y94rbB1+7QwreouebV/rLfo6y72NOmyee74bnYx9C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zo67O0rK/1vew7KOoudyjqbXEsai/r9TT1r6ho82ouf3W0Ln61+nWr8jLysKx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DNtq+xo9XPsaihosDNtq+6zcnnu+Gxo9XPt6i55tX+st/XqL+vtci7+rnYsai/r6Os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tPPBv8jLwabXytS0us3J57vhsaPVz9bY0qq3qLnmoaLV/rLfus25pNf30MXPo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I/aGi0sDJ6sfruau/qtX+uK7Qxc+ix+m/9jwvc3Ryb25nP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yMDExxOqjrM7Ssr+5sr3Ttb3V/riu0MXPormrv6rJ6sfrMTE0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1tDP1rOhyerH6zExvP6jrNa91srQxbz+yerH6zkyvP6jrLSr1ebJ6sfrMTC8/qOstefX0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6sfrMbz+oaM8L3A+DQo8cD4mbmJzcDsmbmJzcDsmbmJzcDsgMTE0vP7J6sfr0tHIq7K/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uLSho8bk1tCjrM2s0uK5q7+qtcQ2Mrz+o6zVvMrcwO3X3Lz+yv21xDU0LjQlo7uyv7fW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Mrz+o6zVvDEuOCWju7K70+i5q7+qtcQ0vP6jrNW8My41JaO70MXPorK7tObU2rXEM7z+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NiWju7K7yvTT2srcwO23ts6ntcQ0M7z+o6zVvDM3Ljcl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sb7E6rbIt6LJ+jTG8NXrttTO0rK/1f64rtDFz6K5q7+qysLO8cnqx+u1xNDQ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o6zDu9PQt6LJ+tDQ1f7L38vPoaM8L3A+DQo8cD48c3Ryb25nPsvEoaLV/riu0MXPormrv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t9G8sLz1w+LH6b/2PC9zdHJvbmc+PC9wPg0KPHA+Jm5ic3A7Jm5ic3A7Jm5ic3A7ILG+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sr/Du9PQz/LV/riu0MXPormrv6rJ6sfryMvK1cihyM66zrfR08OhozwvcD4NC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zuWhorTm1Nq1xNb30qrOyszius24xL34tOvKqTwvc3Ryb25nPj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W99KqysejutX+uK7Qxc+iuau/qrXEt7bOp6GiwezT8rrNxNrI3dPQtP29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2NW5o6y5q7+qtcTKsdCn0NTT0LT9zOG436Ossr/DxbunzfjVvrXE1/fTw9PQtP29+NK7s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o6y7+bShvajJ6LrNttPO6b2oyejT0LT9vNPHv6Gjz8LSu7K9o6zO0sPHvau009LUz8K8u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r340ruyvbzTtPPV/riu0MXPormrv6q5pNf3waa2yKO6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KOo0rujqcnuu6/V/riu0MXPotb3tq+5q7+quaTX96GjyM/V5rnhs7nC5Mq11tDR6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snuu6/V/s7xuau/qrzTx7/V/s7xt/7O8bXE0uK8+6G3o6jW0LDst6JbMjAxMV0yMrrF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6y21LWxx7C6zb3xuvPSu7j2yrHG2rK/u/q52LywyMvJ58+1zbPV/riu0MXPormrv6q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z9rK/yvCjrMzhs/bSqsfzoaO4/NDCztKyv9X+uK7Qxc+iuau/qsS/wryjrL340ruyvc3Y1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t7bOp6Git+G4u7mrv6rE2sjdoaK55re2uau/qrPM0PK6zbHq17yjrLzTtPO84La9vOyy6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rMWswabKtc/W06a5q7+qtcTV/riu0MXPosirsr+8sMqxoaLW97av0+jS1Lmrv6q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jqLb+o6nX6davttTV/riu0MXPormrv6q3qLnm1f6y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sMXg0bWho9Tasr+7+rnYvLDIy8Gm18rUtMnnu+Gxo9XPz7XNs7fWsfDX6dav1f64rtDF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xeDRtbDgo6y9+NK7sr3Rp8+w1cbO1aG2zPXA/aG3vLDP4LnYt6i55tX+st+1xNb30qq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pNf30qrH86OsvbvB97j3tdjIy8Gm18rUtMnnu+Gxo9XPsr/DxbXEvq3R6df2t6ijrNT2x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1zbO4ybK/1rC5pLXE1f7O8bmrv6rS4sq2o6y9+NK7sr3M4bjf1f64rtDFz6K5q7+quaTX9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ozwvcD4NCjxwPiZuYnNwOyZuYnNwOyZuYnNwOyCjqMj9o6m9+NK7sr3N6snGsr/Dxbun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wO3Uy9DQu/rWxrrNuabE3KGjvNO99L+qt6Kyosb008PV/riu0MXPormrv6rEv8K8z7XN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1s34yc+3orK80MXPorXEuea3truvus2x6te8u6+ju7zTx7/N+NW+vbvB97ultq+5psTc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1NrP37fDzLihosrTxrW147KltcjW2NKqwLjEv6OszqfIxtbY0qq3qLnm1f6y37XE1sa2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tbYteO5pNf3tcTNxr34us3J57vhudjXorXEyMi1487KzOKjrNfp1q/P4LnYtaXOu9Pr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40NC9u8H3u6W2r6OsvNPHv9X+st+94rbBus3KzdLJo6y7/byru9jTpsnnu+G52MfQ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cmlnaHQiPiZuYnNwOyZuYnNwOyZuYnNwOyDIy8Gm18rUtMnnu+Gxo9XP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cmlnaHQiPiZuYnNwOyZuYnNwOyZuYnNwOyDV/s7xo6jV/riu0MXP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rmk1/fB7LW80KHX6bDsuavK0jwvcD4NCjxwIGFsaWduPSJyaWdodCI+tv6pltK7tv7E6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/cqu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6B7E9B1C88984049427513871F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6B7E9B1C88984049427513871F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