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521D27396E146BA41192D974FE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521D27396E146BA41192D974FE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8aO6yrXKqbj8vNO7/byrtcS+zdK11f6y3yDFrMGmyrXP1snnu+G+zdK1uPy807Pkt9Y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qGhoaHX7r38o6zW0NHr1f7Wzr7Wvs3KtcqpuPy807v9vKu1xL7N0rXV/rLf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MzK0zryvzOXRp8+wo6y6+r31zM7X3MrpvMe3orHt1tjSqr2yu7CjrMnuv8yy+8r2wcv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mk1/e1xNbYtPPVvcLU0uLS5aOsye7I67fWzvbBy7Wxx7C8sL3xuvPSu7j2yrHG2s7S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aTX98Pmwdm1xNDOysajrMP3yLfBy77N0rW5pNf3tcTEv7HqyM7O8aGiuaTX99bYteO6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qsfzo6zOqtf2usPQwsqxxtq+zdK1uaTX99a4w/fBy7e9z/Kho87Sw8fSqsjP1ebRp8+w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vfjSu7K91PbHv8q1yqm4/LzTu/28q77N0rXV/rLftcTX1L710NS6zdb3tq/Q1KOsyKvD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zdK1uaTX98GmtsijrMWswabKtc/Wvs3StbnmxKOz1tD4wKm086Givs3Stb3hubm9+NK7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oaLAzbav1d/L2NbKw/fP1MzhuN+hosqn0rW358/V09DQp7/Y1sa1xMS/seq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Su6Giye7I68q1yqm+zdK108XPyNW9wtSjrMq81tWw0bTZ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/fOqrGj1c+6zbjEycbD8cn6tcTNt7XItPPKwsC016U8L3N0cm9uZz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r6vfXMztfcyum8x8e/tfejrMfQyrXC5Mq1vs3StdPFz8jVvcLUo6yw0bTZvfi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2r6tvMPJ57vht6LVubXE08XPyM671sMsuPy809ei1tjRodTx09DA+9PawKm0877N0rW1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57vht6LVudW9wtSjrLDRwKm0877N0rXX986qvq28w8nnu+G3otW5us2+rbzDveG5ubX3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0qrEv7Hqo6yw0deqseS+rbzDt6LVube9yr21xLn9s8yx5M6qvs3StcCttq/BprK7ts/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/bPMo6yw0bTZvfizx8/nt6LVudK7zOW7r7XEuf2zzNeqseTOqs2zs++zx8/nvs3StbXE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xazBpsq1z9bJ57vhvs3Stbj8vNOz5LfWoaPKtcqpvs3StdPFz8jVvcLUo6zKubTZvfi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676tvMPJ57vht6LVucirsr+9+LPMo6zS1NT2s6S02b7N0rWjrNLUvs3Stc7I1PazpKOs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vq28w7OkxtrGvc7Ivc+/7Lei1bmhosbGveLO0rn6yMu/2tPr18rUtLu3vrPDrLbctcSx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aGjztLDx9KqtNPVvcLUus3Iq77WtcS437bIyM/Ktsq1yqm+zdK108XPyNW9wtS1xNbY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o6yz1tau0tS647XYzca2r8LkyrWhozxiciAvPg0KPGJyIC8+DQqhoaGhyrXKqb7N0rX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KOsvs3Kx9Kqvau02b34vs3Stdf3zqqxo9XPus24xMnGw/HJ+rXEytfSqsjOzvGjrL2r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0rWw2tTavq28w8nnu+G3otW5tcTTxc/IzrvWw6Os1/fOqr6tvMPJ57vht6LVubXE08XP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o9Ta19zM5bK8vtbJz6OsuPy809ei1tjRodTx09DA+9PawKm0877N0rW1xL6tvMPJ57vh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wtSju9Ta0qrL2MXk1sPJz6OsuPy809ei1tjNqLn9yMvBptfK1LS1xLPkt9a/qreiwPvTw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L6tvMPU9rOko7vU2sS/seq1vM/yyc+jrLj8vNPXotbYvau02b34vs3StcjayOu1vb6t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t6LVub34s8yhozxiciAvPg0KPGJyIC8+DQqhoaGhuPe8tsjLwabXytS0yee74bGj1c+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7/byrss7T67Wxtdi+rbzDveG5ubX31fu3vbC4tcTWxraoo6zU2tW9wtTQ1NDC0Muy+tK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zdjVub7N0rXQwsHs0/KjrNTasvrStdeq0sa6zbX31fvW0Mq1z9a+zdK1zsi2qNT2s6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eq0M3J/by2us3M1MytwuS687L6xNzW0Mq1z9bAzbavwabGvc7Iuf22ybrN16rSxqGj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vs3StdX+st/T69PQudi+rbzD1f6y37XE0K2196Os0+u9zNP9xeDRtaGiyee74bGj1c+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57vh1f6y39PQu/q94brPxvDAtKOsyrXQ0Lj8vNPT0MD709q02b34vs3StbXEsvrStaGi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ssbV/qGiy7DK1aGivfDI2rXI1f6y37TryqmjrMy9y/e9qMGiuuq5276tvMPV/rLfvs3S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+tbGo6y9qMGivs3StbjazrvU9rzToaLIy8Gm18rUtMXk1sOhorTT0rXIy9SxxeDRtc/g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1f64rs2218q6zdbYtPPP7sS/tPi2r77N0rW7+tbGoaO9ocirvs3Stbmk1/fEv7Hq1PDI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6snGvs3Stbmk1/fQrbX3u/rWxqOszerJxr+8usvGwLzbzOXPtaOsyrm+zdK1s8nOqtX+u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zOXPtbXE1tjSqta4seqjrNPD1sa2yMi3saO+zdK108XPyNW9wtS1xMq1yq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62/qGisru2z83Yv+2+zdK1wezT8qOsu/28q83Gtq/Ktc/W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tuDH/rXAvs3StTwvc3Ryb25nPjxiciAvPg0KPGJyIC8+DQqhoaGhuvq99czO19zK6bzH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uPe8trWzzq+6zdX+uK7SqsDOuczK98Gi0tTIy86qsb6hota01f7OqsPxwO3E7qOs1PbH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/LzTu/28q77N0rXV/rLftcTX1L710NS6zdb3tq/Q1KOsx9DKtdans9bAzbav1d+24Mf+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O24Mf+tcC+zdK1ysfKtc/Wyee74bj8vNOz5LfWvs3StbXEz9bKtcK3vraho7Wxx7D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DOysbX3Mzlyse6w7XEo6y1q9KytObU2tK70Kmyu8jduvbK07XEzsrM4qOszNix8MrH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wb/RucGms9bQ+LzTtPOjrL3hubnQ1MOstty4/LzTzbuz9qOszeqzySZsZHF1bzvKrrb+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ea7rsi3tqi1xL7N0rXIzs7xo6zD5sHZuty089G5waa6zcz01b2ho9Xivs3Sqsfz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0OvFrMGmv6q3orj8tuC+zdK1uNrOu6OstLTU7Lj8tuC+zdK1u/q74aOswvrX48DNtq/V3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rXEvs3StdDox/OhozxiciAvPg0KPGJyIC8+DQqhoaGh0aHU8dPQwPvT2sCptPO+zdK1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t6LVudW9wtSho9TaxeDT/dW9wtTQ1NDC0Muy+tK11tCjrLK7ts+/qreivs3StdDCwezT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9bHwabD3Lyv0M2+zdK1u/q74aGjtPPBprei1bm12sj9svrStaOsueO/qrf+zvHStb7N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o6zXotbYt6LVub3wyNqhos7vwfe1yMn6svrQ1Lf+zvHStbywss3S+7XIyfq77tDUt/7O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7/suN+8vMr1t/7O8dK1us23/s7xw7PS17ei1bmjrNfFwabM4bjft/7O8dK1vs3StbHI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t6LVudfKsb7D3LyvoaK437y8yvXWxtTs0rW1xM2syrGjrLzM0Pi3otW5wM22r8PcvK/Q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zYsfDKx7jfuL2809a1tcTAzbavw9y8r9DNxvPStaOsyrm12rb+svrStb7N0rW33bbu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1tDT0Mn9oaPXotbYt6LVuc/WtPrFqdK1oaK+q8+4xanStaOszdq+8rXa0ruy+tK1vs3S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M3GvfjFqdK1svrStbuvvq3TqqOssru2z9T2vNPFqbTlvs3Stbv6u+G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uPy6w7eiu9PW0NChzqLQzcbz0rXO/MTJvs3StbXEx7HBpqGj1tDQoc6i0M3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tNTsvs3Stbjazru1xNb3zOWho83Gtq/C5Mq1zerJxrn6zvHUurnY09q02b340KHQzc6i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aG/tbei1bm1xNX+st+068qpo6y3xb/tytCzode8yOujrLzTtPOyxsuwt/az1qOsu7q9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0czio6y4xMnG0NDV/rncwO2jrLTZvfjW0NChzqLQzcbz0rW9ob+1t6LVuaOs1Pa807j8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NrOu6GjyKvD5sLkyrW5xMD41tDQoc6i0M3G89K1zvzEyb7N0rW1xMuwytW89cPius2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1tX+st+jrM3qyca+zdK10+vJ57vhsaPVz7XEwaq2r7v61sajrL2hyKvOyLaowem77r7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st+068qpo6zWp7PWwM22r9Xf1NrQodDNzqLQzcbz0rW+zdK1oaLB2cqx0NS+zdK10tS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zsq9tcTB6bvuvs3StaGjPGJyIC8+DQo8YnIgLz4NCqGhoaG088GmtNm9+NLUtLTStbT4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O0tNK1tPi2r77N0rXKx7ykt6K0tNDCu+7BprrNwKm0877N0rW1xNbY0qrNvr62oaPS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xMD4wM22r9XftLTStbXEy7DK1dPFu92hotChtu61o7GjtPu/7qGissbV/sz5z6KhotfK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aKzobXYsLLFxbXIt/az1tX+st+jrNOq1OzT0MD709q0tNK1tcTBvLrDu7e+s6OszOG43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ybmmwsqjrNHTs6TG89K1tOa77sbaoaOyu7bPzerJxrS00rW3/s7xzOXPtaOsvKS3orj3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tcS0tNK1tq/BpqOsyrm4/LbgwM22r9Xfs8nOqrS00rXV36Gj0v21vLj3tdi9q7TZvfi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wtDLsvrStbei1bmhor/GvLy0tNDCuPy99MPctdi94brPxvDAtKOsyrm0tNK109C4/Lnj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0/Khorj8zfrKorXEu+7BprrNuPyz1r7DtcTJ+sP8waa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zSzaW3/s7x0rW1yMbky/vQzsq9tcS+zdK1t73KvaGj1ti147ei1bm80tX+t/7O8aGi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zvGhosnnx/jV1cHPt/7O8aGisqG7vMXju6S3/s7xoaKy0LyyyMu+07zSzdDR+Lf+zvG1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/s7x0rXMrKOs0vK12NbG0su3otW5xuTL+7zSzaW3/s7x0rXMrKOswvrX47zSzaW1xLv5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oaO807Tz1f6y37f2s9bBprbIo6y007LGy7Chor3wyNq1yLe9w+bOqsbz0rW/qrDsoaLI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t8XGvajJ6LXIt73D5rj40+jWp7PWo6y02b34vNLNpbf+zvHG89K1t6LVuaGjvNO/7NbG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TAzbav08O5pNX+st+8sMDNtq+x6te8o6y55re2ttS008rCvNLNpbf+zvHIy9Sxtc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rLukvNLNpbf+zvG009K1yMvUsbXEus+3qMio0uahozxiciAvPg0K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zbuz9telusPW2LXjyMvIur7N0rWjrM2zs+/Nxr34s8fP57rNx/jT8r7N0rXQ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Twvc3Ryb25nPjxiciAvPg0KPGJyIC8+DQqhoaGhuvq99czO19zK6bzH0qrH86Osx9DK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2LXjyMvIur7N0rW5pNf3oaO007Wxx7C1xMq1vMrH6b/2v7SjrL3ivva6w7jf0KOxz9K1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s8fFqcPxuaTS1Lywvs3StcCnxNHIy9SxtcS+zdK1zsrM4qOsyse+zdK1uaTX97XE1ti1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bj8vNO7/byrtcS+zdK11f6y36OsxazBpsq1z9bJ57vhvs3Stbj8vNOz5LfWo6yx2NDr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teOhos27xsbE0bXjo6zT0NXrttTQ1LXY1/a6w9bYtePIy8i6tcS+zdK1uaTX9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Hp7e9sNm8xrTZvfi439Cjsc/Stcn6vs3StaGj1eLKx9bY1tDWrtbY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0Pi9q7jf0KOxz9K1yfq3xdTavs3Stbmk1/e1xMrXzrujrMnuyOvC5Mq1tbPW0NHroaK5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2NPauN/Qo7HP0rXJ+r7N0rW5pNf3tcTSu8+1wdC+9rLfsr/K8KOsv6q3osrKus+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bXEuaTX97jazrujrM2zs+/KtcqpusMmbGRxdW87yP3Wp9K7t/YmcmRxdW87tci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/uxL+jrNL9tby439Cjsc/Stcn6tb2zx8/nu/my46Gi1tDO97K/tdjH+KGi1tDQocbz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O088GmyrXKqSZsZHF1bzu089Gnyfq0tNK10v3B7LzGu64mcmRxdW87o6y808e/tLTS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rS00rXF4NG1us20tNK1t/7O8aOsucTA+Ljf0KOxz9K1yfrX1Nb3tLTStaGjvqvQxNfp1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1rDStby8xNzF4NG1us2+zdK1vPvPsLvutq+jrMzhyf2439Cjsc/Stcn6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ueO3ur+q1bm5q7myvs3StcjLssW3/s7xvfjQo9Swu+62r7rNyrXD+9bGvs3Stbf+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o6zM4bjfvs3Stbf+zvG1xNXrttTQ1LrNyrXQp9DUoaM8YnIgLz4NCjxiciAvPg0KoaGh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+zdK1wKfE0cjL1LG+zdK11K7W+qGjvau+zdK1wKfE0cjL1LHIq7K/xMnI677N0rXUrtb6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yrXQ0L7N0rXUrtb6ttTP88q1w/vWxravzKy53MDtoaPKtcqpt9bA4LDvt/ajrNPQ1eu2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4bmp16jStbuvus249tDUu6++zdK11K7W+qGjtPPBpr+qt6K5q9Lm0NS42s67o6zS/bW8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0rXO/MTJ1K7W+rbUz/OjrMirw+bC5Mq1uPfP7rf2s9bV/rLfo6y9qMGiJmxkcXVvO7P2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o6zIz7ao0rvIy6Ost/bW+tK7yMujrM7ItqjSu8jLJnJkcXVvO7XEvs3StdSu1vq5pNf3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x9DKtb3ivva6w77N0rXAp8TRyMvUsaGiweO+zdK1vNLNpdLUvLDPwrjayqfStcjL1LG1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yszioaM8YnIgLz4NCjxiciAvPg0KoaGhoc3GvfjFqdK1uLvT4MDNtq/Bpteq0sa+zdK1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s8fP582zs+++zdK1tcTUrdTyo6y9qMGivaHIq7PHz+fAzbav1d/GvbXIvs3StdbGtsij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sNK1xeDRtaGivs3Stbf+zvGhosDNtq/OrMioJmxkcXVvO8j9zrvSu8zlJnJkcXVvO7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1sajrM3GvfjFqdK1uLvT4MDNtq/Bpr34s8fO8bmkus3OyLaovs3StaGjysrTprPH1fK7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otW5tcTH98rGo6zOqsWp0rW4u9PgwM22r8Gmv6qx2bj8tuC1xMn6svq6zb7N0rXDxcK3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vs212L7Nvfy+zdK1oaPC5Mq1zerJxrS00rXV/rLftOvKqaOsu/28q9ans9bFqcPxuaS3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aGjPGJyIC8+DQo8YnIgLz4NCqGhoaE8c3Ryb25nPsvEoaLH0Mq1vNPHv77N0rW3/s7x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yu7bPzOG437mrubK+zdK1t/7O8bXE1srBv7rNy67GvS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uvq99czO19zK6bzHx7+196Osx9DKtbzTx7++zdK1t/7O8brNudz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zbav1d/D4rfRzOG5qdPF1sq439CntcS+zdK1t/7O8aOsysfV/riutNm9+L7N0rW1xNbY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o6zKx7Dv1vrAzbav1d/Ktc/Wvs3StbXE1tjSqs2+vraho7j3vLbIy8Gm18rUtM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PQtaPXxdfp1q++zdK1oaLWuLW8vs3StaGit/7O8b7N0rW1xNbY0qrWsMTco6zSqse/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uLKtqOsx9DKtcLE0NDWsNTwo6zM4bjfuaTX98uuxr2jrM6qwM22r9XfzOG5qdPF1sq43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zdK1t/7O8aGjPGJyIC8+DQo8YnIgLz4NCqGhoaG808e/uau5sr7N0rW6zcjLssW3/s7x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yKvNs9K7uea3tsHpu+61xMjLwabXytS0ytCzoaOss+S31reiu9PK0LOhu/rWxtTa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5NbD1tC1xLv5tKHQ1Nf308OjrLTZvfizx8/nuPfA4MDNtq/V38a9tci+zdK1oaO808e/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udyjrM3qycbQxc+it6KyvNbGtsijrLnmt7bK0LOh1vfM5brN1tC96bv6ubnUy9DQo6y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b3zOW5q8a9vrrV+aGjvNPHv7v5suO5q7myvs3Stbf+zvHGvcyovajJ6KOsvaHIq7iy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tcS5q7myvs3StbrNyMuyxbf+zvHM5c+1o6zXxcGmzca9+LmrubK+zdK1t/7O8b75tci7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q7mrubK+zdK1t/7O8dbGtsijrMe/u6++zdK1yqfStbncwO2jrM3qyca3/s7xuabE3KOs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zvHB97PMo6y4xL34t/7O8be9yr2jrMWswabM4bjft/7O8dbKwb+ho7zTx7++zdK10MXP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KOsvajBor2hyKu4srjHyKu5+rXEvs3StdDFz6K84LLixr3MqKOssru2z83qycbIq7n6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5q7myt/7O8c34o6zM4bjfvs3Stbf+zvHQp8LKoaM8YnIgLz4NCjxiciAvPg0KoaGh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sNK1xeDRtdbGtsi6zcTcwaa9qMnooaO087nmxKO/qtW5vs3Stby8xNzF4NG1oaK42s67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yf3F4NG1us20tNK1xeDRtaOsx7+7r8q1vMqy2df3vLzE3NG1wbe6zdaw0rXL2NbKxeDR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89K1us3J57vhxeDR+Lj8tuC8vMr10M2hotOm08PQzcDNtq/V36GjvfTD3L3hus+y+tK1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1fu6zby8yvW9+LK9tcTQ6NKqo6zJ7sjryrXKqbn6vNK437y8xNzIy7LF1fHQy7zGu66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37y8xNzIy7LFttPO6b2oyeiho7Tzwaa3otW5vLy5pL3M0/2jrLzTx7+437y2vLy5pNGn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qbRp9S6us25q7myyrXRtbv5tdi9qMnoo6y807/svajBotK7xfq437y8xNzIy7LFxeDR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o83G0NDQo8bzus/X96GiuaTRp73hus+1xMXg0fjEo8q9o6y807/sxeDR+NK7xfq8vNLV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vLzE3Ljfs6y1xLjfvLzE3MjLssWhozxiciAvPg0KPGJyIC8+DQqhoaGhvNPHv8qn0rX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97/YoaO807/svajBosqn0rXUpL6v1sa2yKOsvNPHv9Skvq/UpLLio6y3wLe2us27ur3i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z9Who83qycbKp9K1tq/MrLzgsuLWxrbIo6y8sMqxvOCy4sbz0rW42s67seS7r8fpv/ah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89K1wsTQ0M7Itqi+zdK1tcTJ57vh1PDIzqOsuea3tsbz0rW55sSjssPUsdDQzqqho83q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saPP1dbGtsijrLPkt9a3orvTyqfStbGjz9XUpLfAyqfStaGitNm9+L7N0rW1xNf308O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u/28q7m5vai6zdCzwM22r7nYz7Who8irw+bNxtDQwM22r7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zM2LHwysfM4bjf0KHQzc6i0M3G89K1us3FqcPxuaTAzbavus/NrMeptqnCyqGju/28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xr34vK/M5dCtycyjrLK7ts/AqbTzvK/M5brPzay4srjHw+ajrLzM0PjS1Lmk18q8r8zl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1ti146Oszca2r72owaLWsLmkuaTXytX9s6PU9rOku/rWxqGj1ri1vMbz0rW4xMnGwM22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zTx7/Iy87Eudi7s6Oss6nNqMDNtq/V38vfx/Ox7bTvx/61wKGjzerJxsDNtq/V+dLp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1sajrLzTx7/Azbav1fnS6bX3veLW2bLDo6y807TzwM22r7Gj1c+84LLs1rS3qMGmtsij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o9XPwM22r9Xfus+3qMio0uaho6Oo1/fV36O6yMvBptfK1LS6zcnnu+Gxo9XPsr+yv7Ok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521D27396E146BA41192D974FE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521D27396E146BA41192D974FE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