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Oct 2021 22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0804141702F88E5EFC26182288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804141702F88E5EFC26182288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59DFucm33dPQz965q8u+zKnW3bfWuavLvtXQxrg8L2gyPiA8ZGl2P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Wlzru88r3pPC9zdHJvbmc+DQo8L3A+DQo8cD4NCgnW0Ln6tefQxcyp1t231rmry77K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/s7xwPrKt9fu08a+w6GizOG5qdfbus/Qxc+it/7O8cTcwabB7M/ItcTNqNDF1MvTqs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73MqdDLoaK+uL2toaLQy7uvoaK9qtHfNLj2z9ijqMf4o6m31rmry766zbqjweqhosur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+L7Wo6y5stPQtNPStcjL1LE0MDAw0+DIy6GjvfzE6sC0o6zG89K1svXBqqGwyKu5+s7E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bHLxMGsudqjrLvxtcPIq7n6zuXSu8DNtq+9sde0oaLW0Ln6tefQxbyvzcXEo7e21rC5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or2ty9XKobjfvLzE3MjLssXSocC6vbGhor2ty9W159DFuebEo7ei1bnPyLfmvbG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zvG12Le9t6LVucquvNGx6rH4taXOu6GizKnW3cquvNGzz9DFtaXOu6GizKnW3crQobC/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sbXIyNnT/qGjDQo8L3A+DQo8cD4NCgnMqdbdtefQxbzhs9a1s72ozbPB7KOsvOHK2L2h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0Pi3otW5tcS829a1udujrMjayOvBvbj20ruw2cTqwPrKt727u+O146OsyNrI68quy8TO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zbn6xvO4xLjvyP3E6tDQtq+8xruuo6zIq8Pmv6rG9NDC1fezzKOss9bQ+LzTv+yhsNDC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o6zW+sGmzfjC58e/ytCjrLGj1c/N+NDFsLLIq6OszOHJ/bf+zvHGt9bKo6y3/s7xyee7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irw+ayztPr1se728yp1t29qMnoo6yz5LfWt6K708yp1t2159DF1NqxvrXY0MXPoruv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tcTW98GmvvzT66GwwezNt9HyobHX99PDo6zOqsyp1t2+rbzDt6LVudPr16rQzcn9vLbX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/byrubHP16GjDQo8L3A+DQo8cD4NCgk8c3Ryb25nPrb+oaLV0Ma4uNrOuz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lbGxwYWRkaW5nPSIwIiBjZWxsc3BhY2luZz0iMC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iBzdHlsZT0id2lkdGg6MTAwJTsiIGJvcmRlcmNvbG9yPSIjMDAwMDAw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D4NCgkJCQk8cD4NCgkJCQkJ0PK6x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WlzrvD+7PG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1dDGuLjazrs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V0Ma4yMvK/SZuYnNwO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M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yp1t231rmry7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lJVNPrvLzK9dHQt6LA4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g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Mqdbdt9a5q8u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zfjC59TL06rT69ans8XA4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c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T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MqdDLt9a5q8u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VTT67y8yvXR0LeiwO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y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k0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KnQy7fWuavLv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34wufUy9Oq0+vWp7PFwO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z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1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vri9rbfWuavLv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fbus/Wp7PFwOA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2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vri9rbfWuavLv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lU0+u8vMr10dC3osD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g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N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+31rmry74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VNPrvLzK9dHQt6LA4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gNCgkJCQk8L3A+DQoJCQk8L3RkPg0KCQkJPHRkPg0KCQkJCTxw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t9a5q8u+DQoJCQkJPC9wPg0KCQkJPC90ZD4NCgkJCTx0ZD4NCgkJCQk8cD4NCgkJCQkJ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06rT69ans8XA4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kNCgkJCQk8L3A+DQoJCQk8L3RkPg0KCQkJPHRkPg0KCQkJCTxw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DQoJCQkJPC9wPg0KCQkJPC90ZD4NCgkJCTx0ZD4NCgkJCQk8cD4NCgkJCQkJ19u6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4A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varR38f4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VTT67y8yvX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A+DQoJCQk8L3RkPg0KCQkJPHRkPg0KCQkJCTxwPg0KCQkJCQk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2q0d/H+LfW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34wufUy9Oq0+vW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A+DQoJCQk8L3RkPg0KCQkJPHRkPg0KCQkJCTxwPg0KCQkJCQk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eo0rXSqsfzPC9zdHJvbmc+DQo8L3A+DQo8dGFibGU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jazru31sD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06bGuNeo0rXSqsfz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lJVNPrvLzK9dHQt6L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zGy+O7+qGitefX09DFz6K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Giyv3Rp6Gizu/A7bXIz+C52Neo0rWho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zfjC59TL06rT69ans8X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zGy+O7+qGitefX09DFz6K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osTc1LS2r8GmoaLX1Lavu6+1yM/gudjXqNK1oaM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dfbus/Wp7PFwO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yxs7xoaK3qMLJtcjP4LnY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y8ShoiZuYnNwO9XQxri3ts6nPC9zdHJvbmc+DQo8L3A+DQo8cD4NCgkxoa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IyxOqxz9K109q1xLn6xNrG1c2ouN+1yNS60KPTpr3ssc/Stcn6oaIyMDIxxOqxz9K1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S5+sTaxtXNqLjftcjUutCj06a97LHP0rXJ+rvy1d+5+rzSuN+1yL3M0/2yu8jPv8m1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zeLB9NGnyfoNCjwvcD4NCjxwPg0KCTKhoiZuYnNwO7G+v8a8sNLUyc/Rp8D6oaL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Ouw0KPC9wPg0KPHA+DQoJM6GiJm5ic3A706LT77n6vNLLxLy2NDI1t9a8sN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uKOyu7XN09o3NbfWu/LV39HFy7yyu7XN09o1LjW31g0KPC9wPg0KPHA+DQoJzuW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1PHO0sPHJm5ic3A7yrXP1sPOz+sNCjwvcD4NCjxwPg0KCTGhoiZuYnNwO9HrxvPKtcG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0rXO8bn6vNK206OsuPjE47Pkt9a1xLei1bnGvcyoDQo8L3A+DQo8cD4NCgkyoaI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0rXW3MbayMuyxbei1bnM5c+1o6zOqsTjwb/J7bTy1Oy3otW51q7Ct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Jm5ic3A7w/vKprT4zb2hoteovNK4qLW8o6zQwtDLwezT8sq1vPm4+MTjyKvD5sXg0f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ShorT90/bTxbrxoaLG89K1udi7s6Osu7nT0Lbg0fm7r7XEuKPA+9TatcjX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sH5oaImbmJzcDvV0Ma4wfezz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aGi06bGuLGow/smbmJzcDsxMNTCMTjI1b3Y1rkNCjwvcD4NCjxwPg0KCTKhorHK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o7oxMNTC1tDPwtGuDQo8L3A+DQo8cD4NCgkzoaLD5srU0aGwzrywzOW87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KGiwrzTw8ep1LwNCjwvcD4NCjxwPg0KCTxzdHJvbmc+xt+hoiZuYnNwO7Gow/u3vcq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nJqMLrudjXoqGwva3L1bXn0MXV0Ma4obG5q9bausWjrNXQ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vqHU2tXGztUNCjwvcD4NCjxwPg0KCdXQxrjN+Na3o7p6aGFvcGluLnRlbGVjb21qcy5j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2/s6swus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IvZGF0YS91cGxvYWQvaW1hZ2VzLzIxMTAvMTQvNjE2ODNjNzEy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bmciIGFsdD0iI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804141702F88E5EFC26182288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804141702F88E5EFC26182288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10/14/61683c7128b5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CjCAIAAABzMtlZ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19eVhUx9J39wwwM2wzAirGBVAjavRFjQiaREBvotFEjTFRMYrGq+KSaMyiZnG9EfWN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iea6JorLjVuuG3HXBFQETRRwB1Q2YYaZYU5/f5RTNH3OjDBgNN/Lz+fx4fT06VPdp091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kTrUgRBCiOphE1CHRwh1s6EOFaibDXWoQN1sqEMF6mZDHSpQNxvqUIG62VCHCtTNhjpU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dbOhDhWomw11qEDdbKhDBepmQx0qUDcb6lABNxfuMZlMFy5cqNYtQUFBBoOhsLDw8uXL8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L8zKyioqKhIKQ0JC9Hq9UJifn3/lyhWh0M/Pr1mzZniZm5t78+ZNjUbTunVrQgillBBy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O6InNTWVEFK/fv3GjRvjTzk5OTk5OXj5+OOPe3l5Cbdfv3791q1b8mbvi0aNGjVo0ADJ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ftVvp5S2adPGw8PDhUffA6s+UlJSqvuUdevWSZK0bt26qtMwYMAAWhmEkKSkJHnNxMRE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OgkJCYSQ1q1bS5IkSRIULlmyxAk98PfkyZP5dmbPns3Tc/ToUTk9U6ZMwQrVQkJCAk9e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btdqtVlZWdV7l5XhCm9wDS6MzoNADclgD9g5SCDvQT9OhAszCHnDfWsWFBQYDAZCyLp1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jCdMzgYkSerfvz8hJD4+HkoMBgPPBvjb4+Li8COTIyoqiq8syYA1HfGPqgwm/9Onn34K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VFQUPAvWr4SEBP72uLg4Qoher1ckjEdSUhKltOa8oU6KrEMFamGlmDJlCghcPHr37j19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IUOG5OTkdOjQYenSpVj4zTfflJSUpKamvvXWW4SQDz/8cOnSpf369Zs6dWpOTs6IESMs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ZNu2bRkZGYSQkpISnNeU0v3792NrqampMTExlNIlS5aEhYWtW7fu66+/btq06apVqwgh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3LRp07Jly+Q96tGjB/4dEREBzU6YMCEjIyMuLi4uLi49PX3SpEmEkGXLlrVt29bRyOzb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d0xMDCFk3rx5AQEBy5Yt27RpExBJCFEUrgVATQFTp07t168fq6UFpRZmQ2pq6sGDB4XC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O3ZM3v/OnTvzl+fOnSOEtGnThhBiMpmSk5PNZjP8dOPGjRs3bsibjY6Oxr+zs7MPHjxI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Xrly5cCBA61bt4aFGbSG06dPK5J34MABXL/DwsKgWdBlQkJCoqOjtVot/NqpU6fIyEhH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K4zSl19+2bp1661btxJCioqK5EPnCIo1hwwZUsXbq4I/T4okhBQUFMAksFgsUAKT2olk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1Fu3brVv395qtSrW4TVJQsjZs2dtNhvqnBcvXjQYDMLsuXTpUklJicViAWHl9OnTjDFU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Jyfn9OnTf/zxB5T/8ccfODMQjRs3rl+/vtCvxo0bQ7MajYZS2rhxY15OOn/+PMx1YHKO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Q5AiBYkMAJIdSpFr165ljK1bt45Xk0CGEiQjntsjgoODTSZTFckD0VJRJWvdujXUga92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4VVAm+UJJkiIjI6v4npYsWVLdIQXRcv78+fxoCFKk4rO+/PJLxtjmzZv/wlIkvifX9PLq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lRgbeUT05AeEP3Wl6BrZdc2aNYSQyZMnC9Y6xtj0adOvXL2Sm5tb9QZHjx5tNBrxEqxb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SU5O/vLLLymlH3zwAQp6paWlsNCmp6cTQnbs2MEbFnfu3MlfrlmzhlLaqlUr+G7mzp17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bdq0yTlVq1evPn78OHFgLfjkk0+aNGmyatWqnTt3tm3b9sMPP1SpHhnNzgV+4vJKAZAk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FRXFN9uxY0dHX56jlUKwUmP7jLHExEQo3LdvH9YHTcQRhPUF2uEVfUmSZs2aVe0hroxz5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nkwpjY6OBsIekZWiFnhD79695RpEt27d2P3UnpycnO+++w7+Zozdvn2bMdaoUaNnn31W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zRq1Wh0TE9OsWbPff//96NGjhBBHciUhpGXLlnFxcYyxwMBAxtjZs2dTUlJu3rwJvz73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bsnIyDh58iReJiYm8l9t3759AwIC4O+AgIA+z/e59wMlZ86cAZFzxIgRhJCTJ0/CtIPL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d+4MLOrAgQMnTpzw8vIaMWJEvXr1Vq1axRiLiYnp2rVr+/btHQ4WIyNHjhTLGAPWRWr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g6KBzGazSZLknDcQ7nMk9iUZRUseFy9eBNE9KSlJkiTeSMB/0DwBeC9QsmDBAr7Xe/fu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bnbkCTty5AjyhsjISP5BM2fOhPrQzuTJk/lL+HvJkiVwCWZHME2iQeLcuXNIDLbM8wag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zZvJQ9+nKCwsJA6UIsYYIaS4uJhxc9ZisRiNRsaYt7c3dPLu3buUUmD4d+/etdlsMPqM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PTw8dDqdSqVidh2Pf5Zer6eUWiwWk8mEhUVFRYwxd3d3T09PSmlJSUl5eTljDJ8I7ahU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K47BYGCMQTsajUan0xFCTCYT9Fev1+t0usLCQsaYj4+Pm5sb9lEYB/4S69z7g1WqAP0q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B56r+AhAaWkpqQ32UKPZ4NzERAhhjBUXF+Pl9u3bx4wZwxg7ePBgk8ZNDh85DHa0S5cu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HMQYGzt27M6dO+Pi4j799FOhWRyR1NRUvV6/bt06sAwC/ud//qeoqCg2NhZYSGxs7KFD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sv74449u3brBnCOErFy58oMPPmCM3bp1S61W42hevHiRUtqgQQObzTZq1Kj58+cTQl5+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kydnZ2f/9ttvwcHBlNLdu3eHh4cLc1RRURJYIKEK73XRokVgnL1z5w7+Wlxc3KJFC2Zf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aoha4A1Vh9VqhVt8fX39/P18fHyg3M/PT165tLS0oKDAZDLxqwk//YGpGAwGT09Pfpi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1ygpKQE/CYPB4Ovri6ybMVZWVlZQUEAIUavV/FP8/f2BcxJCNBpNvXr1gFcB8QaDQafT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JDuaLmVlZYpDijy4Wk9xAa7MhqCgIN5ToSpUduvWDQw4//73vymlII61bt167dq1QgsZ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jP36669Y6Ofnt3r16vLy8oMHD65fv/7SpUvE/qFQSqOioqAdJ9iyZUtWVtbdu3f5Z/Xu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UkmS1Go1UgJa6Pfff08pzbyUOXToUEII2B83btx4/vx5dEL58MMPAwICQkNDQXOGmihX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/u//3r17t1OnTvcdt/j4+F69ejmvw8PNzQ1soK7DBVnDydaqk1v4/+W3S5KEllp+NR03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oEJBQYG8QVh0cUc7Ojpa/iHu27dPvk28ZMkSvnEoh0LhdmFdmDVrFrQg1OFbQwMlPxRo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4T4fyIbVGuFaQS1omPv27cvLy6tXrx5M5CNHjsj90iIjI4ODg69cuQKaIciJQp0uXbq0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3/oDlJSU7Nixw2azXb9+ncnWzuzsbLD2AF588UWr1dqgQYP169dTStu1awdKJiGkuLh4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+/fzhiZo8LfffoPGBw8ejD+1atXq1Vdfxcu0tDTYTuNx+vTp9evXC4WMMWhnw4YNfPnO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dOgQGhpav359qHPo0KHTp0+jOWT9+vUqlapLly4hISFCZ48fP56dnU0p7dOnj7e3Nzzo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UqvVWOgiaj6hwObfoUMHuBw8eDCVAfcpnFDy66+/8koX4XjDpUuX+M0hbBZ4AxqaAPn5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vXvxO0tPT1c0/PEfMaWUV+fgM7XZMXv2bHl9lUqlyD8EDRMaRA0TW0a1U6Bn5cqV8tEe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QMPUaDSZmZk1YSq1wBuYA+sHq/wRyysIkA8of4ujv+8LQfxUNOoJDYJCy+xyiaNeULuF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f6KUEqasMTrqrFCZVda6qyvMylFr+xTp6enBwcGEkNu3bxNCXn755UWLFiF9c+fOnTFj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M4md7qNHj8bGxhJCoHDMmDGXLl3q0KEDXEJXt2/fHhISEhgYeObMGbVaPXHixN27dw8d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hDz99NMlJSW9e/fOysoiDjTe2NhYnU4XHx//7rvvNm/ePPNSJgEVTzZ2K1eunDdvHr7g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jRo1c+ZMxtigQYN+++23uLi4zMxMuNdmsw0aNCg1NfWNN96YMmUKtjNv3jzgTCEhIYwxo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/rm8vByMcseOHxs+fLjNZgMj6bRp08aOHYuE+fv5M8aKi4o7dOyAoyTgo48+WrNmDSpQ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NlitVnRgoZR6enqCRg4lJpPpypUrRqORL8zKyoKvB6fR5cuXg4OD4aUyu4KXnZ3NGGvS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kI+PD9S5du1aUVFRWVkZGDfxE+FHBOQD0CQ1Gk1Ic4c2EkHRzc7OxhsJIzdu3Lh8+TJQ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iMFg4Gn29fWFv7E+32yTJk3wb7PZDPoRQO+rlwsKEpOAEuBVOFkBt2/dxmFHhu/yhHBl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dQovQRv28vIC56WMjIy8vLzc3Nz9+/dXTHN//+7duwcEBKADD2MsOzu7e/fucCkOgSSd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JSUlUVFRBoPh8OHDapX61q1blNIbN24cOHCAEFJeXs7fDq25uSl3qopjRCmFxmFLSaPR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aFeuXMEu2Gw2KMzKyoJb5Bt48oceP37caDS2aNGiadOmWNilSxdPT0+bZMNHy2+En3Ju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wgfJ17VqwwVZIyUlRf7IsLAwEJpAihR+VYynwD1MEHzCwsKofVvPZrOBe/SYMWMkScrM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d0qAIFpOnz79vv0SlEmgSm4JJY6HXtingArCU9q0aUMphX0K+GAopaBhTps2jX80gA+w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zEybzTZmzBik5KF5u7Dqi4Tyu3i+Jwh3WE65zWVHzVaRYAA8CI3TTihk9mnqvEGhvCod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jSi25qQdmAG4g1M7qMlU4sHvGTLGVq5cSQgxGAywT81r8DyEL4znDaB6LV++nJeZN2/e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yWonQIqYq1s90xS9x0ZRzOPUhoREcGTARubikqm8+kbFRXFa5gQayVsV+KoQmugduKG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8W/AnvN/8Jf8qxLA7JIRXmIhX0dslinv+twXjDFGGHH6LSE9jmh20jh/u7xBxWcJHwPh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DuEHitbOLoYrs+HChQvwrcvDKASADOjm5gZy73PPPZeQkMDbf6APnTp1IoSsW7cuNDRU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MjLyxvUbLw96GXfqftz048cff0wp3bFjh6enp6ALPPPMM7DpwCMvL48Qkp2dDc/iJXnC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+ST+HRsb+8477zDGRo4cefbsWf4uSZJef/31s2fP9uvXD1ro2LEjccAk3n777WHDhmHJ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ZCqAJElAwOzZs/v3719cXMwLp8JbX7BgwcaNG6u7fegILsZoO4pEQMCUt9ls4PgFJQaD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DQ2F0eR/atCgQYMGDcANGsvz8/OBgLZt24LizgMicBRhNptPnz4tf1t8kDh8l/AtUkrr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esr7+Pvvv6ekpPTr1w9bkL9dAHrQQ38hFpsQImdUlNDU1FRKKciPtnKbk9G+cuXKfb/J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7Q2zFXQeLOTDYxo2bIjaIyHk/Pnzubm5t/JuwS2RkZFgOQBAa8AVCgoK8EvF1eHmzZsg/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11c3XwAhpFmzZiEhIUaj8dSpU8xuZISfGGOCORzoOXjwIL+EPdnpSdg6J4Q89thjoGe2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BwdDm3DjpUuXrl27RiornGVlZdD3zp07e3l5OVk9Cb13Y6PARowxYp9aUBgYGEgIsVq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u3HjhpOVqNqoidDBtxMWFsb/hDqSotrpRNiRb1k5gSAwOqn53nvvSZIErtKksooo/5Rx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/FanJEmw90YIOXLkiLwLvCccFqKxUvCStZXbmH3zYsGCBfwt8PedO3d4qqCwtLRU7k34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64p4KQhKzK5VMk65cqLOOcF954G9XrVvdObYzt3HJAaCvXMKsQKlFMYESqjK4VaOoHXz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gSrAlZUiKytr6tSphJCkpCQszM/Pf+mllwghb731VlRUFNBqNBrHjh1bWlr666+/Msae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wmLMGDt37hz4lzLGCCOfLP6kZcuWTzzxBDS7YMGC48ePCx/ujBkzwsPDd+3a9dVXXxFC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e/bs+eabbwr07Nu37/PPPyeEzJ07t3379qGhoZTSJk2agLP5hx9+yG9My1UYQghsDJ47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AQEBECS/cuXKhQsXDh06FHa9oWZ4eDhPCRR26dIlKSmJMLJo0aLCwkJBIP3nP/8JowSV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iTtw4EAo7NGjBxI5bty4Xr16HTt2bNGiRVV4dfeDC/wEbJG0spUNF/s1a9ZgIfpMAwYP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ADvaCLBFkspq2JYtW8AIwd/oyBYJd4FdWQDaGxQlPrBJAARHaqgfEREBv0JI7uzZs+HD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1Qo+04Do6Gi+5rRp03h6EhMTJUkSkv1AIa4UGE9BHrrP9H3h4eExauQoo+neDpter1+x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ofL0TUlJSXyIUmho6Lhx49LT0w8dOoR1du3cdfPmzdu3b8fHx0MJY6xr167wNzQ+atQo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HUsIofc2NwnhZki7du3GjR2Hl6d+PcW76CniyJEjWq2WMTZ+/HhCCJBaXFwMsV+9evVC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JAmXpC5dugAlgOvXr69YsUKSpHHjKgh4/PHHCSFqtTo2NjY/Px9i2IODg+Pj493UbjVy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wH2KzMxMpiQw8jId5HaBERRkPd49jnESK1RDF5iq8wYnnZUq46OPPqKUYjyFIm/g1xQE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8g4odAUBwDvjoKlLlhGzXUCPeADutgYGBWq3Ww8MDtm7BE/ru3buw3wg1/f39fX19YZub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EHJ/8+ZNi8Wi0+lAFwc1zNvbGwPysTXB3KTI7b29vYGXFhYWgocBjzJTmfOuMcayMrOo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+VFKb9y4Aeav4OBgPz8/mNAQ/oC+T6yyNMc/FyMJrl27Jt+Be+yxxyCSnxAiSVJ2VjZV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EMwGQgg4wEF9SZKaNm3q5uZ2+/btkpISnU4HmmdN4cIMQt6g1Wq1Wi3o5TabzWQymUwm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VqvV2LFhwwZJkqxWq9FoNBqNIIQjbygtLTUajeAl+8wzz5hMJgitgVtMMlgsFkXCeN5Q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7KnRaIBUpEfQF+RNSZKk0+k0Gs3bb78NH2L37t21Wu3MmTONRuPBgwehHXg9c+fOhbuE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w8MDC7V2ZGRk8BoskPrtt98ajUaTyQQE6HQ6rG8wGLKysiRJmjRpklarfeWVV2qFVbjI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FJ4tTA5iF0tttlsZWVlxK4ClZeXwwIpfxOEEK1Gi0s11MGRVavVEPeCaxNPAHHgP8cY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eTkmhUEId0mSJG+nrKyMMYahnmazGfqr1Wrd3d35NuXzAG+RF1YlEgaGDrqAXIePJ8Oh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CQq84rMsipwxYxVVFQErt+g83Tr1i0gICAkJATE708++eTQoUNXr15NSUnx9PRcsWKF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s7KyQMPE2ZCXlwfWG8jF9OKLL/rV88vJzdmzZw+rvGfToEGDzz//3N3dHdROpGTNmjV8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QtauXWuxWHr06AFq5y+//IIGHARomH379v376L8zwiA09t6IUAoi+tatWyml6enpJ0+e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+fn5rVq1atOmTUFBQXJyMiFkwYIFrVq1atWq1RNPPEEcrFm8tkkIeeONN65duzZy5EhQ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Hx8fXCm2bd1GKOnYsWOzZs2Ewi+++GLv3r0qlapnz546ne7smbNZ2VmBgYERERHu7u5f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XJ4NtW+L5ENKDAYDeDBDvIqgYSKgckpKilztBAQHBxuNRkmSBgwYwJcXFBTIOSS/zS3Z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xhtv8AQgeBHPeYZACNUVlEnnIwwa5uLFi/lCeS8EOREv5ZHaiEdCw+zXr99jjz3Gu/sR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pofaTb127Vp3d/dmzZqNGTPGz88PlEBAYGBg//790aa2cePGo0ePlpaWgsqwe/du9Pi7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4+bm1qpVK17d8vDwkH8Hr7/+uslkwuRc27dvx/TBWPnJJ59s3bq1r68v6CxQ2L59+27d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i4uLUZslhJw8eZLXMBXZcrdu3SD2HkxkVcH69euLiooIIxKTKKWEEUZYTEwMpi1jjP3rX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1GjcuHE2m23Dhg0QYVybqMlUghYEFQ54w4gRIxhjBQUF8KWuWbNGkiTM+wQATzjJHsoI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/Ihv3ry5ukTyW0fYGqT4EL57zPukWAiYNXMW3wUhszAUYuiE4ggr8gYwlQqvho+nQAYG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eTwSvKGKwDkudFv+AoRfkXkQBwtz1SF/Ok8b1qnJI1wDVdqHdNJZxvnj1HBMxHZdBrQA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vV6v169atSo/P//u3bvwiRcWFhYUFLz22msGg+G1117L5wDZHXDWJycn5+fn79y502A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QsjIkSP5WwYNGmRwDJ62NWvWAD28bePxxx/Pz88vKCjo3bu3Xq9/66234BIAuSUYYwUc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wWCYNXMWT4/VamWMJSQkAAHwjep0OriEhwpEnjx5sqCg4K233jIYDH379gVpoKioqECG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IWg6RqMRrCmLFy/m6QH13mXUGm+w2WwQxO7u7o4DQe2ZOiBW32q1yp1TiP3L8PHxMRgM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yms0GryFMWaxWKro52OxWOQHGqjVanhnZWVlRUVFkiQJfjQARSJLSkoKCwsJVfjVbDbz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mhAikOHl5WUwGOA7KSkpgUIIwRBQXl7O36tIFcw8eblrcGU25Ofnb9u2jRACqWjACubn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8eLFw4cP4y3NmjWLi4uLiIgghFBKf/zxRxwIns3IX8yFCxdWrVrl5eX10ksvKYY7EkJa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C4WQ94kQsnv37pycnHbt2j355JONGjXiW0hPTwflFtC2bdvw8HBCCF+ICA8Ph1xdq1at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+ffGnsLAweJZwI18YHh4OeZ/g8+jSpUtcXJzBYADlFqjq1KlT+/btkUKhU5Aj6+mnn27R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oAAX+IniPoUAIZyBz/vEGENPDR4pKSmMC2Ln5aNge0443NjkAcH5joxxsCUB3i5CoQBB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PXpUsrtH4x6mAEGs4wsVU4ryqVIppUJOOAFQLTExkXErBexh1hYemUyFDsAehkz3SBHw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OLQ+8aETer0+Pz+f2a0rQmZhRfBJJCWZKwMAz6dQzBcp3ytH4Nk1iuYvRd6AmYVhmVPE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wDD4LYmq4F4gqL13cKANxFpJ9s3uAQMGVL1BJ/iTNExhBsi1TVbrylLVKPkTwGRSkWs0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Iy7MoDNnzvAq086dOwsKCg4fPgyKEGiGQ4YMyc/Pv3z5ctOmTbHmsGHDeI1u+/btQAN0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YOfOnbxaxbtWE0L+/e9/FxQUfP755/ArFA4dOhT0K0gKJgzTtm3bCgoKYL1XqVRw4y+/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YDvIG3g1b/HixUD8vn37CgoKMFQSsGfPHkhVxo/P9OnT5ZoholOnTnq9fvny5bysEx4e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gCRJcCP8BJIpIcTHx0ev18OZZu7u7nq9vmHDhhAV7jJc4Q2oTAJgg9XT05Mv9PDwgBdT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AN8WOuowxqB7oGHKNUOEl5cXmBDkzyKEFBUVyY1U3t7e0CwhRJIkuLG8vJxSajabFfVV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R6fT6fV6wTUBaBZuN5lMTjTD0tLSoqIis9nMEwmjBHukQmuUUkUdkjdLW61WaFO+51It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S6tWrSovLx80aBDG1Tdo0IDXwQoLC+WKWWBgIBTu379fnj9q//79hYWFx44dg8uhQ4d6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qZ2pqamXL1+2WCz4VUFhdnb2iRMn4BJ+8vb2Bi0OLuHFtG3bFi5PnDhx/vx5/BUg5GCD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mD0ZABPlxIkT3333XWBgICTLeumll8DZh68MyqTVaoWMd3ybarV6wIAB3t7ex44du3Dh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6OHu7v4wPeEAYItUPBYRpUiAPGJf2MPknyI/AVEOIZ6C/wmPPgMhd9q0aTwTFjRM+Am3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ucAIt+OBZnwhke25EFkaZWEZAmVSLkUSbrsyPj6eUtq/f39+39Vl/KknEsjx58t0APZQ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bKpITVYKZndl++6772bPnh0YGCh3TSgrK4uNjS0rK/vggw/+9re/RUdH7927l1L62muv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Y8Ygo6OUnjlzhsmCtefOnfv0009v37596dKljLEXX3yRz+TC19+1axcEI/BBjMJrGDhw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IFwOm4LCl19+mU9bDEhLS3vjjTeqOFBgYlq2bNmPP/4oEHD69OmePXtKkpSYmBgcHDx2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nS1btkRHRyvm2bdarUOGDNHpdH369Nm7d+/58+djYmI0Gs2qVatq5CDpAj8RbJHAdYXI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ErkZfz6FXPDhh0xYGiAHPRgheIUNObCcG8PfwkqB3i5wKbwkKARDuPmenXwAACAASURB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N7rLIawU8IeQ8EUg8lzaOfno8YICqbxSYFOgmzzM8ykaNGgAKxyk+QdZLy8vT8j6Dxg3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IY4fPz4/Px8825g9w82qVatycnKCg4MHDx7MGNu8efPFixeZPa/WmDFjVCpVWlra+fPn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6Llz53bt2sW4TDmEkLNnz+7YsYMQMnjw4KCgIHj9d+7c+eabb5BmRVBKExISCKsIfGMc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BQuuXr0Kl8OGDePdfBYuXEgI2bt3L+xazZgxAwv1ej2Q980339y5cycmJqZLly54Y0BA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8w0bNrRYLPw5kQC1Wv33v/9dr9fDsNtstvfee0+tVjuxvFUJLswgnPj3bVyv19+6dYvZ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VnooAZ9pFKz69esHv1JK0RNO2KfARKHwqfEyFGyUUEr5JMLC2TWOeAM+l9hPQpMkCZyp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OCyMLdwiP58CM5LigAjjDIWQcZFU5g06nY63Rfbv3585OCikWnCFN5jNZoikADRt2pTP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hSVJunTpEvYHe9W8eXONRuPp6Yk8g3ekhuFr0qRJaGhoYWFhXl6e1Wr9/fffPTw8cOcT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r17FCH8h5WJBQcH58+fl0xr2KqE1cDpljAUFBRUWFt6+ffv27dtarRYWu7y8vAsXLgQE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Xr1hDZZZQMi3Ojp6Yl+sFAoxNkRLhAjIyODUgoKKmMsMzPTbDZjAkNHc7p6cGEGCcqk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4sDZRFj+L168KEkSREzgjO7QoQO1u8eBx73NZuP9FuUQwqp4IpE3OO8+Sht8ITwd2kEK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pTQyMpJnGKh2wu2C3ACNQyGze8JRu9sf/yz+dGFHpCpe9u/Xv+aMgdWKhil8oALk2deY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C2MoWG0oXU7aYUopnnhHCvxDyL7mhCc5HxB8riOBV048UfIXrHRZS3q6K7OhZcuW/MY8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z/EzHbq0b9++efPmYSEcmU0pBbVzxYoVRqPx8uXLMTExjLF58+Y99dRTL7zwAvgNK77R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Pps8IeSFF14oKSnBQnj04MGDx40dd+XqlVGjRjHG4HBtoTU4Vlt4Qxs3buT3UWEjICMj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QkJC06ZNmRKjBm0LyF62bBkEaIAAO2HChEGDBl2+fLlnz55YByP1/vvf/+LSibMBar73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bOnSpdu3bz9y5AjYIlevXv1na5jObV6wUgwfPlz+E6btBwkIk83ydXCeQVSu/Ln803kR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7b1p8Bbhcv/+/VJlMC5RKN87xeyh2LLgMw0/CT7TisDsoYq/Kg4vPBEMlMwujPPxBBqN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34ajWgCDBg0SgikQZrN55cqVZrP5+eefB9EMkJiYWK9ePVAgKaV8EteLFy8SQiilO3bs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4xMXF4f+rmfOnNm3bx+lVDG0bfz48WVlZenp6Xv27MHCk6dOLl26FDLD4atKSUmB9E0T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Y+yzzz4jjNy9exdMDhs3bhSYECFkw4YNx44di4yIjOyqcLY62BigawcOHODTdSUnJ4P8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d2ekZ3hoPMaPH+9kESGENG/evF+/fmq1Gg+HchEuzCBBihTiKXjeUFBQANK18/Mp5Cuo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lhy4wFAu1RDjpEjFlkHyFZgBfylxLjBwKXi78G3OmTMHZxipfEwNfuVofZLfLgfcAsok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9tHbReCaruHh71Pw41jFW6qoSgkCWrWeotiIIzhq2cm9rhGjeLuiWuR6u7ULnjegXQWC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8dtvv9lstr1798Llpk2beO1Oqmy8Ki8vLy8vt1qsVosVzItyDZM6BsgNVovVkdzAm5Ko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vl+KDrEIuYaJP6EtFXvK7Mo2q8wbjKXG4OBgfOJfwxMOR0px/gqXzK55UnvmTqwgt03d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c6zQrKPvRu1WScV1VI3x3zGrVI6kOiHAUWuVOgI/SZUYhlCh0oMezNavK7Ph1q1bIEVC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3/0Dw9/58+f5KEfoBgoco0aN8vHx0el0vAV+7dq1ycnJZWVlEGmfkZGBUbm+vr4jRoxQ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IKkKT09JSYmwKhNC2rZtC+1s2rQJyOPf2Y8//gjE8IV48AQAUjqmpqYeOHCAUgoC44mT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K40aNTp+/Dg44AAZxcXF0C/+QBsBUVFRYWFhLVu2hMtV360qLCo8eeokNPvZZ5/xfZRP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kHLby8tr6dKlarU6Li5OMVCnqnCBnwjnaMuP6HAC6BW8Ubl+Re22SMYYH5x/b5/CJu5T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yXPC2wUIGqYTeR7yT8DRZ8S+xOAkUBw90K3QNAnAWGyeVMWHwkoh6MaQIqLmp5z9qfEU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eUmln2rGHrFxJ09xBGGl418Vq8z55Q8VgJVhEEBukC+aig0yu+VUkiTYm+D7gutsdXvn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N6/X6O3fu4Cxeu3YtT6vgB8bvU7DKnnB4y+ZNm5ksTxvGdfG0CcFeAGxQ2FsBOLI+8Rxl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wvxWJNw4ZcqU+74VlCLvPdsmMcbee+89ngBI3AGHwWPj6AkHbOAv5glHSSUG6GQO4Qxj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AlYFiY/azaOKfyvWZ5UDQ4ReOLmLu654NE+tc1KrVa1KcGEGKVqf+HyROE/z8/PB+gTn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8x8outMJx9QAhASzisfUCB4fe/fuZYzBeRZ4o8AbVCqVPORXsh9xbLPZzGZz165dKaWz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9ec5c+bI1SVaWeMV5Fzc5+S/ZkHDhLAqvV7PtwO34B4voML3KTPLhReKqH3eAOfV46AI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T1JOw2SyeCyi9A05+eJBQ3N+/pPk4MhUpMrd3V3iztZCrQ+aBT5fdZIQLnA4yqmdSB7y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amE2/Pjjj6mpqZhb6aeffkIPWEmSwJP94sWLS5YsMRqN8IkkJiaiEwel9J///CdjbNiw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CGGMnT17dt++faBhOrIrZGRkwJYEr9G1adPmueeeI4Q0btwYJj4hpF69esOHD6eUHj9+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3Ipss9kGDx4MKYyXLl3asGHDoUOHSpL0ww8/5OTkEHrvls8++4wQ0r17d+HYFcKdVfH99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K1fgs4ZLjUYD7YCC2qRJkzfeeAOyqAov2Gq1fv/99ziGJpNp8uTJarW6RuolqY2Vwgn0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PVR3yJAhjDFJkoKCgngJEf4XztEGh9gvv/ySEBISEgJJNIVkUMI52kAe5oTj+TCecgaX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D8dVA2yR97xdbPe8XWbNmoUTjji2RUIjvIYppCeAiH1kVLwyKTQF58wiwX8NWyTh2L4jX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OEUwTtIUmnUii0Hl+zJSOGCOcVZOaj9UAiHZE47inHZEkuLj5AJ1xSWrVFKxCjAGZOC9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UoCiNWHCBEfcoqSk5Llez7m5uQ0fPnzy5Mn+/v7yOoyxI0eOEEL+8Y9/3Lx5E7mfEwwc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hLz00ksmk+nWrVtQDpx88+bNOp3uxIkTmJueENKjR48jR45gjO+yL5YV3614ULdu3fh3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jhw+glNHkqSxY8eeO3fuueeeO3LkSHZ29lNPPUUpnTx5cnBw8K5duyIjIwm7NyBJSUn8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kg0bNhBCFi5c2LBhw6SkpKeeego7u3bt2uDg4HuOAZTAgKxbt+5f//oXtgNu+/Pnz//pp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v//ChQu3bNmSnJzcNbKru4f7hg0bHkI8BdwLTKwqtkg+t4tkj6fAKQztCM5I/FEUwZV9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KDqMoyM1X4jxFMjzeSjSzFew2WywKIC9AeMpwGcat7Kgg4LYIRSmpaVJkvTmm2/ya+W5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HiokCoVCwd4wZswY+JXWRjyFK/u8OTk5fBJQUgXZ+OWXX27Xrh2OTkhIyJUrV4KCgiDp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5eTkBAUFwSgMHjw4NDR0xYoVEydODAoKysjI0Gq1AwYM2LZt2/jx42GWLFiwoKysLDU1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fCs8VatWrYKkxj179vT39x8/frybm9t3332XnZ3duXPnPn36oI4Q0SWiT98+xK5bKjpC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cnIySABwuWvXLj79MVA1ZcoUkDEnTpwYEBBgs9lAp2Ucz+/Ro8czzzyDg7llyxYMFOMp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0qRJBoNh3LhxX3/9NZRrNJqMjAxenqg2ajKVoAXFAyCcAKVINDvyX4k8twulFfEUEGQx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Z1o4QJcXGENDQ2FvHQrRkwV+5ROFyhkG7mhTSrt27coYQ4ZRlcHkGQaldMmSJWi+lCQJ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LUAf+ZSijLGxY8fi6D2cWKvS0tIzZ84QQmAsFLWavLw8uZuXn59fq1atKKWdOnUKDAyE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t/f09GzSpMmxY8dggIRzKBhjoaGhkZGRQc2CoOTEiROQTALilpgSn2vdujV40uKOKLF/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HU4f8fDwQJMzYfcUh9zcXP5GAZBsXHh0dnY2+MzB+MAjtFoteE+dPXvWaDQSe2aI9PR0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MBgaNWoEbwWCyUJCQjCFOGMMUo8VFxcfPXqUUtqhQweNRtO8efOIiIj8/Pzff//dEZHV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VITiNsGQIUPkahuzS2q//fYbaJhwuWnTJmY/uwZ5g6BrCWzASSFEBSJv4E8PI7KIfSxk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nj2bcvEUin3HfQrsHeVywoG3C1zC+kIpTU9P51tQZAMoTFAu7xNg06ZNtcIbarSHia3I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34KTQSjE46Tlj3ABvGGDXx0cqX+Uc9Fz9HRH3awusI/oBqY4qozTYAXKXVYpBbiyUjz+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Wr58ORxODZg1a9bPP/8M0Xbe3t6bN29GR96UlBTQ5TZv2vxY48eE/owePVqn07Vo0eLw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xIULF8rdlHn8/PPPNptNSLDiBKAZMsYgS8urr74K3zGrrKaDytCtWzdKKdhVGafQE0LS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r79G6RgHJDs7m3FWDVAXFVNkImJjY7Va7fjx40GsBvzjH/+Qa5gffPDB2LFj1Wq1kAm1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09MTlkCQnEFpRmouXryIErVare7cuTN/MhMsohZrxfktONAgP2s0GvBGX7hwIWb0EbqN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uu8nUlZWhm0SQho1ahQZGUm53RD4G9Z7OI1TcZRLS0vhVyEulG8cAa3JP3f+EvoOwbXY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lFLaokULzCUrcIuaw5XZkJubK2iYfCF/qLm5zLxwwUIPjcfAgQMVQ7IIIZTSmTNnVvgb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JoFHXXh4eJ8+fQghcPonjGnnzp1ffPFFbOH06dNwag34IE2fPt1sNgvWi65du86ePfvO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Y2zEiBEhISGEkDlz5hBCPvroI1yYCCFzZs9hRNQw5WTLC4GAXbt2yafF7t27ofCVV15R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5sxB+XTChAkNGzZ8+qmn+Wb79ev35JNPwt9ICaidgm0UWF0toJpyBmP329FWxLp16xjn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R0gQEx8fL0lSVlYWf8TluHHjeAlO0dtFERixj+dT8MZdeVgV/254DRMhxFoBMKhGXkgI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UqRUeZ9CgJDNg1/g/krnUzjBfQUi9mASIsEQ3JekPxkuPLrWqHVhBlXFS3bEiBFyZdJR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DE2ZmZnVPf6WyNxiKaWYWRhoFqxPwphgC1DIswHQ+AW1E5kB8gYe2DjPG+DkZByfquSE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4Q0P5VNjjr1wq0vPg6b/IbIiHg9qNpw8efKtt94SCr28vBSPkIOa77zzzmOPPWY2m8Fp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qqSkZMqUKcXFxZCC9PXXX2/fvv2RI0d++OEHQsj8+fOF1MOEkBkzZkDaJUdATeHgwYP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CfbPPPMMnHuflJSEMeY5OTl8nV69eoHJCygX4jJAHElKSoJDE3lcvHgRchZMnz69YcOG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TU1VjDx+UHCBn7gcTwEnIMobhF/hBEQ+Yl+SBeAKh2tXxS+SR2hoKBAg0CzJwOwrhfMc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I+AnRSkS60ChsFIIcPJG/mIrxSOOh8WoWa0ka6pFuDCDXJAiASBFysUr+FXICQeuDHgU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qXJ0AqITYFgVQAjVdTK28thA7Cyzb14ISExMlHMscKTGoYOza/7CvIHdT13kLYD3rVxd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9TGp1LTLcNIs8IaCggLIpi9YnxRpQN7g6HHAMHi+InjJAgRhgvdvQA1TMes4sg1FIlGZ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IgS5QQjYTU9Pl2RZxxVHSUgwy+MvyRseLv4/4A0PDjWaDfy6e/369U8++USooNPp5s+f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pkyZ4uXlBerWvHnz0KiCePfdd2/dulVWVgbfzejRo+E0ah6jR4+Ojo5GDXPGjBkajSY9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QJETJ05AaBfvdJObmwuN9+rVq3///gcPHoQNDkBycjJ/CejevTtomLAJCcrk5cuXIeRh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BoMBhsJJiD6qnQkJCX5+fnJtkxDSt29f3sd17dq1J0+e1Gq18+fPJ3aRMzY2Vr7jc/bs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qqImjIWHsE8hSJGQ8AU0TMnuJatIg5OccAC52ongGb6iuw0C9ikwewTcBdsWAhRFS7RF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ACsFv1ox+6IgROUqAiP2H6a3S3Uh2GjvC2GIazLc/xdQ80WwRitFmzZt8O+QkBDg2O+++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devWtm3b4vubOnXqRx995OPjI3+jsH2Al+AziFi/fv2cOXMaN268Y8cOd3f3SZMm7d2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AcBLobWIiIji4uKYmBigZ9SoUbwHM2DUqFFwuMO5c+cIIYwxcJtm1QwAX7duXVhYmHN3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+++/J4T85z//geOEEYwx2F5funQpurcwxsDTx2g0tmnTRqVSnT17Vog9lCRpzpw5Gzdu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51Qq1WOPPVZFyhVRo9nAb6trNBp4qeDpVFRUxJ/05e3tjT6xTOb0gVnBBVBKi4qKLly4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pfTatWvyynq9np+XFy5cKCoqioiIgEK56ZoQAo4FvXv3btOmjcufFGMsODiYf7QioAJ6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C4zJrVu35J4KVqsVusxniAJQSnNzc8+fPx8aGsq7HLsMV2aDIDBOmDChZcuWFotl6tSp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XrxYGOK0s2m8hDVp0iTnqbsIIcePH9+/fz84ZwMkSRo1alRUVBQ2/v777zvfkhDQoEGD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L1+O0iVjbMqUKSqV6tdff61iO02bNgWJdfPmzevWrXv++ed79+5NKovVzpGUlHTw4MEW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pVIlJCTk5eWhNKoIxhildM2aNSdPnHRzd5sxYwbOsLS0tKlTp6rVar7QFbgga8i9XSRJ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P0CXEJKVlSWvI4DP+xQUFIQ+0xKXt6AqPtPyeAq0Nzja0b6vFIlkwObFzJkz7zto8n0K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A/EU8+fP54Ms5GCVTzmT7NlDAQ/Z3gA2aTirIicnBy4hBCAnJ4dnegH+AfxbSU1NzcrK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HRhjycnJTLZ8BAYGRkdHX7t27eLFi2azOTk52cPDo3379v7+/gLjycnJOXDgALFn+RYK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8+bNmzZtCvfCuUvoYMinByeEHDx4kFLavXt3MPdCOx07dsT9MGr3ve7UqZNOp6OUQh0Y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y5bwR1paWm5urk6ng7RwvJk5KysLFFG+g25ubhDzKYwPexAytQszSDEOMywsTFDw+A6s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w6KjoxljEBAtUEUpTUpKkp9PsXnzZr4dxXO05WeJUkrfffddXkNTPDcGiMfTOyGBC7Ju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s2bzA4IVeKqwHISGxYsX4+MYl1JUPhSYWRgAvAHTvz1CvIE6zpRGKkuLipIaVJALR4ST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hLHKji0qWukp4AErtEa5tCmEy5/i5CkUjk8i9+mpE1TKHuo4COXPQS1omHDgwvnz5+ES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LQ27CjFlhPMdJYScOnUKpWscxPDw8FWrVjHGGjdujA9yPsSoYcIXBh79ivzG0WW7du0k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77/P12GMvTbstWeffZZSGhQUxBj74osvli9fHhYWtm7dOskmDXtt2OnTp1999VXwvxVi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Hr1amI/TWnRokVff/11eHj4d999Ryndtm1beXn5p59+ClmS5ZAkqV27dowxiO+wWCzP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mDFjMjIyfv75Z0iVWkPUmoZpNpv5y8jISNCSndxuNBrxFnw3np6e/LFSVfnUUMNE5bO6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Av5eSql/gL9/wL20E4yxO3funD9/Hk4Dpyp6+fJl6EJoaCil1IknO6iC2H5ubm5eXh7Y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RCJFZqBSqeB2Zg8/uXTpEiFEp9OFhoYKp7e5DFdmQ6NGjSBxjiKAN7Rr145SajKZFi5c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fEQp/fjjj/HSZrOBEjh8+PAnnngCGInBYJg6daqbm9uvv/567NixLl26DBw4kBAye/bs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t/BP6dix46BBg/Cya9eukiTduXPn008/dcR7Dx8+LG/nl19++ek/PxFKJk6c2Lhx4+jo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p703jVACRyEeOHDg/fffp5QCi/rpp5/4AzPhDB++pFqTFXqHl6+88gqfVCrnZs6MGTPU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rVY8f70acEHWEGQl+a9YB8+nIDLnf35QeCVKyBAoROViNg/+WfItCUrpyJEj+WZBVKzW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H3Z4+JDy6ajwq6JjC08bAjVMwLRp05wvcJRSwQUmPj6ecCcgOnkvVUHt72g75/Cs+vsO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qo4o4au5YHOUU8vsNmyX4bzX8l+rOGLwOmu6VVGTqXRfSJIk2SomrJA9NCoqCjQ0vhAnE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Zxw/C2C9Qm4pVAHMv0gb9i7d6/ctuPofAoekP5N4A2Q/ge7KfAG4SnC+EAGAYCQPVSo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Oh2YpFx+Xw/8fAo+Vbi8J/wrZ1zuHFaF5MKOoPxr5TJ55likx3njiuATpjoBX4cpnYDo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J55lugZXZsOVK1dmzpxZrVvi4+MjIiK6dOny7bffYmcaNrgXQfDtt98SQiBKterDyhhb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Tk4OnzDrk08+cXNzO3To0MqVKytuUSmM+549e4Bdoa0MxhpOSeRvZ4wlJCRcunRp65at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iYmJTGL/+PgfmZmZSUlJmZmZsKjz7cPlqFGjCCGxsbGQzXTGjBk3b94cMmRIr169nHf2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kKen57Jly4S+OxmWGsEFflL17KGItWvXOpFx4CfeTMt/NCBFViV7KEA4XBswffp0xkXl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4VcgDIN0qd3wzFMIsf3EvmkONAtBFlAZVwqoA3dhbhfQn+FYbWEcHOWZ5lcuJ+wEE764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qnKie0lJCUoGZrPZaDRSSn19ffk9TOrgPCBKqUaj0Wg0jg72g01zq9UKlMBlcXExpRT9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y8/Px012xhghxN3dHXN6k8riKkw1niToBZSUl5fDr56envwggOaM0VHwOMiLJUkS/Mq/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gmKpyWTie+fp6enr61uVPUl3d3dPT0+tVltDCfdB5X0C5Ofnw2ABb1i/fj21b88INSX7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diwvggm8AchAKVLoGtQBpzd0hwFAYnq5FKm4lvNcSviVVzsdCZ7wIEG0XLp0KWMMzoeV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iryBPwHxUZQigUNSpeNm+D4LPzl6o1WpKQerpijKj7LwUPn8qAoBig+ilSVlxac46a+j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60hVaa0uqhJrBcafgvwCOW+glAJvgPRv2AE4AVEOxlhmZiZ4QgMEhoHiHnwWgn8DmHfm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GlmsQ5WAcoOQL1KAom7J293R+gSWdSdMCP9euXKlxHl4ADZt2kQI8fT0fHQ1zKpMUlbZ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Siox1ZqT4Yg26ligqRZ7UGyccG9dWGXkLSs+Sxi3h6NhVgX3yKKVvq3OnTuD27+fnx9P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7d27d4V2oJ9arXbZsmXYefSqnTBhgtFoDAwM5HU50DAFtbNp06a8xggU7tmzB4PwCSHP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EjZ69GjG2LN/ezZ2WCzesn37doy5YIy9//77mPMcbiGEDB06FJRJAFCFePPNNz09PWEG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Rff/119/HWmzWq0ffPDBnTt34NLf3z8xMVGlUgUEBDyKKwUwaoi8o5RC5J0APBYXLjt2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6AkntCAcRQGtKaqd06ZNkxPgJCoXWqOUTpkyhS+EIDtcKQTHNaBWOJ9C4PlColAAv3wQ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lcJkMoHHEODR3adwgvLycrPZjFqQ1WqFP0pLSymlbm5ueNA9pdRqtSq6RTkBL1sIUGxH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tvCTm5sbY4wQYjabGWNAM7xgm81mtVoZY2q1GiiHdESCAzAUMu6zNplMuAZ5eHjI1UJQ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3eEpQgVJkjw8PLC/7u7uJpOJMOKh8XBkZq0K/tTZsHPnzjfffBPHxWK5lzXyiSeeoJR+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Y2zcuHE///xztdoH41LVT/MZMWLECy+8wDgHSR7p6emUUjR1xMbGpqSkQMAgfvRDhgxJ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eIQDAYKFQNg4HT58+LVr12AQIiIi+KUKAf4AixYuGvTKoJKSEvm5SBqN5r///S867R0+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Hh579+7lvYSqiz91NpSWll6+fBlnA8piEN3g7+8fHByMv3rqwevjmgAABUBJREFUPOEP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w6uS/8pke6G+Pr5yu5Zktx4GBwfz8t3Nmzezs7OFzw6SmaNRi+feCChEkm7duoWDAI8A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LPQlpSXQHfBDppWznN472oQQQkhqaurly5c1Gk15eXlN5IZamA1Tp06FMEseoaGh8lfy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5kczb9+5jeVw7MDq1au/+uqrVq1aQSokkEC7d+8+ZMgQHx8fd3d3eT+XLFliNpvz8/PH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pVOnTjWZTH5+fnAmFgCcs4UW9u3fB9G9QFXY/9xLODphwgSgijG2f//+H374gTGWlZVF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Pn1MJhM8cdCgQXFxcZ07dxYIg76D8wFQBXmfLBZLXl4e4/bnALNmzSosLNy2bdvOnTv5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/1ytVkdERMAyOnv2bDwtzdfXd/ny5Wq1ukbBFOQB2yIFKRKlLTy7htr3ihhjimfljhs3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mVBNLmGhFAmOy1gNCqXK3i4A2LyG1NHEfo62o0cgVVar9erVq2fOnEEff0pps2bNXnjh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xgwPDw+dTufl5aXRaED/ys/P12q1QUFBfOMmkykkJKRz587A20CKVOxjtVAj3gChwU5Q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aPDd9+rVKzc3V7AZMO5rsNls4eHhjLF69ept2bJFq9U+++yzKpXq+PHjcL4NTB1Fenr1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6ISQCxcugBzAF2ISZCYxprqPq0j37t3r1aunUqm2bt2KDpjJycl8XnSICDpz5gw4LQI2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sVgsFstnn302adKkX375pW3btuHh4V27dr148aLFYgkICLh27VrDhg3feeed1q1b63S6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8KHDfv5+06dP9/f3T0lJuXHjBgQImUym6OhoSK+ckpLi7++flZVlsVj8/f39/Pxc3q2o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glL61VdfCYWsMmNUq9Xvv/8+Y2zFihUvvfQSnmQEh3rFx8crBu0DPZhQhkdSUtKMGTP49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sGBBZGTk3LlzIZ0DAHwehTZXrlwJhxYBBg0alJiYGBUVdfXqVbVaPW/evOXLl3ft2nXs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9vb28/P7448/bDZbWFjYnj17iouLO3funJaW1q5dO5vNptFohg0bVlpaeurUKUpp+/bt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6Fyg6cBRb7///nvPnj3/bLmBUupEl+OBLOG+UZeEEJ1O5+HhgUomAJRArVYLC627u7tW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cDNzc1JHZW6Qiuz2WxarRb4GVCu0+mY/TTEqjwLiORL4uPjFy9e7O/vD4fkdO3aFZot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Ly/XaDTXr1+/c/tO/fr1vb29YS2uV69eYWFh48aNJUnKyMjoEt7lbNrZmzdvQtbtjIyM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oE2bNnv37s3NzTUajT169KjJbHDFvGqxWG7cuFGtWwICAry9vZ1UYIzdvHnTbDZrtdpG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cUFBgVqtBsXp9u3bRqPRx8eHP0yxpKQEjsMANGvWTM4qi4qK5NlkEKCM4ENBhg8KCoLD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Rh4eHoWFhUK+AB4QeJ+fn694jqNGozGZTFar1dfX18vLy8vLq7CwEGwJarVao9Hk5+d7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Dw9JkrRaLWyO+/j4WCyWu3fvwrEUmEvVZDLBF2K1WmG663Q6xZj0KqJGxvZaB6ss9rPK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DkmEk3icV3ZOG2OMwD8HEWYPHY/WbPg/AvaoJQ21o2421KECjyK/qsPDQt1sqEMF6mZD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UIG62VCHCtTNhjpUoG421KEC/w8LdFN2cIXjc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804141702F88E5EFC26182288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