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E025688235F23EC3D224353F6BBD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025688235F23EC3D224353F6BBD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v9XZv6rIq7n6xanStcWptOXIy7LFuaTX99f5zLi74TwvaDI+IDxkaXY+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ltZyBhbHQ9IiIgc3JjPSIuLi8uLi91cGZpbGVzL1hUWlJDXzIwMTIwNDAxMTAx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L3A+DQo8cD6hoaGhsb7N+NG2IDIwMTLE6jPUwjI4LTMwyNWjrMWp0rWyv9Tay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s8m2vMrQ1dm/qsirufrFqdK1xam05cjLssW5pNf31/nMuLvho6zX3L3hMjAxMcTqxanS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y7LFuaTX96OsvbvB98Wp0rXFqbTlyMuyxbbTzum9qMnovq3R6aOs0dC+v7K/yvAyMDEyx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xam05cjLssW5pNf3oaM8L3A+DQo8cD6hoaGhu+HS6da4s/ajrLWztcTKrsbftPPS1MC0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6yMuyxbmk1/e9+Mjrtb3By9K7uPa808vZtLTQwqGiv+zL2bei1bm1xNDCvde2zqGjyMuy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U2rWzus25+rzSuPfP7srC0rXW0LXEtdjOu8irw+bM4cn9o6yzyc6qtbO6zbn6vNLX3Mzl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/yvDW0LXE1tjSqtK7u7eho8Wp0rXFqbTlyMuyxbbTzunKx8irufrIy7LFttPO6bXE1tjSq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yv7fWo6zW0NHruN+2yNbYytOho8Wp0rWyv7Wz1+m84bPWsNHFqdK1xam05cjLssW2087p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a1NrNu7P2zrvWw8C016WjrLbgtM7V2b+qu+HS6deozOLR0L6/yMuyxbmk1/ejrL340NDX3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8KGjuPe12KGiuPe1pc67x7+7r9fp1q/B7LW8o6yx4NbGyMuyxbnmu66jrMP3yLfEv7Hqy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vNO08822yOvBprbIo6zFqdK1xam05cjLssW5pNf3s8rP1sG8usO1xLei1bnMrMrGoaPL5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+sWp0rXFqbTlyMuyxbmk1/e74dLptcTV2b+qo6zL5tfFxam05cq108PIy7LFus3FqdK1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ssW2087pvajJ6NbQs6TG2rnmu661xLDksrzKtcqpo6yx6ta+18XO0rn6xanStcWptOX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34yOu1vdW9wtTEsbuuoaLV+8zlzca9+KGi08XPyLei1bm1xNDCvde2zqGjvfzE6sC0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2xanStbK/w8W7/byrzL3L96OszqfIxjxhIHRhcmdldD0iX2JsYW5rIi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hbnR1YW4ubWUvYnJvd3NlLnBocD91PWYwOGE0YzkyNGNhOGE0M2IwNE9pOHZibVYzY3k1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iaTVqYjIwdlkyOXRjR0Z1ZVElM0QlM0QmYj01MyI+PGZvbnQgY29sb3I9IiMwMDMzZmYiP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L2ZvbnQ+PC9hPrei1bnQ6Mfzo6zBotfjyfqy+sq1vPmjrLTzwabKtcqpyMuyxce/xanV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xravxanStcWptOXIy7LFuebEo87Isr3Xs7TzoaK94bm5sru2z9PFu6+jrM6qwbjKs87I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6oaLFqcPxs9bQ+NT2ytWhosWp0rXFqbTlvq28w8a9zsi9z7/st6LVudf3s/bBy9bY0qq5s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qdK1xam05cjLssW5pNf3yKG1w8HLz9TW+LPJ0KejrLv9wNvBy7GmufO+rdHpo6zOqsjLs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cTIq8Pmzca9+LXstqjBy8G8usO7+bShoaM8L3A+DQo8cD6hoaGhu+HS6ce/tfejrDIw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HyrXKqSZsZHF1bzs8YSB0YXJnZXQ9Il9ibGFuayIgaHJlZj0iaHR0cDovL3R1YW50dWFuL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yb3dzZS5waHA/dT1mMDhhNGM5MjRjYThhNDNiMDRPaTh2Ym1WM2N5NW9aWGgxYmk1amIy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TUM4MWVXVmhjbkJzWVc0dmFXNWtaWGd1YUhSdGJBJTNEJTNEJmI9NTMiPjxmb250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DAzM2ZmIj7Krrb+zuU8L2ZvbnQ+PC9hPiZyZHF1bzu55ruus9DJz8b0z8K1xNbY0qrSu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x7zTv+y/xry8tLTQwqGi1Nm24cWp0rW34crVoaLTrb3TtbO1xMqusMu088qkwPvV2b+q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80rvE6qOsvNPHv8Wp0rXFqbTlyMuyxbmk1/e+39PQsrvNrNGws6O1xNbYtPPS4tLloaPSq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vce/u6/FqdK1xam05cjLssW5pNf3tcTX6davwey1vLrNuaTX99CttfejrLzTx7/FqdK1x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LssW5pNf30Pu0q7rN09/C29L9tbyjrLzTx7/FqdK1xam05cjLssW5pNf319TJ7bbTzum9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+NK7sr3Hv7uvuaTX97TryqmjrLzTtPPIy7LFxeDR+MGmtsijrLDRxanStcWptOXIy7LF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hyf21vdDCy67GvaGj0rvKx9Kqut3XpcWptOXKtdPDyMuyxbrNxanStb/GvLzIy7LFttPO6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0LOkxtq55ruutcS54bO5wuTKtaOs1NrIq8PmyrXKqcjLssW55ruutcS7+bShyc+jrM3Gt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yc/Pwrnhzaihos/OvdPF5MzXtcTIq7n6xanStcWptOXIy7LFuea7rszlz7WjrMWswabQ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pbmyudy1xMWp0rXFqbTlyMuyxbmk1/e7+tbGo7u2/srH0qq+q9DE1+nWr8q1yqnP1rT6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ssXWp7PFvMa7rqOsvNPHv8q+t7bS/cHso6y808e/18q98NCttfejrLPkt9a3orvTuPfKo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xLv9vKvQ1KOsvNO08822yOvBprbIo6y808e/z9bT0M/uxL+1xNX7us/T69eq0M2jrNDOs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Cz86906Giw9zH0MXkus+jrLj309Cy4NbYoaK7pc6qsrmz5LXExanStcWptOXIy7LFxeDR+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M5c+1o7vI/crH0qrKytOmz9a0+sWp0rW3otW5ttS/xry8tLTQwrXExsjH0NKqx/OjrNLU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p0rW/xtHQwey+/MjLssXOqtbYteOjrNfFwaa08tTsv8bR0LS00MLNxbbTo6zNxravxanSt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53MDtzOXWxrjEuO+jrLT4tq/FqdK1v8bR0MjLssW2087pyKvD5rei1bmju8vEysfSqtfFw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/0tS5x7jJxam8vMjL1LHOqtbYteO1xMWpvLzNxrnjttPO6b2oyeijrNfFwabXpbrD09DNu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17XExanStby8yvXNxrnjyMuyxbXExeDR+KOsxvS2ryZsZHF1bzvN8sP7zca547nHuMnF4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CZyZHF1bzujrNfp1q/KtcqpJmxkcXVvO8WpvLzNxrnjzNi42rzGu64mcmRxdW87o6zIq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ubv5suPFqby8yMvUsdaqyra4/NDCxeDRtaO7zuXKx9KqvNO/7MWptOXKtdPDyMuyxbbTz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us3QwtDN1rDStcWpw/HF4NH4o6zX8dGtyMuyxcXg0fi55sLJo6yw0c7VxanD8cq1vMrQ6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4bPWtuCy47TOoaK24Mf+tcChorbg0M7KvaOs18XW2MXg0fjFqbTlt6LVubT4zbfIy6Gix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6svq+rdOq0M3Iy7LFoaLFqbTlvLzE3Lf+zvHQzcjLssW1yMj9wODIy7LFo7vB+crH0qrX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r8Wp0rXFqbTlyMuyxbmk1/fM5dbGu/rWxrS00MKjrLDRtPPBptD7tKu6zcbVvLC/xtGn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1/fOqrWxx7DFqdK1xam05cjLssW5pNf3tcTK19KqyM7O8aOs18XBpsbGs/2499bWyvi4v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3otW5tcTLvM/rudvE7rrNzOXWxrv61sbVz7Cto6y8pMD4yMvIy8WswaazybLFo6y8pLei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01Oy77sGmo6y02b34uPfA4MWp0rXFqbTlyMuyxbTzwb/Tv8/WoaLTxdDjyMuyxc3R07G2+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MTG49sWp0rWyv8WptOXKtdPDyMuyxcXg0bW7+bXYy/nU2sqho6jH+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qcWp0rXM/L7WuLrU8M2s1r6jrLj3yqGjqMf4oaLK0KOpxanStcz8vtbIy7LFuaTX98/gu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uLrU8M2s1r6jrDExuPbF4NG1u/m12Mv51NrP2MWp0rWyv8PFuLrU8M2s1r6hosXg0bW7+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M2s1r6jrNLUvLDFqdK1sr/T0LnYy76+1qGi1rHK9LWlzru1xLi61PDNrNa+us3P4LnY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61PDNrNa+ss6808HLu+HS6aGjzOy98qGiva3L1bXINrj2yqGjqMrQo6nOp8jGvNPHv8Wp0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yMuyxbbTzum9qMno1/fBy7Xk0M23otHUo6zT67vhtPqx7b7N1/a6w8Wp0rXFqbTlyMuy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9qMnouaTX97+q1bnBy8zWwtu9u8H3oaO74dLpu7m21DIwMTLE6sWptOXKtdPDyMuyxbT4z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NtPPRp8n6tOW52cq+t7bF4NG1uaTX97340NDBy7K/yvCho8Wp0rWyv8jLysLAzbavy77R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+NK7tLqz9s+vu+HS6bKivbK7sKGju+HS6dPJxanStbK/yMvKwsDNtq/Lvrixy76zpMXL0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3s9a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025688235F23EC3D224353F6BBD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