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4:4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7CC9E44ACBBDCB99F9DDED43341A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7CC9E44ACBBDCB99F9DDED43341A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jusflu6q/qtXQIrfJ0NDUsbDgIiDQ6NTaMTXI1cewzfjC57Gow/s8L2gyPiA8ZGl2P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089Kq1dAmbGRxdW87t8nQ0Ln6t8DJ+iZyZHF1bzujrMflu6rSqtXQJmxkcXVvO7fJ0NDUs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jrMjVx7ChtrGxvqm089GnMjAxMsTqt8nQ0Ln6t8DJ+tXQyfq88tXCobe6zaG2MjAxM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7qrTz0acmbGRxdW87t8nQ0NSxsOAmcmRxdW871dDJ+rzy1cKht8/IuvO5q7K8o6zS/cbw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NvNKzpMPHtcS52NeioaO8x9Xfwcu94rW9o6zH5buqtPPRpyZsZHF1bzu3ydDQ1LGw4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98cTqvMa7rsPmz/Kw/MCozOy98tTaxNq1xMirufozMLj2yqHK0NfU1s7H+NXQytUzMsP7w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f1tCxz9K1yfqjrMirsr/OqsTQyfqjrNPQ0uKxqL+8tcS/vMn60OjU2jTUwjE1yNXWrsew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4wuexqMP7oaM8L3A+DQo8cD6hoaGhPHN0cm9uZz7Iq7n61dAzMsjL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TxzdHJvbmc+0qrH88TQyfrA7b/G06a97LHP0rU8L3N0cm9uZz48L3A+DQo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+3bGxvqm089GnuauyvLXEt8nQ0Ln6t8DJ+tXQyfq88tXCo6yxsbTzvfHE6r2rtNOyzrzTy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f0KPNs9K71dDJ+r+8ytS1xMbVzajW0NGn06a97Ljf1tCxz9K1yfrW0KOsw+bP8rGxvqmho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orrTsbGhosnCzvehosm9tquhorrTxM+hor2ty9WhotXjva2horr+sbGhorr+xM+hosvEt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hytDV0MrVt8nQ0Ln6t8DJ+qOs1dDK1bbUz/POqsTQ0NSjrMDtv8bTpr3syfq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HH5buqtPPRpyZsZHF1bzu3ydDQ1LGw4CZyZHF1bzvD5s/yyKu5+jMwuPbKoaOo19TWz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Wsc+9ytCjrLP9zvey2KGiz+O426GisMTDxaGizKjN5bXYx/jN4qOp1dDJ+qOs1dDK1bbUz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Q0NSjrMDtv8bTpr3suN/W0LHP0rXJ+qOsxOrB5LK7s6y5/TE51tzL6qOoMTk5MsTqONTCM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UuvOz9sn6o6mjrL7f09DL+dTav7zH+NX9yr27p7yuus3L+dTa0afQo9X9yr3Rp7yuo6zUp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/vLPJvKi077G+yqGjqNfU1s7H+KGi1rHPvcrQo6nSu7G+z9/JzzYwt9bS1MnPo6y3+7rPv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QytW3ydDQ0afUsbXE1f7WzqGiye3M5aGi0MTA7cvY1sq1yLv5sb7M9bz+oaPH5buq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J0NDUsbDgJnJkcXVvOzIwMTLE6rzGu67V0Mn6MzLIy6OswrzIodGnyfrIq7K/vfjI68flu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nur3M7Lq9v9XRp9S6JmxkcXVvO7mks8zBptGn0+u6vczsur2/1bmks8yjqLfJ0NDUsbDgo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16jStb340NDF4NH4oaM8L3A+DQo8cD6hoaGhPHN0cm9uZz4xNcjVx7DN+MLnsajD+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jxwPqGhoaE8c3Ryb25nPtDozOHHsM/C1NjX1LLpse0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hoaGh0tGxqMP7ss6807/Vvvy3ydDQ0afUsdGhsM6yos2ouf2z9dGhoaK4tNGhu7e92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qOsv8m1x8K81tC5+sjLw/G94rfFvvy/1b781dDK1bfJ0NDRp9SxJmxkcXVvO834yc+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NsyZyZHF1bzu9+NDQsajD+6GjxuTL+9PQ0uLP8rGov7zH5buqtPPRpyZsZHF1bzu3ydDQ1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yZHF1bzu1xL+8yfqjrNDotNPH5buqtPPRp7G+v8bV0Mn6zfjPwtTYobYyMDEyxOrH5buq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sZHF1bzu3ydDQ1LGw4CZyZHF1bzuxqMP719Sy6bHtobejrL6t19Sy6cv509DP7sS/vvm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U2jTUwjE1yNXHsLXHwrzW0Ln6yMvD8b3it8W+/L/VvvzV0MrVt8nQ0NGn1LEmbGRxdW87z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ow/vPtc2zJnJkcXVvO7340NCxqMP7oaM8L3A+DQo8cD6hoaGhPHN0cm9uZz7Q6M/Izai5/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8L3N0cm9uZz48L3A+DQo8cD6hoaGhPHN0cm9uZz6437+8s8m8qNPQ1+61zc/e1s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8cD6hoaGhvMfV39fyzOy008flu6q089GnzOy98tXQyfrX6bvxz6SjrMzsvfK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T0Lao0aHNqLn9uvOyxcTcu/G1w9TazOHHsMX6tM612tK71r7UuLGov7zH5buqtPPRp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5pLPMwabRp9Prur3M7Lq9v9W5pLPMo6i3ydDQ1LGw4KOpJnJkcXVvO9eo0rW1xNfKuPGjr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I68flu6q089Gn1+7W1b+8suzD+7WloaPT67Gov7zG1c2o16jStbK7zayjrCZsZHF1bzu3y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w4CZyZHF1bzuyu8zhx7Cx4NbGt9bKocrQtcTV0Mn6vMa7rqOsx+W7qr2r19u6z7LOv7y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Rob3hufu6zbjfv7yzybyoo6zU2tfu1tW/vLLsw/u1pdbQ1PHTxcK8yKGjrLWrwrzIob+8y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fv7yzybyo1+61zbK7xNy1zdPax+W7qrTz0afU2rG+yqGjqNfU1s7H+KGi1rHPvcrQo6m12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0zsDtv8bX7rXNtfe1tbfWyv3P38/CNjC31qGjPC9wPg0KPHA+oaGhoTxzdHJvbmc+0afWx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8L3N0cm9uZz48L3A+DQo8cD6hoaGhPHN0cm9uZz6xz9K1v8m78bXDwb2439Cj0afOu9a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PHA+oaGhocflu6ombGRxdW87t8nQ0NSxsOAmcmRxdW87tcTRp9bGzqrLx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HsMj9xOrU2sflu6q089Gnur3M7Lq9v9XRp9S60afPsKOstdrLxMTq1Nq/1b78ur2/1bTz0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woaO21M3qs8nBqrrPxeDR+LG+v8bLxMTq0afPsNKqx/OyorHP0rW1xLfJ0NDRp9Sxo6zH5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p6Giv9W+/Lq9v9W089GnzazKsbDkt6Kxz9K11qTK6brN0afOu9akyumhozwvcD4NC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c3Ryb25nPsj9zsrH5buqJmxkcXVvO7fJ0NDUsbDgJnJkcXVvOzwvc3Ryb25nP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E8c3Ryb25nPsflu6ombGRxdW87t8nQ0NSxsOAmcmRxdW870+uxsbTzJmxkcXVvO7fJ0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AyfomcmRxdW8709C6zsf4sfA8L3N0cm9uZz48L3A+DQo8cD6hoaGhytfPyMrHye233cDg0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so6zH5buqJmxkcXVvO7fJ0NDUsbDgJnJkcXVvO9GnyfrHsMG9xOq1xMntt93Kx8flu6q08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NqNGnyfqjrLTTtPPI/cbwo6zTyb/Vvvy908rVzqq089Gnyfq3ydDQ0afUsaOs1f3Kvciht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uo7smbGRxdW87t8nQ0Ln6t8DJ+iZyZHF1bzvKx778ttPSwM3QxtXNqLjftcjRp9CjxeDR+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brztqjP8rfWxeS1vb78ttO5pNf3tcS12Le9tPPRp8n6oaPG5LTOysfRp8D6oaLRp9bG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sx+W7qiZsZHF1bzu3ydDQ1LGw4CZyZHF1bzvRp8n61Nqxvr/Gsc/Stbrzo6y/yc2syrG78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7qrTz0afT67/Vvvy6vb/VtPPRp7XEsc/Stdakyum6zdGnzrvWpMrpo6yzyc6qveK3xb78v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xwazWsL78udmjrMra0+i/1b781tDOvr78z86jrLKivMzQ+NTav9W+/Lq9v9W089GnvfjQ0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Su8TqtcS808e/0bXBt6Os0bXBt73hyvi687y00tG+37G41rTQ0LfJ0NDIzs7xtcTE3MGmo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t8nQ0Ln6t8DJ+iZyZHF1bzvU2rG+v8axz9K1uvOjrNa7xNy78bXDy/nU2rjf0KO1x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WpMrpus3Rp8671qTK6aOs1Nm+rbn91dC3ydGhsM6687LFxNyzyc6qveK3xb78vvy52aOss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qvMzQ+NTav9W+/Lq9v9W089GnzeqzycG9xOrRp9K1us3RtcG3oaPX7rrzo6zU2tCjtP3T9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jrMflu6ombGRxdW87t8nQ0NSxsOAmcmRxdW870afJ+tTa0KPG2rzk0ae30aGi16HL3rfRo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QserXvM6qw7/Iy8O/xOo2NTAw1KqjqdPJv9W+/LPQtaOjrM2syrHDv8TquPjT6MO/yMs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yfq77rK51vqju7TTtPPI/cbwo6yzyc6q1f3KvbTz0afJ+rfJ0NDRp9Sxo6zP7crct8nQ0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Iq7K/tP3T9qOouN/T2sewwb3E6rT90/ajqaO7JmxkcXVvO7fJ0NC5+rfAyfomcmRxdW871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ExOrW0Na7z+3K3Ln6t8C9sdGnvfCjqMO/yMvDv8TqMTAwMDDUqqOpoaM8L3A+DQo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mbGRxdW87t8nQ0NSxsOAmcmRxdW87sajD+7XEye3M5bv5sb7M9bz+ysfKssO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PHA+oaGhocrXz8ijrMntuN/U2jE2NdbBMTg1wOXD19auvOSjrMzl1tjU2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979LUyc+hos7ezsTJ7aGitMzX1qGjxuS0zqOsxr2+stGq0bmyu7Osuf0xMzgvODi6wcPXu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j1+6686Oszt7Jq8OkoaLJq8j1o6ywtL/VvvzV0LfJJmxkcXVvO0MmcmRxdW8719bQzsrTw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r0dvC48rTwabU2jAuONLUyc+hozwvcD4NCjxwPqGhoaE8c3Ryb25nPrGov7wmbGRxdW87t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xsOAmcmRxdW87yse38dOwz+yxqL+8xuTL+9Gn0KM8L3N0cm9uZz48L3A+DQo8cD6hoaGhs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soaPH5buqtPPRpyZsZHF1bzu3ydDQ1LGw4CZyZHF1bzvK9Mzhx7DCvMihxfq0zqOszrSxu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V37K707DP7Mbky/vWvtS4tcTV/bOjwrzIoaGjvMfV3yDB9c/+0d4mbmJzcDs8L3A+DQo8I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ucGNvbnRlbnQtLT48IS0tL2NvbnRlbnQtL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7CC9E44ACBBDCB99F9DDED43341A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7CC9E44ACBBDCB99F9DDED43341A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