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4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3BCF6F0747FF9D19AB277D8F21B7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BCF6F0747FF9D19AB277D8F21B7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1Mq+xanD8bmkvs3StaGwtsy5pLuvobHWtbXDudjXojwvaDI+IDxkaXY+PHA+oaGhob2q0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yee+1r3xxOqz9dTaytDIy8Gm18rUtMrQs6HL5rv6s+nIocHLMjAww/vFqcPxuaS9+NDQ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pv/bOyr7tyr2197LpoaO94bn7se3D96OsxanD8bmk1eLSu8i6zOW+zdK1tcQmbGRxdW87t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vJnJkcXVvO8/Wz/PUvcC01L3D98/UoaM8L3A+DQo8cD6hoaGhtNO197Lpzsq+7bvj19zH6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jrNTaNDDL6tLUz8K1xMWpw/G5pNbQo6zT0DK0ztLUyc++zdK1vq3A+rXE1bw3OSWju7b4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yc/FqcPxuaSjrNPQMrTO0tTJz77N0rW+rcD6tcTWu9W8MTUloaPNrMqxo6zFrtDUxanD8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E0NDUxanD8bmkJmxkcXVvO7bMuaS7ryZyZHF1bzvH98rGw/fP1KGjzsq+7c/Uyr6jrMWu0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xuaS1pbj2xvPStca9vvnO8bmkxOrB5M6qMi41xOqjrMTQ0NTFqcPxuaTU8s6qNC42xOqho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rLjf0afA+sWpw/G5pLHItc3Rp8D6xanD8bmkJmxkcXVvO7bMuaS7ryZyZHF1bzvH98rGu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j08nT2srcvczT/bPMtsiyu9K7o6y439GnwPrFqcPxuaS21M60wLTG2s371rW9z7jfo6y1s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K1cjrvLDX1Mntt6LVubXDsru1vcL61+PKsaOsy/vDx7vhsru2z7j8u7u5pNf3uNrOu8C0x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8uN+12M67vLDK1cjroaPT0LnYyMvKv7fWzvbIz86qo6zFqcPxuaS+zdK1tcQmbGRxdW87t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vJnJkcXVvO6Os1Pa088HLyMvBptfK1LTK0LOhtcTRucGmoaPX986q1f64rrK/w8WjrNOm0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pw/HXqrHkvs3StbnbxO6jrL3hus/X1MntyrW8ytGh1PG6z8rKuNrOu6OszazKsdKqx7+7r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TcxeDRtaOsyrXP1svY1sq+zdK1o7vX986qxvPStaOs06bWxraous/A7bXEuaTXyrzb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kt9a/vMLH0MLJ+rT6xanD8bmktcTJ+rvuy9/H86OszOG437ijwPvLrsa9o6zOqsH016HIy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Iy7S01OzBvLrDzPW8/qGjKLnLvenW/SDW7PPjx+Ag0Oy93KOpPC9wPg0KPCEtLS96aGVuZ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t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BCF6F0747FF9D19AB277D8F21B7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BCF6F0747FF9D19AB277D8F21B7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