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11070A1A2DB84FC5B006CB84A1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11070A1A2DB84FC5B006CB84A1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7K/s6Sjusq5vs3StbPJzqrV/riuv7y6y8zlz7XW2NKq1rix6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yqm4/LzTu/28q7XEvs3StdX+st8gxazBpsq1z9bJ57vhvs3Stbj8vNOz5LfW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f31d+jusjLwabXytS0us3J57vhsaPVz7K/sr+zpCDS/M61w/E8L3A+DQo8cD6hoaGh1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1tDR69X+1s6+1r7NyrXKqbj8vNO7/byrtcS+zdK11f6y37340NC12jMytM68r8zl0afP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9czO19zK6bzHt6Kx7dbY0qq9sruwo6zJ7r/MsvvK9sHL1/a6w77N0rW5pNf3tcTW2LTz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0uWjrMnuyOu31s72wcu1scewvLC98brz0ru49sqxxtrO0rn6vs3Stbmk1/fD5sHZtcTQ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98i3wcu+zdK1uaTX97XExL+x6sjOzvGhormk1/fW2LXjus25pNf30qrH86OszqrX9rrD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vs3Stbmk1/fWuMP3wcu3vc/yoaPO0sPH0qrIz9Xm0afPsMHsu+GjrL340ruyvdT2x7/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07v9vKu+zdK11f6y37XE19S+9dDUus3W97av0NSjrMirw+a807Tzvs3Stbmk1/fBprbI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yrXP1r7N0rW55sSjs9bQ+MCptPOhor7N0rW94bm5vfjSu7K908W7r6GiwM22r9Xfy9jW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4bjfoaLKp9K1t+fP1dPQ0Ke/2NbGtcTEv7HqoaM8L3A+DQo8cD6hoaGh0ruhosnuyOv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PFz8jVvcLUo6zKvNbVsNG02b34vs3Stdf3zqqxo9XPus24xMnGw/HJ+rXEzbe1yLTz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PC9wPg0KPHA+oaGhobr6vfXMztfcyum8x8e/tfejrMfQyrXC5Mq1vs3StdPFz8jVvcLU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vfi+zdK1t8XU2r6tvMPJ57vht6LVubXE08XPyM671sOjrLj8vNPXotbY0aHU8dPQwPvT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zdK1tcS+rbzDyee74bei1bnVvcLUo6yw0cCptPO+zdK11/fOqr6tvMPJ57vht6LVubrN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ubm199X7tcTW2NKqxL+x6qOssNHXqrHkvq28w7ei1bm3vcq9tcS5/bPMseTOqr7N0rXA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u7bPzOG437XEuf2zzKOssNG02b34s8fP57ei1bnSu8zlu6+1xLn9s8zXqrHkzqrNs7Pv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N0rW1xLn9s8yjrMWswabKtc/Wyee74b7N0rW4/LzTs+S31qGjyrXKqb7N0rXTxc/I1b3C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2b34vs3StcjayOu+rbzDyee74bei1bnIq7K/vfizzKOs0tTU9rOktNm+zdK1o6zS1L7N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s6SjrMrHtNm9+L6tvMOzpMbaxr3OyL3Pv+y3otW5oaLGxr3iztK5+sjLv9rT69fK1LS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23LXEsdjIu9Gh1PGho87Sw8fSqrTT1b3C1LrNyKu+1rXEuN+2yMjPyrbKtcqpvs3StdPF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tcTW2LTz0uLS5aOss9bWrtLUuuO12M3Gtq/C5Mq1oaM8L3A+DQo8cD6hoaGhyrXKqb7N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1b3C1KOsvs3Kx9Kqvau02b34vs3Stdf3zqqxo9XPus24xMnGw/HJ+rXEytfSqsjOzvG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877N0rWw2tTavq28w8nnu+G3otW5tcTTxc/IzrvWw6Os1/fOqr6tvMPJ57vht6LVubXE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seqho9Ta19zM5bK8vtbJz6OsuPy809ei1tjRodTx09DA+9PawKm0877N0rW1xL6tvMP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W9wtSju9Ta0qrL2MXk1sPJz6OsuPy809ei1tjNqLn9yMvBptfK1LS1xLPkt9a/qrei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0tNm9+L6tvMPU9rOko7vU2sS/seq1vM/yyc+jrLj8vNPXotbYvau02b34vs3StcjayOu1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57vht6LVub34s8yhozwvcD4NCjxwPqGhoaG497y2yMvBptfK1LTJ57vhsaPVz7K/w8XS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ztPrtbG12L6tvMO94bm5tffV+7e9sLi1xNbGtqijrNTa1b3C1NDU0MLQy7L60rW3otW5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vs3StdDCwezT8qOs1Nqy+tK116rSxrrNtffV+9bQyrXP1r7N0rXOyLao1PazpKOs1Nq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zcn9vLa6zczUzK3C5LrzsvrE3NbQyrXP1sDNtq/Bpsa9zsi5/bbJus3XqtLGoaPSqrzTx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f6y39Pr09C52L6tvMPV/rLftcTQrbX3o6zT673M0/3F4NG1oaLJ57vhsaPVz7ywxuTL+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/rLf09C7+r3hus/G8MC0o6zKtdDQuPy809PQwPvT2rTZvfi+zdK1tcSy+tK1oaLDs9LX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oaLLsMrVoaK98MjatcjV/rLftOvKqaOszL3L972owaK66rnbvq28w9X+st++zdK1xsC5w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rL2owaK+zdK1uNrOu9T2vNOhosjLwabXytS0xeTWw6GitNPStcjL1LHF4NG1z+DPzr3T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zbbXyrrN1ti088/uxL+0+Lavvs3Stbv61saho72hyKu+zdK1uaTX98S/serU8MjO1saj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zdK1uaTX99Cttfe7+tbGo6zN6snGv7y6y8bAvNvM5c+1o6zKub7N0rWzyc6q1f64rr+8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1tcTW2NKq1rix6qOs08PWxrbIyLexo77N0rXTxc/I1b3C1LXEyrXKq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oaKyu7bPzdi/7b7N0rXB7NPyo6y7/byrzca2r8q1z9bAzbav1d+24Mf+tcC+zdK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r6vfXMztfcyum8x9a4s/ajrLj3vLa1s86vus3V/riu0qrAzrnMyvfBotLUyMvO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tNX+zqrD8cDtxO6jrNT2x7/KtcqpuPy807v9vKu+zdK11f6y37XE19S+9dDUus3W97av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yrXWp7PWwM22r9XftuDH/rXAvs3StaGjtuDH/rXAvs3StcrHyrXP1snnu+G4/LzTs+S31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M/WyrXCt762oaO1scewztK5+r7N0rXQzsrG19zM5crHusO1xKOstavSsrTm1NrSu9Cp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2ytO1xM7KzOKjrMzYsfDKx77N0rXX3MG/0bnBprPW0Pi807Tzo6y94bm50NTDrLbcuPy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rM3qs8kmbGRxdW87yq62/s7lJnJkcXVvO7nmu67It7aotcS+zdK1yM7O8aOsw+bB2brc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us3M9NW9oaPV4r7N0qrH887Sw8ex2NDrxazBpr+qt6K4/Lbgvs3StbjazrujrLS01Oy4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v6u+GjrML61+PAzbav1d+24LLjtM61xL7N0rXQ6MfzoaM8L3A+DQo8cD6hoaGh0aH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2sCptPO+zdK1tcSy+tK1t6LVudW9wtSho9TaxeDT/dW9wtTQ1NDC0Muy+tK11tCjrLK7t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vs3StdDCwezT8qOs1Pa809bHwabD3Lyv0M2+zdK1u/q74aGjtPPBprei1bm12sj9svr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qrf+zvHStb7N0rXH/rXAo6zXotbYt6LVub3wyNqhos7vwfe1yMn6svrQ1Lf+zvHStbyw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yfq77tDUt/7O8dK1o6y807/suN+8vMr1t/7O8dK1us23/s7xw7PS17ei1bmjrNfFwab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K1vs3StbHI1tiho9Tat6LVudfKsb7D3LyvoaK437y8yvXWxtTs0rW1xM2syrGjrLzM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wM22r8PcvK/Qzcbz0rWjrMzYsfDKx7jfuL2809a1tcTAzbavw9y8r9DNxvPStaOsyrm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b7N0rW33bbusaOz1s7I1tDT0Mn9oaPXotbYt6LVuc/WtPrFqdK1oaK+q8+4xanStaOs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0ruy+tK1vs3StcexwaajrM3GvfjFqdK1svrStbuvvq3TqqOssru2z9T2vNPFqbTlvs3S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ozwvcD4NCjxwPqGhoaG4/LrDt6K709bQ0KHOotDNxvPStc78xMm+zdK1tcTHscGmoaP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zcbz0rXKx7S01Oy+zdK1uNrOu7XE1vfM5aGjzca2r8LkyrXN6snGufrO8dS6udjT2rTZ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zqLQzcbz0rW9ob+1t6LVubXE1f6y37TryqmjrLfFv+3K0LOh17zI66OsvNO087LGy7C3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ur3iyNrXysTRzOKjrLjEycbQ0NX+udzA7aOstNm9+NbQ0KHOotDNxvPStb2hv7W3otW5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uPy24L7N0rW42s67oaPIq8PmwuTKtbnEwPjW0NChzqLQzcbz0rXO/MTJvs3StbXEy7DK1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6zb3wyNq39rPW1f6y36OszerJxr7N0rXT68nnu+Gxo9XPtcTBqravu/rWxqOsvaHIq87I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vs3StbXE1f6y37TryqmjrNans9bAzbav1d/U2tCh0M3OotDNxvPStb7N0rWhosHZyrHQ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1LywxuTL+9DOyr21xMHpu+6+zdK1oaM8L3A+DQo8cD6hoaGhtPPBprTZvfjS1LS00rW0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GjtLTStbT4tq++zdK1yse8pLeitLTQwrvuwaa6zcCptPO+zdK1tcTW2NKqzb6+tqGj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ucTA+MDNtq/V37S00rW1xMuwytXTxbvdoaLQobbutaOxo7T7v+6horLG1f7M+c+ioaLX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+aGis6G12LCyxcW1yLf2s9bV/rLfo6zTqtTs09DA+9PatLTStbXEwby6w7u3vrOjrMzhu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s8m5psLKo6zR07OkxvPStbTmu+7G2qGjsru2z83qyca0tNK1t/7O8czlz7WjrLykt6K4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5bXEtLTStbavwaajrMq5uPy24MDNtq/V37PJzqq0tNK11d+ho9L9tby497XYvau02b34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0MLQy7L60rW3otW5oaK/xry8tLTQwrj8vfTD3LXYveG6z8bwwLSjrMq5tLTStdPQuPy54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7NPyoaK4/M36yqK1xLvuwaa6zbj8s9a+w7XEyfrD/MGmoaM8L3A+DQo8cD6hoaGht6LV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/s7x0rW1yMbky/vQzsq9tcS+zdK1t73KvaGj1ti147ei1bm80tX+t/7O8aGi0fjAz7f+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x/jV1cHPt/7O8aGisqG7vMXju6S3/s7xoaKy0LyyyMu+07zSzdDR+Lf+zvG1yLzSza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rKOs0vK12NbG0su3otW5xuTL+7zSzaW3/s7x0rXMrKOswvrX47zSzaW1xLv5sb7Q6Mfz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1f6y37f2s9bBprbIo6y007LGy7Chor3wyNq1yLe9w+bOqsbz0rW/qrDsoaLI2tfKoaLG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XIt73D5rj40+jWp7PWo6y02b34vNLNpbf+zvHG89K1t6LVuaGjvNO/7NbGtqjP4NOm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08O5pNX+st+8sMDNtq+x6te8o6y55re2ttS008rCvNLNpbf+zvHIy9SxtcS53MDto6zO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f+zvG009K1yMvUsbXEus+3qMio0uahozwvcD4NCjxwPqGhoaHI/aGizbuz9telusP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ur7N0rWjrM2zs+/Nxr34s8fP57rNx/jT8r7N0rXQrbX3t6LVuTwvcD4NCjxwPqGhoaG6+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3MrpvMfSqsfzo6zH0Mq11/a6w9bYtePIy8i6vs3Stbmk1/eho7TTtbHHsLXEyrW8ysfp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veK+9rrDuN/Qo7HP0rXJ+qGivfizx8Wpw/G5pNLUvLC+zdK1wKfE0cjL1LG1xL7N0rX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77N0rW5pNf3tcTW2LXjoaPKtcqpuPy807v9vKu1xL7N0rXV/rLfo6zFrMGmyrXP1snnu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Py807Pkt9ajrLHY0OvNu7P21ti146GizbvGxsTRteOjrNPQ1eu21NDUtdjX9rrD1ti14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xL7N0rW5pNf3oaM8L3A+DQo8cD6hoaGhx6e3vbDZvMa02b34uN/Qo7HP0rXJ+r7N0rWh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2NbQ1q7W2KGj0qq8zND4vau439Cjsc/Stcn6t8XU2r7N0rW5pNf3tcTK1867o6zJ7sjr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1tDR66GiufrO8dS6udjT2rjf0KOxz9K1yfq+zdK1uaTX97XE0rvPtcHQvvay37K/yvCj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yrrPuN/Qo7HP0rXJ+r7N0rW1xLmk1/e42s67o6zNs7PvyrXKqbrDJmxkcXVvO8j91qfS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Iu/my47f+zvHP7sS/o6zS/bW8uN/Qo7HP0rXJ+rW9s8fP57v5suOhotbQzvey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otbQ0KHG89K1vs3StaGjtPPBpsq1yqkmbGRxdW87tPPRp8n6tLTStdL9wey8xru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vNPHv7S00rW9zNP9oaK0tNK1xeDRtbrNtLTStbf+zvGjrLnEwPi439Cjsc/Stcn619TW9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76r0MTX6davuN/Qo7HP0rXJ+taw0rW8vMTcxeDRtbrNvs3Stbz7z7C77ravo6zM4cn9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XEvs3StcTcwaaho7njt7q/qtW5uau5sr7N0rXIy7LFt/7O8b340KPUsLvutq+6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Wxr7N0rW3/s7xu+62r6OszOG4377N0rW3/s7xtcTV67bU0NS6zcq10KfQ1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e/u6++zdK1wKfE0cjL1LG+zdK11K7W+qGjvau+zdK1wKfE0cjL1LHIq7K/xMnI677N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t7bOp6OsyrXQ0L7N0rXUrtb6ttTP88q1w/vWxravzKy53MDtoaPKtcqpt9bA4LDvt/a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1NDUtdjM4bmp16jStbuvus249tDUu6++zdK11K7W+qGjtPPBpr+qt6K5q9Lm0NS42s67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ucTA+Mbz0rXO/MTJ1K7W+rbUz/OjrMirw+bC5Mq1uPfP7rf2s9bV/rLfo6y9qMG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z9bSu8jLo6zIz7ao0rvIy6Ost/bW+tK7yMujrM7ItqjSu8jLJnJkcXVvO7XEvs3StdSu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/rWxqOsx9DKtb3ivva6w77N0rXAp8TRyMvUsaGiweO+zdK1vNLNpdLUvLDPwrjayqf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L7N0rXOyszioaM8L3A+DQo8cD6hoaGhzca9+MWp0rW4u9PgwM22r8Gm16rSxr7N0rW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x8/nzbOz777N0rW1xNSt1PKjrL2owaK9ocirs8fP58DNtq/V38a9tci+zdK11sa2yKOs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0rXF4NG1oaK+zdK1t/7O8aGiwM22r86syKgmbGRxdW87yP3Ou9K7zOUmcmRxdW87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xqOszca9+MWp0rW4u9PgwM22r8Gmvfizx87xuaS6zc7Itqi+zdK1oaPKytOms8fV8ruv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1bm1xMf3ysajrM6qxanStbi70+DAzbavwaa/qrHZuPy24LXEyfqy+rrNvs3StcPFwrej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zbXYvs29/L7N0rWho8LkyrXN6snGtLTStdX+st+068qpo6y7/byr1qez1sWpw/G5pLe1z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oaM8L3A+DQo8cD6hoaGhy8ShosfQyrW808e/vs3Stbf+zvG6zbncwO2jrLK7ts/M4bjf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0rW3/s7xtcTWysG/us3Lrsa9PC9wPg0KPHA+oaGhobr6vfXMztfcyum8x8e/tfejrMfQ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vs3Stbf+zvG6zbncwO2ho86qwM22r9Xfw+K30czhuanTxdbKuN/Qp7XEvs3Stbf+zvG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TZvfi+zdK1tcTW2NKq1rDU8KOsysew79b6wM22r9XfyrXP1r7N0rW1xNbY0qrNvr62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2yMvBptfK1LTJ57vhsaPVz7K/w8Wz0LWj18XX6davvs3StaGi1ri1vL7N0rWhorf+zvG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2NKq1rDE3KOs0qrHv7uvt/7O8dLiyrajrMfQyrXCxNDQ1rDU8KOszOG437mk1/fLrsa9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tq/V38zhuanTxdbKuN/Qp7XEvs3Stbf+zvGhozwvcD4NCjxwPqGhoaG808e/uau5sr7N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ssW3/s7xoaPSqr2hyKvNs9K7uea3tsHpu+61xMjLwabXytS0ytCzoaOss+S31reiu9P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xtTayMvBptfK1LTF5NbD1tC1xLv5tKHQ1Nf308OjrLTZvfizx8/nuPfA4MDNtq/V38a9t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aO808e/ytCzobzgudyjrM3qycbQxc+it6KyvNbGtsijrLnmt7bK0LOh1vfM5brN1tC9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y9DQo6y02b34ytCzodb3zOW5q8a9vrrV+aGjvNPHv7v5suO5q7myvs3Stbf+zvHGvcyo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vaHIq7iyuMezx8/ntcS5q7myvs3StbrNyMuyxbf+zvHM5c+1o6zXxcGmzca9+LmrubK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75tci7r6GjvaHIq7mrubK+zdK1t/7O8dbGtsijrMe/u6++zdK1yqfStbncwO2jrM3q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abE3KOsuea3trf+zvHB97PMo6y4xL34t/7O8be9yr2jrMWswabM4bjft/7O8dbKwb+h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+zdK10MXPoruvvajJ6KOsvajBor2hyKu4srjHyKu5+rXEvs3StdDFz6K84LLixr3MqKOs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qycbIq7n61dDGuNDFz6K5q7myt/7O8c34o6zM4bjfvs3Stbf+zvHQp8LK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NPHv9aw0rXF4NG11sa2yLrNxNzBpr2oyeiho7TzuebEo7+q1bm+zdK1vLzE3MXg0bWh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vMTczOHJ/cXg0bW6zbS00rXF4NG1o6zHv7uvyrW8yrLZ1/e8vMTc0bXBt7rN1rDStcvY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o6zOqsbz0rW6zcnnu+HF4NH4uPy24Ly8yvXQzaGi06bTw9DNwM22r9XfoaO99MPcveG6z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4bm5tffV+7rNvLzK9b34sr21xNDo0qqjrMnuyOvKtcqpufq80rjfvLzE3MjLssXV8dDL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Nm9+LjfvLzE3MjLssW2087pvajJ6KGjtPPBprei1bm8vLmkvczT/aOsvNPHv7jfvLa8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6GivLzKptGn1Lq6zbmrubLKtdG1u/m12L2oyeijrLzTv+y9qMGi0rvF+rjfvLzE3MjL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u/m12KGjzcbQ0NCjxvO6z9f3oaK5pNGnveG6z7XExeDR+MSjyr2jrLzTv+zF4NH40rvF+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+q9W/oaK8vMTcuN+zrLXEuN+8vMTcyMuyxaGjPC9wPg0KPHA+oaGhobzTx7/Kp9K11KS3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2KGjvNO/7L2owaLKp9K11KS+r9bGtsijrLzTx7/UpL6v1KSy4qOst8C3trrNu7q94sqn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VoaPN6snGyqfStbavzKy84LLi1sa2yKOsvLDKsbzgsuLG89K1uNrOu7Hku6/H6b/2oaO5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LE0NDOyLaovs3StbXEyee74dTwyM6jrLnmt7bG89K1uebEo7LD1LHQ0M6qoaPN6snG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z9XWxrbIo6yz5LfWt6K708qn0rWxo8/V1KS3wMqn0rWhorTZvfi+zdK1tcTX99PD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u/28q7m5vai6zdCzwM22r7nYz7Who8irw+bNxtDQwM22r7rPzazWxrbIo6zM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4bjf0KHQzc6i0M3G89K1us3FqcPxuaTAzbavus/NrMeptqnCyqGju/28q87IzdfNxr34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ycyjrLK7ts/AqbTzvK/M5brPzay4srjHw+ajrLzM0PjS1Lmk18q8r8zl0K3JzM6q1ti1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r72owaLWsLmkuaTXytX9s6PU9rOku/rWxqGj1ri1vMbz0rW4xMnGwM22r8z1vP6jrLzTx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Eudi7s6Oss6nNqMDNtq/V38vfx/Ox7bTvx/61wKGjzerJxsDNtq/V+dLptKbA7bv61saj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Azbav1fnS6bX3veLW2bLDo6y807TzwM22r7Gj1c+84LLs1rS3qMGmtsijrMfQyrWxo9XP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us+3qMio0uaho7HgvK2jusPXwLw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11070A1A2DB84FC5B006CB84A1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11070A1A2DB84FC5B006CB84A1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