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Oct 2021 11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8B9CD5E9A1F5F3B8163CA3FE0E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8B9CD5E9A1F5F3B8163CA3FE0E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o6i437jbx/ijqTIwMjHE6tK9wcbOwMn6ysLStbWlzru5q7+q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u45jwvaDI+IDxkaXY+PHA+DQoJzqq4/LrDtdjRobDO08XQ48jLssWjrNPFu6/Iy9Sx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zOG438jL1LHL2NbKo6y4+b7doba9rcvVyqHKwtK1taXOu7mrv6rV0Ma4yMvUsbDst6ih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2NPav6rVucWptOW2qbWltqjP8tK90afJ+sPit9HF4NH4uaTX97XEzajWqqG3vqvJ8aOs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/LJ57vhuau/qtXQxrjSvcHGzsDJ+srC0rW1pc67uaTX98jL1LGho8/WvavT0LnYysLP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58/Co7oNCjwvcD4NCjxwPg0KCdK7oaLV0Ma4uNrOu7ywyMvK/Q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z/LJ57vhuau/qtXQxrgxMsjLoaPV0Ma4uNrOu6GiyMvK/brNz+C52NKqx/PP6rz7obb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KOouN+428f4o6kyMDIxxOrSvcHGzsDJ+srC0rW1pc67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zrux7TGht6OouL28/jGjrNLUz8K88rPGoba42s67se0xobejqbrNobbMqdbd0r3Sqb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uN+428f4o6kyMDIxxOrSvcHGzsDJ+srC0rW1pc67uau/qtXQxri2qM/y0r3Rp8n6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o6i4vbz+MqOs0tTPwrzys8ahtrjazrux7TKht6OpoaMNCjwvcD4NCjxwPg0KCbb+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rN1dDGuLbUz/MNCjwvcD4NCjxwPg0KCaOo0rujqbGov7zM9bz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DW0LuqyMvD8bmyus25+rn6vK6juw0KPC9wPg0KPHA+DQoJMi7X8crY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3Leous23qMLJo6zTtbuk1tC5+rmysvq1s8Hstby6zcnnu+HW99Ll1sa2y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sa30NC2y9X9o6zNxb3hzazWvqOswa694Lfuuaujuw0KPC9wPg0KPHA+DQoJNC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Nbcy+rS1MnPoaIzNdbcy+rS1M/Co6gxOTg1xOoxMNTCMjbI1dbBMjAwM8TqMTDUwjI4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/bJ+qOpo6yxqL+8yMvUsc6q0sC3qM3Ls/bP1tLbtcTNy9LbvvzIy6OsxOrB5L/Jt8W/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3Mvq0tTPwqOoMTk4MMTqMTDUwjI2yNW8sNLUuvOz9sn6o6mjuw0KPC9wPg0KPHA+DQoJN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PfV0Ma4uNrOu9Kqx/O1xM/g06bRp8D6oaLRp867o7sNCjwvcD4NCjxwPg0KCTYuvt+x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J7czlzPW8/qO7DQo8L3A+DQo8cD4NCgk3Lr7fsbjV0Ma4uNrOu8v50qrH87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1vP6jqM/qvPuhtrjazrux7TGht6Gioba42s67se0yobejqaGjDQo8L3A+DQo8cD4NCgm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ttTP8w0KPC9wPg0KPHA+DQoJMS6+39PQufq80rrNztLKob3M0/3Q0NX+sr/DxcjP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0afXqNK1t/u6z8qhzsDJ+teo0rW8vMr118q48bGov7zM9bz+tcTRp8D6o6jRp867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6xqL+81d/Q69PasajD+8ewyKG1w9GnwPqhotGnzrvWpMrpo6yyorf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xuTL+9fKuPHM9bz+o6zG5NbQo6zE3Lm7zOG5qaG2sc/Stcn6vs3Stc3GvPa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rbz+o6m1xDIwMjHE6sbVzai439Cjsc/Stcn6o6zIobXD0afA+qOo0afOu6Op1qTK6bX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v+3WwTIwMjHE6jEy1MIzMcjVoaO3xzIwMjHE6sihtcO5+qOovrOjqc3i0afA+r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rGow/vHsM3qs8m9zNP9sr/B9NGnt/7O8dbQ0MS1xNGnwPrIz9ak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xtXNqLjf0KPLq9Gnyr/Rp867sai/vMjL1LGjrMbktdq2/tGnzrvWpMrpo6jQ68iryNXW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+rzSvczT/dDQ1f7W97ncsr/DxbPQyM+yosTc1NrP4LnYyM/WpM341b66y9HptcSjrL/J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0afOu7XE16jStbGov7zP4NOm16jStdKqx/O1xLjazruhow0KPC9wPg0KPHA+DQoJNC7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7W0LXEobAyMDIxxOqxz9K1yfqhsaOs1rjU2jIwMjHE6rHP0rWyotLRyKG1w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ujqdakyumjrMfSyNTO3rmk1/e1pc67tcTIy9SxoaPG5NbQo6zE3Lm7zOG5qa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o6jUrbz+o6m1xMbVzai439Cjsc/Stcn6o6zIobXD0afA+qOo0afOu6Op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NXG2r/Jt8W/7dbBMjAyMcTqMTLUwjMxyNWju7n6o6i+s6OpzeLNrMbasc/StcjL1LG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p8D6o6jRp867o6nWpMrptcTI1cbav8nKyrWxt8W/7aOstavQ69TaMjAyMcTqMTLUwjM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s8m9zNP9sr/B9NGnt/7O8dbQ0MTRp8D6yM/WpKGjDQo8L3A+DQo8cD4NCgkyMDE5xOq6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bVzai439Cjsc/Stcn6o6zI9MjUzrTC5Mq1uaTX97WlzrujrMbktbWwuLnYz7XI1LGj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sc/StdGn0KOjrLvysaPB9NTauPe8trHP0rXJ+r7N0rXW97ncsr/DxaOosc/Stcn6vs3S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/s7x1tDQxKOpoaLIy7LFvbvB97f+zvG7+rm5us25q7myvs3Stbf+zvG7+rm5tcSjrNLU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vrOjqc3izazG2rHP0rXH0tLRzeqzydGnwPrIz9aktavI1M60wuTKtbmk1/e1pc67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OmxrjD5s/yMjAyMcTqsc/Stcn6uNrOu6GjDQo8L3A+DQo8cD4NCgmyzrzTu/my47f+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tcTIy9Sxo6zI57LOvNO3/s7xz+7Ev8ewzt65pNf3vq3A+qOst/7O8cbawvrH0r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xOrE2rXEo6y/ydOmxrjD5s/yMjAyMcTqsc/Stcn6uNrOu6GjDQo8L3A+DQo8cD4NCgnS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06a97LHP0rXJ+tOm1ffI687pt/7S5c7xsfi1xMjL1LGjrM3L0tu68zHE6sTa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Pmz/IyMDIxxOqxz9K1yfq42s67oaMNCjwvcD4NCjxwPg0KCTUuyKG1w9fmufq088K9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PRp8D6tcShsMyozeWhsdGnyfq6zcihtcPX5rn6tPPCvbPQyM/Rp8D6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qM3lobG+08Px06bGuMqxsLS5+rzSus29rcvVyqG1xNPQudi55rao1rTQ0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s/CwdDH6dDO1q7Su7XEo6yyu7XDsajD+9Omxrijug0KPC9wPg0KPHA+DQoJo6gx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vvzIy7vyufrD8b3M0/3Q8sHQxtXNqLjf0KPU2rbBt8cyMDIxveyxz9K1yfq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nT68rC0rW1pc67uLrU8MjL1LHT0Lfyxt652M+1oaLWsc+10arH17nYz7Wh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1MTaxdTPtdGqx9e52M+1u/LV37380vbH17nYz7W1yMfXyvS52M+1tcSjrLK7tcPTpsa4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1xNfp1q+jqMjLysKjqaGivM287LzgsuyhosnzvMayxs7xuNrOu6O70+vP1tPQ1Nq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5tTayc/K9rnYz7W1xKOssru1w9Omxri1vbjauvPQzrPJ1rG908nPz8K8tsHstby52M+1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OC42s67o6zS1LywobbKwtK1taXOu8jLysK53MDtu9ix3Lnmtqiht8P3yLfTprWxu9ix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7DQo8L3A+DQo8cD4NCgmjqDOjqdDCoba9rcvVyqHKwtK1taXOu7mrv6rV0Ma4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9PaMjAyMMTqM9TCMTPI1cbwyqnQ0KOsuPm+3cbkuvO3orK8tcT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mruOajrLG7xrjTw7W9va3L1cqhtdi3vbj3wODKwtK1taXOu7XE1Nqx4KOo1Nqy4aOp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DQo8L3A+DQo8cD4NCgmjqDSjqTIwMjHE6jEy1MIzMcjVx7CjrNTaufq80rnmtqi3/s7x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uavO8dSxo6y78tPQuea2qKOouqzQrdLpw/fIt6Opsru1w73ixrjA67+quaTX97Wlzruj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bXEyMvUsaOsu/K5+rzSus3KocHt09C55raosru1w9Omxri1vcrC0rW1pc67tcTIy9S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j9oaLV0Ma4s8zQ8rrNt723qA0KPC9wPg0KPHA+DQoJ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0r3Sqbjf0MLH+KOouN+428f4o6nOwMn6vaG/tc6v1LG74aOo0tTPwrzys8bH+M7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zbPSu9fp1q+jrLC01dW5q7K81dDGuMrCz+6horGow/vT69fKuPGz9cnzoaK/vM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oaLGuNPDyfPF+rXIsr3W6Mq1yqmjqLGov7yhtrjazrux7TKht7XE0OjU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sNGhuNqjqaGjDQo8L3A+DQo8cD4NCgmjqNK7o6m5q7K81dDGuMrCz+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zsC9oc6vsLTV1aGwysLHsLjm1qqjrLmrv6rNuMP3obHUrdTyo6zU2rGow/vHsM2ouf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7jbx/jIy8Px1f64rs34o6hodHRwOi8vd3d3Lmdhb2dhbmcuZ292LmNuo6nP8snnu+G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ho9XQxri5q7jmoaLV0Ma4uNrOu6Gi16jStbLOv7zEv8K8tcjE2sjdvvnU2snP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DQo8L3A+DQo8cD4NCgmjqLb+o6mxqMP70+vXyrjxs/XJ8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qMP7t73KvbywyrG85A0KPC9wPg0KPHA+DQoJsb60zrGow/uyydPD08rP5LGow/u3vcq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ru908rcxuTL+7e9yr2xqMP7oaOxqMP7oaKxqMP718rBz8nPtKuhotfKuPGz9cnzo6y+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ys/kvfjQ0KGjDQo8L3A+DQo8cD4NCgmxqMP708rP5KO6NDQ4NzMyMjc5QHFxLmNvbaOs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zOLOqqO6sai/vLWlzrvD+7PGK7jazrvD+7PGK7jazru0+sLrK9DVw/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jD+7ywsajD+9fKwc/Jz7SryrG85KO6DQo8L3A+DQo8cD4NCgkyMDIxxOoxMNTCMjbI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C0xMNTCMjjI1TE3o7ozMKOs0+LG2rK70+iyubGooaMNCjwvcD4NCjxwPg0KCd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DQo8L3A+DQo8cD4NCgkyMDIxxOoxMNTCMjbI1TA4o7ozMC0xMNTCMjnI1TE3o7o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i/vMjL1LG21NfKuPGz9cnz0uzS6bXEs8LK9snqsefKsbzk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wMjHE6jEw1MIyNsjVLTEw1MIzMMjVDQo8L3A+DQo8cD4NCgnH+M7AvaHOr7b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PS7NLptcS0psDtyrG85KO6DQo8L3A+DQo8cD4NCgkyMDIxxOoxMNTCMjbI1TA4o7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cjVMTejujMwoaMNCjwvcD4NCjxwPg0KCbGov7zIy9SxzfjJz8zhvbuxqMP70MXPojI0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o6y/ybXHwrzTys/ksunRr9fKuPGz9cnzveG5+7XE08q8/qGjytW1vcf4zsC9oc6vt6LL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+tLRzai5/dfKuPGz9cnzobG1xNPKvP6jrLGow/u3vc6q09DQp6GjyOe21LP1yfPS4rz7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o6zH67ywyrHP8ri61PDXyrjxyfO6y7XE1dDGuNb3udyyv8PFs8LK9snqseejr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k2NjQyMqGjDQo8L3A+DQo8cD4NCgkyLtfKuPGz9cnzDQo8L3A+DQo8cD4NCg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mk1/fTycf4zsC9oc6vuLrU8KGjsajD+8bavOS5q7K818nRr7Xnu7CjrLKi1Nq55ra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sLLFxdeoyMvWtbDgo6y72LTwsai/vMjL1LG1xNfJ0a+jrLj5vt2xqL+818q48cz1vP66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Do0qrH86Os0sC+3bGov7zIy9SxzOG5qbXE08q8/tfKwc+9+NDQ18q48bP1yfOjrLKi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zhvbuxqMP70MXPorrzMjTQocqxxNrM4bP2s/XJ89LivPuho7bUt/u6z7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cO+3L74sajD+6O7ttTOtM2ouf3Xyrjxs/XJ87XEo6zTpsu1w/fA7dPJo7u21Mzh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srvIq7vy0OuxqL+8yMvUsbK5s+TLtcP3tcTKws/uo6zTpteiw/fIscqnu/LQ67K5s+S1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ow0KPC9wPg0KPHA+DQoJttTNqLn918q48bP1yfO1xLGov7zIy9Sxo6zH+M7AvaHOr9Om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1NjB9LTmsai/vMjL1LG1xLGow/vQxc+io6y5qdfKuPG4tMnzyrnTw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rGow/vXotLiysLP7rywsajD+9fKwc/SqsfzDQo8L3A+DQo8cD4NCgmjqDG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1LGow/uyxMHPtcTM4b2709DSyc7Ko6y/yc/yx/jOwL2hzq+157uw18nRr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KjqbGov7zIy9Sx06bIz9Xm1MS2wbmruOa6zc/gudjSqsfzo6ywtLmruOa6zb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yOfKtczu0LSxqMP70MXPoqOs1NrV0Ma4yKu5/bPMttTX1Ly6sajD+9DFz6K1xNXmyrXQ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9DUuLrIq9TwoaMNCjwvcD4NCjxwPg0KCbGov7zIy9Sx0Ou4+b7duNrOu9Kqx/PM4b27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w/uyxMHPo6i9q7Gow/vXysHP1fu6z9Ta0ru49lBERs7EvP7E2qOszsS8/sP7w/zD+7jx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sai/vLWlzrvD+7PGK7jazrvD+7PGK7jazru0+sLrK9DVw/ujqaO6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zfjJz7Gow/uzz9DF0K3S6aG3o6jP6rz7uL28/jOjqaOsytbQtMepw/ujrGpwZ7jxyr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qhtsyp1t3SvdKpuN/Qwsf4KLjfuNvH+Cm8srKh1KS3wL/Y1sbW0ND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uau/qtXQxri5pNf3yMvUsbGow/ux7aG3o6i4vbz+NKOs0tTPwrzys8ahtrGow/ux7a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tsyMDIxxOqxz9K1yfrQ68zhuamxvsjL09DQp8ntt93WpKGi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GnzrvWpMrpoaPG5NbQo6zE3Lm7zOG5qcv51NrRp9Cjs/a+37XEobaxz9K1yfq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1xMbVzai439Cjsc/Stcn6o6zRp8D61qTK6aGi0afOu9akyum/ydHTs9nWwTIwMjH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x7DM4bmpo7u5+qOovrOjqc3izazG2rHP0rXIy9Sx0OvU2jIwMjHE6jEy1MIzMcjV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vczT/bK/wfTRp7f+zvHW0NDE0afA+sjP1qSho86vxeChoraoz/KhosGqsOy1xLHP0rXJ+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zq/F4KGitqjP8qGiwaqw7LWlzru8sMv51NrUutCjs/a+37XEzazS4rGov7y1xN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tzG5Mv7yMvUsdDrzOG5qbG+yMvT0NCnye233dakoaLRp8D6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ho8bk1tCjrLfHMjAyMcTqyKG1w7n6o6i+s6OpzeLRp8D6tcTIy9Sxu7nQ68nP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B9NGnt/7O8dbQ0MS1xNGnwPrRp867yM/WpNakw/e1yMbky/vWpMP3ssTBz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3dLUtdq2/tGnzrvWpMrpo6jQ68iryNXWxqOp16jStbGov7y1xMbVzai439Cj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0afOu7+8yfqjrLu50OvM4bmpvq25+rzSvczT/dDQ1f7W97ncsr/DxbPQyM+yosTc1Nr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M341b7Qo9HptcS12rb+0afOu9akyum1yM/gudjWpMP3ssTBz6Gj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v7zD5s/yobAyMDIxxOqxz9K1yfqhsbjazru7udDrzOG5qdLUz8KyxMHP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HE6rHP0rXJ+rrNufqjqL6zo6nN4s2sxtqxz9K1yMvUsdDrzOG5qb/VsNe1xKG2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+zdK10K3S6crpobe78s60wuTKtbmk1/e1pc671qTD97LEwc+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rTC5Mq1uaTX97Wlzru1xDIwMTnE6rrNMjAyMMTqxtXNqLjf0KOxz9K1yfrQ68zh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0rXJ+r7N0rXNxrz2se2ht6GitbWwuM3QudzWpMP3oaK/1bDXtcSht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Ct0unK6aG3u/LOtM7euaTX97Wlzru1xNakw/eyxMHPoaMNCjwvcD4NCjxwPg0KCbLO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t/7O8c/uxL+1xMjL1LHQ68zhuanKobvyufq80s/uxL+53MDtsOy5q8rS1sa3orXEobbW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akobehosv5t/7O8c/Yo6jK0KGix/ijqc/uxL+53MDtsOy5q8rS1qTD97vyobbWvtS4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tqjK6aG3oaMNCjwvcD4NCjxwPg0KCc3L0tu68zHE6sTatcTS1MbVzai439Cj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1ffI687pt/7S5c7xsfjQ68zhuanTptX3yOvO6bf+0tu8sM3L0tvP4LnY1qTD97LEwc+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i/vMWptOW2qM/yzq/F4NK90afJ+rjazrujrLu50OvM4bmp0+u437jb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tcShtraoz/K+zdK10K3S6crpobehow0KPC9wPg0KPHA+DQoJo6gzo6nH+M7AvaHOr7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zhuam1xNDFz6K6zcnPtKu1xLGow/vXysHPvfjQ0Mnzusuho7eyxarQ6df3vNm7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St0vLU7LPJsru3+7rPuNrOu8z1vP61xKOs0ru+rbLpyrWjrLy0yKHP+7Gov7zIy9S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xrjTw7XI18q48aGj18q48bP1yfPOtM2ouf21xKOsv8nU2rnmtqjKsbzkxNqxqL+8xuTL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S42s67oaMNCjwvcD4NCjxwPg0KCaOoNKOpsai/vMjL1LHWu8Tc0aHU8d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w/uho7Gow/vT67+8ytTKudPDtcTJ7bfd1qSx2NDr0rvWwqOsye233daksdjQ69Ta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how0KPC9wPg0KPHA+DQoJo6g1o6mxqL+8yMvUsbGow/vKsaOs0Ou3+7rPoba42s67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trjazrux7TKht9bQudjT2teo0rW1xNKqx/Oho8/gudjXqNK1t7bOp7XEyLe2qKOs1rTQ0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ijqLjfuNvH+KOpMjAyMcTq0r3Bxs7AyfrKwtK1taXOu7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XqNK1ss6/vMS/wryht6Ooz+q8+7i9vP41o6mho7Gov7zIy9Sxy/nRp9eo0rXT67Go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6jStcDgsfDSqsfz09Cy7tLsoaK1q7G+yMvIz86qysfP4L3816jStbXEo6y/yczhs/bK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6Osx/jOwL2hzq/U2snzusvL+dGnv86zzLXEu/m0ocnPo6y21M2s0uLM7bzTtcSjrM/y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x/ijqLjfuNvH+KOpyMvBptfK1LS6zcnnu+Gxo9XPvtajqNLUz8K88rPGx/j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czhs/bM7bzT16jStbXEyerH66Gjvq3F+te8uvOjrNPJx/jOwL2hzq+8sMqx1Nr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t6KyvKOssai/vMjL1LG/ybC01f2zo7PM0PKxqMP7o6zH+M7AvaHOr9DrvLDKscnzusuh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v8K8zO28073Y1rnKsbzkzqoyMDIxxOoxMNTCMjfI1TE2o7owMCCho7eyzrTM4bP2zO28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+M7AvaHOr860zazS4rvyx/jIy8nnvtbOtMX617yjrNfuuvPDu9PQ1NrN+MnPuau/qszt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jrLK7tcPX986qv8mxqL+8tcTXqNK1oaOxqL+8uNrOu9bQ16jStdKqx/POqr7fzOX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9Po16jStcztvNOhow0KPC9wPg0KPHA+DQoJo6g2o6mxqMP7veHK+Lrzo6y077K7tb2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XEuNrOu6Os08nH+M7AvaHOr8zhs/bJ6sfro6y+rcf4yMvJ577WzazS4qOssajJz7y2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Iy8rC19u6z7ncwO2yv8PF0dC+v8i3tqjP4NOmusu89bvyyKHP+9XQxri8xruuo6yx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2s67tcSxqMP7s8m5psjL1LGjrL/J1tjQwrjEsajG5Mv7t/u6z8z1vP61xLjazrujrLj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yrG85M6qo7oyMDIxxOoxMdTCNMjVMTShwzAwo60xN6HDMzChow0KPC9wPg0KPHA+DQoJ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19Sw7MDtsajD+8rW0Pi686Os06axo7PWsajD+7Htyc/L+czu0LS1xLXnu7C6xcLr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08O6zbOpzaijrMjn0vK4xLrFoaLNo7v6tcjUrdLy07DP7NfUye2yztPr1dDGuLXE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uqGjDQo8L3A+DQo8cD4NCgmjqDijqc60sajD+7XEMjAyMcTqxam05baptaW2qM/y0r3R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f319S2r7fFxvq9+LHg18q48bSmwO2how0KPC9wPg0KPHA+DQoJo6g5o6nNqLn9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xLGov7zIy9Sx0OvU2rnmtqi1xMqxvOTQr7T4sb7Iy9PQ0KfJ7bfd1qS1vcf4zsC9oc6v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i/2rC2vda1wLjbs8e2q8K3MzY5usWjqc7lwqXX6davyMvKwr/GNTIwsOy5q8rSz9az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trHKytTXvL+81qSht6Oszq/N0Mv7yMu0+sHs17y/vNaktcSjrNDrzazKsczhuam/vMn6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yMvJ7bfd1qTUrbz+oaPB7MihobbXvL+81qSht8qx0OvM4b270+u159fT1dXSu9bCtcTW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XVM9XFoaOhtte8v7zWpKG3wezIocqxvOS9q9Ta1ri2qM341b65q7K8o6yyu9TZ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rNPixtqyu8Hs1/fX1Lavt8XG+rSmwO2how0KPC9wPg0KPHA+DQoJo6gxMKOpsLTEv8ew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v9jT0LnY0qrH86Osv7zJ+tDrzOHHsDE0zOzJ6sHsobDL1b+1wuuhsaOosajD+7PJuaa68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6sHso6mjrL+8ytS1sczsobDL1b+1wuuhsc6qwszC68fSvq3P1rOhsuLBv8zlzsK1zdPa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o6yyos7euMm/yLXI0uyzo9ai17S1xKOst72/yb34yOu/vLXjss6807+8ytSho7+8x7Ax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jft+fP1bXYx/jCw77Tyre1xL+8yfqz9sq+N8zsxNq6y8vhvOyy4tL10NTWpMP3oaO/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7NT41Nq8r9bQuPTA67Xj0r3Rp7nbsuy1xL+8yfrQ6LP2yr694rP9uPTA682o1qrK6be9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v7y147LOvNO/vMrUoaOyzrzTscrK1KOow+bK1KOpv7zJ+tfUsbjSu7TO0NTSvdPDv9rV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69M78t6e1xE45Nb/a1dajrLP9ye233ci3yM/KsdDo1aqz/b/a1dbS1M3io6zIq7PMxeW0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7j2yMu3wLukoaMNCjwvcD4NCjxwPg0KCaOoyP2jqb+8ytQNCjwvcD4NCjxwPg0KCb+8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zsC9oc6v1+nWr6Gjoba42s67se0xobe1xLjazruyydPDscrK1LrNw+bK1M/gveG6z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ho6G2uNrOu7HtMqG3tcS42s67ssnTw8PmytS1xLe9yr29+ND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crK1KGjDQo8L3A+DQo8cD4NCgmxysrUvu3D5sL6t9bOqjEwMLfWo6w2MLfWzqrX7rXN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yv3P36OstO+yu7W9us+48c/f1d+yu7XDvfjI68/C0rvV0Ma4u7e92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ysrUxNrI3c6q0r3Bxs7AyfrXqNK106bWqtOmu+HWqsq2tcijqEEwMbjazruxysrUxNrI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TcwabL2NbKo6mho7HKytSyu9a4tqi4tM+wtPO42brNuLTPsNfKwc8sILK7zq/N0MjO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vtmw7MjOus7Qzsq9tcTF4NG1sOChow0KPC9wPg0KPHA+DQoJscrK1MqxvOShorXYteO1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rHKytTXvL+81qSht6GjDQo8L3A+DQo8cD4NCgmxqL+8yMvUsdOm0K+0+KG2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us2xvsjL09DQp8ntt93WpLC01dW55raotcTKsbzktb2/vLXjss6807HKytSju7HKytTO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4rHVv7zK1KOsv7zK1MbavOSyu7XDzOHHsL27vu2hos3Ls6Ghow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U2ta4tqjN+NW+uauyvKGjDQo8L3A+DQo8cD4NCgkyLtfKuPG4tMnz0+vD5srU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aOpw+bK1MjL0aHIt7aooaOhtrjazrux7TGht7XEuNrOu6OsuPm+3b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8m8qKOssLS42s671dDGuLzGu67K/bXEM7G2tNO437fWtb21zbfWyLe2qL34yOv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zay31rj6vfijqaO7srvX4zOxtrXEsLTKtbzKt/u6z8z1vP7Iy8r9vfjQ0MPmytSho6G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MqG3tcS42s67o6yxqMP7s8m5psjL1LHIq7K/vfjI69fKuPG4tMnz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18q48bi0yfOho8f4zsC9oc6vttTD5srUyMvRob340NDXyrjxuLTJ86Gjsai/v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1dW42s670qrH89TawezIoaG2w+bK1M2o1qrK6aG3yrHM4bmpy/nT0LGow/uyxMHPtc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LK7xNywtMnPyvbSqsfzsLTKsczhuanT0NCn1qS8/tStvP61xLvy18q48bi0yfO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o6zIoc/7xuTD5srU18q48aOsoba42s67se0xobe1xLjazrvU2rGov7zNrNK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scrK1LPJvKi6z7jxyMvUsdbQtNO437fWtb21zbfW0sC0zrXdsrnD5srUyMvUsaGjsbv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KuPHV38jnttTXyrjxuLTJ89PQ0uzS6aOsv8nU2srVtb3NqNaquvMzuPa5pNf3yNXE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wL2hzq+zwsr2yeqx56GjDQo8L3A+DQo8cD4NCgmjqDOjqcPmytSho8PmytSyydPDveG5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0M7KvaOs1vfSqrLiytS/vMn6wsTQ0LjazrvWsNTwy/nQ6LXE19u6z8vY1sqho8Pm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NjC31s6q1+61zbrPuPG31sr9z9+jrLTvsru1vdfutc26z7jxt9bK/c/f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/C0rvV0Ma4u7e92qGjw+bK1LPJvKi1sbOhzajWqr+8yfqho7+8ytSyu9a4tqi4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GjDQo8L3A+DQo8cD4NCgmhtsPmytTNqNaqyumht8HsyKHKsbzkvLC12LXj1Nr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8PmytS+38zlyrG85KGitdi146Gi0qrH88/qvPuhtsPmytTNqNaqyumht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tfcs8m8qLzGy+O3vbeoDQo8L3A+DQo8cD4NCgnD5srUveHK+Lrzo6yhtr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t7XEuNrOu7C01dWxysrUs8m8qNW8NTAloaLD5srUs8m8qNW8NTAltcSxyMD9vMbL49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scrK1LPJvKihosPmytSzybyovvmxo8H0wb3Ou9Chyv2jrLXayP3Ou9Chyv2wtKGwy8TJ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sbDst6i0psDtoaOzybyo1NrWuLaozfjVvrmrsryhow0KPC9wPg0KPHA+DQoJo6jLxKOp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sLS42s671dDGuLzGu67K/TGjujG1xLHIwP2008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vMrU19yzybyotNO437fWtb21zbfWyLe2qLLOvNPM5bzsyMvUsaGjoba42s67se0xobe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3LPJvKjP4M2stcSjrLj5vt2xysrUs8m8qMi3tqijrLHKytSzybyoyNTP4M2stcSjrMHt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NPK1Mi3tqihow0KPC9wPg0KPHA+DQoJzOW87MjL1LHD+7Wl1NrWuLaozfjVvrmrsry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xL7fzOXKsbzkoaK12LXjwe3Q0M2o1qqjrLfR08PX1MDtoaMNCjwvcD4NCjxwPg0KCbbU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s/bP1tLbtcTNy9LbvvzIy6Gi0MK52rfO0dfS38fpt8C/2NK7z9+1xLPHz+fJ58f4uaTX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rNTazay1yMz1vP7PwrC0ufq80tPQudi55rao1rTQ0KGjDQo8L3A+DQo8cD4NCgnM5bz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x/jOwL2hzq/X6davyrXKqaGjzOW87LHq17yyztXVoba5q87x1LHCvNPDzOW87M2o08O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0NApobe6zaG2uavO8dSxwrzTw8zlvOyy2df3ytay4SjK1NDQKaG3vLChtr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uaTX97Dst6goytTQ0Cmht9a00NCho8zlvOy6z7jx1d+3vb/JvfjI67rz0Pi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9Lyu7PU0NHTs9nM5bzstcSjrLT9zOW87LrPuPG686OssLSzzNDyvfjI67rz0Pi7t73a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HsyKGhtszlvOzNqNaqtaWht8qxo6zT0Lmk1/e1pc67tcTIy9Sx0OvU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5bzszajWqsrpyrHM4bmpsb7Iy8v51Nq1pc67zazS4rGov7y1xNakw/eho8bky/vIy9S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yMvKwrW1sLi0+sDtu/q5ubXEz+C52Nakw/eho7K7xNywtMqxzOG5qbXEo6zIoc/7xu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mjqM7lo6nRobjaDQo8L3A+DQo8cD4NCgnM5bzsus+48bXE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taW2qM/y0r3Rp8n6o6zGvrG+yMvT0NCnvtPD8cntt93WpKGisc/StdakyunUrbz+1sH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r7Gotb2yosHsyKGhttGhuNrNqNaqyumht6Gjsai1vaGiwezIoaG20aG42s2o1qrK6aG3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0NDNqNaqoaPOtLC0yrHB7MihobbRobjazajWqsrpobehorfFxvrRobjau/LOtLC0uea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zrzT0aG42rXEo6zX99fUtq+3xcb6vfix4NfKuPG0psDtoaMNCjwvcD4NCjxwPg0KCdGh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08mxqL+8yMvUsbG+yMuyzrzTo6yyu7XD08nL+8jLtPrM5qGjss6809GhuNrIy9Sxxr6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77Tw/HJ7bfd1qShoqG20aG42s2o1qrK6aG31Nq55raoyrG85LLOvNPRobjaoaPRobja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3D5srUs8m8qLTTuN+31rW9tc231suz0PLP1rOh0sC0ztGhuNqjqMPmytSzybyoz+DN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tcTRobjay7PQ8tGhuNrHsMHt0NCz6cepyLe2qKOpoaPDv8jLz97RodK7uPa42s67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ru+rdGhtqijrMjOus7Iy7K7tcO4/LjEoaMNCjwvcD4NCjxwPg0KCaOowfmjqb+8su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zlvOy6z7jxyMvUsbe9v8m9+NDQv7yy7KGjv7yy7Lmk1/fTycf4zsC9oc6v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9fp1q/KtcqpoaO/vLLsuaTX97LO1dWhtr2ty9XKobmrzvHUscK808O/vLLssOy3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KaG31rTQ0KGjDQo8L3A+DQo8cD4NCgmyztXVuavO8dSxwrzTw7+8suzT0LnYuea2qK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0M/CwdDH6dDO1q7Su7XEo6y8tMrTzqq/vLLssru6z7jxo7o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37G4sai/vNfKuPHM9bz+tcSjuw0KPC9wPg0KPHA+DQoJMi7JorK809DL8M/ct6jIqM3+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bKy+rWzus25+rzSyfnT/rXE0dTC26Os1+nWr7vy1d+yzrzT1rzU2re0ttTP3LeooaL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+rWzwey1vLrNufq80rXEvK+74aGi087Q0KGiyr7N/rXIu+62r7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1+nWr7vy1d+yzrzTt8e3qNfp1q+1xKO7DQo8L3A+DQo8cD4NCgk0Lsz0sqahosbGu7XD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sss6808Px1+W31sHRu+62r7vy1d/X6davoaLA+9PD19q9zLvutq/Gxru1w/HX5c3F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HOyLaotcSjuw0KPC9wPg0KPHA+DQoJNS6yu7WjtbGjrLK71/fOqqOszea69tawytij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pNf3tcSjuw0KPC9wPg0KPHA+DQoJNi7S/sL3uPbIy9bY0qrQxc+io6zFqtDp1/e82aOs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xtvGrdfp1q+6zbmr1tq1xKO7DQo8L3A+DQo8cD4NCgk3LsywztuhotDQu9+hosrcu9+j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sM7x1q6x486q19S8urvy1d/L+8jLxLHIocu9wPu1xKO7DQo8L3A+DQo8cD4NCgk4Ls6l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vM3CyaOswMu30bn6vNK78ryvzOXXyrLGtcSjuw0KPC9wPg0KPHA+DQoJOS7AxNPD1rDI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prmrw/GhoreoyMu78tXfxuTL+9fp1q+1xLrPt6jIqNLmtcSjuw0KPC9wPg0KPHA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trn6vNLD2MPcu/LV37mk1/fD2MPctcSjuw0KPC9wPg0KPHA+DQoJMTEu1Nq21M3ivbvN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prn6vNLI2dP+us3A+9LmtcSjuw0KPC9wPg0KPHA+DQoJMTIuss7T67vy1d/Wp7PWyavH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vqGitsSyqaGiw9TQxbXIu+62r7XEo7sNCjwvcD4NCjxwPg0KCTEzLrSlt7jQzMLJsbvD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1xKO7DQo8L3A+DQo8cD4NCgkxNC7S8re41+/K3Ln90MzKwrSmt6OjrMrcuf3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+LXEo7sNCjwvcD4NCjxwPg0KCTE1LrG7v6qz/bmr1rChorWzvK6hos3FvK61xKOs1Nq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bavOTK3LW9v6qz/dGnvK60prfWtcSjuw0KPC9wPg0KPHA+DQoJMTYu1Nq5+rzSt6i2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NPQ0c/W2M7osdfQ0M6qtcSjuw0KPC9wPg0KPHA+DQoJMTcusbvSwLeowdDOqsqn0MXB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95LbUz/O1xKO7DQo8L3A+DQo8cD4NCgkxOC7X1DIwMTjE6jEw1MIyOcjVo6i6rKOp0tT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3LzHtPO5/aGivbW8tqGis7fWsKGiwfTTwyjB9LWzoaLB9NCjKbLsv7S1yLSmt9a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S7X1DIwMTbE6jEw1MIyOcjVo6i6rKOp0tTAtKOssbu1s9X+u/q52KGi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0x83LtcSjuw0KPC9wPg0KPHA+DQoJMjAu19QyMDE4xOoxMNTCMjnI1aOouqyjqdLU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yM7B7LW81rDO8bXEuavO8dSx0v2+zLTH1rC78tTwwe60x9aw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19QyMDE4xOoxMNTCMjnI1aOouqyjqdLUwLSjrMrC0rW1pc67uaTX98jL1LGxu721tc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rvy1d+zt9awtcSjuw0KPC9wPg0KPHA+DQoJMjIuMjAyMMTqtsi/vLrLsbvIt7aozqqy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qLK7us+48aOpu/IyMDE5xOqhojIwMjDE6rbIv7y6y8G9tM67+bG+s8bWsKOou/mxvrr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7sNCjwvcD4NCjxwPg0KCTIzLtHP1tjOpbe01rDStbXAtcKhosnnu+G5q7XCoaK80s2lw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o7sNCjwvcD4NCjxwPg0KCTI0Lsbky/uyu9LL06bGuM6qysLStbWlzru5pNf3yMvUscfp0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DQo8L3A+DQo8cD4NCgmjqMbfo6m5q8q+DQo8L3A+DQo8cD4NCgm/vMrUs8m8q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a8us+48bXExOLGuNPDyMvUsaOs1NrWuLaozfjVvrmryr43uPa5pNf3yNWjrL3Tytz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qL+8yMvUsbXEvOC2vaGjDQo8L3A+DQo8cD4NCgm5q8q+xNrI3bD8wKjV0Ma4taXOu6G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ahosTixrjTw8jL1LHQ1cP7oaLRp8D6oaLXqNK1oaKxz9K11LrQo6Giz9a5pNf3taX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+8ytS1xLj3z+6zybyooaLX3LPJvKihosXFw/u1yKGjxOLGuNPDyMvUscP7taW5q8q+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Iy9SxyOfO3tX9tbHA7dPJt8XG+sa408PXyrjxtcSjrMf4zsC9oc6vv8nS1NTaw/u1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4cr4uvO1xDHE6sTayKHP+8bk1Nm0ztOmxrixvrK/w8W1xNfKuP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bawvq686Osw7vT0M7KzOK78tXft7TTs7XEzsrM4rK707DP7Ma408O1xKOs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7u21Le007PT0NOwz+zGuNPDtcTOyszisqKy6cq1tcSjrLK70+jGuNPDo7u21Le007O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u8qxxNHS1LLpyrW1xKOsv8nU3bu6xrjTw6OstP2y6cfluvPU2b72tqjKx7fxxrjTw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5bzsoaK/vLLsoaK5q8q+tci7t73a0vKxqL+81d+yu7f7us/SqsfzoaLW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rXI1K3S8rb4s/bP1tXQxri42s67v9XIscqxo6ywtLjDuNrOu7Gov7zIy9Sxv7z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aGjsOzA7ca408PJ88X6ytbQ+Lrzo6yyu9TZtd2yu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DLo6nGuNPDyfPF+g0KPC9wPg0KPHA+DQoJuavKvr3hyvi686Os08nH+M7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1dDGuLWlzruwtLnmtqiw7MDtxrjTw8rW0Pihow0KPC9wPg0KPHA+DQoJxOLGuNPD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T69StuaTX97WlzrvHqdPQwM22r6OoxrjTw6Opus/NrLvy0K3S6bXEo6zTybG+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9TQ0Li61PC94rP9oaMNCjwvcD4NCjxwPg0KCdPDyMu1pc670+vE4sa4yMvU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uNPDus/NrKOsytTTw8bao6i8+8+wxtqjqcL6v7y6y7rPuPGjrNPo0tS2qLjatqi8tqGj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dXfo6zIoc/7xrjTw9fKuPGjrNbV1rnGuNPDudjPtaGjyte0zsa4xtozxOqjrLP9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uea94rP9xrjTw7rPzazN4qOsxOLGuNPDyMvUsdOmtbHU2tXQxri1pc671+61zbf+zvEz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ytTTw8bao6mhow0KPC9wPg0KPHA+DQoJuPm+3b2ty9XKoc6v1+nWr7K/oaK9rcvVyqH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or2ty9XKoc7AyfrM/KG2udjT2tOht6KhtLnY09rJ7ruvyKvKoc7AyfrKwtK1taXOu8jL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uMS477XEyrXKqdLivPuhtbXEzajWqqG3zsS8/rnmtqijrLbUwazQ+MG9tM6/vMrUzrTE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1rTStbvy16jStby8yvXXyrjxtcTGuNPDyMvUsb2r1tXWubvyveKz/ca408O6z82s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vEoaK8zcLJ0+u84La9DQo8L3A+DQo8cD4NCgnV0Ma4uaTX97nhs7mh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sa9tcihor661fmhotTx08WhsbXE1K3U8qOs0c+48bzhs9bL+bnmtqi1xMz1vP66zbPM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vfvFqtDp1/e82aGi4d/Lvc7osdeho9XQxri5pNf3vdPK3LzNvOy84LLssr/DxbrN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7bUzqW3tL+8ytShosa408O8zcLJu/K5pNf3yqfWsMqnzvPU7LPJsrvBvLrzufu1x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Su76tsunKtaOsvLSwtNPQudi55rao0+jS1NHPy+C0psDtoaMNCjwvcD4NCjxwPg0K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mruObTycf4zsDJ+r2hv7XOr9Sxu+G4utTwveLKzaGjDQo8L3A+DQo8cD4NCgn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Y5NjY0MjKjqMf4zsC9oc6vo6kNCjwvcD4NCjxwPg0KCbzgtr2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OTY2OTg5o6jH+LzNzq+84M6vtdrKrsXJ16S8zbzs1+mjqaOsMDUyMy04Njk2NjU0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vtajqQ0KPC9wPg0KPHA+DQoJ18nRr8qxvOSjurmk1/fI1TA4o7ozMC0xMqO6MDCh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xN6O6MzANCjwvcD4NCjxwPg0KCda4tqjN+NW+o7rMqdbdytC437jbx/jIy8Px1f64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L28/jGjujxhIGNsYXNzPSJrZS1pbnNlcnRmaWxlIi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9kYXRhL3VwbG9hZC9maWxlLzIxMTAvMTkvNjE2ZTM3NDNlYmU1Mi54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zKnW3dK90qm439DCx/gouN+428f4KTIwMjHE6tK9wcbOwMn6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Lmk1/fIy9SxuNrOu7Hto6i42s67se0xo6k8L2E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ujxhIGNsYXNzPSJrZS1pbnNlcnRmaWxlIi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YXRhL3VwbG9hZC9maWxlLzIxMTAvMTkvNjE2ZTM3NWE5ZDBiNC54bHN4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zKnW3dK90qm439DCx/gouN+428f4KTIwMjHE6tK9wcbOwMn6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/LSvdGnyfq42s67se2jqLjazrux7TKjqS54bHN4PC9hPiANCjwvcD4NCjxwPg0KCbi9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SBjbGFzcz0ia2UtaW5zZXJ0ZmlsZSIgaHJlZj0iaHR0cDovL3d3dy54dHpyYy5jbi8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xvYWQvZmlsZS8yMTEwLzE5LzYxNmUzNzY2MWVkYTQuZG9jeC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yc+xqMP7s8/QxdCt0ukuZG9jeDwvYT4gDQo8L3A+DQo8cD4NCgm4vbz+NKO6PG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Wluc2VydGZpbGUiIGhyZWY9Imh0dHA6Ly93d3cueHR6cmMuY24vL2RhdGEvdXBsb2F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ExMC8xOS82MTZlMzc3MjhiYjM3LmRvYyIgdGFyZ2V0PSJfYmxhbmsiPqG2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ijqLjfuNvH+KOpMjAyMcTq0r3Bxs7AyfrKwtK1taXOu7mrv6rV0Ma4uaTX98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y5kb2M8L2E+IA0KPC9wPg0KPHA+DQoJuL28/jWjujxhIGNsYXNzPSJrZS1pbnNlcn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d3d3Lnh0enJjLmNuLy9kYXRhL3VwbG9hZC9maWxlLzIxMTAvMTkv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N2U3M2M2MC5kb2MiIHRhcmdldD0iX2JsYW5rIj6htsyp1t3SvdKpuN/Qwsf4KLjfuNvH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rSvcHGzsDJ+srC0rW1pc67uau/qtXQxri5pNf3yMvUsdeo0rWyzr+8xL/CvKG3LmRv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DQo8L3A+DQo8cCBzdHlsZT0idGV4dC1hbGlnbjpyaWdodDsiPg0KCc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uNvH+CnOwMn6vaG/tc6v1LG74Q0KPC9wPg0KPHAgc3R5bGU9In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MDIxxOoxMNTCMTj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8B9CD5E9A1F5F3B8163CA3FE0E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8B9CD5E9A1F5F3B8163CA3FE0E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