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1F1552FA3C74353D790C3981C6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F1552FA3C74353D790C3981C6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9syo1tC5+tK90qmzx6GwyMuyxczYx/ihsdX+st8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qrzTv+zNxr341tC5+tK90qmzx7ei1bmjrMyp1t3K0M6voaLK0NX+uK7U2bP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sPUmcmRxdW871f6y3yZtZGFzaDsmbWRhc2g7oba52NPavNO/7NbQufrSvdKps8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czYx/gmcmRxdW87vajJ6LXEyPS4ybnmtqiht6Os0tS9+NK7sr208tTs1tC5+tK9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80v2horyvvtvIy7LFtcQmbGRxdW871vezodPFysYmcmRxdW87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yejBoiZsZHF1bzvIy7LFzNjH+CZyZHF1bzu9qMno16jP7tfKvfCjrMO/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fLUqqOssqKwtLLG1f7K1cjr1PazpLf5tsjW8MTq1Pa806O7tb0yMDE1xOqjrLyvvt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37LjtM7Iy7LFo6jNxbbTo6mjrMbk1tAxMDDD+8HsvvzQzcjLssWjqM3FttOjqaOsMzA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dDNyMuyxaGjPC9wPg0KPHA+Jm5ic3A7Jm5ic3A7Jm5ic3A7ILbUwey+/NDNyMuyxaOo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tLTQwrS00rXM4bmpNTAwzfLUqsb0tq/Xyr3wo6zM2LHw08XQ47XEz+7Ev6Osv8nNu8bG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1vq27rbIo7vOqrjfsuO0zsjLssWjqM3FttOjqbS00MK0tNK1zOG5qTEwMC01MDDN8tSq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18q98KO70v29+MjLssW0tLDsxvPStaOs1+6437/JuPjT6DUwMM3y1Kq1xLfnz9XNttfK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7ttTS/b34yMuyxbS00MK0tNK1zOG5qcja18rWp7PWo6zI57eiyfrNttfKy/DKp6Os1+64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DxzcGFuIGxhbmc9IkVOLVVTIj4yMDA8L3NwYW4+zfLUqrfnz9WyubO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qrB7L780M3Iy7LFo6jNxbbTo6m6zbjfsuO0zsjLssWjqM3F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uamyu8nZ09oyMDDGvbe9w9e1xLS00MK0tNK1s6HL+aOssqK89cPi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8L3NwYW4+xOrX4r3wo7vOqsHsvvzQzcjLssXM4bmpMTAwLTE1MMa9t73D18Pmu/21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rDPE6sTaw+LX4r3wo6wzxOq688rTubHP18fpv/a+rcbA0aHU+dPouPbIy6O7zqrS/b34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uanDv8TqMS0xMM3y1Kq1xMn6u+6yucz5o6zJ+rvusrnM+bXEz+3K3Mbaz97OqjPE6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L9vfjIy7LFs9C1o7f7us+5+rzKserXvLnmt7a1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tNbGoaLQwtKpvOyy4qGi0MLSqdbQytShotCht9bX06GitPO31tfToaLS38PntcjXqNK1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yei6zbncwO3T69TL06q5pNf3tcSjrMO/xOrM4bmpMTAwLTgwMM3y1Kq5pNf3vq230aO7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tqjOqrn6vNKhosqhvLDK0Ly2uaSzzMq10enK0qGiuaSzzKOovLzK9aOp0dC+v9bQ0MS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0Leixr3MqKGixvPStby8yvXW0NDEoaLUusq/uaTX99W+us2yqcq/uvO/xtHQuaTX99W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tM7Q1Lj40+gyMC0xMDDN8tSqtcTXyr3w1qez1qO7ufrE2s3i1qrD+7jf0KOhor/G0dDU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2tK90qmzx7S0sOzSvdKp1LrQo7XEo6y4+NPoMTAwLTUwMM3y1Kq1xMjLssXF4NH418rW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NPD09rKptfKttPO6b2oyeihozwvcD4NCjxwPtL9vfjIy7LF1/ez9s27s/a5sc/XtcSj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xrz2yeqxqLn6vNImbGRxdW87x6fIy7zGu64mcmRxdW87us29rcvVyqEmbGRxdW87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S00rXIy7LF0v29+LzGu66jrNPFz8jNxrz2z+3K3Ln6zvHUutX+uK7M2MrivfLM+c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vNKhosqhytDT0M27s/a5sc/X1tDH4MTq16i80rXExsDRoaO7zqrSvdKps8e3otW51/ez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sc/XtcTN4ryuyMvKv6Os08XPyM3GvPbJ6rGoJmxkcXVvO7n6vNLT0dLqvbEmcmRxdW87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a3L1dPR0uq9sSZyZHF1bzuju7aoxtrX6davJmxkcXVvO9bQufrSvdKps8e93LP2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JnJkcXVvO8bA0aG77ravo6zK2tPoyNnT/rPGusWyorj40+i9scD4oaM8L3A+DQo8cD7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0r3SqbPH0tGzyc6qufq80iZsZHF1bzu6o83iuN+y47TOyMuyxbS00MK0tNK1u/m1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7f09C6o83i0afA+rGzvrC1xLjfsuO0zsjLssXVvDcwJdLUyc+juzfIy8jr0aG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enyMu8xruuJnJkcXVvO6GiMrj2zcW208jr0aEmbGRxdW87va3L1cqhv8a8vLS0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JnJkcXVvO6GiPHNwYW4gbGFuZz0iRU4tVVMiPjQ1PC9zcGFuPsjLyOvRob2ty9XK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q7S0vMa7riZyZHF1bzujrMjLssUmbGRxdW87uN+12CZyZHF1bzu6zdbHwaYmbGRxdW87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ZHF1bzu1xNCn06bV/dTays23xc/Uz9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F1552FA3C74353D790C3981C6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F1552FA3C74353D790C3981C6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