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6F06A5A8A9BF07DF8BB0C17A5D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6F06A5A8A9BF07DF8BB0C17A5D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y7LFzqq6zqGwtq/I583RzcOhsTwvaDI+IDxkaXY+PHA+oaGhocb7s7XStbXEyMuyxcH3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ysfSu7j20MLPyrXEu7DM4qOstvi9/MG9xOqztcbzuN+53Ma1t7G197av0tG+rdL9xvDB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xMbVsem52NeioaPSu7DjwLTLtaOsxvuztdK1tcTIy8rCxcy14835zfnDv8TqvfjQ0NK7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7tvijrL3xxOrO0sPHsru1w7K70ru49ry+tsi+zdf20ru0zqGjPC9wPg0KPHA+oaGhobjf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qzqq6zsjntMvGtbexo7/V4tK7z9bP87e007PBy8qyw7Sjv7HK1d/Iz86q1vfSqtPQ0tTP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ozwvcD4NCjxwPqGhoaE8c3Ryb25nPrykwdK+utX5ysfW99LyID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G+7O10NDStbXEyMuyxcH3tq+x5LXD1L3AtNS90bjL2aGi1L3AtNS9wem77qGj1eK3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0Ln6tcTG+7O1ytCzob661fnS0b6tvfjI68HLsNfIyLuvtcS917bOoaOztcbAyMvL1erN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JmxkcXVvO8uttryyu8/rsbu85rKioaLLrba8z+u85rKisfDIy9eztPPX1Ly6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2sewwb3E6rXEuN/L2bei1bm6zc/eubqhor27zajTtbbCtcjS8svYtcTTsM/so6zW0Ln6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s6HP+srb0tG+rbfFu7qjrLj3s7XG886qwcvH88n6tOahosSxt6LVucq5vqHV0Mr9oaO19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W9wtTU8srHytfPyNKqw+bB2bXEyM7O8aGjuMS479Do0qrIy7LFo6zTyMbk0OjSqr7f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uPbIy8vY1sq6zdK1zvHL2NbKtcTWsNK1vq3A7cjLtcS088Gm1qez1qGj08XKpMHTzK21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2rykwdK1xL661fnPwtPIzqrNuc/UoaO2+NXiysfSu7j2y6vP8rXEuf2zzKOs09DWsNK1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tcTB7cSxuN++zaOs0rLT0Mbz0rW1xMfzz83I9L/KoaM8L3A+DQo8cD6hoTxzdHJvbmc+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yNTFxbXa0rvOuyA8L3N0cm9uZz48L3A+DQo8cD6hoaGh0tTIy86qsb6yu732yse/xtGn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tcS6y9DEo6zSssrHy/nT0Mbz0rW2vMSsyM+1xLnm1PKho8jLssWjrMzYsfDKx7ncwO2h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y7LFyseztcbzzNix8L+01ti1xKGj0ru3vcPmo6y498bz0rXV/dTavajBorKizerJxtfU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tPrG89K11sa2yKOs0OjSqsjLssW9qMGiuPy807jf0Ke1xNTL06rM5dbGo7vB7dK7t73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4Mbz0rW1xLy8yvXLrsa9z+Cy7rKisrvMq7Tzo6zQ6NKqz/rK28ilv6rN2MrQs6GjrLTy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07DP7MGmoaPGtbextcTIy8rCtffV+7GzuvO2vMrHxvPStbrqzrDVvcLUtffV+9bQtcS52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aGj1Nq+utX5yNXS5rykwdK1xL3xzOyjrLj3xvPStbyrtsjQ6MfzyMuyxcC0sO/L/MPH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u66jrM3qs8nEv7Hqo6y007b4waLT2rK7sNzWrrXYoaM8L3A+DQo8cD6hoTxzdHJvbmc+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xvjPotLAyLu05iA8L3N0cm9uZz48L3A+DQo8cD6hoaGhx7Cxsb6psbyz29a00NC4sdfc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MjAxMcTqMtTCvNPDy7GxvqmxvLPbo6y98cTqM9TCxKnQ+7K8wOvWsKGjsbHG+7ijzO+4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xruqx+0yMDExxOo11MK33bzTw8u4o8zvo6y98cTqM9TCt93Q+7K8wOvWsKGjuvqyqNf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NtTCxvC+zcjOwre7otbQufrWtNDQuLHX3LLDo6y98cTqM9TCt93Q+7K8wOvWsKGj1eLQ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rcDtyMvU2tK7uPbG89K1tPS1xMqxvOS99s6q0rvE6tfz09Kho7WxyLvV4tPrytCzobuv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09C63LTzudjPtaOstavSsre007Oz9tbQufqztcbzu7nKx7HIvc+77MLSoaKxyL3PuKHU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xvPStbXEus/BptPr0K3NrNf31b3WwbnY1tjSqqOsuf3T2sa1t7G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99X7v9bFwrrcxNHKucS/serKtc/Wo6y3tLb4u+HGxru1xvPStbXEz/LQxMGmoaPS8rTL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yM/OqqOsuPfG89K1us3WsNK1vq3A7cjL1NrIy8rCudjPtbXEtKbA7cnPu7nKx9DoyffW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qrzxwcvWpcLptqrBy873uc+ho7TLzeKjrNbQufqztcbzzfnN+br2ytO8vMr1tcTW2NKq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tuC12Ne3x/PK0LOht9227rrNxrfFxs3GueOho8i7tvijrMbz0rXSqtfftcO436Gi19+1w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986qudi8/LXEvLzK9bGhyPXKx83yzfKyu7/JtcSho7bg0rvQqbrzvqLT67v9te2jrMnZ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xL/T67ih1OrSstDtuPy809PQwPvT2rOk1La3otW5oaM8c3BhbiBpZD0icmVwb3J0ZXIi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urLcwPI8L3NwYW4+seC8raO61cXA9tHe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6F06A5A8A9BF07DF8BB0C17A5D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6F06A5A8A9BF07DF8BB0C17A5D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