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C154C5D978BD712A6A3DE9E8F8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C154C5D978BD712A6A3DE9E8F8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rNL9wezP1rT6wdbStbei1bm1xLXa0rvNxravwaY8L2gyPiA8ZGl2PjxwPqGhoaHLrdO1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uPy6w7XEyMuyxaOsy62+zcTc1Nq+utX51tDIobXD1ve2r6Os0661w860wLS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ufq80sjntMujrNDQ0rXSssrHyOe0y6GjPGJyIC8+DQo8YnIgLz4NCqGh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ysC959X9tKbT2rTzt6LVubTzseS477TztffV+8qxxtqjrNK70KnW99Kqufq80s6qxLHI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otW508XKxqOsx8DVvM60wLS3otW51b3C1NbGuN+146OstrzU2rzTvfTWxraoyrXKqcjL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oaO1s9bQ0eu439Ww1LbW9aOs1eu21Ln6vMq5+sTa0M7KxrXE0MKx5Luvo6zT2jIwMDLE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y8jLssXHv7n61b3C1KOssqLT2jIwMDfE6r2rxuTX986q1tC5+sj9tPO7+bG+1b3C1Nau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4wcu1s9XCus3KrsbftPOxqLjmoaO007TLo6zIy7LFx7+5+tW9wtS1xMq1yqm9+MjrwcvI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+LXE1bjQwr3Xts6hozxiciAvPg0KPGJyIC8+DQqhoaGhyMu8yL6hxuSyxaOs1PKw2crC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sNnKwr7Z0tOjrNTyuLvHv7K71+PEsdKyoaMyMDA0xOqjrM7SufrB1tK1zqrRsMfzv+zL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xNanteOjrMzhs/bBy9ffJmxkcXVvO8jLssXHv8HWJnJkcXVvO9auwreho9eqy7I3xOq2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+sHW0rXIy7LFvajJ6LK7ts/IobXD0MLNu8bGo6zIy7LFt6LVubXE1f6y38zl1sa6zbmk1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sru2z83qycajrMHW0rXIy7LFttPO6bK7ts/Xs7Tzo6zOqsXusqq3otW5tcTW0Ln6wdbS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tNS0sru2z7XEyMuyxdans9a6zce/vqK2r8GmoaM8YnIgLz4NCj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MuyxdfK1LTKx7Xa0rvXytS0PGJyIC8+DQo8YnIgLz4NCjwvc3Ryb25nPqGhoaHQy8HW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09rTw8jLo6zB1tK1yMuyxbmk1/fKx9K7z+7W2LTztvi99MbItcTVvcLUyM7O8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T0LnY16i80tTaveK2wdXi0rvW2NKqudu148qxy7WjrMDtveLV4r7k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0qqjrMrXz8jSqsr3waLBvbj21tjSqrnbxO6hozxiciAvPg0KPGJyIC8+DQqhoaGhyMuy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9fK1LSho7r6vfXMztfcyum8x9f3s/a1xNXi0ru/xtGnwtu2z6Osw/fIt8HLyMuyxdfK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tvMPJ57vht6LVubj31tbXytS0tcTK19KqoaPIy7LF18rUtMrHudjPtbn6vNKhotDQ0rWh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utX5wabHv8j1tcS7+bSh0NShorrL0MTQ1KGi1b3C1NDU18rUtKOs1eLSqsfzwdbStdTa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wrfJz6OsuPy80827s/bIy7LF18rUtL+qt6K1xLyrtsvW2NKq0NSju9TawdbStbei1bnIq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DRyMuyxdfK1LS/qreisNrU2rj8vNPW2NKqtcTOu9bDo6zIt8GiyMuyxdPFz8i3otW5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8vtaju9Tat6LVubavwabJz6OsuPy809bYytPSwL+/zOG438DNtq/V38vY1sqjrNLAv7+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bUwdbStbei1bm1xLmxz9ejrLDRyMuyxdfK1LS/qrei1/fOqsHW0rW3otW5tcS12tK7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oaM8YnIgLz4NCjxiciAvPg0KoaGhocGqus+5+rXE0rvP7tHQvr+x7cP3o6zT687Ew6TP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Gnsc/Stcn6v8nM4bjfwM22r8n6svrCyjMwMCWho9Xi0v2z9sHLJmxkcXVvO8jLssX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1dLm1+6087XEzbbXyiZyZHF1bzu1xMHt0rvW2NKqudvE7q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wsq1yc+jrMjLssXL+cTczOXP1rXE18qxvrzb1rW7ubK7vfa99r7Wz97T2r6tvMO3trPr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yfq1xLS01Oy829a1uPzB7sjLvqrMvqOsyOfU2rG+0NDStbXEtLTU7Lvutq/W0KOst6LP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zcn6zKy9qMnouebCyaGizca9+L/GvLy9+LK9sNrN0bex1ti1xMzlwabAzbavoaLM4bjf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Lrsa9tciho9Xi1ta0tNTs1NrO0sPHtcTJ7bHfvtnEv7/JvPu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jAxMcTqufq80sHW0rW+1rWz1+mhtrnY09q9+NK7sr2808e/wdbStcjLssW5pNf3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obe7uce/tffBy8Ht0ru49tbY0qq528Tuo6y+zcrHJmxkcXVvO9Kqx7+7r9K7sNHK1tel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1LShoyZyZHF1bzs8YnIgLz4NCjxiciAvPg0KoaGhocjLssXKx7/G0ae3otW5tcS12tK7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tdrSu9Kqy9ihorXa0rvNxravwaajrNTawdbStbei1bnW0NPQ0O224M/Ku+7A/dakoaO1q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0Mi3yrW05tTa16UmbGRxdW87tdrSu9fK1LQmcmRxdW87srvP8delxuTL+7mk1/fEx9H5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07CjrNK7yrHE0dLUs/YmbGRxdW871f68qCZyZHF1bzuho7WrtNOzpNS2v7SyorfHyOe0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mk1/fX9sq1wcuhotelusPBy6Os0ru2qLvhsvrJ+sq1yrXU2tTatcTQp9Lmo6zIobXD0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itcTV/ryooaMmbGRxdW870ruw0crWJnJkcXVvO8/Cuaa38snu16UmbGRxdW87tdrSu9fK1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Kx7z50NC/xtGnt6LVubnbtcTE2tTa0qrH86OszOXP1rP20rvD+7jJsr+1xNTw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2us3Utrz717/KtqGjPGJyIC8+DQo8YnIgLz4NCqGhoaHWu9PQyvfBor/G0ae528Tu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MvB1tau0qrU2tPa08PIyyZyZHF1bzu1xMu8z+uyxcTcwuS1vcq1tKajrMHW0rXIy7LF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u9PNxravz9a0+sHW0rW9qMnotcTBpsG/o6zTrrXDt6LVuc/Iu/q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B1tK1ysLStbei1bm69Lu9yMuyxTxiciAvPg0K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zrTAtMHW0rW3otW5tcS2r8Gm1NrExMDvo7/SwL+/yrLDtMv4tqjQwrXE1PazpLXjo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tryyu9S8tvjNrLXY1rjP8sHL0ru49rHY0qrM9bz+Jm1kYXNoOyZtZGFzaDvIy7LF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S/x7DKwL3nvq28w7i0y9W1xLK7zsi2qNDUsrvIt7ao0NTJz8n9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1NrJ+sysoaLE3NS018rUtKGiwbjKs7XIt73D5sPmwdm99MbI0bnBpqOs1NrXqrHkvq28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vcq9oaK3otW5wszJq76tvMOhorTZvfjRx8yrtdjH+MLMyavU9rOko6yyotPJtMu0+Lav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uaTStbjvw/y8tMLMyau478P8tcS9+LPM1tCjrMHW0rW3otW5sbvWw9Payq631tbY0qq1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NXizqrRx8yrtdjH+LywyKvH8sHW0rW3otW5zOGz9sHL0MK/zszio6y8q7Tzt+G4u7rN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wdbStbXEtuC5psTc0NTE2rqtoaM8YnIgLz4NCjxiciAvPg0KoaGhob/J0tTUpLz7o6y9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sqxxtq9q8rHztK5+sHW0rW3otW5tcTVvcLUu/rT9sbaoaO007n6vMrAtL+0o6zB1tK1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oaK+rbzDwezT8rXEtdjOu8jV0ubNuc/Uo6zS0bPJzqq5+rzKzeK9u9W9wtS1xNbGuN+1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9czO1vfPr8/yysC959ev0c+z0MW1o6zKtc/Wtb0yMDIwxOrO0rn6ya3B1sPmu/3U9rz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uavH6qGiya3B1tDuu/3Bv9T2vNMxM9LawaK3vcPXtcQmbGRxdW87y6vU9iZyZHF1bzu1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rNXiysfO0rn606a21Mb4uvKx5LuvtcS7/byr0NC2r6GjtNO5+sTawLS/tKOsztK5+rzh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t6LVuaGiwszJq7ei1bmhormyz+23otW5oaK9qMnoJmxkcXVvO8G90M0mcmRxdW87yee7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7Mq1z9a94bm5tffV+6GiyfrMrLu3vrOxo7ukoaLD8cn6uMTJxrXI1b3C1MS/seqjrLj4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s/bBy8ewy/nOtNPQtcS3otW50qrH86GjtbPW0NHroaK5+s7x1Lq437bI1tjK08HW0rW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1riyuMfCyrrNya3B1tDuu/3Bv8i3tqjOqrn6vNImbGRxdW87yq62/s7lJnJkcXVvO7nmu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yvjQ1Na4seqhozxiciAvPg0KPGJyIC8+DQqhoaGhzeqzydDCtcS86L7eyM7O8SzGyMfQ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yOvKtcqpyMuyxce/wdbVvcLUo6zU7L7N0rvWp7jfy9jWyrXEyMuyxbbTzu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6TG2tLUwLSjrM7SufrIy7LFyM+2qNK71rGwtNXVMTk4MsTqzOGz9r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7f09DW0Neo0tTJz9GnwPq6zbP1vLbS1MnP1rCzxrXEyMvUsSZyZHF1bzvOqrHq17yh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4xLjvv6q3xb34yOvQwr3Xts6jrMjLssW4xcTusbu4s9PowcvQwsTauq2jrLeyyMvBptfK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waa6zcvY1sq9z7jftcTAzbav1d+jrL7f09DSu7aotcTXqNK11qrKtrvy16jDxby8xNyh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0tNTs0NTAzbavoaK21Mnnu+HT0Lmxz9e1xMjLtry/ydLUytPX98jLssWjrM27s/bBy8jL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8myxbXEv8bRp8DtxO6hozxiciAvPg0KPGJyIC8+DQqhoaGhMjAxMMTqNdTC1tC5stbQ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zvHUutXZv6q1xMirufrIy7LFuaTX97vh0unM4bP2o6zSqsWswabF4NH41Oy+zcr90tTS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38vY1srAzbav1d+hosr90tTHp83yvMa1xNeow8XIy7LFus3Su7TzxfqwzrzitLTQws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0ruyvb+qtLTO0rn6yMuyxcrC0rXQwr7Ww+ahozxiciAvPg0KPGJyIC8+DQqhoaGhufq8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1r38xtqz9syotcShtsirufrB1tK1yMuyxbei1bkmbGRxdW87yq62/s7lJnJkcXVvO7nmu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3yLejrLW9MjAxNcTqo6zIq7n6wdbStc+1zbPIy7LFttPO6dfcwb+9q9T2s6S1vTkwLjX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4tLizrbXxbHIJmxkcXVvO8qu0rvO5SZyZHF1bzvEqdKq1Pa80zEwzfLIy7LFoaO2+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rtK7zuUmcmRxdW87scgmbGRxdW87yq7O5SZyZHF1bzu1xMHW0rXIy7LF19zBv8zhuN/B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6zV4su1w/fB1tK1yMuyxbbTzum1xL2oyejV/dTazOHL2a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GRxdW87wdbStbXE1fHQy8Drsru/qrjfy9jWysjLssWhoyZyZHF1bzu5+rzSwdbStb7W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vMehor7Ws6TV1Mr3tNTIpcTqtdfU2rijvajFqcHWtPPRp7X30dDKsce/tffBy8jLssW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vc/yoaM8YnIgLz4NCjxiciAvPg0KoaGhoTxzdHJvbmc+vKS3orj3wODIy7LFtLTU7Lvu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C9zdHJvbmc+oaGhodK7xOrWrrzGo6zEqsjnyve5yKO7yq7E6tau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yOfK98S+o7vW1cnt1q68xqOsxKrI58r3yMuhozxiciAvPg0KPGJyIC8+DQqhoaGhu9jN+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rNbQufrP1rT6wdbStbei1bm9+LPM1tCjrMjLssXHv8HWtcTA7cTu0rvC9s/gs9CjrNX+s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yqmyu7bPx7+7r6GjPGJyIC8+DQo8YnIgLz4NCqGhoaHJz8rAvM04MMTqtPqjrL/GvczQ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1M/swcG12Mzhs/ajrL3M0/2zyc6qwdbStdDLyqK1xNbY0qrWp7PFo7syMDAzxOqjrMjL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1b3C1Ljftfez9sKvo6y99MvmyMuyxce/ufrVvcLUv6rVucHW0rXIy7LFvajJ6KGj1q6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HW0rW+1tXZv6rBy8rXtM7Iq7n6wdbStcjLssW5pNf3u+HS6aOs1+nWr8q1yq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u87lJnJkcXVvO7nmu66jrM6nyMbIy7LFvajJ6MXg0fihos780v2hosq508MzuPa52Lz8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tNO199X7veG5uaGizOG438Tcwaahorykt6K77sGmM7j2t73D5sjrytajrLzTx7+437Ljt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suPKtdPDyMuyxbbTzum9qMnoo6zN6snGyMuyxcbAvNu6zcq508O7+tbGtcjV/rLftOv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orj3wODIy7LFys23xbvuwaajrMzhuN/By8jLwabXytS00KfCyqGjMjAxMMTqo6y5+rzS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tbPX6bP2zKjBy6G2udjT2r340ruyvbzTx7/B1tK1yMuyxbmk1/e1xNLivPuht6Os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rKG2yKu5+sHW0rXIy7LFt6LVuSZsZHF1bzvKrrb+zuUmcmRxdW87uea7rqG3sOSyvKOs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wdbStcjLssW5pNf3v6rG9MHL0MLGqtXCoaM8YnIgLz4NCjxiciAvPg0KoaGhocqxysbU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jPGJyIC8+DQo8YnIgLz4NCqGhoaHIy7LFx7/B1tW9wtS1xNPQ0KfKtcqpo6zOqrGl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zOG5qcHLuePAq87ozKiho87SufrS0bP1sr3QzrPJwcvSu9anuebEo7rqtPOhosTcwab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37XEwdbStcjLssW08778o6zIy7LFvajJ6LvAt6Kz9sn6u/q77sGm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jLssXX3MG/s9bQ+NT2s6ShoyZsZHF1bzvKrtK7zuUmcmRxdW87xKmjrMirufrB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P1rP2uPfA4MjLssU4MC41zfLIy6OsscgmbGRxdW87yq7O5SZyZHF1bzvEqdT2s6TByzXN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8vm18W8r8zlwdbIqNbGtsi4xLjvtcTIq8Pmzca9+LrNt8e5q9PQ1sbB1tK1vq28w7XE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1bmjrLTzwb/Iy8Gm18rUtL34yOvB1tK1wezT8qOst+G4u8HLwdbStcjLssW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MuyxcvY1sqyu7bPzOG436GjwdbStcjLssW1xNGnwPqy47TOoaLWsLPG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sr3M4bjfoaPIq7n6wdbStc+1zbO+39PQsb6/xtLUyc/Rp8D6tcTT0DE5zfLIy6Osvt/T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sLPGtcTT0DMuMc3yyMuhozxiciAvPg0KPGJyIC8+DQqhoaGh0NDStcXg0bWzybyoz9TW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tsHW0rWyv8PFtPO55sSjv6rVudDQ0rXF4NG1o6wmbGRxdW87yq7Su87lJnJkcXVvO8ba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xeDRtbj3wOC009K1yMvUsb38NDAwMM3yyMu0zqGjPGJyIC8+DQo8YnIgLz4NCqGhoaHB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irw+a808e/oaPIq7n6yebB1tGnv8ayqcq/tePU9rzTtb0xMDW49qOsy7bKv7Xj1Pa8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uPajrDS49sHW0rXSu7y20ae/xrXjus05uPbB1tK1tv68ttGnv8a147G7xsDOqrn6vNL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qGjPGJyIC8+DQo8YnIgLz4NCqGhoaHIy7LFv6q3oru3vrPD98/U08W7r6GjuPfKoaOo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o6nB1tK1zPyjqL7Wo6m6zbTz1tDQzcHW0rXG88rC0rW1pc67s/WyvdDOs8nBy9fp1q/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ejzbfXpdfcoaLT0LnYsr/DxcPcx9DF5LrPoaK24Le9wabBv7njt7qyztPrtcTB1tK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1/e48b7WoaO94brPyrW8yqOs1eu21Lj3wODIy7LFttPO6b2owaLBy7K7zay1xNGhsM6h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sXg0fi6zb+8usuw7Leoo6yz9bK90M6zycHLuau/qqGixr21yKGivrrV+aGi1PHTxbXE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1sahozxiciAvPg0KPGJyIC8+DQqhoaGhtuDKv7PJtPPStaOsyLrPzbzDuuu8qKGjyMuy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pNf3tcTF7rKqt6LVuaOszqq9qMnoz9a0+ruvwdbStaOsuPy6w7XYt/7O8dPavq28w8nn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PO+1rXstqjBy8G8usO7+bShoaM8c3BhbiBjbGFzcz0ibGVmdCI+KLG+zsTAtNS0o7rB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KT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C154C5D978BD712A6A3DE9E8F8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C154C5D978BD712A6A3DE9E8F8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