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BD0B0D4F325EC39F890E7108B6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BD0B0D4F325EC39F890E7108B6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ucGmtN/J+qGwv+yyzbuvobHK58WuPC9oMj4gPGRpdj48cCBhbGlnbj0iY2VudGVy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4uLy4uL3VwZmlsZXMvWFRaUkNfMjAxMjA0MDYxMDAwMzg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jZW50ZXIiPjxmb250IGZhY2U9Ir+szOVfR0IyMzEyIiB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ZiI+zuS6urfEtPPQo9SwtcQmbGRxdW87yufFrrDgJnJkcXVvO9X91NrBt8+wJmxkcXVv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vSZyZHF1bzuho6Oo18rBz828o6k8L2ZvbnQ+PC9wPg0KPHAgYWxpZ249ImxlZnQ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mb250IGZhY2U9Ir+szOVfR0IyMzEyIj6hoaGhvMwyMDA5xOrO5Lq6t8TW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6MGiyufFrrDguvOjrL38yNWjrNXjva298Mja1rDStdGn1LrSstTa0afUusDvv6rJ6MHL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o6zWvNTatNMmbGRxdW87xNrQ3qGizeLL3KGissW8vCZyZHF1bzvI/be9w+bF4NH41Nq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iZtZGFzaDsmbWRhc2g7s8nBosrnxa7Rp9S6o6zIq9S61Nq2wcWuyfrWu9KquNDQy8ik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0tSxqMP7ss6806Gjo6g01MI0yNUg1tC5+sfgxOrN+KOpPC9mb250PjwvcD4NCjxwPq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di52PbC8K+jrNTautPWrtbeo6zxuvG7yufFrqOsvv3X07rD5c+hoyZyZHF1bzvV4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0Ln6vc/U57XEzsTRp7+qtsujrNKyyse688jLttTK58Wu0ru0yrXE1+7U59Ohz/OjrMi7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xo6zK58Wu1q7D58i00tGyu9TZ19S+9SZsZHF1bzvJ+rOkJnJkcXVvO6OstvjKx9Do0qrU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ucGmtcS037uv1q7PwrLFJmxkcXVvO8bGzcG2+LP2JnJkcXVvO6GiJmxkcXVvO9bYvPvM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tZGFzaDsmbWRhc2g7tvjV4rK7tcOyu8u1yse9zNP9tcTKp7Dc0+vK58Wu19TJ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xN7P3s7T67GvsKejrNLyzqrU2s3i1NrS8svYtcSxu7av0bnBps/CoaK2+Nfu1tXT1rK7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1f3It7e9z/K3otW5tcTK58WuxeDRtaOs1rvE3MrH0rvW1r/sss27r7XEvs3StdG5waa7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1NrO5Lq6t8TWr7Tz0afK58WusODA76OsJmxkcXVvO8rnxa7Dx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+df2tcS5pr/OsrvKx8jnus7M4bjfxNrU2rqt0fihos3qycbX1MntysC957nbo6y2+MrH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t7/A77/gwbcmbGRxdW87tqHX1rK9JnJkcXVvO6OsuMOw4LXE19rWvNKyysfF4NH4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y7W7sKGiu+HQtNfWoaK74dffwrcmcmRxdW87tcQmbGRxdW871eahosnGoaLDw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xa7Q1KOsJm1kYXNoOyZtZGFzaDu2+NLUyc/V4tCpx6G6w9X9yse0y8DguN/WsNS60K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brzw+bB2b7N0rXKscv50OjSqrXEvLzE3KGj09rKx6Osy/vDx9K7xcS8tLrP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riZyZHF1bzvSu7TKvs2xu8fJw+612L3o08PBy6OstvixytXfyM/OqqOsy8a69SZsZHF1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0rW8vMTcxeDRtbDgJnJkcXVvO7j8us/KyqGjs/7M7La8ytCxqNTasai1wLWxxOrO5Lq6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0afK58WusODKwrz+yrHSsrfttMzQ1LXE08PBy6G2JmxkcXVvO7ao1sYmcmRxdW87yufF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u8zixL+hozwvcD4NCjxwPqGhoaHV472tvfDI2taw0rXRp9S6y+TT0Mv5JmxkcXVvO7S0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1kYXNoOyZtZGFzaDuyu8e/1sbRp8n60aHK58WusOC/zrPMoaImbGRxdW87yufF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/zrPM0rKyu9TZ09DDxbz3oaLU9rzTwcsmbGRxdW87xNrQ3iZyZHF1bzvA7cTuo6y1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Bvcv5uN/WsNS60KPAtMu1o6zU9rzT0afJ+r7N0rXtwMLry8a69bLFysfX7tbY0qq1xMq5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y/nOvbXEJmxkcXVvO8Ta0N4mcmRxdW87vLTKucrHxuSz9dbU1q7Su6Osy+bXxb/Os8y1x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NKy1ru74cL9wv2xu87ex+m12NLFxvombWRhc2g7Jm1kYXNoO8Wu0afJ+tPr0KO3vba8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vs3StbXEubLNrL271q+146Os1Nq/zrPM1tDNvrmyzawmbGRxdW87xdGx5CZyZHF1bzvT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7dDUo6zSssrHsdjIu7XEoaM8L3A+DQo8cD6hoaGhyee74b661fm8077nttTT2sjLw8e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5bv3ysfP1Lb40te8+7XEo6zOqrywyrG78cih0ru33bmk1/fAtNH4u+7X1Ly6o6y499bW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tcS807mk0+vWxtf3v6rKvLTz0NDG5LXAoaO2+M/gttTT2sTQ0NTAtMu1o6zFrtDU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69bj8xqvW2NPazt7QzruvoaLS/tDUu6+horf+zvG7r6OsxMfDtNPr1q7P4LbUv9q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5727wPHSx6Git/7KzrTuxeShosWu0NS7r9exJnJkcXVvO7XIv86zzNfUyLvSsr7N09DB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0LOhJnJkcXVvO6GjyLu2+KOs0c+48dLi0uXJz7XEyufFrr32vfbWu8rHvtbP3tPa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w+a5pNf3wvCjv7WxyLuyu8rHoaOhtsu1zsS94tfWobe21NPaJmxkcXVvO8rnJnJkcXVv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58/CveLKzaO6JmxkcXVvO8rnLMfl1b/SsqGjJnJkcXVvO77NysfLtdKqz+uzyc6qyufF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77fsbjT0M/xx+WzurXEy67Su9H5tcTGt9bKoaM8L3A+DQo8cD6hoaGhxrfWysrHxNrU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87et6jTw8Dx0se8vMTcoaK7r9exvLzE3LXIy/m88rWltPrM5rXEo7u2+LHK1d/Iz86q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ss27r7XEJmxkcXVvO8rnxa4mcmRxdW871rvE3L3i0rvKsdau0OijrM/r0qq+rcrc16H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pL7Dv7zR6aOsu7m1w7TTxNrX9sbwoaOjqM31z+m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BD0B0D4F325EC39F890E7108B6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